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LỄ CHÚA LÊN TRỜI (Năm A)</w:t>
      </w:r>
    </w:p>
    <w:p>
      <w:pPr>
        <w:pStyle w:val="Footer"/>
        <w:tabs>
          <w:tab w:val="clear" w:pos="4320"/>
          <w:tab w:val="clear" w:pos="8640"/>
        </w:tabs>
        <w:spacing w:before="60" w:after="120"/>
        <w:ind w:hanging="0"/>
        <w:jc w:val="center"/>
        <w:rPr>
          <w:rFonts w:ascii="Arial" w:hAnsi="Arial" w:cs="Arial"/>
          <w:szCs w:val="26"/>
        </w:rPr>
      </w:pPr>
      <w:r>
        <w:rPr>
          <w:rFonts w:cs="Arial" w:ascii="Arial" w:hAnsi="Arial"/>
          <w:szCs w:val="26"/>
        </w:rPr>
        <w:t>NGÀY QUỐC TẾ TRUYỀN THÔNG XÃ HỘI</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Cv 1, 1-11; Ep 1,17-23; Mt 28,16-20</w:t>
      </w:r>
    </w:p>
    <w:p>
      <w:pPr>
        <w:pStyle w:val="Footer"/>
        <w:tabs>
          <w:tab w:val="clear" w:pos="4320"/>
          <w:tab w:val="clear" w:pos="8640"/>
        </w:tabs>
        <w:spacing w:before="60" w:after="120"/>
        <w:ind w:hanging="0"/>
        <w:jc w:val="center"/>
        <w:rPr>
          <w:rFonts w:ascii="Arial" w:hAnsi="Arial" w:cs="Arial"/>
          <w:i/>
          <w:i/>
          <w:kern w:val="2"/>
          <w:sz w:val="20"/>
          <w:szCs w:val="26"/>
        </w:rPr>
      </w:pPr>
      <w:r>
        <w:rPr>
          <w:rFonts w:cs="Arial" w:ascii="Arial" w:hAnsi="Arial"/>
          <w:i/>
          <w:kern w:val="2"/>
          <w:sz w:val="20"/>
          <w:szCs w:val="26"/>
        </w:rPr>
      </w:r>
    </w:p>
    <w:p>
      <w:pPr>
        <w:pStyle w:val="Footer"/>
        <w:tabs>
          <w:tab w:val="clear" w:pos="4320"/>
          <w:tab w:val="clear" w:pos="8640"/>
        </w:tabs>
        <w:spacing w:before="60" w:after="120"/>
        <w:ind w:hanging="0"/>
        <w:jc w:val="center"/>
        <w:rPr>
          <w:rFonts w:ascii="Arial" w:hAnsi="Arial" w:cs="Arial"/>
          <w:b/>
          <w:b/>
          <w:kern w:val="2"/>
          <w:szCs w:val="26"/>
        </w:rPr>
      </w:pPr>
      <w:r>
        <w:rPr>
          <w:rFonts w:cs="Arial" w:ascii="Arial" w:hAnsi="Arial"/>
          <w:b/>
          <w:kern w:val="2"/>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419"/>
              <w:tab w:val="right" w:pos="6840" w:leader="dot"/>
            </w:tabs>
            <w:ind w:left="90"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94467219">
            <w:r>
              <w:rPr>
                <w:rStyle w:val="IndexLink"/>
                <w:rFonts w:cs="Arial" w:ascii="Arial" w:hAnsi="Arial"/>
                <w:lang w:val="en-US" w:eastAsia="en-US"/>
              </w:rPr>
              <w:t>1. Ngày Chúa trở lại</w:t>
              <w:tab/>
              <w:t>2</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0">
            <w:r>
              <w:rPr>
                <w:rStyle w:val="IndexLink"/>
                <w:rFonts w:cs="Arial" w:ascii="Arial" w:hAnsi="Arial"/>
                <w:lang w:val="en-US" w:eastAsia="en-US"/>
              </w:rPr>
              <w:t>2. Suy niệm của ĐTGM. Ngô Quang Kiệt</w:t>
              <w:tab/>
              <w:t>4</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1">
            <w:r>
              <w:rPr>
                <w:rStyle w:val="IndexLink"/>
                <w:rFonts w:cs="Arial" w:ascii="Arial" w:hAnsi="Arial"/>
                <w:lang w:val="en-US" w:eastAsia="en-US"/>
              </w:rPr>
              <w:t>3. Thầy ở cùng anh em mọi ngày</w:t>
              <w:tab/>
              <w:t>7</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2">
            <w:r>
              <w:rPr>
                <w:rStyle w:val="IndexLink"/>
                <w:rFonts w:cs="Arial" w:ascii="Arial" w:hAnsi="Arial"/>
                <w:lang w:val="en-US" w:eastAsia="en-US"/>
              </w:rPr>
              <w:t>4. Ta ở với các ngươi mãi mãi</w:t>
              <w:tab/>
              <w:t>10</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3">
            <w:r>
              <w:rPr>
                <w:rStyle w:val="IndexLink"/>
                <w:rFonts w:cs="Arial" w:ascii="Arial" w:hAnsi="Arial"/>
                <w:lang w:val="en-US" w:eastAsia="en-US"/>
              </w:rPr>
              <w:t>5. Nơi chân trời và mặt đất giao nhau</w:t>
              <w:tab/>
              <w:t>12</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4">
            <w:r>
              <w:rPr>
                <w:rStyle w:val="IndexLink"/>
                <w:rFonts w:cs="Arial" w:ascii="Arial" w:hAnsi="Arial"/>
                <w:lang w:val="en-US" w:eastAsia="en-US"/>
              </w:rPr>
              <w:t>6. Lời Chúa – R. Veritas</w:t>
              <w:tab/>
              <w:t>1</w:t>
            </w:r>
          </w:hyperlink>
          <w:r>
            <w:rPr>
              <w:rFonts w:cs="Arial" w:ascii="Arial" w:hAnsi="Arial"/>
              <w:color w:val="FF0000"/>
              <w:u w:val="none"/>
              <w:lang w:val="en-US" w:eastAsia="en-US"/>
            </w:rPr>
            <w:t>5</w:t>
          </w:r>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5">
            <w:r>
              <w:rPr>
                <w:rStyle w:val="IndexLink"/>
                <w:rFonts w:cs="Arial" w:ascii="Arial" w:hAnsi="Arial"/>
                <w:lang w:val="en-US" w:eastAsia="en-US"/>
              </w:rPr>
              <w:t>7. Cùng loan Tin Mừng với Chúa Giêsu – Lm Trần Ngà</w:t>
              <w:tab/>
              <w:t>1</w:t>
            </w:r>
          </w:hyperlink>
          <w:r>
            <w:rPr>
              <w:rFonts w:cs="Arial" w:ascii="Arial" w:hAnsi="Arial"/>
              <w:color w:val="FF0000"/>
              <w:u w:val="none"/>
              <w:lang w:val="en-US" w:eastAsia="en-US"/>
            </w:rPr>
            <w:t>8</w:t>
          </w:r>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6">
            <w:r>
              <w:rPr>
                <w:rStyle w:val="IndexLink"/>
                <w:rFonts w:cs="Arial" w:ascii="Arial" w:hAnsi="Arial"/>
                <w:lang w:val="en-US" w:eastAsia="en-US"/>
              </w:rPr>
              <w:t>8. Niềm hy vọng Nước Trời</w:t>
              <w:tab/>
              <w:t>2</w:t>
            </w:r>
          </w:hyperlink>
          <w:r>
            <w:rPr>
              <w:rFonts w:cs="Arial" w:ascii="Arial" w:hAnsi="Arial"/>
              <w:color w:val="FF0000"/>
              <w:u w:val="none"/>
              <w:lang w:val="en-US" w:eastAsia="en-US"/>
            </w:rPr>
            <w:t>1</w:t>
          </w:r>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7">
            <w:r>
              <w:rPr>
                <w:rStyle w:val="IndexLink"/>
                <w:rFonts w:cs="Arial" w:ascii="Arial" w:hAnsi="Arial"/>
                <w:lang w:val="en-US" w:eastAsia="en-US"/>
              </w:rPr>
              <w:t>9. Bí tích rửa tội bằng chứng tình yêu</w:t>
              <w:tab/>
              <w:t>2</w:t>
            </w:r>
          </w:hyperlink>
          <w:r>
            <w:rPr>
              <w:rFonts w:cs="Arial" w:ascii="Arial" w:hAnsi="Arial"/>
              <w:color w:val="FF0000"/>
              <w:u w:val="none"/>
              <w:lang w:val="en-US" w:eastAsia="en-US"/>
            </w:rPr>
            <w:t>3</w:t>
          </w:r>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8">
            <w:r>
              <w:rPr>
                <w:rStyle w:val="IndexLink"/>
                <w:rFonts w:cs="Arial" w:ascii="Arial" w:hAnsi="Arial"/>
                <w:lang w:val="en-US" w:eastAsia="en-US"/>
              </w:rPr>
              <w:t>10. Bài chia sẻ của Chân Phước Gioan Phaolô II</w:t>
              <w:tab/>
              <w:t>27</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29">
            <w:r>
              <w:rPr>
                <w:rStyle w:val="IndexLink"/>
                <w:rFonts w:cs="Arial" w:ascii="Arial" w:hAnsi="Arial"/>
                <w:lang w:val="en-US" w:eastAsia="en-US"/>
              </w:rPr>
              <w:t>11. Tái ngộ</w:t>
              <w:tab/>
              <w:t>28</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0">
            <w:r>
              <w:rPr>
                <w:rStyle w:val="IndexLink"/>
                <w:rFonts w:cs="Arial" w:ascii="Arial" w:hAnsi="Arial"/>
                <w:lang w:val="en-US" w:eastAsia="en-US"/>
              </w:rPr>
              <w:t>12. Lên trời</w:t>
              <w:tab/>
              <w:t>31</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1">
            <w:r>
              <w:rPr>
                <w:rStyle w:val="IndexLink"/>
                <w:rFonts w:cs="Arial" w:ascii="Arial" w:hAnsi="Arial"/>
                <w:lang w:val="en-US" w:eastAsia="en-US"/>
              </w:rPr>
              <w:t>13. Chờ đợi</w:t>
              <w:tab/>
              <w:t>33</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2">
            <w:r>
              <w:rPr>
                <w:rStyle w:val="IndexLink"/>
                <w:rFonts w:cs="Arial" w:ascii="Arial" w:hAnsi="Arial"/>
                <w:lang w:val="en-US" w:eastAsia="en-US"/>
              </w:rPr>
              <w:t>14. Quê hương</w:t>
              <w:tab/>
              <w:t>37</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3">
            <w:r>
              <w:rPr>
                <w:rStyle w:val="IndexLink"/>
                <w:rFonts w:cs="Arial" w:ascii="Arial" w:hAnsi="Arial"/>
                <w:lang w:val="en-US" w:eastAsia="en-US"/>
              </w:rPr>
              <w:t>15. Suy niệm của JKN</w:t>
              <w:tab/>
              <w:t>40</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4">
            <w:r>
              <w:rPr>
                <w:rStyle w:val="IndexLink"/>
                <w:rFonts w:cs="Arial" w:ascii="Arial" w:hAnsi="Arial"/>
                <w:lang w:val="en-US" w:eastAsia="en-US"/>
              </w:rPr>
              <w:t>16. Đời thường</w:t>
              <w:tab/>
              <w:t>45</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5">
            <w:r>
              <w:rPr>
                <w:rStyle w:val="IndexLink"/>
                <w:rFonts w:cs="Arial" w:ascii="Arial" w:hAnsi="Arial"/>
                <w:lang w:val="en-US" w:eastAsia="en-US"/>
              </w:rPr>
              <w:t>17. Chứng nhân Nước Trời</w:t>
              <w:tab/>
              <w:t>48</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6">
            <w:r>
              <w:rPr>
                <w:rStyle w:val="IndexLink"/>
                <w:rFonts w:cs="Arial" w:ascii="Arial" w:hAnsi="Arial"/>
                <w:lang w:val="en-US" w:eastAsia="en-US"/>
              </w:rPr>
              <w:t>18. Chú giải của Fiches Dominicales.</w:t>
              <w:tab/>
              <w:t>52</w:t>
            </w:r>
          </w:hyperlink>
        </w:p>
        <w:p>
          <w:pPr>
            <w:pStyle w:val="Contents1"/>
            <w:tabs>
              <w:tab w:val="clear" w:pos="6419"/>
              <w:tab w:val="right" w:pos="6840" w:leader="dot"/>
            </w:tabs>
            <w:ind w:left="90" w:hanging="0"/>
            <w:rPr>
              <w:rFonts w:ascii="Arial" w:hAnsi="Arial" w:cs="Arial"/>
              <w:color w:val="000000"/>
              <w:sz w:val="22"/>
              <w:szCs w:val="22"/>
              <w:lang w:val="en-US" w:eastAsia="en-US"/>
            </w:rPr>
          </w:pPr>
          <w:hyperlink w:anchor="__RefHeading___Toc294467237">
            <w:r>
              <w:rPr>
                <w:rStyle w:val="IndexLink"/>
                <w:rFonts w:cs="Arial" w:ascii="Arial" w:hAnsi="Arial"/>
                <w:lang w:val="en-US" w:eastAsia="en-US"/>
              </w:rPr>
              <w:t>19. Chú giải của Giáo Hoàng Học Viện Đà Lạt</w:t>
              <w:tab/>
              <w:t>61</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840" w:leader="dot"/>
        </w:tabs>
        <w:ind w:left="90" w:hanging="0"/>
        <w:rPr>
          <w:rFonts w:ascii="Arial" w:hAnsi="Arial" w:cs="Arial"/>
          <w:color w:val="000000"/>
          <w:sz w:val="22"/>
          <w:szCs w:val="26"/>
          <w:lang w:val="en-US" w:eastAsia="en-US"/>
        </w:rPr>
      </w:pPr>
      <w:r>
        <w:rPr>
          <w:rFonts w:cs="Arial" w:ascii="Arial" w:hAnsi="Arial"/>
          <w:color w:val="000000"/>
          <w:sz w:val="22"/>
          <w:szCs w:val="26"/>
          <w:lang w:val="en-US" w:eastAsia="en-US"/>
        </w:rPr>
      </w:r>
      <w:r>
        <w:br w:type="page"/>
      </w:r>
    </w:p>
    <w:p>
      <w:pPr>
        <w:pStyle w:val="Heading1"/>
        <w:ind w:hanging="0"/>
        <w:rPr>
          <w:rFonts w:ascii="Arial" w:hAnsi="Arial" w:cs="Arial"/>
          <w:szCs w:val="26"/>
        </w:rPr>
      </w:pPr>
      <w:bookmarkStart w:id="1" w:name="__RefHeading___Toc294467219"/>
      <w:bookmarkEnd w:id="1"/>
      <w:r>
        <w:rPr>
          <w:rFonts w:cs="Arial" w:ascii="Arial" w:hAnsi="Arial"/>
          <w:szCs w:val="26"/>
        </w:rPr>
        <w:t>1. Ngày Chúa trở lại</w:t>
      </w:r>
    </w:p>
    <w:p>
      <w:pPr>
        <w:pStyle w:val="Normal"/>
        <w:ind w:hanging="0"/>
        <w:rPr>
          <w:rFonts w:ascii="Arial" w:hAnsi="Arial" w:cs="Arial"/>
          <w:szCs w:val="26"/>
        </w:rPr>
      </w:pPr>
      <w:r>
        <w:rPr>
          <w:rFonts w:cs="Arial" w:ascii="Arial" w:hAnsi="Arial"/>
          <w:szCs w:val="26"/>
        </w:rPr>
        <w:t>Sau khi Chúa Giêsu lên trời, các môn đệ trở lại Giêrusalem, chính tại đây bổn phận và nhiệm vụ đang chờ đón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ng ta cũng thế, thời gian hiện tại không phải là thời gian mơ mộng, thương tiếc vẩn vơ, nhưng là thời gian hành động. Vậy chúng ta phải làm gì trong lúc trông chờ ngày Chúa lại đến. Chúng ta sẽ tìm thấy câu trả lời trong Phúc Âm bằng những hình ảnh cụ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thứ nhất là hình ảnh những nén bạc. Một người giàu có trước khi trẩy đi phương xa, đã gọi các đầy tớ đến và trao phó tiền bạc của mình cho họ tuỳ theo như khả năng của họ. Sau khi chủ lên đường, người thì dùng tiền ấy đầu tư cho công chuyện làm ăn và đã sinh lời. Kẻ thì chôn giấu số tiền của mình dưới đất. Và khi chủ về đòi tính sổ, ông đã nói với những đầy tớ sinh lời rằng: Hỡi tôi tớ trung thành và khôn ngoan, hãy vào hưởng sự vui mừng của chủ ngươi. Còn tên đầy tớ biếng nhác, chôn vùi tiền bạc, thì đã bị trừng phạt một cách đích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hình ảnh này Chúa Giêsu muốn nói với chúng ta rằng chúng ta không được phép chờ đợi ngày Ngài trở lại một cách thụ động và biếng nhác. Chúng ta cũng không được phép chọn lựa giữa hành động và chối từ. Thiên Chúa đã trao phó cho chúng ta một sứ mệnh mà chúng ta có bổn phận phải thực hiện. Ngài cần đến chúng ta. Đó là một nhu cầu, một đòi hỏi cần thiết. Nếu chúng ta không làm gì cả là chúng ta đã xỉ nhục Ngài và trong ngày sau hết Ngài sẽ không đón nhận chúng ta như là những người co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thứ hai là hình ảnh 10 cô trinh nữ được mời đi phù dâu trong số đó 5 cô khôn ngoan đem đèn và dầu. Còn 5 cô khờ dại, đem đèn mà không có dầu. Và khi chàng rể đến, những cô đã sẵn sàng thì bước vào phòng tiệc với chàng, còn những cô khờ dại thì chạy đi mua dầu và bị chàng rể từ chối. Để kết luận Chúa Giêsu khuyên nhủ chúng ta: Hãy tỉnh thức. Điều quan trọng không phải là biết được ngày giờ Ngài trở lại, nhưng là sẵn sàng với đèn cháy sáng trong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đòi buộc chúng ta phải cố gắng thực thi thánh ý Chúa, tuân giữ những điều Ngài truyền dạy. Để trở nên bạn hữu của Chúa, chúng ta phải cố gắng, chúng ta phải hành động. Thế nhưng chúng ta phải cố gắng những gì và phải hành động ra làm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mến Thiên Chúa là chu toàn thánh ý Ngài trong việc lớn cũng như trong việc nhỏ. Nghĩa là sẵn sàng xin vâng ở mọi nơi và trong mọi lúc. Xin vâng là dùng mọi khả năng của mình để chu toàn điều Chúa muốn, như những người đầy tớ đã sinh lời cho chủ. Xin vâng là sống gắn bó mật thiết với Chúa qua những tâm tình cầu nguyện. Vì cầu nguyện không phải chỉ kết hiệp chúng ta lại với Thiên Chúa mà còn giúp chúng ta khám phá ra được những điều Chúa muốn nơi chúng ta. Xin vâng là sẵn sàng thực hiện những hành động bác ái giúp đỡ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trong ngày thẩm phán, chúng ta sẽ bị xét xử về những hành động yêu thương chúng ta đã làm hay không làm để giúp đỡ những người nghèo túng, ốm đau và bất hạnh. Thi hành được như thế là chúng ta đã góp phần xây dựng Nước Chúa, và tương lai của chúng ta sẽ được bảo đảm trong ngày Chúa trở lạ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 w:name="__RefHeading___Toc294467220"/>
      <w:bookmarkEnd w:id="2"/>
      <w:r>
        <w:rPr>
          <w:rFonts w:cs="Arial" w:ascii="Arial" w:hAnsi="Arial"/>
          <w:szCs w:val="26"/>
        </w:rPr>
        <w:t>2. Suy niệm của ĐTGM. Ngô Quang Kiệt</w:t>
      </w:r>
    </w:p>
    <w:p>
      <w:pPr>
        <w:pStyle w:val="Normal"/>
        <w:ind w:hanging="0"/>
        <w:rPr>
          <w:rFonts w:ascii="Arial" w:hAnsi="Arial" w:cs="Arial"/>
          <w:b/>
          <w:b/>
          <w:szCs w:val="26"/>
        </w:rPr>
      </w:pPr>
      <w:r>
        <w:rPr>
          <w:rFonts w:cs="Arial" w:ascii="Arial" w:hAnsi="Arial"/>
          <w:b/>
          <w:szCs w:val="26"/>
        </w:rPr>
        <w:t>SỰ SỐNG MỚI- HIỆN DIỆN MỚI.</w:t>
      </w:r>
    </w:p>
    <w:p>
      <w:pPr>
        <w:pStyle w:val="Normal"/>
        <w:ind w:hanging="0"/>
        <w:rPr>
          <w:rFonts w:ascii="Arial" w:hAnsi="Arial" w:cs="Arial"/>
          <w:szCs w:val="26"/>
        </w:rPr>
      </w:pPr>
      <w:r>
        <w:rPr>
          <w:rFonts w:cs="Arial" w:ascii="Arial" w:hAnsi="Arial"/>
          <w:szCs w:val="26"/>
        </w:rPr>
        <w:t>Có lẽ nhiều người ngạc nhiên tự hỏi: sao trong bài Phúc Âm lễ Thăng Thiên hôm nay, chẳng thấy nói gì đến trời, đến bay lên? Thắc mắc như vậy là hợp lý. Ta vẫn quen gọi hôm nay là lễ Chúa Giêsu lên trời. Và theo quan niệm bình dân, không gian chia làm ba tầng. Tầng dưới đất là âm ty, địa ngục, dành cho người chết. Tầng mặt đất mà ta đang sống là dương gian. Và tầng trên mặt đất là trời. Chúa Giêsu đã sống trên mặt đất, khi chết Người bị chôn trong lòng đất, đi vào cõi âm ty. Sống lại, Người trở lại mặt đất. Và hôm nay Người được đưa lên trời, bay lên đám mây, ngự bên hữu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ỉ là một lối diễn tả bình dân. Thực ra, trời đâu phải là một nơi chốn. Con người có thân xác, bị giới hạn trong không gian, cần một nơi chốn để cư ngụ. Thiên Chúa không bị giới hạn trong không gian thì đâu còn bên tả bên hữu gì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ại sao ta nói Chúa Giêsu lên trời? Lên trời ở đây có ý nghĩa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không phải là một nơi chốn, nhưng là một trạng thái, trong đó Ba Ngôi Thiên Chúa sống chan hoà yêu thương. Sự sống của Thiên chúa không giống sự sống của cây cỏ. Cũng không giống như sự sống của động vật hay loài người. Đó là sự sống thần linh. Sự sống vượt không gian, vượt thời gian, không còn bị lệ thuộc vào điều kiện vật chất. Sự sống không còn bị hao hụt, giảm thiểu bởi đau đớn, bệnh tật, đói khát. Đó là sự sống viên mãn tràn đầy. Được tham dự vào sự sống ấy là một hạnh phúc vô song. Đó chính là thiên đường. Lên trời hay lên thiên đàng như vậy không phải là thay đổi nơi chốn nhưng là thay đổi sự sống. Đó là chuyển đổi sự sống hữu hạn của con người sang sự sống vô hạn của Thiên Chúa. Đó là rời bỏ thế giới hữu hạn của loài người để bước vào thế giới vô hạn của Thiên Chúa. Đức Giêsu lên trời có nghĩa là Đức Giêsu về với Thiên Chúa, sống với Thiên Chúa, sống cuộc sống Thiên Chúa. Lên trời không phải lên theo chiều cao trong không gian vật lý. Nhưng là lên theo cấp độ sự sống, là sống cao hơn, mạnh mẽ hơn, tràn đầy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húa Giêsu lên trời không phải giã từ thế giới, để đi vào xa vắng mịt mù. Nhưng Người không đi vào một hiện hữu mới để hiện diện mãnh liệt hơn. Không còn bị kềm chế trong không gian, giờ đây Người hiện diện ở khắp mọi nơi. Không còn bị lệ thuộc vào một thân xác, giờ đây Người có thể hiện diện dưới nhiều hình thức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ở đó trong những trang Sách Thánh đầy lời lẽ nhiệm mầu để dạy cho ta biết con đường về với Thiên Chúa. Người ở đó trong bí tích Thánh Thể huyền diệu để nuôi linh hồn ta, để kết hợp với ta, để giúp ta đủ sức mạnh đi hết con đường trần gian khổ. Người ở đó trong những người anh em đồng tâm nhất trí cùng nhau dâng lời cầu nguyện lên Chúa Cha. Người ở đó trong những anh em bé nhỏ nghèo hèn đang chờ chúng ta mở rộng trái tim, mở rộng vòng tay nhân ái. Người ở đó trong những người hiến thân phục vụ anh em, trong những người hy sinh bản thân mình cho công bình, cho chân lý, cho một thế giới tươi đẹp hơn. Người có mặt trên khắp mọi nơi nẻo đường, trong tất cả mọi cảnh ngộ của cuộc đời. Người có mặt trong mọi thời gian đúng như Người đã hứa: “Thầy ở cùng các con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thì chúng ta đã hiểu: Trời không phải là một nơi chốn xác định, là một không gian vật lý có thể cân đo đong đếm. Nhưng trời là Thiên đàng, là chính sự sống của Thiên Chúa Ba Ngôi, là chính 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chúng ta đã hiểu lên trời không phải là bay bổng lên không gian. Nhưng là chuyển đổi cấp độ sự sống, hay là bước vào sự sống siêu nhiê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thì chúng ta đã hiểu, lên trời không phải là vắng mặt, là xa vắng nhưng lại là một hiện diện vô cùng phong phú, vô cùng mãnh liệt, ở bên cạnh tất cả mọi người, ở mọi nơi và ở mọi th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người mở đường cho nhân loại. Người tiến về một thế giới sự sống viên mãn, cao cả để cho ta thêm niềm tin tưởng rằng: vận mệnh của Người cũng sẽ là vận mệnh của ta. Ta cũng sẽ được cùng Người bước vào sự sống thần linh vĩnh cửu, miễn là ta đi vào con đường của Người: con đường khiêm nhường phục vụ. Miễn là ta vâng giữ lời Người truyền dạy: Hãy yêu tha nhân như chính bản thân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Giêsu, xin hãy nâng lòng con lên khao khát những sự trên trời.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Bạn có cảm nhận được sự hiện diện của Chúa Giêsu trong đời sống hằng ngày?</w:t>
      </w:r>
    </w:p>
    <w:p>
      <w:pPr>
        <w:pStyle w:val="Normal"/>
        <w:numPr>
          <w:ilvl w:val="0"/>
          <w:numId w:val="5"/>
        </w:numPr>
        <w:rPr>
          <w:rFonts w:ascii="Arial" w:hAnsi="Arial" w:cs="Arial"/>
          <w:szCs w:val="26"/>
        </w:rPr>
      </w:pPr>
      <w:r>
        <w:rPr>
          <w:rFonts w:cs="Arial" w:ascii="Arial" w:hAnsi="Arial"/>
          <w:szCs w:val="26"/>
        </w:rPr>
        <w:t>Bạn làm cách nào để mọi người cảm thấy Chúa Giêsu đang hiện diện mãnh liệt trong thế giới?</w:t>
      </w:r>
    </w:p>
    <w:p>
      <w:pPr>
        <w:pStyle w:val="Normal"/>
        <w:numPr>
          <w:ilvl w:val="0"/>
          <w:numId w:val="5"/>
        </w:numPr>
        <w:rPr>
          <w:rFonts w:ascii="Arial" w:hAnsi="Arial" w:cs="Arial"/>
          <w:szCs w:val="26"/>
        </w:rPr>
      </w:pPr>
      <w:r>
        <w:rPr>
          <w:rFonts w:cs="Arial" w:ascii="Arial" w:hAnsi="Arial"/>
          <w:szCs w:val="26"/>
        </w:rPr>
        <w:t>Bạn làm gì để xây dựng Nước Trời?</w:t>
      </w:r>
      <w:r>
        <w:br w:type="page"/>
      </w:r>
    </w:p>
    <w:p>
      <w:pPr>
        <w:pStyle w:val="Heading1"/>
        <w:ind w:hanging="0"/>
        <w:rPr>
          <w:rFonts w:ascii="Arial" w:hAnsi="Arial" w:cs="Arial"/>
          <w:szCs w:val="26"/>
        </w:rPr>
      </w:pPr>
      <w:bookmarkStart w:id="3" w:name="__RefHeading___Toc294467221"/>
      <w:bookmarkEnd w:id="3"/>
      <w:r>
        <w:rPr>
          <w:rFonts w:cs="Arial" w:ascii="Arial" w:hAnsi="Arial"/>
          <w:szCs w:val="26"/>
        </w:rPr>
        <w:t>3. Thầy ở cùng anh em mọi ngày</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Nếu trời là nơi Chúa ngự thì chẳng có gì gần ta bằng trời. Trời ở quanh ta, trời ở trong ta... Trời vượt xa đất muôn trùng, nhưng nếu đất trở thành nơi Chúa ngự thì đất cũng mang dáng dấp của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phải là Đấng chỉ thích ở trên trời. Ngài thích con người, Ngài thương trái đất, nên Ngài đã sai Con Ngài làm người ở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on Thiên Chúa đã đặt chân lên trái đất. Đất chẳng xa lạ gì với Ngài, vì nhờ Ngài mà nó được tạo d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t đã bắt đầu thành trời từ khi Con Thiên Chúa đến dựng lều ở đó. Đất vẫn luôn thuộc về trời vì Đức Giêsu luôn ở với ta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là mẫu mực của đất: Ý Cha phải được thể hiện dưới đất cũng như trên trời. Chỗ nào vâng theo ý Cha, chỗ đó thành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tim của chúng ta cũng phải trở thành trời, phải đầy ắp yêu thương, đầy ắp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ốt cuộc, nhiệm vụ của người Kitô hữu là xây dựng trời cao ở ngay nơi đất thấp, là cho thấy rằng trời cao thật gần, chứ không phải là sản phẩm của hoang t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ời cao đã gần bên, chỉ người Kitô hữu biết sống cho nhau chân tình, chia sẻ cho tha nhân tất cả những gì mình có, không bị mê hoặc bởi của cải lợi danh, không bị kéo ghì bởi những đam mê xác thịt, cũng không chùn bước trước cái chết, khổ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làm chứng về thiên đàng có thực bằng cuộc sống vui tươi hạnh phúc ở đ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khi hy sinh, tự hiến, khi chịu thua thiệt, mất mát, lãng qu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cả khi tưởng như không thể nào hạnh phúc được. Hạnh phúc như thế gợi mở về hạnh phúc viên mãn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àm chứng về thiên đàng mai hậu bằng một cuộc sống ủ rủ, buồn ph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đàng mai sau chớm nở từ bây giờ. Tôi chỉ được hạnh phúc sống đời sau bên Chúa, nếu tôi đã bắt đầu sống bên Chúa từ đ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hiên đàng nho nhỏ ở trong tôi: "Ai yêu mến Thầy, Cha của Thầy và Thầy sẽ đến và dựng nhà nơi người ấy" (Ga 14,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muốn xây những thiên đàng nho nhỏ ở quanh tôi, nơi gia đình, bè bạn; nơi phố chợ, học đường... mong có ngày cả trái đất này ngập tràn sự hiện diện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7"/>
        </w:numPr>
        <w:rPr>
          <w:rFonts w:ascii="Arial" w:hAnsi="Arial" w:cs="Arial"/>
          <w:szCs w:val="26"/>
        </w:rPr>
      </w:pPr>
      <w:r>
        <w:rPr>
          <w:rFonts w:cs="Arial" w:ascii="Arial" w:hAnsi="Arial"/>
          <w:szCs w:val="26"/>
        </w:rPr>
        <w:t>Có phi hành gia, sau khi du hành trong vũ trụ, đã quả quyết không hề có thiên đàng. Bạn nghĩ gì về nhận xét đó?</w:t>
      </w:r>
    </w:p>
    <w:p>
      <w:pPr>
        <w:pStyle w:val="Normal"/>
        <w:numPr>
          <w:ilvl w:val="0"/>
          <w:numId w:val="7"/>
        </w:numPr>
        <w:rPr>
          <w:rFonts w:ascii="Arial" w:hAnsi="Arial" w:cs="Arial"/>
          <w:szCs w:val="26"/>
        </w:rPr>
      </w:pPr>
      <w:r>
        <w:rPr>
          <w:rFonts w:cs="Arial" w:ascii="Arial" w:hAnsi="Arial"/>
          <w:szCs w:val="26"/>
        </w:rPr>
        <w:t>Theo bạn, có thể dùng lý luận để chứng minh cho người khác về sự hiện hữu của thiên đàng không? Có thể dùng cuộc sống để cho thấy thiên đàng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Chúa đã yêu trái đất này, và đã sống trọn phận người ở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nếm biết nỗi khổ đau và hạnh phúc, sự bị đát và cao cả của phậ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dạy chúng con biết đường lên trời, nhờ sống yêu thương đến hiến mạng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ước nhìn lên quê hương vĩnh cửu, chúng con thấy mình được thêm sức mạnh để xây dựng trái đất này, và chuẩn bị nó đón ngày Chúa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đang ngự bên hữu Thiên Chúa, xin cho những vất vả của cuộc sống ở đời không làm chúng con quên trời cao; và những vẻ đẹp của trần gian không ngăn bước chân con tiến về b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qua cuộc sống hằng ngày của chúng con, mọi người thấy Nước Trời đang tỏ hiện.</w:t>
      </w:r>
      <w:r>
        <w:br w:type="page"/>
      </w:r>
    </w:p>
    <w:p>
      <w:pPr>
        <w:pStyle w:val="Heading1"/>
        <w:ind w:hanging="0"/>
        <w:rPr>
          <w:rFonts w:ascii="Arial" w:hAnsi="Arial" w:cs="Arial"/>
          <w:szCs w:val="26"/>
        </w:rPr>
      </w:pPr>
      <w:bookmarkStart w:id="4" w:name="__RefHeading___Toc294467222"/>
      <w:bookmarkEnd w:id="4"/>
      <w:r>
        <w:rPr>
          <w:rFonts w:cs="Arial" w:ascii="Arial" w:hAnsi="Arial"/>
          <w:szCs w:val="26"/>
        </w:rPr>
        <w:t>4. Ta ở với các ngươi mãi mãi</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húng ta không có một chỉ dẫn nào về vị trí ngọn núi xứ Galilêa, nơi Chúa Giêsu hẹn các môn đệ. Bài tường thuật của thánh Matthêu được viết theo dàn bài thông thường của các cuộc hiện ra. Chúa Giêsu tỏ mình, Ngài đánh tan sự nghi ngờ, Ngài ban một sứ mạng cho các môn đệ. Bài Phúc Âm hôm nay bao phủ một sự phong phú ý nghĩa đặc biệt. Chúa Giêsu trao cho các môn đệ mệnh lệnh rao giảng Phúc Âm, uỷ thác cho các ông quyền làm phép rửa tội, Ngài hứa tiếp tục có mặt bên các ông. Chúa Giêsu còn hiện diện với Giáo Hội, thay mặt ở đây bởi mười một tông đồ, đặc biệt trong bí tích rửa tội và trong công cuộc truyền bá Phúc Â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úa Giêsu hiện diện trong phép Rửa tội.</w:t>
      </w:r>
    </w:p>
    <w:p>
      <w:pPr>
        <w:pStyle w:val="Normal"/>
        <w:ind w:hanging="0"/>
        <w:rPr>
          <w:rFonts w:ascii="Arial" w:hAnsi="Arial" w:cs="Arial"/>
          <w:szCs w:val="26"/>
        </w:rPr>
      </w:pPr>
      <w:r>
        <w:rPr>
          <w:rFonts w:cs="Arial" w:ascii="Arial" w:hAnsi="Arial"/>
          <w:szCs w:val="26"/>
        </w:rPr>
        <w:t>Ta biết rằng người chịu phép rửa tội được tham dự vào mầu nhiệm hiệp thông với sự chết và sự sống lại của Chúa Giêsu. Phép rửa tội đặc biệt là bí tích của sự kết hợp vượt qua với Đức Kitô, vì phép ấy cho ta đạt tới sự sống qua khỏi sự chết. Điều ấy chỉ thành sự thật nhờ tin vào Chúa Giêsu. Chúng ta sẽ không biết gì cả về Ba Ngôi Thiên Chúa nếu không có Chúa Giêsu tỏ bày cho chúng ta. Đối với các tông đồ đã như thế, đối với chúng ta cũng như vậy. Chúa Giêsu còn hiện diện để dạy dỗ chúng ta bằng cách nào? Người hướng dẫn chúng ta đến phép rửa tội ra sao? Và sự hiện diện của Ngài tỏ ra đặc biệt gần gũi và tác động nơi linh hồn người chịu phép rửa tội như thế nào? Để trả lời những câu hỏi ấy cần viện đến sự kiện Giáo Hội và đến mầu nhiệm bên trong của đời sống Kitô hữu. Chúa Giêsu hiện diện để dạy dỗ người ta bởi Giáo Hội của Ngài. Chính Giáo Hội là điểm gặp gỡ giữa Đức Kitô và loài người và chính ở điểm gặp gỡ ấy nảy sinh đức tin. Do đó ta thấy tầm quan trọng của việc theo sát những vị có sứ mạng uỷ quyền giảng dạy trong Giáo Hội, những vị thừa kế các tông đồ. Mặt khác, qua ân sủng bí tích rửa tội, Đức Kitô tiếp tục nơi chúng ta công cuộc mặc khải Chúa Cha và Chúa Thánh Thần. Ngược lại, lòng sẵn sàng tuân theo Chúa Thánh Thần và đón nhận Chúa Cha giúp ta tiến tới trong việc hiểu biết Chúa Con. Đây là một cái gì sống động không thể diễn tả bằng lời nói được. Đức tin vào Chúa Giêsu Kitô cho chúng ta cảm nhận được thực tại sống động của bí tích rửa t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ức Kitô hiện diện trong công việc truyền bá Phúc Âm.</w:t>
      </w:r>
    </w:p>
    <w:p>
      <w:pPr>
        <w:pStyle w:val="Normal"/>
        <w:ind w:hanging="0"/>
        <w:rPr>
          <w:rFonts w:ascii="Arial" w:hAnsi="Arial" w:cs="Arial"/>
          <w:szCs w:val="26"/>
        </w:rPr>
      </w:pPr>
      <w:r>
        <w:rPr>
          <w:rFonts w:cs="Arial" w:ascii="Arial" w:hAnsi="Arial"/>
          <w:szCs w:val="26"/>
        </w:rPr>
        <w:t>Trước hết cần nhớ rằng, bổn phận truyền bá Phúc Âm thuộc mọi môn đệ của Đức Kitô, nghĩa là thuộc mọi người chịu phép rửa tội với những phương tiện riêng (bắt đầu bằng kinh nguyện). Chúa hiện diện nơi công việc của các tông đồ Ngài bằng hai cách chính. Trước hết Ngài hiện diện nơi công việc của người chiến sĩ Phúc Âm bằng sự hiện diện nơi chính người chiến sĩ. Như vậy có nghĩa là người chiến sĩ cần phải để tâm gặp gỡ riêng Chúa mình. Người môn đệ chỉ loan báo Đức Kitô cách hữu hiệu trong mức độ chính mình sống thân thiết bên trong và riêng biệt với Chúa. Sau đó hãy nhớ lời dạy quan trọng: nơi nào nhiều người tụ họp lại nhân danh Ta, có Ta ở giữa họ. Chúa hiện diện với các môn đệ khi họ đoàn kết. Thiếu đoàn kết giữa các Kitô hữu là nguyên do chính của việc thiếu hữu hiệu trong công việc truyền bá Phúc Âm. Đừng nói chi đến sự chia rẽ bi đát giữa các Giáo Hội. Hãy nghĩ đến mức độ chúng ta trong cách suy nghĩ, trong lời nói, trong các quyết định, trong cách hành động, chúng ta có lo lắng liên kết và hiệp nhất với các anh em tín hữu gần gũi nhất với chúng ta không? (xứ đạo, khu xóm, xưởng làm, phong trào Công Giáo Tiến Hành…). Nếu có, Đức Kitô hiện diện nơi công việc tông đồ của chúng ta.</w:t>
      </w:r>
      <w:r>
        <w:br w:type="page"/>
      </w:r>
    </w:p>
    <w:p>
      <w:pPr>
        <w:pStyle w:val="Heading1"/>
        <w:ind w:hanging="0"/>
        <w:rPr>
          <w:rFonts w:ascii="Arial" w:hAnsi="Arial" w:cs="Arial"/>
          <w:szCs w:val="26"/>
        </w:rPr>
      </w:pPr>
      <w:bookmarkStart w:id="5" w:name="__RefHeading___Toc294467223"/>
      <w:bookmarkEnd w:id="5"/>
      <w:r>
        <w:rPr>
          <w:rFonts w:cs="Arial" w:ascii="Arial" w:hAnsi="Arial"/>
          <w:szCs w:val="26"/>
        </w:rPr>
        <w:t>5. Nơi chân trời và mặt đất giao nhau</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Có hai nhà đạo sĩ kia, một hôm đọc thấy trong một cuốn sách khảo cổ cho biết: có một nơi chân trời và mặt đất giao nhau. Hai nhà đạo sĩ bèn quyết định lên đường đi tìm cho được nơi chân trời và mặt đất giao nhau như trong sách đã cho biết. Hai ông còn thề nguyền sẽ không trở về bao lâu chưa tìm được nơi trời đất giao nhau đó. Bởi vì hai ông được biết ở nơi đó sẽ có một cánh cửa mở ra chân trời. Khi cửa mở ra, người ta sẽ được nhìn thấy Thiê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au một cuộc hành trình lâu dài và gian khổ, hai nhà đạo sĩ đã tìm được nơi chân trời và mặt đất giao nhau. Hai ông cũng đã mở được cánh cửa trời… Nhưng đến lúc bước vào cửa trời, hai ông hết sức bỡ ngỡ, vì hai ông gặp lại chính căn phòng quen thuộc của mình… Lúc ấy hai ông mới hiểu: con đường lên trời bắt đầu từ mặt đất này, trong đời thường, nơi mình đang sống hằng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 đường lên trời bắt đầu từ mặt đất này, nơi “Trời Mới Đất Mới” sẽ xuất hiện trong ngày Chúa chúng ta “trở lại cũng một cách y như Ngài đã lên trời”. Chúa lên trời không có nghĩa là Ngài ra đi. Bởi vì ra đi là để lại sự vắng mặt. Đàng này, Chúa không để chúng ta đơn độc, Ngài còn “ở lại với chúng ta mãi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lên trời là Chúa “khuất dạng”, không còn hiện diện bằng xương bằng thịt trước mắt chúng ta nữa, để bắt đầu một sự hiện diện ẩn khuất, nghĩa là Chúa vẫn có mặt đó mà chúng ta không thấy được. Ngài vẫn ở giữa chúng ta, trong những nơi mà Ngài đã dạy chúng ta biết để nhận ra Ngài: trong Lời Chúa, trong các bí tích, trong anh chị em, trong những người nghèo khổ… Ngài không chỉ hiện diện mà còn ở, còn cư ngụ. Một chỗ ở có ý nghĩa sâu sắc hơn một sự hiện diện: Người ta có thể hiện diện trên đường phố, còn ở thì chỉ ở trong nhà mà thôi. Thiên Chúa chỉ muốn có một chỗ ở, một ngôi nhà riêng của Ngài và ngôi nhà đó là chính chúng ta: “Ngài ở với chúng ta mọi ngày cho đến tận thế”, Ngài ở với chúng ta như ở trong ngôi nhà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ói “Chúa lên trời ngự bên hữu Chúa Cha” hay khi cầu nguyện: “Lạy Cha chúng con ở trên trời”, chúng ta đừng tưởng Chúa ở xa cách chúng ta. Ngài ở trên các tầng mây xanh. Không! Nếu đóng khung Chúa ở trên trời là chúng ta bắt Ngài phải di tản. Chúng ta đánh mất Ngài! Nhưng qua kiểu nói tượng hình của Kinh Thánh, chúng ta hãy hiểu việc Chúa lên trời là một cuộc thăng quan tiến chức, được thêm uy quyền, hiệu năng, và do đó được hiện diện một cách sâu đậm, thắm thiết hơn, chứ không phải một cuộc thăng thiên xét theo không gian, khiến Ngài xa lìa thế gi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thiên sứ phải lay tỉnh các môn đệ đang mải mê nhìn lên trời: “Hỡi các ông, người Galilê, thôi đừng đứng đó mà nhìn lên trời nữa!”. Nhưng hãy đi mở mang Nước Chúa và sự hiện diện của Ngài bằng cách hoàn thành công trình đang dang dở của Ngài ở trần gian này: “Hãy đi đến với muôn dân, làm phép Rửa cho họ, nhân danh Chúa Cha, Chúa Con và Chúa Thánh Thần. Dạy bảo họ tuân giữ những điều Thầy đã truyền cho anh em, để muôn dân trở nên môn đệ của Thầy”. Đó, như thế là Chúa lên trời là để khởi đầu sứ vụ của Giáo Hội: Các môn đệ phải ra đi làm chứng về sự sống lại của Chúa Giêsu, không phải chỉ ở Giêrusalem và nơi những người Do Thái mà thôi, mà còn ở khắp nơi, cho đến tận cùng trái đất và nơi tất cả dân t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từ ngày Chúa lên trời, sứ mạng của chúng ta là phải đi vào trần gian, trở về với thực tế, nhìn kỹ vào cuộc sống của nhân loại, của mọi người anh em trên mặt đất này, để cùng với mọi người ra sức xây dựng Nước Trời đang thành hình ngay trong trần thế này, giữa thế giới hôm nay, tuỳ theo mức độ chính thế giới này có thể hiện được tình thương, có phản ảnh được tình yêu vô biên của Thiên Chúa hay không. Đúng theo tinh thần của Tin Mừng: Nước Trời không phải chỉ là chuyện đời sau, mà còn phải là thực tế hiện tại: như hạt cải trong thửa vườn, như men trong bột, như muối cho đời: “Nước Trời ở giữa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ưa anh chị em, Thiên Chúa không đóng đô ở riêng một chỗ nào trong không gian, trên các tầng trời. Ngài ở bất cứ nơi nào có tình yêu thương. Nếu cứ luyến tiếc nhìn lui lại quá khứ, hãy mải mê ngước mắt lên trời, chúng ta sẽ quên rằng Thiên Chúa đang ở với chúng ta mọi ngày cho đến tận thế. Thiên Chúa đang hiện diện bất cứ nơi nào có tình yêu thương nhau, đùm bọc nhau, chia sẻ cho nhau. Và chỗ nào có một cộng đoàn, một xã hội như vậy, lớn hay nhỏ, đang thành hình thì từ chỗ đó, Nước Trời đang bắt đầu hiện d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chỗ nào người ta còn giành giựt nhau, còn áp bức, khai thác, bóc lột nhau, còn coi nhau như thù nghịch, thì khỏi cần tìm địa ngục ở đâu xa hơn nữa: địa ngục đang bắt đầu từ chỗ đó. Thiên đàng hay địa ngục, chúng ta đang bắt đầu xây dựng hay đào sâu ngay từ trong cuộc sống chúng ta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gày Chúa lên trời, thay vì chỉ mải mê nhìn lên trời, thụ động trông chờ ngày Chúa trở lại, chúng ta hãy nhìn xuống mặt đất, hãy cùng nhau góp sức xây dựng con đường lên trời ngay từ mặt đất này; vì chính từ mặt đất này mà “Trời Mới Đất Mới” sẽ xuất hiện trong ngày Chúa chúng ta “trở lại cũng một cách y như Ngài đã về trời”.</w:t>
      </w:r>
    </w:p>
    <w:p>
      <w:pPr>
        <w:pStyle w:val="Normal"/>
        <w:ind w:hanging="0"/>
        <w:rPr>
          <w:rFonts w:ascii="Arial" w:hAnsi="Arial" w:cs="Arial"/>
          <w:szCs w:val="26"/>
        </w:rPr>
      </w:pPr>
      <w:r>
        <w:rPr>
          <w:rFonts w:cs="Arial" w:ascii="Arial" w:hAnsi="Arial"/>
          <w:szCs w:val="26"/>
        </w:rPr>
        <w:t>Công đồng Vaticanô II đã nói: “Vẫn biết rằng quê hương vĩnh cửu của chúng ta không phải ở trần gian này và chúng ta chỉ đi qua để về quê hương trên trời, nhưng thực là sai lầm, nếu vì đó mà nghĩ rằng mình có thể xao lãng nghĩa vụ của mình ở trần gian” (Mv 43,1b). Vì thế, trông đợi “Trời Mới Đất Mới” không những không làm giảm bớt mà còn tăng thêm nơi chúng ta ý chí xây dựng trời đất hiện tại này. Bởi vì xây dựng trời đất hiện tại là xây dựng “Trời Mới Đất Mới” (MV 39,2a), là xây dựng quê hương vĩnh cửu của chúng ta vậy.</w:t>
      </w:r>
    </w:p>
    <w:p>
      <w:pPr>
        <w:pStyle w:val="Heading1"/>
        <w:ind w:hanging="0"/>
        <w:rPr>
          <w:rFonts w:ascii="Arial" w:hAnsi="Arial" w:cs="Arial"/>
          <w:szCs w:val="26"/>
        </w:rPr>
      </w:pPr>
      <w:r>
        <w:rPr>
          <w:rFonts w:cs="Arial" w:ascii="Arial" w:hAnsi="Arial"/>
          <w:szCs w:val="26"/>
        </w:rPr>
      </w:r>
      <w:bookmarkStart w:id="6" w:name="__RefHeading___Toc294467224"/>
      <w:bookmarkStart w:id="7" w:name="__RefHeading___Toc294467224"/>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8" w:name="__RefHeading___Toc294467224"/>
      <w:r>
        <w:rPr>
          <w:rFonts w:cs="Arial" w:ascii="Arial" w:hAnsi="Arial"/>
          <w:szCs w:val="26"/>
        </w:rPr>
        <w:t>6. Lời Chúa – R. Veritas</w:t>
      </w:r>
      <w:bookmarkEnd w:id="8"/>
    </w:p>
    <w:p>
      <w:pPr>
        <w:pStyle w:val="Normal"/>
        <w:ind w:hanging="0"/>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Nơi mục tựa ngắn của một tập sách do chính mình viết có tựa đề: "Biết Và Không Biết Về Thiên Chúa". Tác giả Đức Hồng Y Sacrunez, một triết gia và cũng là một thần học gia nổi tiếng của thập niên 60 đã trình bày niềm xác tín của mình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hông thể nào không nói về Thiên Chúa, mọi kinh nghiệm tốt xấu, tích cực hay tiêu cực đều đưa con người đến việc đặt vấn đề về Thiên Chúa. Con người không thể loại bỏ hay quên hẳn Thiên Chúa được, con người vẫn nói về Thiên Chúa, nhưng khi nói rồi con người cảm thấy lời nói của mình về Ngài như không có ý nghĩa gì cả, lời nói đó trở thành như một sự im lặng to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ận định trên đây Đức Hồng Y rút ra hai điểm kết luận ngắn rất quan trọng:</w:t>
      </w:r>
    </w:p>
    <w:p>
      <w:pPr>
        <w:pStyle w:val="Normal"/>
        <w:ind w:hanging="0"/>
        <w:rPr>
          <w:rFonts w:ascii="Arial" w:hAnsi="Arial" w:cs="Arial"/>
          <w:szCs w:val="26"/>
        </w:rPr>
      </w:pPr>
      <w:r>
        <w:rPr>
          <w:rFonts w:cs="Arial" w:ascii="Arial" w:hAnsi="Arial"/>
          <w:szCs w:val="26"/>
        </w:rPr>
        <w:t>Thứ nhất, con người cần trân trọng quí mến những lời nói, tuy là của con người nhưng đã được Thiên Chúa sử dụng để mạc khải chính Mình ch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hai, để lời nói của mình về Thiên Chúa có được chút giá trị nào đó, diễn tả thực thể Thiên Chúa thì con người cần có cảm nghiệm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ghi nhận là các Tông Đồ ngày xưa đã thực hiện hai điều căn bản này. Họ trân trọng, quí mến lời Chúa giảng dạy. Họ trung thành thông truyền, không xuyên tạc và các ngài là những kẻ có kinh nghiệm trực tiếp về Chúa trước khi ra đi rao giảng cho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gọi các Tông Đồ để các ngài sống bên cạnh Chúa trong suốt thời gian Chúa giảng dạy, đến độ tác giả của thư thứ nhất Thánh Gioan và truyền thống cho là thánh Gioan Tông Đồ, một trong mười hai Tông Đồ đã sống bên cạnh Chúa trong suốt cuộc đời rao giảng, tác giả thư thứ nhất thánh Gioan đã viết ngay đầu thư như sau: "Những gì chúng tôi đã thấy, đã nghe, đã chạm đến về Ngôi Lời Hằng Sống, về Con Thiên Chúa, chúng tôi loan truyền lại cho anh chị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húa Lên Trời hôm nay, chúng ta được mời gọi như các Tông Đồ ngày xưa, tiếp tục công việc của Chúa. Trước khi lên trời, Chúa đã ra lệnh cho các Tông Đồ: "Mọi quyền hành trên Trời, dưới đất, được trao ban cho Thầy, chúng con hãy ra đi giảng dạy muôn dân, làm phép rửa cho họ nhân danh Cha và Con và Thánh Thần. Giảng dạy và tuân giữ mọi điều Thầy đã truyền cho các con, và Thầy ở cùng các con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hông thể nào không nói về Thiên Chúa. Chúng ta, những đồ đệ của Chúa không thể nào không chia sẻ về Chúa cho anh chị em, không những bằng lời nói mà còn bằng những việc làm. Nhưng để làm chứng nhân cho Chúa thì hai điều kiện căn bản mà Đức Hồng Y đã nhắc cho chúng ta là trân trọng, quí mến những lời nói của Chúa, đây là những lời mà Con Thiên Chúa Nhập Thể đã nói cho con người biết về mầu nhiệm Thiên Chúa, chúng ta cần trân trọng, quí mến Lời đó. Những Lời đó và cũng là những Lời mà Con Thiên Chúa đã chọn để mạc khải Thiên Chúa cho con người. Chúng ta cần trân trọng những Lờ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thứ hai, chúng ta cần sống trực tiếp có cảm nghiệm về Chúa, sống với Chúa trước để có thể làm chứng cho Chúa: "Thầy ở cùng chúng con mọi ngày cho đến tận thế." Trân trọng tuân giữ lời rao giảng và duy trì kinh nghiệm khi gặp Chúa, sống với Chúa qua đời sống cầu nguyện, việc cử hành Bí Tích Thánh Thể và Bí Tích Thánh Thể là phương thế để Chúa hiện diện, để Chúa thực hiện điều Ngài đã quả quyết: "Thầy ở cùng chúng con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nên có thái độ vắng chủ nhà gà vọc niêu tôm, kể Chúa như kẻ ra đi đã khuất mắt không còn hiện diện trên trần gian này nữa, để chúng ta được tự do gây xáo trộn, tự do phá bỏ mọi giá trị. Chúa Lên Trời là một biến cố khai mạc giai đoạn mới, giai đoạn của một sự hiện diện mới và của sự dấn thân mới của mỗi người chúng ta để làm chứng cho Chúa. Chúng ta cần sống với Chúa, lắng nghe Lời Chúa và trân trọng tuân giữ Lời Chúa để trở thành những chứng nhâ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mỗi người chúng ta được thực hiện điều này và cho chúng ta được trưởng thành trong đức tin. Amen.</w:t>
      </w:r>
      <w:r>
        <w:br w:type="page"/>
      </w:r>
    </w:p>
    <w:p>
      <w:pPr>
        <w:pStyle w:val="Heading1"/>
        <w:ind w:hanging="0"/>
        <w:rPr>
          <w:rFonts w:ascii="Arial" w:hAnsi="Arial" w:cs="Arial"/>
          <w:szCs w:val="26"/>
        </w:rPr>
      </w:pPr>
      <w:bookmarkStart w:id="9" w:name="__RefHeading___Toc294467225"/>
      <w:bookmarkEnd w:id="9"/>
      <w:r>
        <w:rPr>
          <w:rFonts w:cs="Arial" w:ascii="Arial" w:hAnsi="Arial"/>
          <w:szCs w:val="26"/>
        </w:rPr>
        <w:t>7. Cùng loan Tin Mừng với Chúa Giêsu – Lm Trần Ngà</w:t>
      </w:r>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szCs w:val="26"/>
        </w:rPr>
      </w:pPr>
      <w:r>
        <w:rPr>
          <w:rFonts w:cs="Arial" w:ascii="Arial" w:hAnsi="Arial"/>
          <w:szCs w:val="26"/>
        </w:rPr>
        <w:t>Tin Mừng hôm nay cho biết ngay khi Chúa Giê-su từ biệt các môn đệ để lên trời thì đồng thời Ngài lại hứa ở cùng họ mọi ngày cho đến tận thế. Vừa lên trời xa khuất các ông lại vừa ở lại mãi với các ông, hai việc nầy xem ra mâu thuẫn. Nhưng thực ra, chẳng có mâu thuẫn gì, vì Chúa Giê-su lên trời là lúc Ngài được Thiên Chúa Cha tôn vinh, đồng thời là lúc Ngài chấm dứt sự hiện diện hữu hình trong một thân xác cụ thể để chuyển sang một hình thức hiện diện vô hình không bị giới hạn bởi thân xác, bởi không gian và thời gian. Nhờ đó, Ngài có thể hiện diện trong tâm hồn các môn đệ khắp nơi trên thế giới cho đến ngày tận thế: "Thầy ở cùng anh em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ôi chỉ có một quả cam và tôi muốn phát cho một ngàn người hiện diện trong nhà thờ nầy, mỗi người một quả, thì điều đó không thể thực hiệ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tôi có một điều khôn ngoan, chẳng hạn điều tôi học được từ Chúa Giê-su: "được lời lãi cả thế gian mà thiệt mất linh hồn mình thì được ích gì" rồi tôi đem phát điều khôn ngoan đó cho cả ngàn người ngồi nơi đây, hay cho cả tỉ người trên thế giới... thì mỗi người đều có thể nhận được nguyên vẹn một điều khôn ngoan y như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đó, một quả cam thì không thể ban phát cho nhiều người, mỗi người một quả được, nhưng một điều khôn ngoan, một món quà thiêng liêng thì có thể phân phát cho nhiều người và ai cũng được lãnh nhận trọn vẹn món quà đó như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i Chúa Giê-su lên trời, Ngài không còn hiện diện trong thân xác hữu hình nữa. Ngài không mang thân xác vật chất nên không còn bị lệ thuộc bởi không gian và thời gian, do đó Ngài có thể hiện diện trong tâm hồn mọi tín hữu và ai ai trong chúng ta cũng có Ngài hiện diện trọn vẹn trong bản thân mình. (* </w:t>
      </w:r>
      <w:r>
        <w:rPr>
          <w:rFonts w:cs="Arial" w:ascii="Arial" w:hAnsi="Arial"/>
          <w:i/>
          <w:szCs w:val="26"/>
        </w:rPr>
        <w:t>Tất nhiên minh hoạ nào cũng khập khiễng, không thể diễn tả mầu nhiệm về Thiên Chúa. Sự khôn ngoan thì không ngôi vị còn Chúa Giê-su thì có Ngôi Vị</w:t>
      </w:r>
      <w:r>
        <w:rPr>
          <w:rFonts w:cs="Arial" w:ascii="Arial" w:hAnsi="Arial"/>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Giê-su ở với chúng ta để làm gì?</w:t>
      </w:r>
    </w:p>
    <w:p>
      <w:pPr>
        <w:pStyle w:val="Normal"/>
        <w:ind w:hanging="0"/>
        <w:rPr>
          <w:rFonts w:ascii="Arial" w:hAnsi="Arial" w:cs="Arial"/>
          <w:szCs w:val="26"/>
        </w:rPr>
      </w:pPr>
      <w:r>
        <w:rPr>
          <w:rFonts w:cs="Arial" w:ascii="Arial" w:hAnsi="Arial"/>
          <w:szCs w:val="26"/>
        </w:rPr>
        <w:t>Là để cho chúng ta được tham gia vào công cuộc cứu thế của Ngài, được tiếp tục sứ mạng cao cả mà Thiên Chúa Cha đã trao cho Ngài như lời Ngài mời gọi: "Anh em hãy đi và làm cho muôn dân trở thành môn đệ, làm phép rửa cho họ nhân danh Chúa Cha, Chúa Con và Chúa Thánh Thần, dạy bảo họ tuân giữ mọi điều Thầy đã truyền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từ đây, chúng ta được vinh dự cùng loan Tin Mừng với Chúa Giê-su, cùng được tham gia sứ mạng cứu độ của Chúa Giê-su, mặc dù chúng ta yếu hèn và bất x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phận người phàm hèn như chúng ta làm sao có thể đảm đương một trách nhiệm cao cả và lớn lao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mới lên bốn, tôi bắt đầu cắp sách đến trường làng để học đọc, học viết. Cô giáo đầu đời của tôi là một nữ tu. Dì phát cho tôi cuốn tập trắng, một cây bút chì và dạy tôi tập viết. Vì tôi viết ngoằn ngoèo không ra chữ nên Dì mới nắm lấy bàn tay nhỏ bé của tôi, để bàn tay bé xíu của tôi nằm gọn trong bàn tay của Dì, và cứ thế, Dì kèm cho tôi viết những nét chữ đầu đời. Nhờ thế tôi mới viết ra chữ ra c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iê-su đang ở trong mỗi một người chúng ta như lời Ngài đã phán: "Thầy ở cùng anh em mọi ngày cho đến tận thế". Ngài đang kêu mời chúng ta hợp tác với Ngài trong việc loan báo Tin Mừng. "anh em hãy đi và làm cho muôn dân trở thành môn đệ, làm phép rửa cho họ nhân danh Chúa Cha, Chúa Con và Chúa Thánh Thần, dạy bảo họ tuân giữ mọi điều Thầy đã truyền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chưa hề nhận biết Tin Mừng của Chúa Giê-su. Tâm hồn họ còn là một trang giấy trắng. Chúa Giê-su muốn nắm lấy bàn tay nhỏ bé yếu đuối của chúng ta để viết lên trong lòng họ những trang Tin Mừng về lòng thương xót của Thiên Chúa Cha, về tình huynh đệ không biên giới... Chúa Giê-su muốn dùng cuộc đời chúng ta để đem lại ơn cứu độ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là những con người hèn mọn yếu đuối, chẳng làm nên tích sự gì. Vậy hãy để bàn tay nhỏ bé của mình nằm gọn trong lòng bàn tay Chúa. Hãy trao cuộc đời chúng ta cho Chúa sử dụng để Ngài viết nên Tin Mừng trong tâm hồn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dù chúng con bất xứng nhưng Chúa vẫn cư ngụ trong chúng con và cùng chúng con loan báo Tin Mừng. Xin cho từng người trong chúng con quảng đại hiến thân cho Chúa, cộng tác với Chúa trong sứ mạng vô cùng cao cả và tốt đẹp nầy.</w:t>
      </w:r>
      <w:r>
        <w:br w:type="page"/>
      </w:r>
    </w:p>
    <w:p>
      <w:pPr>
        <w:pStyle w:val="Heading1"/>
        <w:ind w:hanging="0"/>
        <w:rPr>
          <w:rFonts w:ascii="Arial" w:hAnsi="Arial" w:cs="Arial"/>
          <w:szCs w:val="26"/>
        </w:rPr>
      </w:pPr>
      <w:bookmarkStart w:id="10" w:name="__RefHeading___Toc294467226"/>
      <w:bookmarkEnd w:id="10"/>
      <w:r>
        <w:rPr>
          <w:rFonts w:cs="Arial" w:ascii="Arial" w:hAnsi="Arial"/>
          <w:szCs w:val="26"/>
        </w:rPr>
        <w:t>8. Niềm hy vọng Nước Trời</w:t>
      </w:r>
    </w:p>
    <w:p>
      <w:pPr>
        <w:pStyle w:val="Normal"/>
        <w:ind w:hanging="0"/>
        <w:rPr>
          <w:rFonts w:ascii="Arial" w:hAnsi="Arial" w:cs="Arial"/>
          <w:szCs w:val="26"/>
        </w:rPr>
      </w:pPr>
      <w:r>
        <w:rPr>
          <w:rFonts w:cs="Arial" w:ascii="Arial" w:hAnsi="Arial"/>
          <w:szCs w:val="26"/>
        </w:rPr>
        <w:t>Có người kia nhặt được trứng đại bàng, đem về cho ấp chung với trứng gà. Đại bàng con nở ra cùng với đàn gà con. Ngày ngày đại bàng con theo gà mẹ bới đất tìm sâu như một chú gà con thực thụ. Một hôm đang bới giun, đại bàng con kinh hãi khi thấy một con chim khổng lồ bay lượn trên không. Đôi cánh hùng vĩ giang rộng như cánh buồm. Đường bay lượn uy dũng mà đẹp đẽ. Nó hỏi các anh chị em gà: “Con chim gì mà ghê gớm thế nhỉ”? Gà mẹ trả lời: “Chim đại bàng đấy. Đại bàng thuộc về trời, còn chúng ta thuộc về đất. Đại bàng bay lượn trên mây, còn chúng ta chỉ biết bới đất tìm giun thôi”. Đại bàng con không hề biết nó thuộc dòng giống đại bàng. Suốt đời nó sống như loài gà, và sẽ chết như g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người nghĩ thế giới chỉ bó gọn trong trái đất và con người chỉ thuộc về mặt đất. Nhưng không phải thế. Hôm nay, Đức Giêsu lên trời là một bằng chứng cho niềm hy vọ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Đức Giêsu lên trời bảo cho ta biết rằng ngoài đất còn có trời. Ngoài cõi nhân sinh nhỏ hẹp còn có cõi thần linh bao la. Ngoài cuộc sống trần gian mau qua còn có cuộc sống thiên đà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ề trời là niềm hy vọng cho ta. Mai sau ta cũng sẽ được về trời với Người. Vì chính Người đã hứa: “Thầy đi để dọn chỗ cho anh em, để Thầy ở đâu, anh em cũng ở đó với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liên kết ta thành một thân thể với Người. Người là đầu. Chúng ta là chi thể. Đầu tiến đến đâu thì chi thể cũng sẽ tiến đến đấy.</w:t>
      </w:r>
    </w:p>
    <w:p>
      <w:pPr>
        <w:pStyle w:val="Normal"/>
        <w:ind w:hanging="0"/>
        <w:rPr>
          <w:rFonts w:ascii="Arial" w:hAnsi="Arial" w:cs="Arial"/>
          <w:szCs w:val="26"/>
        </w:rPr>
      </w:pPr>
      <w:r>
        <w:rPr>
          <w:rFonts w:cs="Arial" w:ascii="Arial" w:hAnsi="Arial"/>
          <w:szCs w:val="26"/>
        </w:rPr>
        <w:t>Đức Giêsu dạy ta biết rằng ta là con của Thiên Chúa Cha, Đấng ngự trên trời. Con sẽ được ở trong nhà cha mẹ. Chúng ta sẽ được ở nhà Cha trên trời là tự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ức Giêsu chỉ về trời sau khi đã hoàn thành nhiệm vụ Đức Chúa Cha trao phó cho Người ở trần gian. Nhiệm vụ đó là loan báo cho mọi người biết Chúa là Cha yêu thương mọi người. Nhiệm vụ đó là làm chứng về tình yêu thương của Cha đối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rước khi về trời, Đức Giêsu uỷ thác nhiệm vụ đó lại cho ta. Ta phải tiếp nối sứ mạng của Đức Giêsu loan Tin Mừng yêu thương cho mọi người. Đem niềm hy vọng đến cho kiếp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iềm hy vọng đó, người Kitô hữu chân đạp đất nhưng lòng vẫn hướng về trời cao. Niềm hy vọng đó giải thoát ta khỏi nô lệ vào mặt đất nhờ đã biết rõ vật chất chỉ là phương tiện sẽ mau chóng qua đi. Niềm hy vọng đó nâng cuộc sống con người lên vì từ nay ta hiểu rằng định mệnh loài người không phải như loài súc vật, nhưng ngang hàng với thần linh. Niềm hy vọng đó làm cho cuộc sống của có ý nghĩa, vì Chúa tạo dựng nên con người không phải để con người tàn lụi đi theo qui luật của vật chất mà để con người phát triển, tồn tại đến vô biên, không phải bị kết án vào những đau khổ vất vả trần gian, nhưng đã được tiền định hưởng hạnh phúc vĩnh cửu trên thiên đàng. Niềm hy vọng đó cho ta thêm động lực phục vụ tha nhân tận tâm hơn vì đó chính là sứ mạng Chúa trao phó. Niềm hy vọng đó khuyến khích ta tích cực xây dựng xã hội tốt đẹp hơn, vì đó chính là điều kiện cho ta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on chu toàn nhiệm vụ ở trần gian để sau này con được về trời với Chúa. Amen.</w:t>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Ham hố tiền bạc, danh vọng, chức quyền, khoái lạc làm đời sống ta nặng nề, không vươn lên cõi tâm linh được. Bạn thấy mình bị nặng nề về ham mê nào?</w:t>
      </w:r>
    </w:p>
    <w:p>
      <w:pPr>
        <w:pStyle w:val="Normal"/>
        <w:numPr>
          <w:ilvl w:val="0"/>
          <w:numId w:val="4"/>
        </w:numPr>
        <w:rPr>
          <w:rFonts w:ascii="Arial" w:hAnsi="Arial" w:cs="Arial"/>
          <w:szCs w:val="26"/>
        </w:rPr>
      </w:pPr>
      <w:r>
        <w:rPr>
          <w:rFonts w:cs="Arial" w:ascii="Arial" w:hAnsi="Arial"/>
          <w:szCs w:val="26"/>
        </w:rPr>
        <w:t>Đời sống là một nỗ lực bay lên cao. Có khi nào bạn cảm thấy mình thoát khỏi những ràng buộc tầm thường để nhẹ nhàng bay lên không?</w:t>
      </w:r>
    </w:p>
    <w:p>
      <w:pPr>
        <w:pStyle w:val="Normal"/>
        <w:numPr>
          <w:ilvl w:val="0"/>
          <w:numId w:val="4"/>
        </w:numPr>
        <w:rPr>
          <w:rFonts w:ascii="Arial" w:hAnsi="Arial" w:cs="Arial"/>
          <w:szCs w:val="26"/>
        </w:rPr>
      </w:pPr>
      <w:r>
        <w:rPr>
          <w:rFonts w:cs="Arial" w:ascii="Arial" w:hAnsi="Arial"/>
          <w:szCs w:val="26"/>
        </w:rPr>
        <w:t>Đời sống là một bổn phận phải chu toàn. Bạn nghĩ gì về điều này?</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1" w:name="__RefHeading___Toc294467227"/>
      <w:bookmarkStart w:id="12" w:name="__RefHeading___Toc294467227"/>
    </w:p>
    <w:p>
      <w:pPr>
        <w:pStyle w:val="Heading1"/>
        <w:ind w:hanging="0"/>
        <w:rPr>
          <w:rFonts w:ascii="Arial" w:hAnsi="Arial" w:cs="Arial"/>
          <w:szCs w:val="26"/>
        </w:rPr>
      </w:pPr>
      <w:bookmarkStart w:id="13" w:name="__RefHeading___Toc294467227"/>
      <w:r>
        <w:rPr>
          <w:rFonts w:cs="Arial" w:ascii="Arial" w:hAnsi="Arial"/>
          <w:szCs w:val="26"/>
        </w:rPr>
        <w:t>9. Bí tích rửa tội bằng chứng tình yêu</w:t>
      </w:r>
      <w:bookmarkEnd w:id="13"/>
    </w:p>
    <w:p>
      <w:pPr>
        <w:pStyle w:val="Normal"/>
        <w:ind w:hanging="0"/>
        <w:rPr>
          <w:rFonts w:ascii="Arial" w:hAnsi="Arial" w:cs="Arial"/>
          <w:szCs w:val="26"/>
        </w:rPr>
      </w:pPr>
      <w:r>
        <w:rPr>
          <w:rFonts w:cs="Arial" w:ascii="Arial" w:hAnsi="Arial"/>
          <w:szCs w:val="26"/>
        </w:rPr>
        <w:t>Thánh Lu-y IX của nước Pháp, sinh năm 1215 và lên ngôi vua ở tuổi 11, dưới quyền nhiếp chánh của thân mẫu. Trong 40 năm, Ngài là một vị cầm quyền đầy nghị lực và rất thận trọng. Ngài sống cầu nguyện, hy sinh và hãm mình đến nỗi Voltaire, một nhà tư tưởng tự do lỗi lạc cũng đã nhận định: “Ngài kết hợp các đức tính của một vị vua với các đức tính của một vị anh hùng và của một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vua giống Chúa Kitô này thường ký tên “Louis de Poissy”, nghĩa là Lu-y của Poissy. Poissy là thành phố mà Ngài đã lãnh bí tích Rửa tội. Một ngày kia, Ngài đã lưu ý quan cận thần: “Ở Poissy, Ta đã lãnh nhận vinh dự cao cả nhất trong đời sống”. Quan cận thần thưa cùng Đức Vua: “Tâu bệ hạ, Ngài đã lầm lẫn, chắc là Ngài ám chỉ thành Rheims”. Nhà vua nhấn mạnh: “Ta không lầm. Đúng là ở Rheims ta đã được phong vương trên trần thế, nhưng ta được làm Kitô hữu ở Poissy, và ở đó, ta có quyền lên ngôi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chúng ta đều có thể nói như thế. Vì tất cả chúng ta đã được rửa tội. Chúa nhật trước chúng ta đã thấy rằng: Mười giới răn là bằng chứng tình yêu Thiên Chúa đối với chúng ta. Hôm nay chúng ta muốn suy nghĩ một bằng chứng khác nữa về tình yêu Thiên Chúa đối với chúng ta – Bí tích Rửa tội. Vào ngày Thăng Thiên, Chúa Kitô đã ngự bên Chúa Cha trên trời. Chúng ta cố gắng sống bí tích Rửa tội, thì cũng sẽ được theo Ngài lên trời, vì bí tích Rửa tội ban cho chúng ta quyền lên trời. Bí tích này còn ban cho chúng ta nhiều phúc lành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í tích Rửa tội, Thiên Chúa tha thứ mọi xúc phạm đến Ngài và tha cả hình phạt vì tội. Thật là yêu thương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rửa tội cho chúng ta được chia sẻ đời sống Thiên Chúa. Cha mẹ cho chúng ta đời sống tự nhiên. Thiên Chúa cho chúng ta sự sống siêu nhiên, chính đời sống của Ngài. Chúng ta gọi đó là ơn thánh hóa. Còn bằng chứng nào cao cả hơn nữa về tình yêu Thiên Chúa đố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Rửa tội còn ban cho chúng ta một số khả năng tinh thần – khả năng tin tưởng, khả năng trông cậy và khả năng yêu mến. Chúng ta gọi đó là nhân đức tin cậy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Rửa tội làm cho mỗi người chúng ta nên một tông đồ – là Linh mục, tôi nói cho người khác về Chúa Kitô. Công việc ấy đã không bắt đầu từ ngày tôi chịu chức. Tôi trở nên tông đồ ngày tôi lãnh bí tích Rửa tội. Tất cả các Kitô hữu được rửa tội đều là tông đ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vui sướng vì Chúa Kitô theo phương diện thể xác – trở về nhà cha trên trời. Chúng ta là những người đã được rửa tội, cũng có thể trong vui mừng và hy vọng, mong đợi ngày lên trời, giây phút hạnh phúc khi chúng ta sẽ được ở trong nh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thánh Lu-y đã nhận thức rõ điều này. Đó là lý do Ngài nhấn mạnh rằng: nơi Ngài, lãnh nhận bí tích rửa tội còn quan trọng hơn được phong vương. Đó là lý do chúng ta tuyên xưng trong kinh Tin Kính: “Người lên trời ngự bên hữu Đức Chúa Cha”. Bạn hãy chú ý cầu nguyện với những lời kết thúc Kinh tin Kính: “Tôi tuyên xưng có một phép rửa để tha tội... và sự sống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các bạn.</w:t>
      </w:r>
    </w:p>
    <w:p>
      <w:pPr>
        <w:pStyle w:val="Heading1"/>
        <w:ind w:hanging="0"/>
        <w:rPr>
          <w:rFonts w:ascii="Arial" w:hAnsi="Arial" w:cs="Arial"/>
          <w:szCs w:val="26"/>
        </w:rPr>
      </w:pPr>
      <w:r>
        <w:rPr>
          <w:rFonts w:cs="Arial" w:ascii="Arial" w:hAnsi="Arial"/>
          <w:szCs w:val="26"/>
        </w:rPr>
      </w:r>
      <w:bookmarkStart w:id="14" w:name="__RefHeading___Toc294467228"/>
      <w:bookmarkStart w:id="15" w:name="__RefHeading___Toc294467228"/>
    </w:p>
    <w:p>
      <w:pPr>
        <w:pStyle w:val="Heading1"/>
        <w:ind w:hanging="0"/>
        <w:rPr>
          <w:rFonts w:ascii="Arial" w:hAnsi="Arial" w:cs="Arial"/>
        </w:rPr>
      </w:pPr>
      <w:r>
        <w:rPr>
          <w:rFonts w:cs="Arial" w:ascii="Arial" w:hAnsi="Arial"/>
        </w:rPr>
      </w:r>
    </w:p>
    <w:p>
      <w:pPr>
        <w:pStyle w:val="Heading1"/>
        <w:ind w:hanging="0"/>
        <w:rPr>
          <w:rFonts w:ascii="Arial" w:hAnsi="Arial" w:cs="Arial"/>
        </w:rPr>
      </w:pPr>
      <w:bookmarkStart w:id="16" w:name="__RefHeading___Toc294467228"/>
      <w:r>
        <w:rPr>
          <w:rFonts w:cs="Arial" w:ascii="Arial" w:hAnsi="Arial"/>
        </w:rPr>
        <w:t>10. Bài chia sẻ của Chân Phước Gioan Phaolô II</w:t>
      </w:r>
      <w:bookmarkEnd w:id="16"/>
    </w:p>
    <w:p>
      <w:pPr>
        <w:pStyle w:val="Normal"/>
        <w:rPr>
          <w:rFonts w:ascii="Arial" w:hAnsi="Arial" w:cs="Arial"/>
          <w:szCs w:val="26"/>
        </w:rPr>
      </w:pPr>
      <w:r>
        <w:rPr>
          <w:rFonts w:cs="Arial" w:ascii="Arial" w:hAnsi="Arial"/>
          <w:szCs w:val="26"/>
        </w:rPr>
        <w:t>(Trích trong ‘Mỗi Ngày Một Tin Vui’)</w:t>
      </w:r>
    </w:p>
    <w:p>
      <w:pPr>
        <w:pStyle w:val="Normal"/>
        <w:rPr>
          <w:rFonts w:ascii="Arial" w:hAnsi="Arial" w:cs="Arial"/>
          <w:b/>
          <w:b/>
          <w:szCs w:val="26"/>
        </w:rPr>
      </w:pPr>
      <w:r>
        <w:rPr>
          <w:rFonts w:cs="Arial" w:ascii="Arial" w:hAnsi="Arial"/>
          <w:b/>
          <w:szCs w:val="26"/>
        </w:rPr>
        <w:t>LỄ CHÚA GIÊSU THĂNG THIÊN</w:t>
      </w:r>
    </w:p>
    <w:p>
      <w:pPr>
        <w:pStyle w:val="Normal"/>
        <w:ind w:hanging="0"/>
        <w:rPr>
          <w:rFonts w:ascii="Arial" w:hAnsi="Arial" w:cs="Arial"/>
          <w:szCs w:val="26"/>
        </w:rPr>
      </w:pPr>
      <w:r>
        <w:rPr>
          <w:rFonts w:cs="Arial" w:ascii="Arial" w:hAnsi="Arial"/>
          <w:szCs w:val="26"/>
        </w:rPr>
        <w:t>Ðức cố Giáo Hoàng Gioan Phaolô II đã chia sẻ:</w:t>
      </w:r>
    </w:p>
    <w:p>
      <w:pPr>
        <w:pStyle w:val="Normal"/>
        <w:ind w:hanging="0"/>
        <w:rPr>
          <w:rFonts w:ascii="Arial" w:hAnsi="Arial" w:cs="Arial"/>
          <w:szCs w:val="26"/>
        </w:rPr>
      </w:pPr>
      <w:r>
        <w:rPr>
          <w:rFonts w:cs="Arial" w:ascii="Arial" w:hAnsi="Arial"/>
          <w:szCs w:val="26"/>
        </w:rPr>
        <w:t>"Chúng ta được qui tụ quanh bàn thờ Chúa để cử hành việc Chúa lên trời. Chúng ta đã nghe được Lời Chúa: "Các con sẽ nhận lấy sức mạnh của Chúa Thánh Thần, Ðấng sẽ ngự xuống trên các con và các con sẽ là những chứng nhân của Thầy cho đến tận cùng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ai ngàn năm qua, những lời này của Chúa Phục Sinh thôi thúc Giáo Hội tiến ra khơi, tiến vào trong lịch sử của con người. Những lời này làm cho Giáo Hội trở nên một người luôn đồng hành với tất cả mọi thế hệ, làm cho Giáo Hội trở nên như men, làm dậy nên những hạt văn hoá trên thế giới. Hôm nay, chúng ta nghe lại những lời trên để với sức mạnh được canh tân, chúng ta đón nhận mệnh lệnh của Chúa "Hãy ra khơi", mệnh lệnh mà Chúa đã nói với thánh Phêrô. Ðây là một mệnh lệnh và tôi đã muốn làm vang dội lại trong Giáo Hội qua bức tông thư khởi đầu Ngàn Năm Mới. Và đây là mệnh lệnh mặc lấy một ý nghĩa sâu xa hơn theo ánh sáng của ngày lễ trọng Chúa Thăng Thiên. "Hãy ra khơi" ra nơi mà Giáo Hội cần tiến đến, không phải chỉ là một sự dấn thân truyền giáo mạnh mẽ nhưng nhất là và còn là một sự dấn thân mạnh mẽ sống chiêm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hững tông đồ, những kẻ đã được chứng kiến biến cố Chúa lên trời, chúng ta cũng được mời gọi hãy hướng cái nhìn lên dung mạo của Chúa Kitô được hiển vinh trong vinh quang Thiên Chúa Cha. Chắc chắn rằng nhìn ngắm trời cao không có nghĩa là quên đi trần gian này. Và nếu rủi gặp phải cám dỗ, chúng ta chỉ cần lắng nghe lại lời hai người mặc áo trắng của đoạn Phúc Âm hôm nay nói rằng: "Tại sao các ông còn nhì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ầu nguyện chiêm niệm Kitô không làm cho chúng ta tránh khỏi việc dấn thân vào trong lịch sử. "Trời", nơi Chúa Giêsu tiến vào không phải là một sự xa vắng nhưng như là một màn che khuất và là nơi lưu giữ một sự hiện diện. Ðó là sự hiện diện của Chúa, một sự hiện diện không bao giờ bỏ rơi chúng ta cho đến khi Chúa trở lại trong vinh quang. Trong khi đó, thời giờ chúng ta sinh sống đây là thời giờ rất đòi hỏi. Ðòi hỏi chúng ta phải làm chứng bởi vì nhân danh Chúa Kitô, sự ăn năn hối cải và sự tha thứ tội lỗi phải được rao giảng cho tất cả mọi dân nước. Và chính để làm sống lại ý thức này mà tôi đã muốn triệu tập hội nghị Hồng Y đặc biệt được bế mạc hôm nay (thứ Năm 24/05/2001). Các vị Hồng Y, từ các nơi trên thế giới mà tôi xin kính chào với lòng mộ mến huynh đệ. Các ngài trong những ngày qua đã hội họp với tôi để bàn về một vài đề tài trong số những đề tài nổi bật nhất của công việc rao giảng Phúc Âm và làm chứng Kitô trong thế giới hôm nay, vào khởi đầu Ngàn Năm Mới. Ðây, đối với chúng tôi, là giây phút sống hiệp thông, trong đó chúng tôi cảm nghiệm được một phần nào của niềm vui đã tràn ngập tâm hồn các tông đồ ngày xưa, sau khi Chúa Phục Sinh chúc lành cho các ngài và tách rời ra khỏi các ngài để lên trời. Thật vậy, thánh Luca đã ghi lại rằng: "Sau khi bái lạy tôn thờ Chúa, các tông đồ trở lại Giêrusalem với niềm vui lớn lao và các ngài luôn ở trong đền thờ mà chúc tụ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iếp sau trong bài giảng, Ðức cố Giáo Hoàng Gioan Phaolô II đã khai triển thêm bản chất cũng như sinh hoạt truyền giáo của Giáo Hội, và cuộc hội Hồng Y cũng được Ðức cố Giáo Hoàng đặt trong viễn tượng này: "Thực hiện sự hiệp thông và hiệp nhất trong Giáo Hội, để Giáo Hội có thể rao giảng Phúc Âm Chúa một cách đáng tin hơn cho mọi anh chị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Chúa Thăng Thiên và trong giây phút này, Ðức cố Giáo Hoàng Gioan Phaolô II đã cho chúng ta biết ý nghĩa của biến cố quan trọng này: Không phải Chúa lên trời để bỏ chúng ta, mà Ngài bước sang một sự hiện diện mới với chúng ta trong Chúa Thánh Thần. Ngài luôn ở cùng chúng ta luôn mãi cho đến tận cùng. Và Ngài muốn mỗi người chúng ta mở rộng tâm hồn đón nhận hồng ân Thánh Thần của Ngài để làm chứng cho Ngài trong môi trường chúng ta sinh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Chúa Nhật này cho tới Chúa Nhật Chúa Thánh Thần hiện xuống, chúng ta hãy dành thời giờ để nhìn lại cuộc sống của mình, mở rộng tâm hồn đón nhận Chúa Thánh Thần và sống theo sự hướng dẫn của Chúa Thánh Thần để làm chứng cho Chúa đến mức độ nào rồi. "Thầy ở cùng các con mọi ngày cho đến tận cùng và các con sẽ làm chứng cho Thầy khắp nơi trên mặt đất này".</w:t>
      </w:r>
    </w:p>
    <w:p>
      <w:pPr>
        <w:pStyle w:val="Normal"/>
        <w:ind w:hanging="0"/>
        <w:rPr>
          <w:rFonts w:ascii="Arial" w:hAnsi="Arial" w:cs="Arial"/>
          <w:szCs w:val="26"/>
        </w:rPr>
      </w:pPr>
      <w:r>
        <w:rPr>
          <w:rFonts w:cs="Arial" w:ascii="Arial" w:hAnsi="Arial"/>
          <w:szCs w:val="26"/>
        </w:rPr>
        <w:t>Xin Chúa gìn giữ chúng ta vững mạnh trong đức tin để chúng ta có thể làm chứng cho Chúa mọi nơi mọi lúc.</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7" w:name="__RefHeading___Toc294467229"/>
      <w:bookmarkStart w:id="18" w:name="__RefHeading___Toc294467229"/>
    </w:p>
    <w:p>
      <w:pPr>
        <w:pStyle w:val="Heading1"/>
        <w:ind w:hanging="0"/>
        <w:rPr/>
      </w:pPr>
      <w:bookmarkStart w:id="19" w:name="__RefHeading___Toc294467229"/>
      <w:r>
        <w:rPr>
          <w:rFonts w:cs="Arial" w:ascii="Arial" w:hAnsi="Arial"/>
          <w:szCs w:val="26"/>
        </w:rPr>
        <w:t>11. Tái ngộ</w:t>
      </w:r>
      <w:bookmarkEnd w:id="19"/>
    </w:p>
    <w:p>
      <w:pPr>
        <w:pStyle w:val="Normal"/>
        <w:ind w:hanging="0"/>
        <w:rPr>
          <w:rFonts w:ascii="Arial" w:hAnsi="Arial" w:cs="Arial"/>
          <w:szCs w:val="26"/>
        </w:rPr>
      </w:pPr>
      <w:r>
        <w:rPr>
          <w:rFonts w:cs="Arial" w:ascii="Arial" w:hAnsi="Arial"/>
          <w:szCs w:val="26"/>
        </w:rPr>
        <w:t>Một người đàn ông khi còn sống chuyên môn làm nghề quảng cáo, đến lúc chết ông ta xuống gặp ngay Diêm vương. Diêm vương ân cần bèn hỏi: “Muốn ở thiên đàng hay ở hỏa ngục”. Người đàn ông ngập ngừng đáp: “Chưa thấy thiên đàng hay hỏa ngục như thế nào thì làm sao mà chọn”. Diêm vương bàn dẫn ông ta đến một nơi và chỉ cho thấy cảnh thiên đàng: đó là một nơi mát mẻ, yên lặng, người người dịu dàng đi lại, nói chuyện nhẹ nhàng, chơi cờ thanh thản… Đoạn dẫn đến một nơi gọi là hỏa ngục thì thấy vui nhộn hơn, có những đám ăn nhậu với đủ thứ thức ăn và rượu ngon, có cả văn nghệ với nhạc rập rình, có các cô đào trẻ đẹp múa hát… Sau khi đã nhìn thấy hai nơi rồi, ông ta mau mắn trả lời: “Ở thiên đàng buồn quá, tôi thích chọn hỏa ngục vui sướng hơn”. Thế là Diêm vương sai hai thằng quỉ ném ông ta vào hỏa ngục. Vừa đến nơi ông ta la hoảng lên vì nóng quá, chả có ăn nhậu, văn nghệ gì ráo trọi, mà chỉ thấy toàn lũ quỉ đen, nham nhở đang vui thích hành hạ các tội nhân. Ông ta sừng sững sờ quay lại hỏi Diêm vương: “Thế hỏa ngục lúc nãy Ngài cho tôi thấy nó ở đâu?”. Diêm vương khoái chí cười ha hả đáp: “Ngu ơi là ngu, quảng cáo mà m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là thế đấy! đúng là “sinh ư tử nghiệp” “sống sao thác vậy”. Nói một cách rõ ràng hơn thì người đàn ông trong câu chuyện đã bị “gậy ông đập lưng ông” vì khi còn sống ông ta đã dùng mánh khóe, xảo thuật để quảng cáo đánh lừa người khác làm lợi cho mình. Đến khi chết đi, ông ta vẫn mang dòng máu tham lam, ham lợi đó nên đã bị Diêm vương cao tay hơn dùng chính lối quảng cáo đánh lừa ông ta là vậy. Nhưng nếu suy rộng ra thì đây cũng là một mẫu người tiêu biểu cho lối sống của nhiều người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bao giờ hết, người thời nay với lối sống xô bồ, đua tốc độ với thời gian, lấy vật chất làm động lực sống, coi hưởng thụ khoái lạc làm mục tiêu hành động nên đã sử dụng môn quảng cáo như là một tuyệt chiêu để tranh sống và sinh tồn ở đời. Do đó, người ta đua nhau tổ chức cuộc sống mình đặt trên cơ sở lấy ngắn thay cho dài hạn, lấy lợi trước mắt quên tác hại sâu xa, lấy bên ngoài quan trọng hơn bên trong, lấy xác hơn hồn. Tất cả những sai lầm nguy hiểm trên đương nhiên ai cũng chưa biết, nhưng người ta vẫn cứ sống, vẫn cứ coi th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ũng như bao lần khác, chúng ta cùng nhau mừng lễ Chúa lên trời. Và mỗi lần như thế chắc chắn Chúa vẫn kêu mời mỗi người chúng ta hãy nghĩ và đặt lại hướng đi cuộc đời của mình cho đúng. Hay nói cách khác Chúa muốn chúng ta, nhân cơ hội kỷ niệm biến cố Ngài về trời, sáng suốt nhận ra được đâu là mục đích chính của đời sống tại dương thế. Thảm thương hay không hiểu tại sao mọi người chúng ta hình như cứ mải mê cố tình hoặc khờ khạo coi nhẹ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có tình trạng mê lầm mất phương hướng này một phần do những đòi hỏi của bân mang vẻ hợp pháp đã đánh lừa nhiều người khiến họ cứ tưởng mình sống không đến nỗi xấu xa lắm: nào là “có thực mới vực được đạo”, nào là sống đạo cốt tại tâm, nào là phải lo đủ thứ bổn phận trách nhiệm trong gia đình ngoài xã hội, nào là phải liên tục đương đầu để giải quyết biết bao công việc khó khăn. Tất cả những thứ đó có đủ mãnh lực mê hoặc, ru ngủ chúng ta đến nỗi chúng ta cho việc lơ là phần thiêng đạo đức, bỏ bê việc lành, thông cảm với những yếu đuối sa ngã, khô khan nguội lạnh đôi chút đều không có gì phải ân hận, nuối tiếc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khác là do ảnh hưởng bên ngoài đầu độc. Chẳng hạn, thời nay hầu như ai cũng lấy lợi nhuận, hưởng thụ làm mục tiêu sống, trong khi kẻ nào chủ trương ăn ngay ở lành, ăn chay đền tội thì người ta cho là dại khờ. Thêm vào đó, nhiều chủ thuyết cổ võ lối sống tự do phóng khoáng, phi đạo đức luân lý, đả kích tôn gió khiến đức tin của một số người đâm lung lay và hoài nghi những chân lý trong đạo. Đặc biệt ma quỉ đâu chịu ngồi yên, chúng dùng mưu mô xảo quyệt, lợi dụng tối đa mọi hoàn cảnh để ra sức dụ dỗ con người nghi ngờ Chúa, quên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cả những giây phút cùng nhau chia sẻ Lời Chúa này, có những người tự bằng lòng với cuộc sống hiện tại của mình: nghĩa là họ thỏa mãn những gì họ đang có, còn đạo đức chỉ là chuyện thứ yếu và chuyện đời đời lại quá xa vời, không quan tâm vội. Chính khi suy nghĩ như thế cũng đã dủ để minh chứng rằng nhiều người đang sống xa Nước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những ai xác tín rằng quê hương đích thực của đời mình là ở trên trời cao thì trước hết và trên hết hãy quy hướng tất cả mọi sự trong cuộc sống, vận dụng mọi hoàn cảnh về nơi đó để cố gắng chiếm đoạt cho bằng được dù phải trả bất cứ giá nào. Dĩ nhiên, điều này không có nghĩa là phải chạy trốn khỏi cuộc sống khốn khổ này, trái lại phải vui tươi, can đảm chu toàn những trách nhiệm, bổn phận mà Chúa giao phó cho mỗi người với điều kiện đừng để cho bản thân, gia đình, của cải, danh lợi làm chủ, điều kiển đến độ quên hết đời sau.</w:t>
      </w:r>
    </w:p>
    <w:p>
      <w:pPr>
        <w:pStyle w:val="Normal"/>
        <w:rPr>
          <w:rFonts w:ascii="Arial" w:hAnsi="Arial" w:cs="Arial"/>
          <w:szCs w:val="26"/>
        </w:rPr>
      </w:pPr>
      <w:r>
        <w:rPr>
          <w:rFonts w:cs="Arial" w:ascii="Arial" w:hAnsi="Arial"/>
          <w:szCs w:val="26"/>
        </w:rPr>
      </w:r>
      <w:r>
        <w:br w:type="page"/>
      </w:r>
    </w:p>
    <w:p>
      <w:pPr>
        <w:pStyle w:val="Heading1"/>
        <w:ind w:hanging="0"/>
        <w:rPr/>
      </w:pPr>
      <w:bookmarkStart w:id="20" w:name="__RefHeading___Toc294467230"/>
      <w:bookmarkEnd w:id="20"/>
      <w:r>
        <w:rPr>
          <w:rFonts w:cs="Arial" w:ascii="Arial" w:hAnsi="Arial"/>
          <w:szCs w:val="26"/>
        </w:rPr>
        <w:t>12. Lên trời</w:t>
      </w:r>
    </w:p>
    <w:p>
      <w:pPr>
        <w:pStyle w:val="Normal"/>
        <w:ind w:hanging="0"/>
        <w:rPr>
          <w:rFonts w:ascii="Arial" w:hAnsi="Arial" w:cs="Arial"/>
          <w:szCs w:val="26"/>
        </w:rPr>
      </w:pPr>
      <w:r>
        <w:rPr>
          <w:rFonts w:cs="Arial" w:ascii="Arial" w:hAnsi="Arial"/>
          <w:szCs w:val="26"/>
        </w:rPr>
        <w:t>Đọc lại Phúc Âm, chúng ta nhận thấy rất nhiều lần Chúa Giêsu đã tỏ lộ quyền năng và vinh quang của Ngài cho các môn đệ. Ngài nói với các ông về Nước Trời và hứa ban Chúa Thánh Thần cho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lẽ chúng ta sẽ ngạc nhiên bởi vì đầu óc các ông hầu như hoàn toàn khép kín. Các ông chỉ biết nghĩ đến địa vị và danh vọng. Ngay cả khi Chúa Giêsu sắp sửa hoàn tất sứ mạng của mình, thế mà các ông vẫn còn đặt câu hỏi:</w:t>
      </w:r>
    </w:p>
    <w:p>
      <w:pPr>
        <w:pStyle w:val="Normal"/>
        <w:numPr>
          <w:ilvl w:val="0"/>
          <w:numId w:val="3"/>
        </w:numPr>
        <w:rPr>
          <w:rFonts w:ascii="Arial" w:hAnsi="Arial" w:cs="Arial"/>
          <w:szCs w:val="26"/>
        </w:rPr>
      </w:pPr>
      <w:r>
        <w:rPr>
          <w:rFonts w:cs="Arial" w:ascii="Arial" w:hAnsi="Arial"/>
          <w:szCs w:val="26"/>
        </w:rPr>
        <w:t>Có phải bây giờ là lúc Thầy sắp khôi phục lại vương quốc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nói về Nước Trời, hay Nước Thiên Chúa, thì đầu óc lệch lạc của các ông lại hiểu là nước Do Thái, hay vương quốc Israel. Và Chúa Giêsu đã không trả lời cho câu hỏi của các ông. Thay vì thỏa mãn sự tò mò, Chúa Giêsu đã lợi dụng vào đó để hướng dẫn các ông tới một bình diện cao cả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heo Ngài: Thiên Chúa là chủ tể tuyệt đối của thời gian và của tất cả những gì sẽ xảy ra. Tuy nhiên, Ngài không muốn cho con người biết trước, nhất là về những ý định đời đời của Ngài. Trong khi đó, Ngài sẽ ban Chúa Thánh Thần cho các ông, để các ông trở thành những chứng nhân trung thành của Ngài ở Giêrusalem, trên khắp xứ Palestine và cho đến tận cùng bờ cõi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nói những lời ấy, Chúa Giêsu đã lên trời trước cái nhìn thán phục của các ông. Thực vậy, các ông đứng đó và nhìn lên trời cho tới khi Chúa Giêsu biến mất và hai thiên thần hiện đến và nói với các ông:</w:t>
      </w:r>
    </w:p>
    <w:p>
      <w:pPr>
        <w:pStyle w:val="Normal"/>
        <w:numPr>
          <w:ilvl w:val="0"/>
          <w:numId w:val="3"/>
        </w:numPr>
        <w:rPr>
          <w:rFonts w:ascii="Arial" w:hAnsi="Arial" w:cs="Arial"/>
          <w:szCs w:val="26"/>
        </w:rPr>
      </w:pPr>
      <w:r>
        <w:rPr>
          <w:rFonts w:cs="Arial" w:ascii="Arial" w:hAnsi="Arial"/>
          <w:szCs w:val="26"/>
        </w:rPr>
        <w:t>Tại sao các ông còn đứng đó mà nhìn làm chi?</w:t>
      </w:r>
    </w:p>
    <w:p>
      <w:pPr>
        <w:pStyle w:val="Normal"/>
        <w:ind w:hanging="0"/>
        <w:rPr>
          <w:rFonts w:ascii="Arial" w:hAnsi="Arial" w:cs="Arial"/>
          <w:szCs w:val="26"/>
        </w:rPr>
      </w:pPr>
      <w:r>
        <w:rPr>
          <w:rFonts w:cs="Arial" w:ascii="Arial" w:hAnsi="Arial"/>
          <w:szCs w:val="26"/>
        </w:rPr>
        <w:t>Chúa Giêsu hôm nay đã về trời thế nào, thì ngày mai chính Ngài sẽ hiện đến như thế. Phải, Chúa Giêsu sẽ lại đến một lần nữa trong thế gian vào ngày sau hết, vào ngày tận cùng của trời và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điều vừa trình bày, chúng ta đi tới hai nhận định sau đâ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ận định thứ nhất</w:t>
      </w:r>
      <w:r>
        <w:rPr>
          <w:rFonts w:cs="Arial" w:ascii="Arial" w:hAnsi="Arial"/>
          <w:szCs w:val="26"/>
        </w:rPr>
        <w:t>, đó là mặc dầu Chúa Giêsu đã về trời, nhưng Ngài vẫn thực sự ở bên chúng ta qua Giáo Hội và nhờ các bí tích, nhất là bí tích Thánh Thể. Chúng ta vẫn có thể chạy đến kêu cầu với Ngài. Ngài tuy xa mà lại gần, tuy gần mà lại xa. Tuy vắng mặt mà vẫn thực sự hiện diện trong lòng cuộc đờ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Nhận định thứ hai</w:t>
      </w:r>
      <w:r>
        <w:rPr>
          <w:rFonts w:cs="Arial" w:ascii="Arial" w:hAnsi="Arial"/>
          <w:szCs w:val="26"/>
        </w:rPr>
        <w:t>, đó là rất nhiều khi chúng ta cũng giống như các môn đệ, chỉ biết cúi đầu xuống như muông chim, tranh giành nhau những quyền lợi nhỏ nhen về địa vị, về danh vọng, về tiền bạc vật chất mà sao lãng chính linh hồn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một sai lầm tệ hại, như lời Chúa Giêsu đã phán:</w:t>
      </w:r>
    </w:p>
    <w:p>
      <w:pPr>
        <w:pStyle w:val="Normal"/>
        <w:numPr>
          <w:ilvl w:val="0"/>
          <w:numId w:val="3"/>
        </w:numPr>
        <w:rPr>
          <w:rFonts w:ascii="Arial" w:hAnsi="Arial" w:cs="Arial"/>
          <w:szCs w:val="26"/>
        </w:rPr>
      </w:pPr>
      <w:r>
        <w:rPr>
          <w:rFonts w:cs="Arial" w:ascii="Arial" w:hAnsi="Arial"/>
          <w:szCs w:val="26"/>
        </w:rPr>
        <w:t>Được lời lãi cả thế gian, mà mất linh hồn thì có ích lợi c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phải xác định một hướng đi cho cuộc sống, cũng như phải điều chỉnh lại bản thân của mình, bằng cách uốn nắn sửa đổi những sai lỗi, những khuyết điểm, đồng thời hãy ố gắng thực thi những hành động bác ái yêu thương để chất đầy trên đôi tay nhỏ bé những công nghiệp cần thi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phải Chúa chỉ đến với chúng ta một lần nữa trong ngày tận thế, để phán xét kẻ sống và kẻ chết. Nhưng ngày hôm nay Chúa còn đến với chúng ta qua những biến cố xảy ra. Vì thế, phải tỉnh thức để nhận ra thánh ý Ngài qua những biến cố ấy để rồi cố gắng chu to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hơn thế nữa, Ngài sẽ đến với chúng ta vào ngày cuối cùng của đời sống mỗi người. Cuộc gặp gỡ này, tuy âm thầm và riêng tư, nhưng lại có một tầm mức rất quan trọng, vì nó sẽ ấn định số phận đời đờ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đã làm được những gì để chuẩn bị cho cuộc gặp gỡ riêng tư ấy, giữa Chúa Giêsu và cá nhân chúng ta, để rồi chúng ta sẽ được Chúa đón nhận vào quê hương Nước Trời với Ngài?</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21" w:name="__RefHeading___Toc294467231"/>
      <w:bookmarkStart w:id="22" w:name="__RefHeading___Toc294467231"/>
    </w:p>
    <w:p>
      <w:pPr>
        <w:pStyle w:val="Heading1"/>
        <w:ind w:hanging="0"/>
        <w:rPr>
          <w:rFonts w:ascii="Arial" w:hAnsi="Arial" w:cs="Arial"/>
          <w:szCs w:val="26"/>
        </w:rPr>
      </w:pPr>
      <w:bookmarkStart w:id="23" w:name="__RefHeading___Toc294467231"/>
      <w:r>
        <w:rPr>
          <w:rFonts w:cs="Arial" w:ascii="Arial" w:hAnsi="Arial"/>
          <w:szCs w:val="26"/>
        </w:rPr>
        <w:t>13. Chờ đợi</w:t>
      </w:r>
      <w:bookmarkEnd w:id="23"/>
    </w:p>
    <w:p>
      <w:pPr>
        <w:pStyle w:val="Normal"/>
        <w:ind w:hanging="0"/>
        <w:rPr>
          <w:rFonts w:ascii="Arial" w:hAnsi="Arial" w:cs="Arial"/>
          <w:szCs w:val="26"/>
        </w:rPr>
      </w:pPr>
      <w:r>
        <w:rPr>
          <w:rFonts w:cs="Arial" w:ascii="Arial" w:hAnsi="Arial"/>
          <w:szCs w:val="26"/>
        </w:rPr>
        <w:t>Kinh nghiệm cho hay một phần lớn thời gian trong cuộc sống là chờ đợi. Có cái phải chờ đợi mấy phút, vài giờ, một tuần, cả tháng hay vài năm. Có khi lại phải chờ đợi cả đời người. Cuộc đời có ý nghĩa và hạnh phúc hay không tùy theo thái độ của chúng ta trong lúc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mừng lễ Chúa Giêsu lên trời. Đây là thời gian chờ đợi của các thánh tông đồ. Thánh Matthêu kể lại cho chúng ta biết rằng: “Khi ấy, mười một môn đệ đi về Galilêa, đến núi Chúa Giêsu đã chỉ trước”. Luca ghi lại rằng: “Và đây, chính Thầy sẽ gửi cho anh em điều Cha Thầy đã hứa. Còn anh em, hãy ở lại trong thành, cho đến khi nhận được quyền năng từ trời cao ban xuống”. Và sách Công vụ Tông đồ cũng nói rằng: “Người đã ra lệnh cho các ông chớ rời khỏi Giêrusalem, nhưng hãy chờ đợi điều Chúa Cha đã hứa”.</w:t>
      </w:r>
    </w:p>
    <w:p>
      <w:pPr>
        <w:pStyle w:val="Normal"/>
        <w:ind w:hanging="0"/>
        <w:rPr>
          <w:rFonts w:ascii="Arial" w:hAnsi="Arial" w:cs="Arial"/>
          <w:szCs w:val="26"/>
        </w:rPr>
      </w:pPr>
      <w:r>
        <w:rPr>
          <w:rFonts w:cs="Arial" w:ascii="Arial" w:hAnsi="Arial"/>
          <w:szCs w:val="26"/>
        </w:rPr>
        <w:t>Các tông đồ chờ đợi sự xuất hiện vinh quang của Thiên Chúa được biểu lộ ra cho họ qua biến cố Chúa Giêsu lên trời. Và qua lời hứa của Chúa Giêsu, các tông đồ lại chờ đợi sự hiện xuống của Đức Chúa Thánh Thần cùng với sức mạnh của Thần Khí được ban cho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đã giải thích lý do tại sao chúng ta mừng lễ Chúa Giêsu lên trời như sau: “Vinh quang của Thiên Chúa chúng ta, Đức Giêsu Kitô, đã được hoàn tất bởi sự sống lại và lên trời của Ngài. Vào Chúa nhật Phục sinh, chúng ta cử hành sự sống lại; hôm nay chúng ta cử hành sự lên trời của Ngài. Cả hai lễ đều thuộc về chúng ta, vì Ngài đã sống lại để cho chúng ta một bằng chứng về sự sống lại của chính chúng ta; Ngài đã lên trời để bảo vệ chúng ta từ trên trời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Giáo lý Công giáo số 661 nói rằng: “Vinh quang của sự Chúa lên trời đã gắn liền với giai đoạn của sự đi xuống của mầu nhiệm Nhập Thể. Chỉ một mình Đấng đã “bởi Chúa Cha mà ra” mới có thể “trở về với Chúa Cha”: đó là Đức Kitô. “Không một ai đã lên trời bao giờ, trừ Con Người đã từ trời xuống thế”. Với sức mạnh tự nhiên của mình, loài người không có đường nào để tới “nhà Cha”, tới sự sống và vinh phúc của Thiên Chúa. Chỉ một mình Chúa Kitô đã có thể mở đường cho con người, “để chúng ta, những chi thể của Ngài, chúng ta có hy vọng đoàn tụ với Ngài, Đầu của chúng ta và Nguyên lý của chúng ta, ở nơi mà Ngài đã đến trước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Kitô hữu, trong khi chờ đợi để được đoàn tụ với Đức Kitô thì chính thái độ và cách sống sẽ đưa chúng ta vào vương quốc Thiên Chúa, vương quốc của an bình, công chính, và hạnh phúc cho mọi người. Chúng ta phải có thái độ nào đang khi chờ đợi?</w:t>
      </w:r>
    </w:p>
    <w:p>
      <w:pPr>
        <w:pStyle w:val="Normal"/>
        <w:ind w:hanging="0"/>
        <w:rPr>
          <w:rFonts w:ascii="Arial" w:hAnsi="Arial" w:cs="Arial"/>
          <w:szCs w:val="26"/>
        </w:rPr>
      </w:pPr>
      <w:r>
        <w:rPr>
          <w:rFonts w:cs="Arial" w:ascii="Arial" w:hAnsi="Arial"/>
          <w:szCs w:val="26"/>
        </w:rPr>
        <w:t>Hãy nhìn vào đời sống của các tông đồ, chúng ta sẽ học được thái độ phải có. Các ngài đã không chờ đợi ở Giêrusalem với một thái độ thụ động, tiêu cực và nhàm chán. Nhưng các ngài đã chờ đợi với niềm vui chung của toàn thể Giáo Hội, xét như thân thể của Chúa Giêsu Kitô như Luca đã diễn tả: “Bấy giờ các ông bái lạy Người, rồi trở lại Giêrusalem, lòng đầy hoan hỷ”.</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ước hết, </w:t>
      </w:r>
      <w:r>
        <w:rPr>
          <w:rFonts w:cs="Arial" w:ascii="Arial" w:hAnsi="Arial"/>
          <w:b/>
          <w:i/>
          <w:szCs w:val="26"/>
        </w:rPr>
        <w:t>các ngài đã quy tụ chung lại với nhau, thờ phượng Thiên Chúa, và cầu nguyện với lòng ước ao gặp gỡ Thiên Chúa.</w:t>
      </w:r>
      <w:r>
        <w:rPr>
          <w:rFonts w:cs="Arial" w:ascii="Arial" w:hAnsi="Arial"/>
          <w:szCs w:val="26"/>
        </w:rPr>
        <w:t xml:space="preserve"> Các ngài và những người tín hữu tiên khởi đã tiếp tục công việc của Chúa Giêsu khởi sự qua các sinh hoạt của Giáo Hội, với đời sống cầu nguyện, cử hành các bí tích, nhất là Bí tích Thánh Thể, và đặc biệt qua đời sống bác ái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ứ đến, </w:t>
      </w:r>
      <w:r>
        <w:rPr>
          <w:rFonts w:cs="Arial" w:ascii="Arial" w:hAnsi="Arial"/>
          <w:b/>
          <w:i/>
          <w:szCs w:val="26"/>
        </w:rPr>
        <w:t>các ngài chờ đợi trong tin tưởng và trung thành vào lời hứa của Chúa Giêsu</w:t>
      </w:r>
      <w:r>
        <w:rPr>
          <w:rFonts w:cs="Arial" w:ascii="Arial" w:hAnsi="Arial"/>
          <w:szCs w:val="26"/>
        </w:rPr>
        <w:t>. Tin tưởng và trung thành vào lời hứa của Thiên Chúa là tìm kiếm những dấu chỉ của Thiên Chúa ở mọi nơi trong đời sống của chúng ta. Đôi khi Thiên Chúa xuất hiện trong những hoàn cảnh và môi trường xem ra rất tức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không nhận ra những dấu chỉ của việc Thiên Chúa làm, chúng ta sẽ không bao giờ thấy. Tôi tự hỏi rằng đã có biết bao nhiêu người chăn chiên đã đi qua bụi cây rừng đang cháy trong câu chuyện của Môsê, và họ đã không nhìn thấy gì cả! Chỉ có Môsê là người tin tưởng và trung thành nên đã đón nhận được sự biểu tỏ của Thiên Chúa. Môsê đã tìm kiếm tích cực, nên mới gặp g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ó thể sẽ bỏ lỡ cơ hội gặp gỡ Thiên Chúa nếu chúng ta không tìm kiếm Ngài một cách tích cực. John Westerhoff, giảng sư của trường Duke University, trong các bài nói chuyện với sinh viên thường kể câu chuyện về một người có tên là Nostradam. Trong nhiều năm, Nostradam đã đi qua biên giới bằng con lừa kéo chiếc xe chở đầy rơm khô. Những người lính biên phòng biết rất rõ Nostradam đang buôn lậu một cái gì đó. Họ chặn ông lại và lục soát kỹ lưỡng chiếc xe chở cỏ khô. Đôi khi họ còn lấy cỏ xuống mang đi đốt, nhưng vẫn chẳng tìm thấy sự gì. Sau cùng, khi ông già yếu, phải nghỉ làm công việc buôn bán này. Họ tổ chức một buổi tiệc cho ông. Những người lính biên phòng nói với ông, “Thưa cụ Nostradam! Bây giờ cụ đã nghỉ ngơi rồi, xin cụ có thể nói với chúng tôi, cụ đã buôn lậu cái gì trong những năm qua”. Nostradam thản nhiên trả lời, “buôn những con lừa”. Điểm chính của câu chuyện là những thứ buôn lậu ở ngay trước mắt của họ, nhưng họ không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hoạt động của Thiên Chúa cũng giống như vậy. Không phải là Ngài không có mặt trên trần gian, nhưng con người đã làm ngơ, quên đi tất cả các dữ kiện và dấu chỉ về sự hoạt động của Ngà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4" w:name="__RefHeading___Toc294467232"/>
      <w:bookmarkEnd w:id="24"/>
      <w:r>
        <w:rPr>
          <w:rFonts w:cs="Arial" w:ascii="Arial" w:hAnsi="Arial"/>
          <w:szCs w:val="26"/>
        </w:rPr>
        <w:t>14. Quê hương</w:t>
      </w:r>
    </w:p>
    <w:p>
      <w:pPr>
        <w:pStyle w:val="Normal"/>
        <w:ind w:hanging="0"/>
        <w:rPr>
          <w:rFonts w:ascii="Arial" w:hAnsi="Arial" w:cs="Arial"/>
          <w:szCs w:val="26"/>
        </w:rPr>
      </w:pPr>
      <w:r>
        <w:rPr>
          <w:rFonts w:cs="Arial" w:ascii="Arial" w:hAnsi="Arial"/>
          <w:szCs w:val="26"/>
        </w:rPr>
        <w:t>Bài đọc sách Công vụ Tông đồ hôm nay cho biết: Chúa Giêsu lên trời trước mặt nhiều môn đệ vào ngày thứ 40 sau Phục sinh, tức là lần hiện ra cuối cùng với họ, và trong khoảng thời gian 40 ngày, kể từ ngày Phục sinh, Chúa Giêsu không ở liền với các môn đệ mọi giây phút, nhưng chỉ thỉnh thoảng mới hiện ra thôi. Như thế, những lúc không hiện ra với các môn đệ thì Chúa ở đâu? Thực ra, vấn đề thăng thiên của Chúa có thể ghi lại những điểm chính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Phục sinh, Chúa Giêsu đã được tôn vinh nơi Chúa Cha ngay lập tức rồi. Nói cách khác, Chúa Giêsu Phục sinh rồi lên trời ngay để ngự bên hữu Chúa Cha. Tuy nhiên, trong quãng thời gian 40 ngày, kể từ ngày Phục sinh, Chúa đã hiện ra nhiều lần với các môn đệ, và vào lần cuối cùng, ngày thứ 40, Chúa hiện ra đàm đạo với các môn đệ, nhắn nhủ họ nhiều điều, rồi Ngài lên trời trước mắt họ. Từ đấy Ngài không còn hiện ra với họ như trước đó nữa cho tới ngày tận thế. Dẫu sao ngày lễ thăng thiên hôm nay, Giáo Hội muốn chúng ta lưu ý đến ý nghĩa của mầu nhiệm thăng thiên hơn là đến ngày giờ mầu nhiệm ấy xảy r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Mầu nhiệm thăng thiên nhắc nhở ít nhất hai điều: Thứ nhất, </w:t>
      </w:r>
      <w:r>
        <w:rPr>
          <w:rFonts w:cs="Arial" w:ascii="Arial" w:hAnsi="Arial"/>
          <w:b/>
          <w:i/>
          <w:szCs w:val="26"/>
        </w:rPr>
        <w:t>Chúa Giêsu về trời, nhưng Ngài vẫn luôn hiện diện giữa chúng ta</w:t>
      </w:r>
      <w:r>
        <w:rPr>
          <w:rFonts w:cs="Arial" w:ascii="Arial" w:hAnsi="Arial"/>
          <w:szCs w:val="26"/>
        </w:rPr>
        <w:t>. Là những con người tại thế, bị ảnh hưởng và chi phối bởi giác quan, chỉ quen chấp nhận những gì giác quan kiểm chứng được, nên chúng ta dễ cảm thấy rằng: ra đi là mất mát, chia lìa là đau đớn kinh khủng, là chết đi một chút. Do đấy chúng ta cũng thường nghĩ rằng: Chúa Giêsu đã về trời, thế là mọi sự mất hết rồi. Nhưng sự thật không phải thế. Chúa Giêsu Phục sinh đã lên trời ngự bên hữu Chúa Cha, nhưng Ngài lại vẫn còn hiện diện với chúng ta mọi ngày cho đến tận thế. Thăng thiên chính là một cuộc chuyển tiếp từ hiện diện hữu hình sang hiện diện thiêng liêng. Nghĩa là từ đây Chúa Giêsu Phục sinh chấm dứt cách hiện diện với các môn đệ khiến cho giác quan của họ kiểm nhận được, mà hiện diện một cách thiêng liêng. Dấu hiệu của sự hiện diện này là Ngài ban Thánh Thần xuống trên các tông đồ. Đúng vậy, Chúa Giêsu hiện diện giữa chúng ta, trong chúng ta qua Chúa Thánh Thần. Đó cũng là ý nghĩa của câu Chúa khẳng định với các tông đồ: “Thầy ở cùng anh em mọi ngày cho đến tận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iểm thứ hai nhắc nhở chúng ta: </w:t>
      </w:r>
      <w:r>
        <w:rPr>
          <w:rFonts w:cs="Arial" w:ascii="Arial" w:hAnsi="Arial"/>
          <w:b/>
          <w:i/>
          <w:szCs w:val="26"/>
        </w:rPr>
        <w:t>Chúng ta đang sống ở trần gian, nhưng phải luôn hướng về trời.</w:t>
      </w:r>
      <w:r>
        <w:rPr>
          <w:rFonts w:cs="Arial" w:ascii="Arial" w:hAnsi="Arial"/>
          <w:szCs w:val="26"/>
        </w:rPr>
        <w:t xml:space="preserve"> Những du khách có dịp đi du ngoạn ở miền bắc nước Tô Cách Lan, thường gặp thấy những đống đá chồng chất lên nhau. Những đống đá này hàm chứa một ý nghĩa lịch sử cho dân chúng miền đó. Đây là kỷ niệm của những người dân đã di cư đi nơi khác làm ăn. Người ta kể lại rằng: vì thiếu công ăn việc làm, dân chúng miền này phải tìm đến những nước công nghiệp như Canada, Úc hay Mỹ để tìm kế sinh nhai. Khi ra đi, họ thường nhặt một hòn đá của làng mình và đem theo cho đến khi bóng xóm làng chỉ còn một chấm mờ ở đàng sau, họ dừng lại, đặt hòn đá xuống như một kỷ niệm yêu thương cuối cùng để lại cho quê hương của họ. Rồi hằng năm, vào dịp lễ thánh Andrê, bổn mạng nước Tô Cách Lan, người dân Tô Cách Lan trên khắp thế giới thường họp nhau lại để tưởng nhớ tới quê hương mình đã cách xa, và cũng để nhớ đến họ hàng thân thuộc còn ở lại quê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một người dân di cư nào cũng đã gói ghém trong hành trang của mình ít nhiều tình yêu quê hương sâu đậm. Người ta tìm ra hai nguyên nhân chính yếu đã là những động lực thúc đẩy các cuộc ra đi này, đó là một đời sống nghèo nàn, cơ cực, đói khát, với những điều kiện quá khắc khổ, không công ăn việc làm, không bảo đảm tương lai. Và một hấp lực lôi cuốn từ đàng trước, đó là một đời sống no đủ, sung túc hơn, với những hứa hẹn của một tương lai tươi sáng, bảo đảm và vững chắc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cũng có thể được ví như những người dân di cư đó. Và cuộc ra đi của chúng ta là một cuộc hành hương về nước trời. Chúng ta cũng có một động lực thúc đẩy từ cuộc sống trần gian đầy vất vả này, và một hấp lực lôi cuốn của một quê hương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ở đời này, ai ai cũng có những hy vọng. Chúng ta hy vọng về nước trời như là cái đích cuối cùng ở cuối con đường trần gian. Cuộc sống hôm nay nơi trần gian phải có một mục đích. Nếu sống hết ngày này qua ngày khác, phấn đấu, lam lũ làm ăn, vất vả, cực khổ… chỉ để sống vậy thôi, chứ không biết mình sống để làm gì thì đời chúng ta thật là vô nghĩa và phi lý. Vậy chúng ta đã có mục đích sống cho đời mình chăng? Mục đích đó là mục đích nào? Thưa đó là nước trời. Vì vậy cuộc đời này là một cuộc hành hương về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ừng hành động, từng suy nghĩ, từng gặp gỡ, từng hơi thở của chúng ta cũng đều là một đáp trả tích cực của chúng ta với lời mời gọi vào sự sống bất diệt của Chúa. Ước gì trong tất cả mọi sự, sự khôn ngoan hướng dẫn chúng ta chính là cõi phúc trường sinh mà Chúa đã hứa ban cho chúng ta. Ước gì trong từng bước lữ hành về cõi phúc ấy, chúng ta đã có thể nếm được niềm vui và hạnh phúc đích thực ngay trong cuộc sống này.</w:t>
      </w:r>
      <w:r>
        <w:br w:type="page"/>
      </w:r>
    </w:p>
    <w:p>
      <w:pPr>
        <w:pStyle w:val="Heading1"/>
        <w:ind w:hanging="0"/>
        <w:rPr/>
      </w:pPr>
      <w:bookmarkStart w:id="25" w:name="__RefHeading___Toc294467233"/>
      <w:bookmarkEnd w:id="25"/>
      <w:r>
        <w:rPr>
          <w:rFonts w:cs="Arial" w:ascii="Arial" w:hAnsi="Arial"/>
          <w:szCs w:val="26"/>
        </w:rPr>
        <w:t>15.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Phải chăng công việc cứu thế của Đức Giêsu đã chấm dứt kể từ khi Ngài từ giã các tông đồ để về trời? Nếu việc ấy còn tiếp tục thì tiếp tục thế nào, và do ai thực hiện? Người ấy có phải là bạn, là tôi không?</w:t>
      </w:r>
    </w:p>
    <w:p>
      <w:pPr>
        <w:pStyle w:val="Normal"/>
        <w:numPr>
          <w:ilvl w:val="0"/>
          <w:numId w:val="2"/>
        </w:numPr>
        <w:rPr>
          <w:rFonts w:ascii="Arial" w:hAnsi="Arial" w:cs="Arial"/>
          <w:szCs w:val="26"/>
        </w:rPr>
      </w:pPr>
      <w:r>
        <w:rPr>
          <w:rFonts w:cs="Arial" w:ascii="Arial" w:hAnsi="Arial"/>
          <w:szCs w:val="26"/>
        </w:rPr>
        <w:t>Đức Giêsu có cần ta và có mời gọi ta cộng tác với Ngài trong việc cứu thế của Ngài không? Ngài muốn ta làm gì để cộng tác với Ngài?</w:t>
      </w:r>
    </w:p>
    <w:p>
      <w:pPr>
        <w:pStyle w:val="Normal"/>
        <w:numPr>
          <w:ilvl w:val="0"/>
          <w:numId w:val="2"/>
        </w:numPr>
        <w:rPr>
          <w:rFonts w:ascii="Arial" w:hAnsi="Arial" w:cs="Arial"/>
          <w:szCs w:val="26"/>
        </w:rPr>
      </w:pPr>
      <w:r>
        <w:rPr>
          <w:rFonts w:cs="Arial" w:ascii="Arial" w:hAnsi="Arial"/>
          <w:szCs w:val="26"/>
        </w:rPr>
        <w:t>Nếu Đức Giêsu muốn yêu anh chị em ta bằng trái tim của ta, muốn phục vụ họ bằng đôi tay của ta, muốn rao truyền Tin Mừng cho họ bằng miệng lưỡi của ta, bạn có sẵn sàng cho phép Ngà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Để cứu con người, Thiên Chúa cần họ cộng tác với Ngài</w:t>
      </w:r>
    </w:p>
    <w:p>
      <w:pPr>
        <w:pStyle w:val="Normal"/>
        <w:ind w:hanging="0"/>
        <w:rPr>
          <w:rFonts w:ascii="Arial" w:hAnsi="Arial" w:cs="Arial"/>
          <w:szCs w:val="26"/>
        </w:rPr>
      </w:pPr>
      <w:r>
        <w:rPr>
          <w:rFonts w:cs="Arial" w:ascii="Arial" w:hAnsi="Arial"/>
          <w:szCs w:val="26"/>
        </w:rPr>
        <w:t>Hôm lễ Giáng Sinh, chúng ta đọc bài Tin Mừng nói về việc Đức Giêsu giáng trần, bắt đầu cuộc đời làm người của Ngài. Hôm nay chúng ta đọc bài Tin Mừng nói về việc Ngài thăng thiên, kết thúc cuộc đời tại thế của Ngài. Ngài đến thế gian - vừa với tư cách một vị Thiên Chúa vô hạn và toàn năng, vừa với tư cách một con người đầy giới hạn và bất lực - để phục vụ con người, hầu trả lại cho con người thứ hạnh phúc vĩnh cửu đã bị nguyên tổ con người đã làm mất. Nhưng Ngài không thể làm chuyện này một mình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dựng nên con người và cùng lúc ban hạnh phúc nguyên thủy cho con người (lúc ấy con người chưa có), Thiên Chúa không cần ý kiến hay sự cộng tác của con người. Nhưng khi con người đã hiện hữu, nhất là khi họ đã lạm dụng chính tự do Thiên Chúa ban để chống lại Ngài và làm mất đi hạnh phúc của mình, thì Ngài không thể tự mình chuộc lại hạnh phúc ấy cho con người mà không cần đến sự cộng tác tự nguyện của họ. Tương tự như khi sinh ra ta, cha mẹ không cần đến ta, nhưng một khi đã có ta, thì có rất điều ích lợi cho ta các ngài không thể làm một mình mà không cần ta cộng tác vào. Chẳng hạn các ngài có thể đem đồ ăn đến tận miệng ta, giúp chúng ta đủ mọi phương tiện để học hành, nhưng ta có ăn uống học hành hay không thì hoàn toàn do ta. Cha mẹ không thể ăn uống, học hành thay cho ta được. Cũng vậy, Thiên Chúa không thể cứu chuộc ta, lấy lại hạnh phúc đã mất cho ta mà không cần đến sự hợp tác của ta. Để cứu chuộc con người, Thiên Chúa đã làm tất cả những gì Ngài có thể làm được qua Đức Giêsu. Tuy nhiên, vẫn còn lại một phần rất nhỏ mà chính con người phải làm, không ai làm thay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àm sao con người ý thức được điều đó để cộng tác với Ngài hầu được cứu rỗi và hạnh phúc? Đức Giêsu có làm được điều ấy không? Làm sao Ngài làm được điều ấy cho từng người trên thế giới từ thế kỷ này sang thế kỷ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ể loan báo ơn cứu độ, phục vụ con người, Đức Giêsu mời gọi ta cộng tác tiếp tay với Ngài</w:t>
      </w:r>
    </w:p>
    <w:p>
      <w:pPr>
        <w:pStyle w:val="Normal"/>
        <w:ind w:hanging="0"/>
        <w:rPr>
          <w:rFonts w:ascii="Arial" w:hAnsi="Arial" w:cs="Arial"/>
          <w:szCs w:val="26"/>
        </w:rPr>
      </w:pPr>
      <w:r>
        <w:rPr>
          <w:rFonts w:cs="Arial" w:ascii="Arial" w:hAnsi="Arial"/>
          <w:szCs w:val="26"/>
        </w:rPr>
        <w:t>Đức Giêsu đến thế gian với mục đích ở với con người, chia sẻ thân phận đầy đau khổ của họ, xoa dịu những nỗi đau, săn sóc và chữa lành mọi căn bệnh cho họ, nhất là đem lại nguồn ủi an, hạnh phúc cho họ. Ngài muốn phục vụ toàn thể con người, đem ơn cứu rỗi đến cho họ không trừ một ai. Nhưng thế giới của con người thì bao la trải dài suốt mấy chục thế kỷ, còn Ngài chỉ sống tại thế có 33 năm thật ngắn ngủi, tại đất nước Do Thái quá chật hẹp. Làm sao Ngài có thể đến với từng người, phục vụ từng người không trừ ai như Ngài mong muốn được? Ngài có phương cách của Ngài, đó là mời gọi những người theo Ngài, những môn đệ của Ngài trong mọi thế kỷ, mọi thế hệ loài người cộng tác tiếp tay cho Ngài, trong đó có bạn, có tôi, cùng bao nhiêu Kitô hữu khác. Ngài lại mời gọi và đòi hỏi sự cộng t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rước khi từ biệt các môn đệ để về với Chúa Cha, Đức Giêsu đã trăn trối cho các ông di chúc này: "Anh em hãy đi và làm cho muôn dân trở nên môn đệ, làm phép rửa cho họ nhân danh Chúa Cha, Chúa Con và Chúa Thánh Thần, dạy cho họ tuân giữ những điều Thầy truyền cho anh em". Đó không phải chỉ là lời mời gọi, mà là một lệnh truyền không chỉ cho 12 môn đệ đầu tiên của Ngài, mà cho tất cả những môn đệ thuộc tất cả những thế hệ sau, nghĩa là cho tất cả những ai theo Ngài. Vì thế, việc loan báo Tin Mừng hay phúc âm hóa môi trường mình sống, làm cho mọi người theo Đức Giêsu, thành môn đệ của Ngài, rửa tội cho họ, nhất là sống tinh thần yêu thương mà Ngài đã truyền dạy là bổn phận của mọi Kitô hữ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mong được tiếp tục yêu thương và phục vụ con người qua bản thân và đôi tay của ta</w:t>
      </w:r>
    </w:p>
    <w:p>
      <w:pPr>
        <w:pStyle w:val="Normal"/>
        <w:ind w:hanging="0"/>
        <w:rPr>
          <w:rFonts w:ascii="Arial" w:hAnsi="Arial" w:cs="Arial"/>
          <w:szCs w:val="26"/>
        </w:rPr>
      </w:pPr>
      <w:r>
        <w:rPr>
          <w:rFonts w:cs="Arial" w:ascii="Arial" w:hAnsi="Arial"/>
          <w:szCs w:val="26"/>
        </w:rPr>
        <w:t>Sứ mạng của Đức Giêsu thật vĩ đại, để hoàn tất sứ mạng ấy, Ngài muốn hiện diện một cách cụ thể bằng xương bằng thịt tại trần gian để sống với mọi người, chia sẻ đau khổ với mọi người thuộc mọi thời đại, mọi dân tộc, mọi quốc gia. Ngài muốn trực tiếp nói với mỗi người, phục vụ, săn sóc, an ủi, xoa dịu và chữa lành những nỗi đau, những căn bệnh của mỗi người, nhất là đem lại nguồn ủi an và hạnh phúc cho họ. Nhưng trong thực tế, Ngài chỉ sống tại trần gian một thời gian hết sức ngắn ngủi. Vì thế, để tiếp tục công việc ấy, Ngài muốn hiện diện ở trần gian một cách khác, một cách gián tiếp, qua sự hiện diện của ta. Nghĩa là Ngài muốn yêu thương mọi người bằng trái tim ta, suy nghĩ tìm ra giải pháp cho mọi vấn đề của con người bằng khối óc của ta, phục vụ mọi người bằng đôi tay của ta, đến với mọi người bằng đôi chân của ta, nói với mọi người, báo tin vui cứu độ cho mọi người bằng miệng lưỡi của ta. Ngài mong ta trở nên một dụng cụ của Ngài, tùy ý Ngài sử dụng hầu thực hiện chương trình của Ngài. Nếu Ngài đã là hiện thân của Thiên Chúa Cha giữa con người, thì Ngài cũng muốn ta là hiện thân của Ngài giữa những người sống chung quanh ta, trong gia đình ta, giữa xã hội, trong lòng thế giới. Nếu cách đây hơn 2000 năm, Ngài đã là Em-ma-nu-en, tức Thiên Chúa ở giữa loài người qua con người Đức Giêsu, thì hiện nay, Ngài cũng muốn tiếp tục làm như thế, nhưng lần này qua con người mỗ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ãy trở nên hiện thân của Đức Giêsu ở trần gian, giữa những người sống chung quanh ta</w:t>
      </w:r>
    </w:p>
    <w:p>
      <w:pPr>
        <w:pStyle w:val="Normal"/>
        <w:ind w:hanging="0"/>
        <w:rPr>
          <w:rFonts w:ascii="Arial" w:hAnsi="Arial" w:cs="Arial"/>
          <w:szCs w:val="26"/>
        </w:rPr>
      </w:pPr>
      <w:r>
        <w:rPr>
          <w:rFonts w:cs="Arial" w:ascii="Arial" w:hAnsi="Arial"/>
          <w:szCs w:val="26"/>
        </w:rPr>
        <w:t>Chúng ta có thể trở nên hiện thân của Đức Giêsu ở trần gian, miễn là chúng ta có tình yêu đối với Ngài, với mọi người, và muốn trở nên hiện thân của Ngài giữa thế giới. Để làm được điều ấy, chúng ta chỉ cần ý thức rằng mình chính là hình ảnh của Thiên Chúa, được tạo dựng giống như Thiên Chúa (St 1,26.27; 9,6; Ep 4,24), là con cái Thiên Chúa (Lc 20,36; Rm 8,14.16; Gl 3,26), và mang trong mình bản tính thần linh của Ngài (2Pr 1,4). Vì thế, ngay từ bản chất, một cách nào đó, chúng ta đã là hiện thân của Thiên Chúa rồi. Chỉ có một điều đáng tiếc là nhiều khi chúng ta chưa sống đúng với bản chất cao cả đó. Chúng ta còn sống một cách hèn hạ, nhát đảm, bần tiện, ích kỷ, chỉ vì chúng ta chưa ý thức được phẩm chất thần linh cao quí của mình. Chúng ta giống như một hoàng tử con ruột của một ông vua, nhưng vì sống trong môi trường dân giã lâu năm nên đã quên đi nguồn gốc cao quí của mình, nên sẵn sàng đem thân làm tôi tớ người khác, làm những điều không xứng hợp với phẩm giá mình.</w:t>
      </w:r>
    </w:p>
    <w:p>
      <w:pPr>
        <w:pStyle w:val="Normal"/>
        <w:ind w:hanging="0"/>
        <w:rPr>
          <w:rFonts w:ascii="Arial" w:hAnsi="Arial" w:cs="Arial"/>
          <w:szCs w:val="26"/>
        </w:rPr>
      </w:pPr>
      <w:r>
        <w:rPr>
          <w:rFonts w:cs="Arial" w:ascii="Arial" w:hAnsi="Arial"/>
          <w:szCs w:val="26"/>
        </w:rPr>
        <w:t>Đức Giêsu muốn mỗi người chúng ta ý thức được phẩm chất cao cả của mình, đồng thời mời gọi ta trở nên hiện thân của Thiên Chúa, của Ngài nơi những người chung quanh chúng ta, để qua chúng ta, Ngài yêu thương họ, phục vụ họ. Chúng ta sẽ trở nên hiện thân của Thiên Chúa khi những người chung quanh cảm nghiệm được tình yêu thương của ta đối với họ, qua việc quan tâm, chăm sóc, hy sinh vì hạnh phúc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mời gọi ấy, trước khi về trời, Đức Giêsu đã nói với chúng ta dưới một hình thức khác, một lệnh truyền, một sứ mạng được trao phó: "Anh em hãy đi và làm cho muôn dân trở thành môn đệ, làm phép rửa cho họ nhân danh Chúa Cha, Chúa Con và Chúa Thánh Thần, dạy bảo họ tuân giữ mọi điều Thầy đã truyền cho anh em". Làm cho muôn dân trở thành môn đệ Chúa, cũng là giúp họ ý thức được họ là hình ảnh của Thiên Chúa, là con cái Ngài, và là anh em của nhau. Dạy bảo họ tuân giữ những điều Đức Giêsu truyền dạy chính là tìm cách làm cho họ yêu thương nhau, phục vụ nhau. Vả lại yêu thương nhau chính là nét đặc trưng nhất, là tiêu chuẩn bảo đảm nhất chứng tỏ mình là môn đệ đích thực của Đức Giêsu. Chính khi chúng ta sống như thế, sống như những hiện thân của Đức Giêsu ở giữa anh chị em ta, thì ta đã làm cho câu nói sau đây của Đức Giêsu trở thành hiện thực và cụ thể: "Và đây, Thầy ở cùng anh em mọi ngày cho đến tận thế". Chúng ta hãy trở nên Giêsu hay Em-ma-nu-en ở giữa anh chị em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thường nghe Thiên Chúa nói qua lương tâm tôi:</w:t>
      </w:r>
    </w:p>
    <w:p>
      <w:pPr>
        <w:pStyle w:val="Normal"/>
        <w:ind w:hanging="0"/>
        <w:rPr>
          <w:rFonts w:ascii="Arial" w:hAnsi="Arial" w:cs="Arial"/>
          <w:szCs w:val="26"/>
        </w:rPr>
      </w:pPr>
      <w:r>
        <w:rPr>
          <w:rFonts w:cs="Arial" w:ascii="Arial" w:hAnsi="Arial"/>
          <w:szCs w:val="26"/>
        </w:rPr>
        <w:t>"Cách đây hơn 2000 năm, Cha đã rao truyền chân lý, bày tỏ tình yêu và phục vụ săn sóc cho một số rất ít người Do Thái thời ấy qua con người Giêsu, Con của Cha. Cha vẫn muốn tiếp tục làm công việc yêu thương săn sóc ấy cho tất cả mọi người không trừ ai ở trần gian này. Nhưng lần này không phải qua con người Giêsu nữa, mà qua bản thân con và nhiều người khác như con. Con có đồng ý để Cha yêu thương họ bằng trái tim con, và phục vụ họ bằng đôi tay của con không?"</w:t>
      </w:r>
    </w:p>
    <w:p>
      <w:pPr>
        <w:pStyle w:val="Heading1"/>
        <w:ind w:hanging="0"/>
        <w:rPr>
          <w:rFonts w:ascii="Arial" w:hAnsi="Arial" w:cs="Arial"/>
          <w:szCs w:val="26"/>
        </w:rPr>
      </w:pPr>
      <w:r>
        <w:rPr>
          <w:rFonts w:cs="Arial" w:ascii="Arial" w:hAnsi="Arial"/>
          <w:szCs w:val="26"/>
        </w:rPr>
      </w:r>
      <w:bookmarkStart w:id="26" w:name="__RefHeading___Toc294467234"/>
      <w:bookmarkStart w:id="27" w:name="__RefHeading___Toc294467234"/>
    </w:p>
    <w:p>
      <w:pPr>
        <w:pStyle w:val="Heading1"/>
        <w:ind w:hanging="0"/>
        <w:rPr>
          <w:rFonts w:ascii="Arial" w:hAnsi="Arial" w:cs="Arial"/>
          <w:szCs w:val="26"/>
        </w:rPr>
      </w:pPr>
      <w:r>
        <w:rPr>
          <w:rFonts w:cs="Arial" w:ascii="Arial" w:hAnsi="Arial"/>
          <w:szCs w:val="26"/>
        </w:rPr>
      </w:r>
    </w:p>
    <w:p>
      <w:pPr>
        <w:pStyle w:val="Heading1"/>
        <w:ind w:hanging="0"/>
        <w:rPr/>
      </w:pPr>
      <w:bookmarkStart w:id="28" w:name="__RefHeading___Toc294467234"/>
      <w:r>
        <w:rPr>
          <w:rFonts w:cs="Arial" w:ascii="Arial" w:hAnsi="Arial"/>
          <w:szCs w:val="26"/>
        </w:rPr>
        <w:t>16. Đời thường</w:t>
      </w:r>
      <w:bookmarkEnd w:id="28"/>
    </w:p>
    <w:p>
      <w:pPr>
        <w:pStyle w:val="Normal"/>
        <w:ind w:hanging="0"/>
        <w:rPr>
          <w:rFonts w:ascii="Arial" w:hAnsi="Arial" w:cs="Arial"/>
          <w:szCs w:val="26"/>
        </w:rPr>
      </w:pPr>
      <w:r>
        <w:rPr>
          <w:rFonts w:cs="Arial" w:ascii="Arial" w:hAnsi="Arial"/>
          <w:szCs w:val="26"/>
        </w:rPr>
        <w:t>Hôm nay chúng ta mừng lễ Chúa Giêsu về trời, tức là mừng biến cố Chúa ngự về thiên đàng cùng với Thiên Chúa Cha, sau thời gian Ngài sinh sống với chúng ta ở trần gian này trong bản tính nhân loại của Ngài. Đối với những người chỉ có óc phê bình thực nghiệm thì đây là một biến cố hoang đường, một câu chuyện giả tưởng, một hình ảnh ngây ngô của một thời đại mà trái đất được coi là một mặt phẳng rộng lớn, giới hạn ở bốn chung quanh mà Thiên Chúa đã đặt trên nền tảng vững chắc giữa đại dương bao la, còn bầu trời là một vòm cao ngất, bên trên được cấu tạo bằng vật chất cứng như xi măng cốt sắt. Mặt trời, mặt trăng là những vật thể sáng di chuyển dưới vòm trời như đen soi sáng mặt đất, còn các vì sao chỉ là những cửa sổ của bầu trời sáng láng bên trên, qua các cửa sổ đó, các thiên thần có thể trông xem nhìn ngắm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óc phê bình thực nghiệm, một phi hành gia vô thần trong những năm đầu tiên con người thử nghiệm bay vào vũ trụ, sau khi bay quanh quỹ đạo của trái đất và trở về an toàn, anh ta đã tuyên bố như sau: “Tôi đã bay lên trời, nhưng tôi đã không gặp Chúa cũng không thấy thiên đàng đâu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 ơn Chúa, Nước Trời không thuộc về vũ trụ vật chất này, chứ nếu Nước Trời chiếm một chỗ nào đó trong không gian này, có lẽ Thiên Chúa và các triều thần thánh của Người phải nghĩ đến chuyện di cư tị nạn, bởi vì con người với chương trình chiến tranh hành tinh chắc chắn sẽ đem đạn súng đến dày xéo quê hương của Đấng Tối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diễn tả biến cố Chúa Giêsu về trời, các Phúc âm ghi lại rất đơn sơ. Như thế có nghĩa là một sự nâng cao lên cùng Thiên Chúa trong bản tính nhân loại của Chúa Giêsu để con người thấy rằng đó là mẫu mực để ngày kia sẽ về cùng Thiên Chúa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với sự Nhập Thể Chúa Giêsu là gương mẫu là lý tưởng của đời sống con người, để từ nay Thiên Chúa Chúa yêu thương loài người điều Ngài quí mến nơi Con Một của Ngài. Chính nhờ đời sống của Chúa Giêsu nơi trần gian mà đời sống con người chúng ta được thánh hóa. Nhờ sự chết và sự Phục sinh của Chúa Giêsu, chúng ta hy vọng được sống đời đời sau khi con người rời bỏ cuộc sống trần thế này. Nhờ sự lên trời của Chúa Giêsu, con người tìm thấy cửa thiên đàng mở rộng. Chính vì niềm tin đó mà Giáo Hội trong kinh Tiền tụng I của lễ Thăng Thiên tuyên xưng rằng: “Ngài lên trời không phải để lìa xa chúng ta là những kẻ yếu đuối nhưng vì là Đầu và là Thủ Lãnh của chúng ta, nên Người lên trước để chúng ta là những chi thể của Ngài vẫn một lòng tin tưởng cũng sẽ được lên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heo Đức Kitô, Đấng đã về cùng Thiên Chúa Cha, chúng ta phải bắt đầu ngay từ bây giờ trong đời sống này là biến đổi con người chúng ta nên giống Chúa Giêsu. Chúng ta phải chuẩn bị cho sự lên trời của mình không phải chỉ bằng cách đứng nhìn về trời như những người Galilêa xưa, mà phải bằng cách ôm lấy đời sống của mình như Chúa đã an bài cho đến hơi thở cuối cùng trong Chúa.</w:t>
      </w:r>
    </w:p>
    <w:p>
      <w:pPr>
        <w:pStyle w:val="Normal"/>
        <w:ind w:hanging="0"/>
        <w:rPr>
          <w:rFonts w:ascii="Arial" w:hAnsi="Arial" w:cs="Arial"/>
          <w:szCs w:val="26"/>
        </w:rPr>
      </w:pPr>
      <w:r>
        <w:rPr>
          <w:rFonts w:cs="Arial" w:ascii="Arial" w:hAnsi="Arial"/>
          <w:szCs w:val="26"/>
        </w:rPr>
        <w:t>Người ta kể lại rằng, khi xưa có hai vị khách nọ đọc được trong thủ bản cổ một đoạn sách chép như sau: “Ở thế gian này có một nơi mà trời và đất gặp nhau”. Hai vị nghĩ rằng: Có lẽ chân trời là chỗ ở phía trước kia và nếu mình tìm gặp được thì chỉ cần gõ cửa là có thể vào được Nước Trời nhà của Thiên Chúa. Và ý tưởng đó đã thúc đẩy hai vị ra đi tìm cửa thiên đàng. Cuối cùng hai vị tìm được cánh cửa mình mong muốn ước ao đó. Vô cùng phấn khởi, hai vị gõ mạnh vào cửa, cánh cửa mở ra, hai vị bước vào và vô cùng bỡ ngỡ, hai vị nhận ra chính đây là nhà của mình. Sau những phút ngỡ ngàng, hai vị hiểu ra ngay rằng, nơi trời và đất gặp nhau chính là nơi mình đang sống, nơi đó tình thương Chúa bao trùm lấy cuộc đòi mình, ơn Chúa tuôn đổ dồi dào trên đời sống mình. Nơi đó sức thánh hóa và công nghiệp của Chúa Cứu Thế đang trào dâng trong lòng mình như nhựa cây cuồn cuộn trong thân cây để giúp mình càng ngày càng xứng đáng như công dân Nước Trời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mừng lễ Chúa Giêsu Thăng Thiên hôm nay, chúng ta không cần nhìn đâu xa trên trời, không cần tìm một niềm tin xa xôi để khám phá ra sự hiện diện của Thiên Chúa. Chính hằng ngày chúng ta chu toàn bổn phận Chúa trao phó cho mình đó là nơi gặp gỡ giữa trời và đất, là nơi con người gặp Chúa và Chúa đang nắm tay hướng dẫn mình đi. Và Đức Kitô sống lại về trời không phải trở thành Đấng đứng ở ngoài trái đất, là cửa Nước Trời. Cho nên mừng lễ Chúa Giêsu Thăng Thiên hôm nay không phải chúng ta giã biệt Ngài mà chính là chúng ta mừng Ngài là Đấng Cứu Thế đã hoàn tất công cuộc cứu chuộc để con người trông vào đời sống của Ngài mà cố gắng rập khuôn đời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iến cố Chúa Giêsu về trời không phải là một kết thúc mà là bắt đầu một cuộc sống mới. Các tông đồ bắt đầu rao giảng khắp mọi nơi, và con người bắt đầu cải tà qui chánh trở về con đường Chúa Giêsu đã đi và dạy chúng ta cùng đi để hưởng nhờ ơn cứu chuộc. Hôm nay chúng ta cùng cầu nguyện cho nhau biết sống cuộc sống hằng ngày của chúng ta theo thánh ý Chúa cách trọn vẹn.</w:t>
      </w:r>
    </w:p>
    <w:p>
      <w:pPr>
        <w:pStyle w:val="Heading1"/>
        <w:ind w:hanging="0"/>
        <w:rPr>
          <w:rFonts w:ascii="Arial" w:hAnsi="Arial" w:cs="Arial"/>
          <w:szCs w:val="26"/>
        </w:rPr>
      </w:pPr>
      <w:r>
        <w:rPr>
          <w:rFonts w:cs="Arial" w:ascii="Arial" w:hAnsi="Arial"/>
          <w:szCs w:val="26"/>
        </w:rPr>
      </w:r>
      <w:bookmarkStart w:id="29" w:name="__RefHeading___Toc294467235"/>
      <w:bookmarkStart w:id="30" w:name="__RefHeading___Toc294467235"/>
    </w:p>
    <w:p>
      <w:pPr>
        <w:pStyle w:val="Heading1"/>
        <w:ind w:hanging="0"/>
        <w:rPr>
          <w:rFonts w:ascii="Arial" w:hAnsi="Arial" w:cs="Arial"/>
          <w:szCs w:val="26"/>
        </w:rPr>
      </w:pPr>
      <w:r>
        <w:rPr>
          <w:rFonts w:cs="Arial" w:ascii="Arial" w:hAnsi="Arial"/>
          <w:szCs w:val="26"/>
        </w:rPr>
      </w:r>
    </w:p>
    <w:p>
      <w:pPr>
        <w:pStyle w:val="Heading1"/>
        <w:ind w:hanging="0"/>
        <w:rPr/>
      </w:pPr>
      <w:bookmarkStart w:id="31" w:name="__RefHeading___Toc294467235"/>
      <w:r>
        <w:rPr>
          <w:rFonts w:cs="Arial" w:ascii="Arial" w:hAnsi="Arial"/>
          <w:szCs w:val="26"/>
        </w:rPr>
        <w:t>17. Chứng nhân Nước Trời</w:t>
      </w:r>
      <w:bookmarkEnd w:id="31"/>
    </w:p>
    <w:p>
      <w:pPr>
        <w:pStyle w:val="Normal"/>
        <w:ind w:hanging="0"/>
        <w:rPr>
          <w:rFonts w:ascii="Arial" w:hAnsi="Arial" w:cs="Arial"/>
          <w:szCs w:val="26"/>
        </w:rPr>
      </w:pPr>
      <w:r>
        <w:rPr>
          <w:rFonts w:cs="Arial" w:ascii="Arial" w:hAnsi="Arial"/>
          <w:szCs w:val="26"/>
        </w:rPr>
        <w:t>Có rất nhiều người lầm tưởng thiên đàng là một khoảng không gian nào đó trên cao kia. Sự lầm tưởng này đã làm phát sinh nhiều hậu quả không hay: người có đạo thì bị lung lay bối rối khi có một vài khoa học gia nói rằng: Chẳng thấy Chúa đâu trên kia cả; người không có đạo thì nghĩ: Có lẽ nước trời là một thế giới nằm đâu đó trong không gian, với những sinh hoạt na ná giống như trần gian này. Thế nên đã có câu chuyện khôi hài do một cha thừa sai kể lại: Sau một tuần giảng đại phúc thật sốt sắng tại một vùng đất nọ, các cha khuyên nhủ được một ông cụ ngoại đạo gia nhập đoàn chiên Chúa. Thấy cụ bà chưa có dấu hiệu nào khả quan, nên các cha tích cực khuyên bảo: "Ông đã theo đạo rồi, bà cũng nên theo đi thôi, để sau khi chết còn lên thiên đàng gặp lại nhau nữa chứ." Nghe thế cụ bà hốt hoảng trả lời, "Không được đâu, suốt đời ổng đã hành hạ tui đủ thứ. Mai mốt trên thiên đàng còn phải gặp lại mặt ổng nữa thì tui chết m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đàng sẽ chỉ là một con số "không", chẳng có chút gì hấp dẫn nếu như nơi đó không có hạnh phúc. Nhưng hạnh phúc chính là hoa trái của yêu thương, mà yêu thương thì phát xuất từ con tim, nghĩa là từ bên trong. Bên trong chứ không phải bên ngoài hay bên trên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trời không ở bên ngoài hay bên trên, cũng không phải là một nơi nào đó trong không gian. Nước trời phải được hiểu như là một thực tại phía trong: trong lòng tôi, trong nơi tôi đang cư ngụ hay làm việc, và trong tầm với của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nên nói Chúa Giêsu lên trời cũng chính là nói Chúa Giêsu đi vào trong đời ta, nhà ta, lòng ta, gia đình ta. Có như thế thì lời "Ta sẽ ở cùng các ngươi mọi ngày cho đến tận thế" mới đong đầy ý nghĩa của nó. Chứ nếu như Ngài lên trời cao xanh hay Ngài ở nơi thế giới ngoài kia thì làm sao hiểu là Ngài đang ở cùng chúng ta được. Và vì Chúa Giêsu đã đi sâu vào đời ta, nhà ta, nên Ngài đã truyền cho chúng ta phải làm chứng cho sự hiện diệ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ứng tá cho Đức Giêsu là làm sao vẽ được dung mạo của Ngài ngay trên cuộc sống của mình, làm sao cho người khác cảm nhận được sự hiện diện của Ngài ngay trong môi trường mình đang sinh hoạt, diễn tả được hình ảnh của Nước Trời đang ở giữa và ở tro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à hoạ sĩ kia cứ mãi mơ ước trong đời mình sẽ vẽ được một bức tranh đẹp nhất thế giới. Nhưng anh ta không biết phải vẽ thứ gì để bức tranh sẽ có được hình ảnh, màu sắc, và nội dung sâu đậm đáng trở thành bức tranh tuyệt vời nhất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àng đã tìm hỏi với một linh mục về điều gì đẹp và ý nghĩa nhất. Vị linh mục trả lời ngay: "Niềm tin. Niềm tin là số một, niềm tin sẽ nâng cao giá trị con người. Niềm tin sẽ chữa lành và biến đổi mọi sự nên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àng hoạ sĩ cũng đặt câu hỏi tương tự với một cô gái đang bước lên xe hoa về nhà chồng. Cô gái trả lời: "Trên thế gian này không có gì đẹp bằng tình yêu. Tình yêu là hơi thở, là sức sống, là hạnh phúc, là tất cả. Tình yêu biến cay đắng thành ngọt ngào, đưa tiếng cười vào nơi than khóc, đổi nghèo hèn tầm thường thành phú quí cao sang. Tình yêu thật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người hoạ sĩ gặp một anh thương binh vừa trở về từ tiền phương. Anh lính đã trả lời: "Hoà bình là điều đẹp nhất trần gian. Ở đâu có chiến tranh, ở đó có đổ nát, bất hạnh, khổ đau. Ở đâu có hoà bình, ở đó có cái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câu nói của ba con người - vị linh mục, cô gái sắp lấy chồng và anh thương binh trẻ - đã làm cho người hoạ sĩ phân vân: không biết phải làm thế nào để trên bức tranh của mình có thể diễn tả cùng một lúc niềm tin, tình yêu, và hoà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ang suy nghĩ anh về đến nhà lúc nào không hay. Mấy đứa con anh ùa ra đón bố. Anh nhận thấy niềm tin trong ánh mắt của các con. Anh cũng cảm được tình yêu trong chiếc hôn chân thành của người vợ. Niềm tin của con cái và tình yêu của người vợ làm cho tâm hồn anh ta ấm áp và an bình lạ thường. Thế rồi một ý tưởng chợt loé lên trong đầu. Anh vội ngồi xuống khởi công vẽ tranh, và sau khi hoàn thành tác phẩm đẹp nhất thế gian, anh đã đặt tên cho nó: "Mái Ấm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i ấm gia đình chính là hình ảnh xinh đẹp và sống động nhất mà người ta có thể vẽ được về Nước Trời hay Thiên đàng ngay trên thế gian này. Mái ấm gia đình cũng sẽ là lời chứng tá hùng hồn nhất cho sự hiện diện của Đức Giêsu giữa dương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chưa cần phải đi đâu xa để làm chứng tá về niềm tin; bạn cũng chưa thể đi đến mút cùng trái đất để giảng về tình yêu và an bình của trời cao. Nhưng bạn có thể làm chứng tá cho Đức Giêsu ngay trong gia đình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mỗi hành động, lời nói, giao tế, cư xử, hãy tự hỏi: tôi có làm mất niềm tin nơi người bạn đời hay nơi con cái của tôi không? Tôi đang xây dựng tình thương và an bình hay đang sống phản chứng trước mặt con cái và bạn đời? Tôi có đang cố gắng vẽ lên chân dung của Thiên Chúa qua việc hy sinh để kiến tạo một mái ấm gia đình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dòng chữ sau đây rất đáng cho bạn và tôi tâm niệm để ý thức hơn khi vẽ lên cho đời những "mái ấ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i ấm là môi trường và là thánh đường đầu tiên cho tuổi thơ học thế nào là điều ngay, thế nào là điều thiện, thế nào là lòng tử tế.</w:t>
      </w:r>
    </w:p>
    <w:p>
      <w:pPr>
        <w:pStyle w:val="Normal"/>
        <w:numPr>
          <w:ilvl w:val="0"/>
          <w:numId w:val="6"/>
        </w:numPr>
        <w:rPr>
          <w:rFonts w:ascii="Arial" w:hAnsi="Arial" w:cs="Arial"/>
          <w:szCs w:val="26"/>
        </w:rPr>
      </w:pPr>
      <w:r>
        <w:rPr>
          <w:rFonts w:cs="Arial" w:ascii="Arial" w:hAnsi="Arial"/>
          <w:szCs w:val="26"/>
        </w:rPr>
        <w:t>Đó là nơi tuổi thơ tìm về để được an ủi vỗ về mỗi khi đau khổ, bệnh tật.</w:t>
      </w:r>
    </w:p>
    <w:p>
      <w:pPr>
        <w:pStyle w:val="Normal"/>
        <w:numPr>
          <w:ilvl w:val="0"/>
          <w:numId w:val="6"/>
        </w:numPr>
        <w:rPr>
          <w:rFonts w:ascii="Arial" w:hAnsi="Arial" w:cs="Arial"/>
          <w:szCs w:val="26"/>
        </w:rPr>
      </w:pPr>
      <w:r>
        <w:rPr>
          <w:rFonts w:cs="Arial" w:ascii="Arial" w:hAnsi="Arial"/>
          <w:szCs w:val="26"/>
        </w:rPr>
        <w:t>Đó là nơi chia sẻ niềm vui và xoa dịu buồn phiền.</w:t>
      </w:r>
    </w:p>
    <w:p>
      <w:pPr>
        <w:pStyle w:val="Normal"/>
        <w:numPr>
          <w:ilvl w:val="0"/>
          <w:numId w:val="6"/>
        </w:numPr>
        <w:rPr>
          <w:rFonts w:ascii="Arial" w:hAnsi="Arial" w:cs="Arial"/>
          <w:szCs w:val="26"/>
        </w:rPr>
      </w:pPr>
      <w:r>
        <w:rPr>
          <w:rFonts w:cs="Arial" w:ascii="Arial" w:hAnsi="Arial"/>
          <w:szCs w:val="26"/>
        </w:rPr>
        <w:t>Đó là nơi cha mẹ được kính trọng và yêu thương...</w:t>
      </w:r>
    </w:p>
    <w:p>
      <w:pPr>
        <w:pStyle w:val="Normal"/>
        <w:numPr>
          <w:ilvl w:val="0"/>
          <w:numId w:val="6"/>
        </w:numPr>
        <w:rPr>
          <w:rFonts w:ascii="Arial" w:hAnsi="Arial" w:cs="Arial"/>
          <w:szCs w:val="26"/>
        </w:rPr>
      </w:pPr>
      <w:r>
        <w:rPr>
          <w:rFonts w:cs="Arial" w:ascii="Arial" w:hAnsi="Arial"/>
          <w:szCs w:val="26"/>
        </w:rPr>
        <w:t>Đó là nơi mà những món ăn đơn sơ cũng trở thành cao lương mỹ vị, bởi vì là giá của mồ hôi nước mắt.</w:t>
      </w:r>
    </w:p>
    <w:p>
      <w:pPr>
        <w:pStyle w:val="Normal"/>
        <w:numPr>
          <w:ilvl w:val="0"/>
          <w:numId w:val="6"/>
        </w:numPr>
        <w:rPr>
          <w:rFonts w:ascii="Arial" w:hAnsi="Arial" w:cs="Arial"/>
          <w:szCs w:val="26"/>
        </w:rPr>
      </w:pPr>
      <w:r>
        <w:rPr>
          <w:rFonts w:cs="Arial" w:ascii="Arial" w:hAnsi="Arial"/>
          <w:szCs w:val="26"/>
        </w:rPr>
        <w:t>Đó là nơi mà tiền bạc không quí bằng tình yêu.</w:t>
      </w:r>
    </w:p>
    <w:p>
      <w:pPr>
        <w:pStyle w:val="Normal"/>
        <w:numPr>
          <w:ilvl w:val="0"/>
          <w:numId w:val="6"/>
        </w:numPr>
        <w:rPr>
          <w:rFonts w:ascii="Arial" w:hAnsi="Arial" w:cs="Arial"/>
          <w:szCs w:val="26"/>
        </w:rPr>
      </w:pPr>
      <w:r>
        <w:rPr>
          <w:rFonts w:cs="Arial" w:ascii="Arial" w:hAnsi="Arial"/>
          <w:szCs w:val="26"/>
        </w:rPr>
        <w:t>Và đó là nơi mà ngay cả nước sôi cũng reo lên niềm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i ấm gia đình. Đó là nơi được Thiên Chúa chúc phúc."</w:t>
      </w:r>
    </w:p>
    <w:p>
      <w:pPr>
        <w:pStyle w:val="Normal"/>
        <w:ind w:hanging="0"/>
        <w:rPr>
          <w:rFonts w:ascii="Arial" w:hAnsi="Arial" w:cs="Arial"/>
          <w:szCs w:val="26"/>
        </w:rPr>
      </w:pPr>
      <w:r>
        <w:rPr>
          <w:rFonts w:cs="Arial" w:ascii="Arial" w:hAnsi="Arial"/>
          <w:szCs w:val="26"/>
        </w:rPr>
        <w:t>Ước gì Lễ Chúa Giêsu Lên Trời nhắc chúng ta về một Nước Trời tại thế--mái ấm gia đình--để sau Lễ Lên Trời này, bạn và tôi cũng sẽ theo bước chân của các môn đệ, lên đường làm chứng tá cho Đức Kitô, chứng tá ngay trong gia đình, chứng tá bằng việc xây dựng một mái ấm. Dù rằng cuộc đời của chứng nhân nào cũng không tránh khỏi đổ mồ hôi hay đổ máu, không tránh khỏi những hiểm nguy như chiên đi giữa sói rừng, không tránh khỏi khốn khổ như một người tôi tớ, nhưng đó là giá cần trả để có được một bức tranh tuyệt đẹp của niềm tin, yêu thương, và an bình hạnh phúc.</w:t>
      </w:r>
    </w:p>
    <w:p>
      <w:pPr>
        <w:pStyle w:val="Heading1"/>
        <w:ind w:hanging="0"/>
        <w:rPr>
          <w:rFonts w:ascii="Arial" w:hAnsi="Arial" w:cs="Arial"/>
          <w:szCs w:val="26"/>
        </w:rPr>
      </w:pPr>
      <w:r>
        <w:rPr>
          <w:rFonts w:cs="Arial" w:ascii="Arial" w:hAnsi="Arial"/>
          <w:szCs w:val="26"/>
        </w:rPr>
      </w:r>
      <w:bookmarkStart w:id="32" w:name="__RefHeading___Toc294467236"/>
      <w:bookmarkStart w:id="33" w:name="__RefHeading___Toc294467236"/>
    </w:p>
    <w:p>
      <w:pPr>
        <w:pStyle w:val="Heading1"/>
        <w:ind w:hanging="0"/>
        <w:rPr>
          <w:rFonts w:ascii="Arial" w:hAnsi="Arial" w:cs="Arial"/>
          <w:szCs w:val="26"/>
        </w:rPr>
      </w:pPr>
      <w:r>
        <w:rPr>
          <w:rFonts w:cs="Arial" w:ascii="Arial" w:hAnsi="Arial"/>
          <w:szCs w:val="26"/>
        </w:rPr>
      </w:r>
    </w:p>
    <w:p>
      <w:pPr>
        <w:pStyle w:val="Heading1"/>
        <w:ind w:hanging="0"/>
        <w:rPr/>
      </w:pPr>
      <w:bookmarkStart w:id="34" w:name="__RefHeading___Toc294467236"/>
      <w:r>
        <w:rPr>
          <w:rFonts w:cs="Arial" w:ascii="Arial" w:hAnsi="Arial"/>
          <w:szCs w:val="26"/>
        </w:rPr>
        <w:t>18. Chú giải của Fiches Dominicales.</w:t>
      </w:r>
      <w:bookmarkEnd w:id="34"/>
    </w:p>
    <w:p>
      <w:pPr>
        <w:pStyle w:val="Normal"/>
        <w:ind w:hanging="0"/>
        <w:rPr>
          <w:rFonts w:ascii="Arial" w:hAnsi="Arial" w:cs="Arial"/>
          <w:b/>
          <w:b/>
          <w:szCs w:val="26"/>
        </w:rPr>
      </w:pPr>
      <w:r>
        <w:rPr>
          <w:rFonts w:cs="Arial" w:ascii="Arial" w:hAnsi="Arial"/>
          <w:b/>
          <w:szCs w:val="26"/>
        </w:rPr>
        <w:t>“</w:t>
      </w:r>
      <w:r>
        <w:rPr>
          <w:rFonts w:cs="Arial" w:ascii="Arial" w:hAnsi="Arial"/>
          <w:b/>
          <w:szCs w:val="26"/>
        </w:rPr>
        <w:t>VÀ ĐÂY, THẦY Ở CÙNG ANH EM MỌI NGÀY CHO ĐẾN TẬN THẾ”</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Kết thúc mà lại khởi đầu</w:t>
      </w:r>
    </w:p>
    <w:p>
      <w:pPr>
        <w:pStyle w:val="Normal"/>
        <w:ind w:hanging="0"/>
        <w:rPr>
          <w:rFonts w:ascii="Arial" w:hAnsi="Arial" w:cs="Arial"/>
          <w:szCs w:val="26"/>
        </w:rPr>
      </w:pPr>
      <w:r>
        <w:rPr>
          <w:rFonts w:cs="Arial" w:ascii="Arial" w:hAnsi="Arial"/>
          <w:szCs w:val="26"/>
        </w:rPr>
        <w:t>Phụng vụ bài đọc năm A về lễ Thăng Thiên mời gọi ta suy niệm những câu cuối cùng của Phúc Âm thứ nhất. Đoạn văn kết thúc Phúc Âm Matthêu này đặc biệt gợi nhớ đến hai chương đầu của Phúc Âm.</w:t>
      </w:r>
    </w:p>
    <w:p>
      <w:pPr>
        <w:pStyle w:val="Normal"/>
        <w:numPr>
          <w:ilvl w:val="0"/>
          <w:numId w:val="3"/>
        </w:numPr>
        <w:rPr>
          <w:rFonts w:ascii="Arial" w:hAnsi="Arial" w:cs="Arial"/>
          <w:szCs w:val="26"/>
        </w:rPr>
      </w:pPr>
      <w:r>
        <w:rPr>
          <w:rFonts w:cs="Arial" w:ascii="Arial" w:hAnsi="Arial"/>
          <w:szCs w:val="26"/>
        </w:rPr>
        <w:t>Thực vậy, khi viết “Phúc Âm về thời niên thiếu”, thánh Matthêu muốn mời gọi ta coi việc Đức Giêsu giáng sinh tại Belem, thành vua Đavít là ứng nghiệm lời tiên tri về một Đấng “Emmanuel": Đấng “Thiên-Chúa-ở-cùng-chúng-ta” (Is 7), còn các Đạo sĩ đến từ phương Đông tiêu biểu cho những người tiên phong của Dân Ngoại đang đi đến niềm tin vào Đức Kitô: “Họ THẤY Hài Nhi với thân mẫu là bà Maria, liền SẤP MÌNH THỜ LẠY NGƯỜI”.</w:t>
      </w:r>
    </w:p>
    <w:p>
      <w:pPr>
        <w:pStyle w:val="Normal"/>
        <w:numPr>
          <w:ilvl w:val="0"/>
          <w:numId w:val="3"/>
        </w:numPr>
        <w:rPr>
          <w:rFonts w:ascii="Arial" w:hAnsi="Arial" w:cs="Arial"/>
          <w:szCs w:val="26"/>
        </w:rPr>
      </w:pPr>
      <w:r>
        <w:rPr>
          <w:rFonts w:cs="Arial" w:ascii="Arial" w:hAnsi="Arial"/>
          <w:szCs w:val="26"/>
        </w:rPr>
        <w:t>Ở đoạn kết thúc, rõ ràng là thánh sử, đã lấy lại cũng những lời lẽ trên để thuật lại cuộc gặp gỡ lần cuối cùng của Đấng Phục Sinh với các môn đệ của Người ở Galilê: “Khi THẤY Người, các ông SẤP MÌNH THỜ LẠY Người”. Rồi Đức Giêsu trao cho các ông sứ mệnh đến với “MUÔN DÂN” và long trọng tuyên bố rằng: “THẦY Ở CÙNG CÁC CON”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Radermakers chú giải: “Ở đây chúng ta thấy con người Đức Giêsu dầu mang dấu vết của một con người được sinh ra ở một thời điểm và sinh sống ở một nơi chốn nhất định, vẫn có cả một sự bao trùm lớn lao, trải rộng đến mọi chiều kích của toàn thể lịch sử nhân loại” ("Au fie de l'Evangile selon saint Mathieu, Viện Nghiên cứu Thần học, Bruxelles, 1974, trang 36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Khi hồi kết thúc loan báo một khởi sự mới</w:t>
      </w:r>
    </w:p>
    <w:p>
      <w:pPr>
        <w:pStyle w:val="Normal"/>
        <w:ind w:hanging="0"/>
        <w:rPr>
          <w:rFonts w:ascii="Arial" w:hAnsi="Arial" w:cs="Arial"/>
          <w:szCs w:val="26"/>
        </w:rPr>
      </w:pPr>
      <w:r>
        <w:rPr>
          <w:rFonts w:cs="Arial" w:ascii="Arial" w:hAnsi="Arial"/>
          <w:szCs w:val="26"/>
        </w:rPr>
        <w:t>Sau Phục sinh, Đức Giêsu hẹn gặp lại các môn đệ Người, không phải ở Giêrusalem, thủ đô và là thành thánh như trong Phúc Âm Luca, mà là ở “Galilê” miền đất vẫn bị mọi người nhìn bằng nửa con mắt, là “nơi qui tụ dân” là biểu tượng của thế giới ngoại giáo (Mt 4,1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phải rời bỏ Giêrusalem mà về mặt địa lý cho tới lúc ấy vẫn được coi là trung tâm đức tin, nơi có Thiên Chúa hiện diện, để đi tới miền vốn được coi là “Galilê của dân ngoại”. Một Giáo Hội được định nghĩa ngay là một “Giáo Hội vì mọi người": đó chính là sứ mệnh của Giáo Hội, điều mà không bao lâu sau Đức Giêsu sẽ nói rõ ràng” (Cahiers - Evangiles” số 9, trang 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Đức Giêsu truyền cho các môn đệ đi tới, là một “ngọn núi” vốn là nơi rất thích hợp cho việc Chúa mạc khải. Một lần nữa ở dân cũng như trải dài suốt Phúc Âm của Ngài, thánh Matthêu đều trình bày Đức Giêsu như một Môsê mới ban Luật của Người cho dân tộc mới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l. Tassin chú giải: “Như trong một cuốn phim, người ta lần lượt thấy xuất hiện những ngọn núi: núi quỷ cám dỗ khi chỉ cho Đức Giêsu xem thấy các nước trần gian, núi Bát Phúc, nơi Thầy công bố hiến chương Nước Trời, và Núi Hiển Dung nơi vinh quang Con Người được tỏ hiện; nổi bật hơn cả vẫn là cảnh âm u tịch mịch của núi Nê-bô, nơi Môsê phải nói lời giã biệt trước khi dân tiến vào Đất Hứa” ("Phúc Âm thánh Matthêu, NXB. Centurion, trang 30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hấy Đức Giêsu, các môn đệ liền “</w:t>
      </w:r>
      <w:r>
        <w:rPr>
          <w:rFonts w:cs="Arial" w:ascii="Arial" w:hAnsi="Arial"/>
          <w:b/>
          <w:i/>
          <w:szCs w:val="26"/>
        </w:rPr>
        <w:t>sấp mình thờ lạy Người</w:t>
      </w:r>
      <w:r>
        <w:rPr>
          <w:rFonts w:cs="Arial" w:ascii="Arial" w:hAnsi="Arial"/>
          <w:szCs w:val="26"/>
        </w:rPr>
        <w:t>” trong một cử chỉ vừa tôn kính theo đạo giáo, mà cũng có tính cách phụng thờ, y như các đạo sĩ đã làm khi thấy hài nhi với thân mẫu là bà Maria (2,2.8.11); cũng như các môn đệ đã bày tỏ khi ở trong thuyền lúc sóng to gió cả, và đó cũng là cử chỉ của người phụ nữ xứ Canaan vậy (15,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òng tôn thờ của các ông còn vương vấn “sự hoài nghi”, mối hoài nghi này, theo như J. Radermakers nhận xét chí lý, chính là người bạn đồng hành không thể tách biệt của một lòng tin đang lần bướ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i/>
          <w:szCs w:val="26"/>
        </w:rPr>
        <w:t>Đấng tỏ mình ra cho các môn đệ</w:t>
      </w:r>
      <w:r>
        <w:rPr>
          <w:rFonts w:cs="Arial" w:ascii="Arial" w:hAnsi="Arial"/>
          <w:szCs w:val="26"/>
        </w:rPr>
        <w:t xml:space="preserve"> ("Đức Giêsu đến gần"), Đấng mà các ông sấp mình thờ lạy ấy, chính là Đức Chúa hiển vinh. Một khi đã được vinh thăng, được trao ban quyền tối cao xét xử toàn cầu ("Thầy đã được trao toàn quyền trên trời dưới đất") thì giờ đây Người có lý khi sai các môn đệ của mình đi khắp thế giới để làm cho vương quyền ấy được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Người ban bố cho họ đánh dấu sự khai trương một giai đoạn mới trong sứ mệnh của Người, sứ mệnh mà từ này trở đi Người sẽ vẫn tiếp tục nhờ Giáo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i/>
          <w:szCs w:val="26"/>
        </w:rPr>
        <w:t>“</w:t>
      </w:r>
      <w:r>
        <w:rPr>
          <w:rFonts w:cs="Arial" w:ascii="Arial" w:hAnsi="Arial"/>
          <w:b/>
          <w:i/>
          <w:szCs w:val="26"/>
        </w:rPr>
        <w:t>Anh em hãy đi và làm cho muôn dân trở thành môn đệ”</w:t>
      </w:r>
      <w:r>
        <w:rPr>
          <w:rFonts w:cs="Arial" w:ascii="Arial" w:hAnsi="Arial"/>
          <w:szCs w:val="26"/>
        </w:rPr>
        <w:t>. Suốt thời gian thừa hành sứ vụ công khai, Đức Giêsu đã phải tự ý giới hạn hoạt động của Người đối với “các chiên lạc của nhà Israel”. Từ nay những biên giới ngăn cách do không gian và thời gian đều bị bãi bỏ vì Người có thể thực thi trọn vẹn sứ mệnh Người Tôi Tớ của Thiên Chúa đúng như Matthêu đã loan báo, khi mượn lời sấm của Isaia 42,1-4: “Và môn dân sẽ đặt niềm hy vọng nơi danh Người” (Mt 12,18-21). Dân ngoại có mặt ngay từ buổi đầu của Phúc Âm thì cuối cùng vẫn thấy mình là những con người được Tin Mừng nhắm tới. Đức Giêsu trao phó cho Giáo Hội Người sứ mệnh truyền giáo khắp hoàn cầ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l. Tassin còn muốn lưu ý ta rằng: “Điểm nhấn mạnh không ở tại động từ “Đi” hay ở tại sứ mệnh chinh phục địa lý, mà cốt ở việc mở ra cho hết mọi nhóm người không phân biệt một ai. Bởi lẽ Đức Giêsu đã được “trao toàn quyền” thì mọi người đều phải thần phục quyền bính của Người. Đối với Matthêu, truyền giáo là gì? Thưa là: những môn đệ làm cho những người khác trở thành môn đệ; là những người nam cũng như nữ cảm nghiệm sâu sắc rằng giáo huấn của Đức Giêsu biến đổi chính cuộc đời của họ, họ chia sẻ kinh nghiệm này với các người khác, dạy bảo cho những người ấy tuân giữ mọi giới luật của Đức Giêsu mà thực ra chỉ tóm gọn lại trong một luật là tình yêu” (O.C., trang 30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i/>
          <w:szCs w:val="26"/>
        </w:rPr>
        <w:t>“</w:t>
      </w:r>
      <w:r>
        <w:rPr>
          <w:rFonts w:cs="Arial" w:ascii="Arial" w:hAnsi="Arial"/>
          <w:b/>
          <w:i/>
          <w:szCs w:val="26"/>
        </w:rPr>
        <w:t>Làm phép rửa cho họ nhân danh Chúa Cha, Chúa Con và Chúa Thánh Thần”</w:t>
      </w:r>
      <w:r>
        <w:rPr>
          <w:rFonts w:cs="Arial" w:ascii="Arial" w:hAnsi="Arial"/>
          <w:szCs w:val="26"/>
        </w:rPr>
        <w:t>. Truyền giáo không phải là tuyên truyền một ý thức hệ, dù là cao siêu tuyệt vời, mà là chủ trương không ngừng xây dựng một cộng đồng: cộng đồng của những con người nhờ chịu phép rửa mà muốn sống gắn bó mật thiết với nhau bởi cùng thuộc về một Thiên Chúa là “Cha, Con và Thá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i/>
          <w:szCs w:val="26"/>
        </w:rPr>
        <w:t>“</w:t>
      </w:r>
      <w:r>
        <w:rPr>
          <w:rFonts w:cs="Arial" w:ascii="Arial" w:hAnsi="Arial"/>
          <w:b/>
          <w:i/>
          <w:szCs w:val="26"/>
        </w:rPr>
        <w:t>Dạy bảo họ tuân giữ những điều Thầy đã truyền cho anh em”.</w:t>
      </w:r>
      <w:r>
        <w:rPr>
          <w:rFonts w:cs="Arial" w:ascii="Arial" w:hAnsi="Arial"/>
          <w:szCs w:val="26"/>
        </w:rPr>
        <w:t xml:space="preserve"> Truyền giáo không thể chỉ thu gọn lại trong việc kêu gọi người ta trở lại rồi bỏ mặc đấy. Giáo Hội sẽ phải giúp đỡ những tân tòng ngày qua ngày sống hoà nhập với cuộc đời mới mà họ đã bước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Radermakers đưa ra nhận xét sau: “Chính Phúc Âm nhìn toàn bộ là một giáo huấn về cuộc sống, được hiểu như dấu chỉ của bí tích trong phép rửa tội và được triển khai cách hài hoà trong cuộc sống đời thường; đời sống luân lý trong cộng đồng Kitô hữu chẳng qua là sống Tin Mừng bằng việc làm cụ thể” (O.C., trang 36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b/>
          <w:i/>
          <w:szCs w:val="26"/>
        </w:rPr>
        <w:t>Và đây Thầy ở cùng anh em mọi ngày cho đến tận thế”</w:t>
      </w:r>
      <w:r>
        <w:rPr>
          <w:rFonts w:cs="Arial" w:ascii="Arial" w:hAnsi="Arial"/>
          <w:szCs w:val="26"/>
        </w:rPr>
        <w:t>. Đây là lời tuyên bố cuối cùng và cũng là điểm cao nhất của lời Chúa phán vì là lời hứa bảo đảm một sự hiện diện tích cực và hữu hiệu vô bờ bến. Cuối Phúc Âm của mình, thánh Matthêu mới cao rao rằng lời thiên thần hứa với Giuse đã hoàn toàn ứng nghiệm nơi Đức Giêsu: “Người ta sẽ gọi tên con trẻ là Emmanuel, nghĩa là Thiên-Chúa-ở-cùng-chúng-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Potin kết luận: “Đức Giêsu không xa lìa Giáo Hội của Người. Mặc dầu ta không trông thấy Người, Người vẫn hiện diện ở mọi nơi mà Giáo Hội sẽ lan rộng tới, cho đến tận thế. Theo thánh Matthêu, Đức Giêsu không biến mất lên trời. Nhưng lời nói cuối cùng của Người cũng là câu sau chót của Phúc Âm, hứa rằng: “Thầy ở cùng anh em mọi ngày cho đến tận thế”. Vả lại trước đây há chăng Người đã chẳng tuyên bố: “Ở đâu có hai ba người họp lại nhân danh Thầy, thì có Thầy ở đấy, giữa họ” (Mt 18,20). Đấng Phục Sinh không ở lại trên núi Galilê, Người đi theo các tông đồ của Người trên mọi nẻo đường trần gian” ("Jésus, l'histoire vraie” NXB Centurion, 1994, trang 516).</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Bài kết thúc Phúc Âm thánh Matthêu thực ra là một sự khởi đầu, một sự khai mở</w:t>
      </w:r>
      <w:r>
        <w:rPr>
          <w:rFonts w:cs="Arial" w:ascii="Arial" w:hAnsi="Arial"/>
          <w:szCs w:val="26"/>
        </w:rPr>
        <w:t xml:space="preserve"> (Đức Cha L. Daloz, trong “Le Règne de Dieu s'est approché”).</w:t>
      </w:r>
    </w:p>
    <w:p>
      <w:pPr>
        <w:pStyle w:val="Normal"/>
        <w:ind w:hanging="0"/>
        <w:rPr>
          <w:rFonts w:ascii="Arial" w:hAnsi="Arial" w:cs="Arial"/>
          <w:szCs w:val="26"/>
        </w:rPr>
      </w:pPr>
      <w:r>
        <w:rPr>
          <w:rFonts w:cs="Arial" w:ascii="Arial" w:hAnsi="Arial"/>
          <w:szCs w:val="26"/>
        </w:rPr>
        <w:t>“</w:t>
      </w:r>
      <w:r>
        <w:rPr>
          <w:rFonts w:cs="Arial" w:ascii="Arial" w:hAnsi="Arial"/>
          <w:szCs w:val="26"/>
        </w:rPr>
        <w:t>Bài kết thúc Phúc Âm thánh Matthêu thực ra là một sự khởi đầu, một màn khai mở: đó là khai trương công cuộc truyền giáo toàn cầu. Phải suy niệm, và nhìn ngắm mới thấy rõ việc truyền giáo là con tim đang đập trong lồng ngực Giáo Hội có tác dụng kích thích Giáo Hội. Nhờ việc sai đi và uỷ quyền cho các tông đồ, và qua các ông, cho chung tất cả mọi môn đệ, Đức Giêsu thành người sống đương thời với chúng ta: Và đây, Thầy ở cùng anh em mọi ngày cho đến tận thế... Việc gặp gỡ Mười Một Tông đồ là điều có liên hệ chặt chẽ với mầu nhiệm Phục sinh. Trước khi đi vào cuộc khổ nạn Người đã báo trước: Sau khi sống lại, Thầy sẽ đến Galilê trước anh em. Sau khi Phục sinh, Người nói lại sứ điệp ấy với các phụ nữ đứng bên mồ và triệu tập các môn đệ: “Các bà hãy về báo cho anh em Thầy để họ đến Galilê. Họ sẽ được thấy Thầy ở đó”. Vì nhờ mầu nhiệm Phục sinh của Đức Kitô, sự phục sinh nhân loại mới có thể được thực hiện. Khi sai các môn đệ... Đức Giêsu phục sinh là cội nguồn của việc truyền giáo. Quyền năng Thiên Chúa đã cho Người sống lại trở nên quyền năng cứu độ cho mọi dân tộc. Chúng ta nhận biết quyền năng ấy, và chỉ có lòng tin mới tiếp nhận được thôi (cũng như 11 tông đồ) các ông gặp Đức Giêsu trên núi, là nơi vốn xảy ra những cuộc hiển linh của Chúa, như ở núi Sinai hay ở núi Hiển Dung. Thái độ của các tông đồ lúc ấy diễn tả lòng tin của ta: tôn thờ mà lại do dự: khi thấy Người, các ông bái lạy, nhưng có mấy ông lại hoài nghi. Cảnh tượng thật long trọng, giống như một cuộc hành lễ, chứ không còn là buổi gặp gỡ thân tình như những lần hiện ra trước đây. Là vì lần gặp gỡ này xác định nền tảng, hình thức và chân trời cho sứ mệnh truyền giáo vậy.</w:t>
      </w:r>
    </w:p>
    <w:p>
      <w:pPr>
        <w:pStyle w:val="Normal"/>
        <w:ind w:hanging="0"/>
        <w:rPr>
          <w:rFonts w:ascii="Arial" w:hAnsi="Arial" w:cs="Arial"/>
          <w:szCs w:val="26"/>
        </w:rPr>
      </w:pPr>
      <w:r>
        <w:rPr>
          <w:rFonts w:cs="Arial" w:ascii="Arial" w:hAnsi="Arial"/>
          <w:szCs w:val="26"/>
        </w:rPr>
        <w:t>Nền tảng ấy là quyền hành mà Đức Giêsu nhận được: Thầy đã được trao toàn quyền trên trời dưới đất. Không phải là quyền của kẻ có sức mạnh trong tay và thống trị, mà là ách êm ái và gánh nhẹ nhàng. Không phải là quyền chiếm đoạt như Tên Cám dỗ đã đề nghị cho Người. Nhưng là quyền của tình yêu không để bị khuất phục. Đó là sức mạnh của sự phục sinh được khơi nguồn trong Đức Giêsu và nhờ Người sức mạnh ấy làm thay đổi cả thế giới. Những nỗ lực truyền giáo, tinh thần can đảm để không ngừng thực thi sứ mệnh, tất cả đều nhờ sức mạnh ấy mà tìm được chỗ dựa bảo đảm. Sức mạnh này không phải do ta khôn ngoan, tài khéo, tận tuỵ mà có được... anh em hãy đi! Đó là một lệnh truyền. Từ buổi đầu cho đến nay, lệnh sai đi này vẫn vang lên không ngừng, vẫn luôn luôn gợi ra những sáng kiến mới lạ, những cuộc lên đường mới, một đà tiến mới tới miền xa xăm hay rất gần mà chúng ta đều mắt thấy tai nghe qua suốt dò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lẽ chân trời truyền giáo là tất cả mọi quốc gia, và hạn kỳ là cho đến tận thế. Việc truyền giáo chẳng bao giờ cùng về mặt địa lý cũng như về lịch sử. Ta tham gia vào công việc này ngay ở nơi ta đang ở và thời đại ta đang sống. Mỗi người lãnh phần trách nhiệm của mình, nhưng mỗi người không phải chịu trách nhiệm về tất cả. Quan tâm thôi, không đủ; mà phải hành động. Mỗi người chúng ta được sai đến ở nơi mình đang ở; ta không thể chỉ là người hưởng ơn cứu độ, mà cũng còn là dụng cụ Chúa dùng để ơn cứu độ của Đức Giêsu Kitô đạt tới những kẻ khác, những người ta đang sống với, những người ta được sai đến với họ ở cận kề bên ta hay ở xa ta. Nhiệt tình do Đức Giêsu phục sinh ban cho vẫn có trong con tim của mọi cuộc đời Kitô hữu. Đời sống này trở nên suy nhược khi bóp nghẹt nhiệt tình này bằng lối sống vị kỷ, khép kín. Cần phải biết sống chia sẻ để khởi xơ cứng và chết. Cũng vậy, Giáo Hội không thể ở thể tĩnh. Giáo Hội được sa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thức việc truyền giáo cũng được chỉ rõ ràng: Làm cho muôn dân trở thành môn đệ, làm phép rửa cho họ, nhân danh Chúa Cha, Chúa Con và Chúa Thánh Thần, và dạy bảo họ tuân giữ những điều Thầy đã truyền cho anh em. Chúng ta nhận thấy có ba mặt: loan báo Tin Mừng để khơi dậy được những con người môn đệ, tham dự vào mầu nhiệm Phục sinh bằng việc lãnh nhận phép Rửa và các bí tích, sống đời sống mới bằng cách thi hành các điều Chúa truyền. Truyền giáo là tất cả như thế đó. Không có ba yếu tố này, công việc ấy không đầy đủ, và chẳng một yếu tố nào trong ba làm nên được công chuyện bởi lẽ “một cây làm chẳng nên non, ba cây chụm lại nên hòn núi cao”. Quả thực, đây là một thách đố đặt ra cho Giáo Hội, vì rằng mọi dân tộc đều có quyền chia sẻ mầu nhiệm Phục sinh, đón nhận ơn cứu độ của Đức Giêsu để được biến đổi và trở nên mới. Như thế các dân tộc ấy cũng hội nhập vào mầu nhiệm sự sống Thiên Chúa: “Nhân danh Chúa Cha, Chúa Con và Chúa Thánh Thần”. Qua việc truyền giáo của các tông đồ, Đức Giêsu vẫn theo đuổi công việc Người đã khởi sự trong mầu nhiệm Phục sinh của Người; Và đây, Thầy ở cùng anh em mọi ngày cho đến tận thế. Ta còn sợ hãi gì nữa, một khi có Đức Giêsu phục sinh đang ở cùng chúng t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Là dịp để ta canh tân lại quyết định làm môn đệ trung thành của Đức Kitô” “Célébrer”</w:t>
      </w:r>
      <w:r>
        <w:rPr>
          <w:rFonts w:cs="Arial" w:ascii="Arial" w:hAnsi="Arial"/>
          <w:szCs w:val="26"/>
        </w:rPr>
        <w:t xml:space="preserve"> (Nguyện san của Trung tâm Quốc gia về Mục vụ Phụng vụ) số 258 trang 42.</w:t>
      </w:r>
    </w:p>
    <w:p>
      <w:pPr>
        <w:pStyle w:val="Normal"/>
        <w:ind w:hanging="0"/>
        <w:rPr>
          <w:rFonts w:ascii="Arial" w:hAnsi="Arial" w:cs="Arial"/>
          <w:szCs w:val="26"/>
        </w:rPr>
      </w:pPr>
      <w:r>
        <w:rPr>
          <w:rFonts w:cs="Arial" w:ascii="Arial" w:hAnsi="Arial"/>
          <w:szCs w:val="26"/>
        </w:rPr>
        <w:t>“</w:t>
      </w:r>
      <w:r>
        <w:rPr>
          <w:rFonts w:cs="Arial" w:ascii="Arial" w:hAnsi="Arial"/>
          <w:szCs w:val="26"/>
        </w:rPr>
        <w:t>Thiên Chúa vẫn luôn luôn là Emmanuel”, vẫn là “Thiên-Chúa-ở-cùng-chúng-ta”.Việc Người-lên-trời không hẳn là một sự lìa bỏ. Phải học hỏi để nhận ra điều này dầu không trông thấy Người như các môn đệ đã thấy xưa. Chúa lên trời nhắc nhở ta sống thân phận của một người tin và yêu: tin rằng Người vẫn đang có mặt, và thực hành yêu thương để làm cho Người được hiện diện. Lễ này phải là dịp để ta canh tân lại quyết định trở thành những môn đệ trung tín của Đức Kitô: những môn đệ vững tâm vì Người vẫn có mặt bên ta “mọi ngày”, những môn đệ sẵn sàng đáp lại tiếng gọi sai đi truyền giáo cho “muôn dân” của thời đạ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Emmanuel, Thiên-Chúa-ở-cùng-chúng-ta”</w:t>
      </w:r>
      <w:r>
        <w:rPr>
          <w:rFonts w:cs="Arial" w:ascii="Arial" w:hAnsi="Arial"/>
          <w:szCs w:val="26"/>
        </w:rPr>
        <w:t xml:space="preserve"> J.Rader-makers chú giải thêm cho bài viết ở trên.</w:t>
      </w:r>
    </w:p>
    <w:p>
      <w:pPr>
        <w:pStyle w:val="Normal"/>
        <w:rPr>
          <w:rFonts w:ascii="Arial" w:hAnsi="Arial" w:cs="Arial"/>
          <w:szCs w:val="26"/>
        </w:rPr>
      </w:pPr>
      <w:r>
        <w:rPr>
          <w:rFonts w:cs="Arial" w:ascii="Arial" w:hAnsi="Arial"/>
          <w:szCs w:val="26"/>
        </w:rPr>
        <w:t>Đức Giêsu Nagiarét xuất thân.</w:t>
      </w:r>
    </w:p>
    <w:p>
      <w:pPr>
        <w:pStyle w:val="Normal"/>
        <w:rPr>
          <w:rFonts w:ascii="Arial" w:hAnsi="Arial" w:cs="Arial"/>
          <w:szCs w:val="26"/>
        </w:rPr>
      </w:pPr>
      <w:r>
        <w:rPr>
          <w:rFonts w:cs="Arial" w:ascii="Arial" w:hAnsi="Arial"/>
          <w:szCs w:val="26"/>
        </w:rPr>
        <w:t>Từ miền Galilê của chư dân,</w:t>
      </w:r>
    </w:p>
    <w:p>
      <w:pPr>
        <w:pStyle w:val="Normal"/>
        <w:rPr>
          <w:rFonts w:ascii="Arial" w:hAnsi="Arial" w:cs="Arial"/>
          <w:szCs w:val="26"/>
        </w:rPr>
      </w:pPr>
      <w:r>
        <w:rPr>
          <w:rFonts w:cs="Arial" w:ascii="Arial" w:hAnsi="Arial"/>
          <w:szCs w:val="26"/>
        </w:rPr>
        <w:t>Đất thuộc Zabulon và Néptali</w:t>
      </w:r>
    </w:p>
    <w:p>
      <w:pPr>
        <w:pStyle w:val="Normal"/>
        <w:rPr>
          <w:rFonts w:ascii="Arial" w:hAnsi="Arial" w:cs="Arial"/>
          <w:szCs w:val="26"/>
        </w:rPr>
      </w:pPr>
      <w:r>
        <w:rPr>
          <w:rFonts w:cs="Arial" w:ascii="Arial" w:hAnsi="Arial"/>
          <w:szCs w:val="26"/>
        </w:rPr>
        <w:t>Người là ánh sáng bừng lên</w:t>
      </w:r>
    </w:p>
    <w:p>
      <w:pPr>
        <w:pStyle w:val="Normal"/>
        <w:rPr>
          <w:rFonts w:ascii="Arial" w:hAnsi="Arial" w:cs="Arial"/>
          <w:szCs w:val="26"/>
        </w:rPr>
      </w:pPr>
      <w:r>
        <w:rPr>
          <w:rFonts w:cs="Arial" w:ascii="Arial" w:hAnsi="Arial"/>
          <w:szCs w:val="26"/>
        </w:rPr>
        <w:t>Soi cho dân ngồi trong tăm tối;</w:t>
      </w:r>
    </w:p>
    <w:p>
      <w:pPr>
        <w:pStyle w:val="Normal"/>
        <w:rPr>
          <w:rFonts w:ascii="Arial" w:hAnsi="Arial" w:cs="Arial"/>
          <w:szCs w:val="26"/>
        </w:rPr>
      </w:pPr>
      <w:r>
        <w:rPr>
          <w:rFonts w:cs="Arial" w:ascii="Arial" w:hAnsi="Arial"/>
          <w:szCs w:val="26"/>
        </w:rPr>
        <w:t>Người là Quý Tử chí ái</w:t>
      </w:r>
    </w:p>
    <w:p>
      <w:pPr>
        <w:pStyle w:val="Normal"/>
        <w:rPr>
          <w:rFonts w:ascii="Arial" w:hAnsi="Arial" w:cs="Arial"/>
          <w:szCs w:val="26"/>
        </w:rPr>
      </w:pPr>
      <w:r>
        <w:rPr>
          <w:rFonts w:cs="Arial" w:ascii="Arial" w:hAnsi="Arial"/>
          <w:szCs w:val="26"/>
        </w:rPr>
        <w:t>Của Ngôi Thánh Phụ muôn đời quang vinh.</w:t>
      </w:r>
    </w:p>
    <w:p>
      <w:pPr>
        <w:pStyle w:val="Normal"/>
        <w:rPr>
          <w:rFonts w:ascii="Arial" w:hAnsi="Arial" w:cs="Arial"/>
          <w:szCs w:val="26"/>
        </w:rPr>
      </w:pPr>
      <w:r>
        <w:rPr>
          <w:rFonts w:cs="Arial" w:ascii="Arial" w:hAnsi="Arial"/>
          <w:szCs w:val="26"/>
        </w:rPr>
        <w:t>Để tha tội lỗi môn dân</w:t>
      </w:r>
    </w:p>
    <w:p>
      <w:pPr>
        <w:pStyle w:val="Normal"/>
        <w:rPr>
          <w:rFonts w:ascii="Arial" w:hAnsi="Arial" w:cs="Arial"/>
          <w:szCs w:val="26"/>
        </w:rPr>
      </w:pPr>
      <w:r>
        <w:rPr>
          <w:rFonts w:cs="Arial" w:ascii="Arial" w:hAnsi="Arial"/>
          <w:szCs w:val="26"/>
        </w:rPr>
        <w:t>Người đành hiến máu để làm Giao ước;</w:t>
      </w:r>
    </w:p>
    <w:p>
      <w:pPr>
        <w:pStyle w:val="Normal"/>
        <w:rPr>
          <w:rFonts w:ascii="Arial" w:hAnsi="Arial" w:cs="Arial"/>
          <w:szCs w:val="26"/>
        </w:rPr>
      </w:pPr>
      <w:r>
        <w:rPr>
          <w:rFonts w:cs="Arial" w:ascii="Arial" w:hAnsi="Arial"/>
          <w:szCs w:val="26"/>
        </w:rPr>
        <w:t>Người đã chỗi dậy ngày thứ ba</w:t>
      </w:r>
    </w:p>
    <w:p>
      <w:pPr>
        <w:pStyle w:val="Normal"/>
        <w:rPr>
          <w:rFonts w:ascii="Arial" w:hAnsi="Arial" w:cs="Arial"/>
          <w:szCs w:val="26"/>
        </w:rPr>
      </w:pPr>
      <w:r>
        <w:rPr>
          <w:rFonts w:cs="Arial" w:ascii="Arial" w:hAnsi="Arial"/>
          <w:szCs w:val="26"/>
        </w:rPr>
        <w:t>Làm cho muôn dân trở thành môn đệ.</w:t>
      </w:r>
    </w:p>
    <w:p>
      <w:pPr>
        <w:pStyle w:val="Normal"/>
        <w:rPr>
          <w:rFonts w:ascii="Arial" w:hAnsi="Arial" w:cs="Arial"/>
          <w:szCs w:val="26"/>
        </w:rPr>
      </w:pPr>
      <w:r>
        <w:rPr>
          <w:rFonts w:cs="Arial" w:ascii="Arial" w:hAnsi="Arial"/>
          <w:szCs w:val="26"/>
        </w:rPr>
        <w:t>Người là Emmanuel vẫn luôn có mặt,</w:t>
      </w:r>
    </w:p>
    <w:p>
      <w:pPr>
        <w:pStyle w:val="Normal"/>
        <w:rPr>
          <w:rFonts w:ascii="Arial" w:hAnsi="Arial" w:cs="Arial"/>
          <w:szCs w:val="26"/>
        </w:rPr>
      </w:pPr>
      <w:r>
        <w:rPr>
          <w:rFonts w:cs="Arial" w:ascii="Arial" w:hAnsi="Arial"/>
          <w:szCs w:val="26"/>
        </w:rPr>
        <w:t>Người còn đi trước các anh em</w:t>
      </w:r>
    </w:p>
    <w:p>
      <w:pPr>
        <w:pStyle w:val="Normal"/>
        <w:rPr>
          <w:rFonts w:ascii="Arial" w:hAnsi="Arial" w:cs="Arial"/>
          <w:szCs w:val="26"/>
        </w:rPr>
      </w:pPr>
      <w:r>
        <w:rPr>
          <w:rFonts w:cs="Arial" w:ascii="Arial" w:hAnsi="Arial"/>
          <w:szCs w:val="26"/>
        </w:rPr>
        <w:t>Đến những Galilê của mọi miền trái đất.</w:t>
      </w:r>
      <w:r>
        <w:br w:type="page"/>
      </w:r>
    </w:p>
    <w:p>
      <w:pPr>
        <w:pStyle w:val="Heading1"/>
        <w:ind w:hanging="0"/>
        <w:rPr/>
      </w:pPr>
      <w:bookmarkStart w:id="35" w:name="__RefHeading___Toc294467237"/>
      <w:bookmarkEnd w:id="35"/>
      <w:r>
        <w:rPr>
          <w:rFonts w:cs="Arial" w:ascii="Arial" w:hAnsi="Arial"/>
          <w:szCs w:val="26"/>
        </w:rPr>
        <w:t>19. Chú giải của Giáo Hoàng Học Viện Đà Lạt</w:t>
      </w:r>
    </w:p>
    <w:p>
      <w:pPr>
        <w:pStyle w:val="Normal"/>
        <w:ind w:hanging="0"/>
        <w:jc w:val="center"/>
        <w:rPr>
          <w:rFonts w:ascii="Arial" w:hAnsi="Arial" w:cs="Arial"/>
          <w:b/>
          <w:b/>
          <w:szCs w:val="26"/>
        </w:rPr>
      </w:pPr>
      <w:r>
        <w:rPr>
          <w:rFonts w:cs="Arial" w:ascii="Arial" w:hAnsi="Arial"/>
          <w:b/>
          <w:szCs w:val="26"/>
        </w:rPr>
        <w:t>HIỆN RA TẠI GALILÊ VÀ BAN SỨ MỆNH PHỔ QUÁ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IẢI THÍCH BẢN VĂN</w:t>
      </w:r>
    </w:p>
    <w:p>
      <w:pPr>
        <w:pStyle w:val="Normal"/>
        <w:rPr>
          <w:rFonts w:ascii="Arial" w:hAnsi="Arial" w:cs="Arial"/>
          <w:szCs w:val="26"/>
        </w:rPr>
      </w:pPr>
      <w:r>
        <w:rPr>
          <w:rFonts w:cs="Arial" w:ascii="Arial" w:hAnsi="Arial"/>
          <w:szCs w:val="26"/>
        </w:rPr>
        <w:t xml:space="preserve">- </w:t>
      </w:r>
      <w:r>
        <w:rPr>
          <w:rFonts w:cs="Arial" w:ascii="Arial" w:hAnsi="Arial"/>
          <w:b/>
          <w:i/>
          <w:szCs w:val="26"/>
        </w:rPr>
        <w:t>11 tông đồ</w:t>
      </w:r>
      <w:r>
        <w:rPr>
          <w:rFonts w:cs="Arial" w:ascii="Arial" w:hAnsi="Arial"/>
          <w:szCs w:val="26"/>
        </w:rPr>
        <w:t>: Ta biết Đức Giêsu có tất cả 12 tông đồ. Nhưng trong biến cố thụ nạn, Giuđa đã hư mất và sau đó đã tự vẫn; các tông đồ kia thì chạy trốn tán loạn. Bây giờ, trước lúc về trời, Đức Giêsu đã tập họp số còn lại được 11 người. Họ là hình ảnh của Giáo Hội. Giáo Hội là những người được Chúa tập họp lại, đúng ý nghĩa của chữ Hy Lạp Ekklêsi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Xứ Galilêa</w:t>
      </w:r>
      <w:r>
        <w:rPr>
          <w:rFonts w:cs="Arial" w:ascii="Arial" w:hAnsi="Arial"/>
          <w:szCs w:val="26"/>
        </w:rPr>
        <w:t>: Địa điểm tập họp sao không phải là Giêrusalem, nơi từ trước tới giờ vẫn được coi là trung tâm của niềm tin? mà lại là Galilêa là vùng có nhiều người lương? Hẳn là Đức Giêsu có chủ ý: Giáo Hội theo quan điểm của Matthêu phải là Giáo Hội truyền giáo, Giáo Hội của thế giớ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Lên núi</w:t>
      </w:r>
      <w:r>
        <w:rPr>
          <w:rFonts w:cs="Arial" w:ascii="Arial" w:hAnsi="Arial"/>
          <w:szCs w:val="26"/>
        </w:rPr>
        <w:t>:</w:t>
        <w:tab/>
        <w:t>Matthêu không quan tâm đến vị trí địa dư chính xác cho bằng quan tâm đến ý nghĩa thần học của vị trí ấy. Vì thế đừng mất công tìm hiểu xem "núi" này là núi gì. Ngày xưa Môisen đã gặp Thiên Chúa trên núi; rồi Êlia cũng đi tìm gặp Thiên Chúa trên núi; Đức Giêsu cũng biến hình trên núi; Hiến Chương Nước Trời cũng được Đức Giêsu công bố trên núi. Các dữ kiện Thánh Kinh trên cho thấy "núi" là nơi Thiên Chúa công bố luật. Vậy cũng như ngày xưa Thiên Chúa gặp Môisen "trên núi" để ban Luật cho dân Israel, thì nay Đức Giêsu cũng hẹn gặp 11 tông đồ trên núi để ban Luật mới cho Giáo Hội, Israel mớ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Thờ lạy</w:t>
      </w:r>
      <w:r>
        <w:rPr>
          <w:rFonts w:cs="Arial" w:ascii="Arial" w:hAnsi="Arial"/>
          <w:szCs w:val="26"/>
        </w:rPr>
        <w:t>:</w:t>
        <w:tab/>
        <w:t>Chỉ một mình Thiên Chúa là Đấng đáng thờ lạy (xem Mt 4,10 trích Đnl 6,13). Vậy khi các tông đồ thờ lạy Đức Giêsu phục sinh thì có nghĩa là các ông nhìn nhận Ngài là Thiên Chú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Vẫn còn nghi nan</w:t>
      </w:r>
      <w:r>
        <w:rPr>
          <w:rFonts w:cs="Arial" w:ascii="Arial" w:hAnsi="Arial"/>
          <w:szCs w:val="26"/>
        </w:rPr>
        <w:t>: Giáo Hội mà Đức Giêsu tập họp tuy là Giáo Hội đã tin Ngài là Thiên Chúa nên đã "thờ lạy" Ngài, nhưng đức tin vẫn còn yếu kém, vẫn là "những kẻ hèn tin" (xem 6,30; 8,26; 14,31; 16,18).</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Đức Giêsu lại gần</w:t>
      </w:r>
      <w:r>
        <w:rPr>
          <w:rFonts w:cs="Arial" w:ascii="Arial" w:hAnsi="Arial"/>
          <w:szCs w:val="26"/>
        </w:rPr>
        <w:t>: Nếu dịch thật đúng, phải là "Đức Giêsu đến với họ". Nếu như Matthêu cố tình dùng động từ "đến" thì ngụ ý của Matthêu là Đức Giêsu thực hiện đúng tước hiệu mà Cựu Ước vẫn gán cho Đấng Messia, "Đấng đang đến" (Celui qui vient) (xem Đaniel 7,13; Tv 118,26; Mt 21,9; 23,39). Trước tòa án xét xử Ngài, chính Đức Giêsu đã xưng mình bằng tước hiệu đó (Mt 26, 54).</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Được mọi quyền</w:t>
      </w:r>
      <w:r>
        <w:rPr>
          <w:rFonts w:cs="Arial" w:ascii="Arial" w:hAnsi="Arial"/>
          <w:szCs w:val="26"/>
        </w:rPr>
        <w:t>: Trong Đaniel 7,14 "Con Người" (Đấng Messia) sẽ được Thiên Chúa ban cho mọi quyền. Như vậy, ở đây Đức Giêsu tự giới thiệu mình chính là Con Người Messi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Vậy các con hãy đi</w:t>
      </w:r>
      <w:r>
        <w:rPr>
          <w:rFonts w:cs="Arial" w:ascii="Arial" w:hAnsi="Arial"/>
          <w:szCs w:val="26"/>
        </w:rPr>
        <w:t>: Đức Giêsu sai các tông đồ (Giáo Hội) đi truyền giáo. Nên chú ý rằng ở chương 10, Đức Giêsu cũng đã sai như thế, nhưng các ông chưa đi, khi đó chính Chúa Giêsu đi và các ông đi theo. Bây giờ lúc Đức Giêsu sắp về trời rồi, thì chính thức tới lúc Giáo Hội phải ra đi truyền giá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Ở khắp muôn dân</w:t>
      </w:r>
      <w:r>
        <w:rPr>
          <w:rFonts w:cs="Arial" w:ascii="Arial" w:hAnsi="Arial"/>
          <w:szCs w:val="26"/>
        </w:rPr>
        <w:t>: Tính đại đồng của Giáo Hội. So sánh với 10,5 ("Đừng vào nhà lương dân....."), ta thấy câu nói này khó mà tưởng tượng nổi ngay buổi bình minh của Phục sinh. Sách Tông đồ Công vụ cho thấy các tông đồ đã tốn hàng chục năm trời mới mở được chân trời hướng về phía lương dân, và mãi 20 năm sau, công đồng Giêrusalem mới quyết định hướng truyền giáo ấy. Cho nên câu nói này không phải là câu nói của Đức Giêsu lúc ấy, mà đúng hơn là câu nói của Đức Giêsu sống trong Giáo Hội sau công đồng Giêrusalem (TđCv 15,5-12).</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Thanh tẩy họ nhân danh Cha và Con và Thánh Thần</w:t>
      </w:r>
      <w:r>
        <w:rPr>
          <w:rFonts w:cs="Arial" w:ascii="Arial" w:hAnsi="Arial"/>
          <w:szCs w:val="26"/>
        </w:rPr>
        <w:t>: Giáo đoàn Matthêu đã có một nề nếp phụng vụ đàng hoàng với phép Rửa nhân danh Ba Ngôi. Lúc ban đầu người ta chỉ biết làm phép rửa nhân danh Đức Giêsu. Các thư của Phaolô cũng cho thấy những bước dò tìm chậm chạp của niềm tin vào Ba Ngô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Dạy bảo người ta</w:t>
      </w:r>
      <w:r>
        <w:rPr>
          <w:rFonts w:cs="Arial" w:ascii="Arial" w:hAnsi="Arial"/>
          <w:szCs w:val="26"/>
        </w:rPr>
        <w:t>: Matthêu tỏ ra quan tâm đến "mục vụ trí năng": phải hiểu những gì mình tin (Mt 18,15-18), cho nên Matthêu nhấn mạnh lời Đức Giêsu dặn Giáo Hội phải "dạy bả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 </w:t>
      </w:r>
      <w:r>
        <w:rPr>
          <w:rFonts w:cs="Arial" w:ascii="Arial" w:hAnsi="Arial"/>
          <w:b/>
          <w:i/>
          <w:szCs w:val="26"/>
        </w:rPr>
        <w:t>Thầy ở với các con</w:t>
      </w:r>
      <w:r>
        <w:rPr>
          <w:rFonts w:cs="Arial" w:ascii="Arial" w:hAnsi="Arial"/>
          <w:szCs w:val="26"/>
        </w:rPr>
        <w:t>: Chỗ dựa và nơi an toàn duy nhất của Giáo Hội là Đức Giêsu. Ở đây Ngài tự xưng mình là Emmanuel. Lưu ý: khi hiện ra cho Giuse, Thiên sứ đã bảo tên đứa con của Maria sẽ là Emmanuel, vậy mà khi đứa trẻ ấy sinh ra thì Giuse lại đặt tên là... Giêsu! Bây giờ Đức Giêsu đã phục sinh mới thực là Emmanuel, Ngài đã sống lại rồi và sẽ mãi mãi ở với Giáo Hội "hết mọi ngày tới khi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CHÚ GIẢI CHI TIẾT</w:t>
      </w:r>
    </w:p>
    <w:p>
      <w:pPr>
        <w:pStyle w:val="Normal"/>
        <w:rPr>
          <w:rFonts w:ascii="Arial" w:hAnsi="Arial" w:cs="Arial"/>
          <w:szCs w:val="26"/>
        </w:rPr>
      </w:pPr>
      <w:r>
        <w:rPr>
          <w:rFonts w:cs="Arial" w:ascii="Arial" w:hAnsi="Arial"/>
          <w:b/>
          <w:i/>
          <w:szCs w:val="26"/>
        </w:rPr>
        <w:t>“</w:t>
      </w:r>
      <w:r>
        <w:rPr>
          <w:rFonts w:cs="Arial" w:ascii="Arial" w:hAnsi="Arial"/>
          <w:b/>
          <w:i/>
          <w:szCs w:val="26"/>
        </w:rPr>
        <w:t>Đi Galilê"</w:t>
      </w:r>
      <w:r>
        <w:rPr>
          <w:rFonts w:cs="Arial" w:ascii="Arial" w:hAnsi="Arial"/>
          <w:szCs w:val="26"/>
        </w:rPr>
        <w:t>: Ở đây tầm quan trọng của Galilê có tính cách thần học: Đấng Phục sinh gặp lại các môn đồ mình tại địa điểm hoạt động chủ yếu của Người trên trần gian (nhất là theo Matthêu và Marcô); điều đó giả thiết có sự liên tục giữa Chúa Kitô tại thế với Chúa Kitô phục sinh, sự liên tục mà câu 20a nhấn mạnh cách minh nhiên ("dạy họ giữ những gì Thầy đã truyền cho các con"). Cuộc Phục sinh ban cho lời vị Thầy xứ Galilê một uy quyền vô song; thay vì làm các môn đồ quên lời Chúa Giêsu Nagiaret để thế bằng thứ kinh nghiệm cao hơn về một cách thức hiện diện mới, cuộc Phục sinh thúc họ tuân giữ những gì Người đã truyền cho. Nếu thánh sử đã chẳng có ý niệm về mối tương quan giữa Chúa Giêsu-giảng dạy với Chúa Kitô-phục sinh ấy, có lẽ ông đã không mất công thu thập vào tác phẩm của mình tất cả những lời Chúa Giêsu mà ông đã "giữ" lại cho giáo đoàn của ông. Tóm lại, ở đây Matthêu muốn nhấn mạnh sự đồng nhất giữa "Chúa Giêsu của lịch sử” và "Chúa Giêsu của niềm ti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i/>
          <w:szCs w:val="26"/>
        </w:rPr>
        <w:t>“</w:t>
      </w:r>
      <w:r>
        <w:rPr>
          <w:rFonts w:cs="Arial" w:ascii="Arial" w:hAnsi="Arial"/>
          <w:b/>
          <w:i/>
          <w:szCs w:val="26"/>
        </w:rPr>
        <w:t>Mọi quyền năng đã được ban cho Ta"</w:t>
      </w:r>
      <w:r>
        <w:rPr>
          <w:rFonts w:cs="Arial" w:ascii="Arial" w:hAnsi="Arial"/>
          <w:szCs w:val="26"/>
        </w:rPr>
        <w:t>: Công thức này rõ ràng ám chỉ đến những gì nói về Con Người trong Đanien 7,14: "Vương quốc, vinh dự đã được ban cho Người, và mọi dân nước, ngôn ngữ sẽ phục vụ Người". Chúa Giêsu hoàn tất lời Người đã hứa trước Công nghị (26,64): "Từ đây các ngươi sẽ thấy Con Người ngồi bên hữu Quyền năng". Đấng đã ban một uy quyền như thế cho Chúa Giêsu, đương nhiên phải là Chúa Cha (“đã được ban": thể thụ động chỉ hoạt động Thiên Chúa: passif divi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i/>
          <w:szCs w:val="26"/>
        </w:rPr>
        <w:t>“</w:t>
      </w:r>
      <w:r>
        <w:rPr>
          <w:rFonts w:cs="Arial" w:ascii="Arial" w:hAnsi="Arial"/>
          <w:b/>
          <w:i/>
          <w:szCs w:val="26"/>
        </w:rPr>
        <w:t>Dạy họ tuân giữ"</w:t>
      </w:r>
      <w:r>
        <w:rPr>
          <w:rFonts w:cs="Arial" w:ascii="Arial" w:hAnsi="Arial"/>
          <w:szCs w:val="26"/>
        </w:rPr>
        <w:t>: dịch sát chữ; "dạy dỗ họ" (didaschontes). Sự nghiệp của Chúa Giêsu đã được Matthêu trình bày như một việc dạy dỗ, giảng thuyết, chữa lành bệnh tật (4,23 và 9,35). Chúa Gỉêsu đã truyền cho các môn đồ chữa lành bệnh tật trong 10, 1.8 và rao giảng trong 10,7; lệnh dạy dỗ được để dành cho đến cuối Tin Mừng, có lẽ vì Matthêu nghĩ rằng phận vụ dạy dỗ là quan trọng nhất trong Giáo Hộ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i/>
          <w:szCs w:val="26"/>
        </w:rPr>
        <w:t>“</w:t>
      </w:r>
      <w:r>
        <w:rPr>
          <w:rFonts w:cs="Arial" w:ascii="Arial" w:hAnsi="Arial"/>
          <w:b/>
          <w:i/>
          <w:szCs w:val="26"/>
        </w:rPr>
        <w:t>Những gì Thầy đã truyền cho các con”</w:t>
      </w:r>
      <w:r>
        <w:rPr>
          <w:rFonts w:cs="Arial" w:ascii="Arial" w:hAnsi="Arial"/>
          <w:szCs w:val="26"/>
        </w:rPr>
        <w:t>: Mấy chữ này phát xuất trực tiếp từ Cựu Ước (Xh 7,2; 29,35; Đnl 1, 41; 4, 2...); chúng tương ứng với thành ngữ của Gioan: "giữ lệnh truyền của Người" (Ga 14, 15; 15, 10; 1 Ga 3, 22tt...). Trong Matthêu, từ “giảng dạy" mang một màu sắc luân lý; không phải là dạy dỗ những bí mật kỳ diệu của một thứ kiến thức bí truyền như người Essêni, cũng chẳng phải là dạy người ta lý luận đúng về sự vật và về chính mình, nhưng tiên vàn là rao giảng, loan truyền, làm cho người ta nhận biết Chúa Kitô và lời Người giải thích thánh ý Chúa Cha. Sứ mệnh Kitô hữu do đó không nhắm mục đích cho người ta "biết" (một sự hiểu biết thuần lý) một Chúa Kitô hoàn toàn thiêng liêng, nhưng là một Chúa Kitô như ta thấy trong Tin Mừng, một Chúa Kitô đang mời gọi mọi người "nghe theo" lời Người giải thích luật Thiên Chúa.</w:t>
      </w:r>
    </w:p>
    <w:p>
      <w:pPr>
        <w:pStyle w:val="Normal"/>
        <w:rPr>
          <w:rFonts w:ascii="Arial" w:hAnsi="Arial" w:cs="Arial"/>
          <w:szCs w:val="26"/>
        </w:rPr>
      </w:pPr>
      <w:r>
        <w:rPr>
          <w:rFonts w:cs="Arial" w:ascii="Arial" w:hAnsi="Arial"/>
          <w:szCs w:val="26"/>
        </w:rPr>
      </w:r>
    </w:p>
    <w:p>
      <w:pPr>
        <w:pStyle w:val="Normal"/>
        <w:rPr/>
      </w:pPr>
      <w:r>
        <w:rPr>
          <w:rFonts w:cs="Arial" w:ascii="Arial" w:hAnsi="Arial"/>
          <w:b/>
          <w:i/>
          <w:szCs w:val="26"/>
        </w:rPr>
        <w:t>“</w:t>
      </w:r>
      <w:r>
        <w:rPr>
          <w:rFonts w:cs="Arial" w:ascii="Arial" w:hAnsi="Arial"/>
          <w:b/>
          <w:i/>
          <w:szCs w:val="26"/>
        </w:rPr>
        <w:t>Thầy ở với các con"</w:t>
      </w:r>
      <w:r>
        <w:rPr>
          <w:rFonts w:cs="Arial" w:ascii="Arial" w:hAnsi="Arial"/>
          <w:szCs w:val="26"/>
        </w:rPr>
        <w:t>: Đoạn kết của Tin Mừng đối đáp lại phần mở. Nơi phần mở, Chúa Giêsu được trình bày như là Đấng có tên là Emmanuel, Thiên-Chúa-ở-cùng-chúng-ta (1,23) từ lúc mới sinh. Đúng là một lối đóng khung vĩ đại, phô bày tất cả chiều kích phổ quát của con người Chúa Giêsu trên toàn lịch sử nhãn loại, đồng thời đánh dấu việc Người nhập thể vào thời gian và không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rPr>
          <w:rFonts w:ascii="Arial" w:hAnsi="Arial" w:cs="Arial"/>
          <w:szCs w:val="26"/>
        </w:rPr>
      </w:pPr>
      <w:r>
        <w:rPr>
          <w:rFonts w:cs="Arial" w:ascii="Arial" w:hAnsi="Arial"/>
          <w:b/>
          <w:i/>
          <w:szCs w:val="26"/>
        </w:rPr>
        <w:t>Công cuộc vĩ đại</w:t>
      </w:r>
      <w:r>
        <w:rPr>
          <w:rFonts w:cs="Arial" w:ascii="Arial" w:hAnsi="Arial"/>
          <w:szCs w:val="26"/>
        </w:rPr>
        <w:t>: mang ánh sáng đến cho mọi dân nước không thể là công cuộc của con người. Tin Mừng, mỗi lần đề cập đến sự yếu tin của các sứ đồ đã cho thấy họ bất lực đến chừng nào. Nhưng trong công cuộc trên, các môn đồ không bị bỏ rơi một mình với các phương tiện yếu đuối của riêng họ. Chính Chúa đỡ nâng, cứu giúp họ: “Thầy ở với các con mọi ngày cho đến tận thế”. Cái nhìn nhắm rất xa, đến những thế kỷ tương lai của một lịch sử dài đang bắt đầu. Chân trời nằm nơi cái biên giới mà thời hiện tại sẽ được thay bằng một thời mới. Thời cánh chung trước khi tái giáng cách hữu hình 'để phán xét’, Con Người sẽ ở với môn đồ mình để nâng đỡ hoạt động của họ. Người đang hiện diện và hoạt động giữa họ cách thiêng liêng, chẳng những khi họ tụ họp quanh bàn tiệc, tưởng niệm cái chết của Người, và ăn uống thần lương, nhưng luôn mãi và khắp nơi. Cộng đoàn cứu độ mới không chỉ tuyên xưng Chúa trong khắp vũ trụ, song chính Chúa đang hiện diện giữa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b/>
          <w:szCs w:val="26"/>
        </w:rPr>
        <w:t>1)</w:t>
      </w:r>
      <w:r>
        <w:rPr>
          <w:rFonts w:cs="Arial" w:ascii="Arial" w:hAnsi="Arial"/>
          <w:szCs w:val="26"/>
        </w:rPr>
        <w:t xml:space="preserve"> Ngay từ đầu bài Tin Mừng hôm nay ta nghe nói đến 11 môn đồ chứ không phải 12 như thường lệ. Như vậy ta thấy ngay trong ngày Thăng Thiên, lúc Chúa Giêsu xuất hiện nơi chóp đỉnh vinh quang của Người và lúc các môn đồ nhận lãnh ủy nhiệm trọng đại nhất, cái hạt nhân đầu tiên của Giáo Hội vẫn mang trong mình thương tích gây nên do sự bội phản của Giuđa. Sẽ luôn như thế, cho đến tận cùng thời gian. Dù thánh thiện đến đâu, Giáo Hội cũng là một dân tội lỗi, là Hôn Thê đầy tì vết mà Phu Quân chỉ sẽ làm cho hoàn toàn thanh khiết trong ngày thế mạt (Kh 19, 7-8; 2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Chúa Giêsu muốn gặp các môn đồ mình tại Galilê để cho họ thấy: dù đã trở nên Chúa vinh quang, Người vẫn là Giêsu Nagiaret mà họ đã thân quen. Chúa Giêsu luôn như thế, chỉ tình trạng của Người thay đổi thôi. Không có hai Giêsu: Giêsu thợ mộc (Mc 6,3) và Chúa Kitô hiển vinh đã lên trời. Chỉ có một Chúa Giêsu, Giêsu Kitô, Giêsu-Kitô nhân-thần. Vận mạng chúng ta giống vận mạng của Chúa Giêsu, Đầu chúng ta. Chúng ta cũng chỉ có một cuộc sống gồm hai tình trạng: tình trạng trần thế và tình trạng vinh hiển mai sau. Cái thống nhất hai tình trạng thành một chính là tình yêu. Trên trời, chúng ta vẫn tiếp tục làm điều chúng ta đã tập lúc còn tại thế là Yêu. Và nếu ngay bây giờ, trong Galilê thường nhật của chúng ta, chúng ta đã là môn đồ của Chúa Giêsu-thợ mộc, thì sau này chúng ta mới có thể hy vọng được thống trị với Chúa Kitô vinh hiển.</w:t>
      </w:r>
    </w:p>
    <w:p>
      <w:pPr>
        <w:pStyle w:val="Normal"/>
        <w:ind w:hanging="0"/>
        <w:rPr/>
      </w:pPr>
      <w:r>
        <w:rPr>
          <w:rFonts w:cs="Arial" w:ascii="Arial" w:hAnsi="Arial"/>
          <w:b/>
          <w:szCs w:val="26"/>
        </w:rPr>
        <w:t>3)</w:t>
      </w:r>
      <w:r>
        <w:rPr>
          <w:rFonts w:cs="Arial" w:ascii="Arial" w:hAnsi="Arial"/>
          <w:szCs w:val="26"/>
        </w:rPr>
        <w:t xml:space="preserve"> Đấng lên trời luôn luôn là chính Đấng đến với chúng ta, gặp chúng ta trong cuộc sống Kitô hữu của mọi ngày. Sở dĩ Người đã lên trời cách hữu hình và thôi tỏ mình cho các môn đồ trong hình hài thể xác, là để từ đây luôn hiện diện từng giây phút cách vô hình với họ. Nhờ trở nên thân xác vinh hiển, Chúa Giêsu không còn bị giới hạn vào một điểm không gian và thời gian. Từ đây Người có thể gặp chúng ta, tất cả và mỗi người, bất cứ giờ nào, nơi đâu. Nhờ Phục sinh và Thăng thiên, Chúa Giêsu hiện diện như vậy với mọi người trong lịch sử nhân loại. Chúng ta chỉ cần lợi dụng sự hiện diện vô hình nhưng thực sự ấy của Chúa Giêsu để sống với Người trong mọi giây phút đời ta: Và Người vẫn đến với ta, dù ta hoài nghi, dù ta chểnh mảng phục vụ Người; dù ta tội lỗi đến đâu, Người biết ta vẫn có thiện chí trong đáy tâm hồn, vẫn ao ước phụng sự Người, vẫn muốn sám hối đổi đời. Dù ta bất tín bất trung, người vẫn mời gọi ta trở nên sứ giả Tin Mừng trong môi trường s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Hãy thâu nạp môn đồ khắp muôn dân": Không phải chỉ có vấn đề học giáo lý như học bản cửu chương, phương pháp gia chánh hay cách sử dụng máy móc... Điều chủ yếu là đi vào trong mối tương giao thân mật và cá nhân với Chúa Kitô, là thực sự trở nên môn đồ, anh em (28, 10), bạn hữu của Người (Ga 15, 15). Và con đường tốt nhất để đi vào tình thân ái ấy với Chúa Giêsu là bắt chước Người, là trở nên như Người: hoàn toàn tận hiến cho Chúa Cha và nhân loại, là yêu mến. Chính lúc yêu mến mà ta hoàn tất điều Chúa Giêsu truyền dạy, vì tất cả giáo huấn của Người chỉ thu gọn vào điểm này: "Giới luật của Thầy là các con hãy yêu thương nhau” (Ga 13, 14).</w:t>
      </w:r>
    </w:p>
    <w:p>
      <w:pPr>
        <w:pStyle w:val="Normal"/>
        <w:rPr>
          <w:rFonts w:ascii="Arial" w:hAnsi="Arial" w:cs="Arial"/>
          <w:szCs w:val="26"/>
        </w:rPr>
      </w:pPr>
      <w:r>
        <w:rPr>
          <w:rFonts w:cs="Arial" w:ascii="Arial" w:hAnsi="Arial"/>
          <w:szCs w:val="26"/>
        </w:rPr>
      </w:r>
    </w:p>
    <w:sectPr>
      <w:footerReference w:type="default" r:id="rId2"/>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7"/>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i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I-Times" w:hAnsi="VNI-Times" w:cs="Arial"/>
      <w:b/>
      <w:bCs/>
      <w:iCs/>
      <w:color w:val="FF0000"/>
      <w:kern w:val="2"/>
      <w:sz w:val="24"/>
      <w:szCs w:val="24"/>
      <w:lang w:val="en-US" w:bidi="ar-SA"/>
    </w:rPr>
  </w:style>
  <w:style w:type="character" w:styleId="StyleHeading1NotItalicChar">
    <w:name w:val="Style Heading 1 + Not Italic Char"/>
    <w:basedOn w:val="Heading1Char"/>
    <w:qFormat/>
    <w:rPr/>
  </w:style>
  <w:style w:type="character" w:styleId="Heading2Char">
    <w:name w:val="Heading 2 Char"/>
    <w:basedOn w:val="DefaultParagraphFont"/>
    <w:qFormat/>
    <w:rPr>
      <w:rFonts w:ascii="VNI-Times" w:hAnsi="VNI-Times" w:cs="VNI-Times"/>
      <w:b/>
      <w:bCs/>
      <w:sz w:val="26"/>
      <w:szCs w:val="24"/>
    </w:rPr>
  </w:style>
  <w:style w:type="character" w:styleId="Heading3Char">
    <w:name w:val="Heading 3 Char"/>
    <w:basedOn w:val="DefaultParagraphFont"/>
    <w:qFormat/>
    <w:rPr>
      <w:rFonts w:ascii="VNI-Times" w:hAnsi="VNI-Times" w:cs="VNI-Times"/>
      <w:b/>
      <w:bCs/>
      <w:sz w:val="28"/>
      <w:szCs w:val="24"/>
    </w:rPr>
  </w:style>
  <w:style w:type="character" w:styleId="Heading4Char">
    <w:name w:val="Heading 4 Char"/>
    <w:basedOn w:val="DefaultParagraphFont"/>
    <w:qFormat/>
    <w:rPr>
      <w:rFonts w:ascii="VNI-Helve" w:hAnsi="VNI-Helve" w:cs="VNI-Helve"/>
      <w:sz w:val="21"/>
    </w:rPr>
  </w:style>
  <w:style w:type="character" w:styleId="Heading5Char">
    <w:name w:val="Heading 5 Char"/>
    <w:basedOn w:val="DefaultParagraphFont"/>
    <w:qFormat/>
    <w:rPr>
      <w:rFonts w:ascii="VNI-Times" w:hAnsi="VNI-Times" w:cs="VNI-Times"/>
      <w:b/>
      <w:bCs/>
      <w:sz w:val="22"/>
      <w:szCs w:val="24"/>
    </w:rPr>
  </w:style>
  <w:style w:type="character" w:styleId="Heading6Char">
    <w:name w:val="Heading 6 Char"/>
    <w:basedOn w:val="DefaultParagraphFont"/>
    <w:qFormat/>
    <w:rPr>
      <w:rFonts w:ascii="VNI-Times" w:hAnsi="VNI-Times" w:cs="VNI-Times"/>
      <w:b/>
      <w:bCs/>
      <w:szCs w:val="24"/>
      <w:u w:val="single"/>
    </w:rPr>
  </w:style>
  <w:style w:type="character" w:styleId="Heading7Char">
    <w:name w:val="Heading 7 Char"/>
    <w:basedOn w:val="DefaultParagraphFont"/>
    <w:qFormat/>
    <w:rPr>
      <w:rFonts w:ascii="VNI-Times" w:hAnsi="VNI-Times" w:cs="VNI-Times"/>
      <w:b/>
      <w:bCs/>
      <w:szCs w:val="24"/>
    </w:rPr>
  </w:style>
  <w:style w:type="character" w:styleId="Heading8Char">
    <w:name w:val="Heading 8 Char"/>
    <w:basedOn w:val="DefaultParagraphFont"/>
    <w:qFormat/>
    <w:rPr>
      <w:rFonts w:ascii="VNI-Times" w:hAnsi="VNI-Times" w:cs="VNI-Times"/>
      <w:b/>
      <w:bCs/>
      <w:iCs/>
      <w:szCs w:val="24"/>
      <w:u w:val="single"/>
    </w:rPr>
  </w:style>
  <w:style w:type="character" w:styleId="FooterChar">
    <w:name w:val="Footer Char"/>
    <w:basedOn w:val="DefaultParagraphFont"/>
    <w:qFormat/>
    <w:rPr>
      <w:rFonts w:ascii="VNI-Times" w:hAnsi="VNI-Times" w:cs="VNI-Times"/>
      <w:sz w:val="26"/>
      <w:szCs w:val="24"/>
    </w:rPr>
  </w:style>
  <w:style w:type="character" w:styleId="BodyTextIndentChar">
    <w:name w:val="Body Text Indent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6"/>
      <w:szCs w:val="24"/>
    </w:rPr>
  </w:style>
  <w:style w:type="character" w:styleId="BodyTextChar">
    <w:name w:val="Body Text Char"/>
    <w:basedOn w:val="DefaultParagraphFont"/>
    <w:qFormat/>
    <w:rPr>
      <w:rFonts w:ascii="VNI-Times" w:hAnsi="VNI-Times" w:cs="VNI-Times"/>
      <w:sz w:val="26"/>
      <w:szCs w:val="24"/>
    </w:rPr>
  </w:style>
  <w:style w:type="character" w:styleId="BodyTextIndent2Char">
    <w:name w:val="Body Text Indent 2 Char"/>
    <w:basedOn w:val="DefaultParagraphFont"/>
    <w:qFormat/>
    <w:rPr>
      <w:rFonts w:ascii="VNI-Times" w:hAnsi="VNI-Times" w:cs="VNI-Times"/>
      <w:b/>
      <w:bCs/>
      <w:szCs w:val="24"/>
    </w:rPr>
  </w:style>
  <w:style w:type="character" w:styleId="BodyTextIndent3Char">
    <w:name w:val="Body Text Indent 3 Char"/>
    <w:basedOn w:val="DefaultParagraphFont"/>
    <w:qFormat/>
    <w:rPr>
      <w:rFonts w:ascii="VNI-Times" w:hAnsi="VNI-Times" w:cs="VNI-Time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13"/>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Heading1NotItalic">
    <w:name w:val="Style Heading 1 + Not Italic"/>
    <w:basedOn w:val="Heading1"/>
    <w:qFormat/>
    <w:pPr>
      <w:numPr>
        <w:ilvl w:val="0"/>
        <w:numId w:val="0"/>
      </w:numPr>
      <w:ind w:hanging="0"/>
      <w:outlineLvl w:val="9"/>
    </w:pPr>
    <w:rPr>
      <w:i/>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21:00Z</dcterms:created>
  <dc:creator>ngluong13</dc:creator>
  <dc:description/>
  <cp:keywords/>
  <dc:language>en-US</dc:language>
  <cp:lastModifiedBy>Windows xp sp2 Full</cp:lastModifiedBy>
  <dcterms:modified xsi:type="dcterms:W3CDTF">2011-05-29T15:49:00Z</dcterms:modified>
  <cp:revision>5</cp:revision>
  <dc:subject/>
  <dc:title>Le Chua Len Troi</dc:title>
</cp:coreProperties>
</file>