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45385" cy="18649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19" r="-15" b="-19"/>
                    <a:stretch>
                      <a:fillRect/>
                    </a:stretch>
                  </pic:blipFill>
                  <pic:spPr bwMode="auto">
                    <a:xfrm>
                      <a:off x="0" y="0"/>
                      <a:ext cx="2445385" cy="1864995"/>
                    </a:xfrm>
                    <a:prstGeom prst="rect">
                      <a:avLst/>
                    </a:prstGeom>
                  </pic:spPr>
                </pic:pic>
              </a:graphicData>
            </a:graphic>
          </wp:inline>
        </w:drawing>
      </w:r>
    </w:p>
    <w:p>
      <w:pPr>
        <w:pStyle w:val="Normal"/>
        <w:spacing w:lineRule="atLeast" w:line="360"/>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633855" cy="386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633855" cy="386080"/>
                    </a:xfrm>
                    <a:prstGeom prst="rect">
                      <a:avLst/>
                    </a:prstGeom>
                  </pic:spPr>
                </pic:pic>
              </a:graphicData>
            </a:graphic>
          </wp:inline>
        </w:drawing>
      </w:r>
    </w:p>
    <w:p>
      <w:pPr>
        <w:pStyle w:val="NoSpacing"/>
        <w:jc w:val="center"/>
        <w:rPr>
          <w:b/>
          <w:b/>
          <w:color w:val="FF0000"/>
          <w:sz w:val="20"/>
          <w:szCs w:val="20"/>
        </w:rPr>
      </w:pPr>
      <w:r>
        <w:rPr>
          <w:b/>
          <w:color w:val="FF0000"/>
          <w:sz w:val="20"/>
          <w:szCs w:val="20"/>
        </w:rPr>
        <w:t>CHÚA NHẬT IV PHỤC SINH - A</w:t>
      </w:r>
    </w:p>
    <w:p>
      <w:pPr>
        <w:pStyle w:val="NoSpacing"/>
        <w:ind w:left="374" w:right="270" w:hanging="0"/>
        <w:jc w:val="center"/>
        <w:rPr>
          <w:rStyle w:val="StrongEmphasis"/>
          <w:b w:val="false"/>
          <w:b w:val="false"/>
          <w:color w:val="FF0000"/>
          <w:sz w:val="20"/>
          <w:szCs w:val="20"/>
        </w:rPr>
      </w:pPr>
      <w:r>
        <w:rPr>
          <w:rFonts w:cs="Arial"/>
          <w:b/>
          <w:i/>
          <w:color w:val="FF0000"/>
          <w:kern w:val="2"/>
          <w:sz w:val="20"/>
          <w:szCs w:val="20"/>
        </w:rPr>
        <w:t>Ga 10, 1 - 10</w:t>
      </w:r>
    </w:p>
    <w:p>
      <w:pPr>
        <w:pStyle w:val="NoSpacing"/>
        <w:ind w:left="374" w:right="270" w:hanging="0"/>
        <w:jc w:val="center"/>
        <w:rPr>
          <w:rStyle w:val="StrongEmphasis"/>
          <w:bCs w:val="false"/>
          <w:i/>
          <w:i/>
          <w:color w:val="FF0000"/>
          <w:sz w:val="20"/>
          <w:szCs w:val="20"/>
        </w:rPr>
      </w:pPr>
      <w:r>
        <w:rPr>
          <w:rStyle w:val="StrongEmphasis"/>
          <w:bCs w:val="false"/>
          <w:i/>
          <w:color w:val="FF0000"/>
          <w:sz w:val="20"/>
          <w:szCs w:val="20"/>
        </w:rPr>
        <w:t>15</w:t>
      </w:r>
      <w:r>
        <w:rPr>
          <w:rStyle w:val="StrongEmphasis"/>
          <w:bCs w:val="false"/>
          <w:i/>
          <w:color w:val="FF0000"/>
          <w:sz w:val="20"/>
          <w:szCs w:val="20"/>
          <w:lang w:val="vi-VN"/>
        </w:rPr>
        <w:t>-</w:t>
      </w:r>
      <w:r>
        <w:rPr>
          <w:rStyle w:val="StrongEmphasis"/>
          <w:bCs w:val="false"/>
          <w:i/>
          <w:color w:val="FF0000"/>
          <w:sz w:val="20"/>
          <w:szCs w:val="20"/>
        </w:rPr>
        <w:t>05</w:t>
      </w:r>
      <w:r>
        <w:rPr>
          <w:rStyle w:val="StrongEmphasis"/>
          <w:bCs w:val="false"/>
          <w:i/>
          <w:color w:val="FF0000"/>
          <w:sz w:val="20"/>
          <w:szCs w:val="20"/>
          <w:lang w:val="vi-VN"/>
        </w:rPr>
        <w:t>-20</w:t>
      </w:r>
      <w:r>
        <w:rPr>
          <w:rStyle w:val="StrongEmphasis"/>
          <w:bCs w:val="false"/>
          <w:i/>
          <w:color w:val="FF0000"/>
          <w:sz w:val="20"/>
          <w:szCs w:val="20"/>
        </w:rPr>
        <w:t>11</w:t>
      </w:r>
    </w:p>
    <w:p>
      <w:pPr>
        <w:pStyle w:val="Normal"/>
        <w:tabs>
          <w:tab w:val="clear" w:pos="720"/>
          <w:tab w:val="left" w:pos="6930" w:leader="none"/>
        </w:tabs>
        <w:ind w:right="22" w:hanging="0"/>
        <w:rPr/>
      </w:pPr>
      <w:r>
        <w:rPr>
          <w:b/>
          <w:color w:val="FF0000"/>
          <w:sz w:val="18"/>
          <w:szCs w:val="18"/>
        </w:rPr>
        <w:t>ĐỨC GIÊSU LÀ CỬA RÀN CHIÊN ………………..……... Lm. Vũ Phan Long, ofm</w:t>
        <w:tab/>
        <w:t>02</w:t>
      </w:r>
    </w:p>
    <w:p>
      <w:pPr>
        <w:pStyle w:val="Normal"/>
        <w:tabs>
          <w:tab w:val="clear" w:pos="720"/>
          <w:tab w:val="left" w:pos="6930" w:leader="none"/>
        </w:tabs>
        <w:ind w:right="22" w:hanging="0"/>
        <w:rPr>
          <w:b/>
          <w:b/>
          <w:color w:val="FF0000"/>
          <w:sz w:val="18"/>
          <w:szCs w:val="18"/>
        </w:rPr>
      </w:pPr>
      <w:r>
        <w:rPr>
          <w:b/>
          <w:color w:val="FF0000"/>
          <w:sz w:val="18"/>
          <w:szCs w:val="18"/>
        </w:rPr>
        <w:t xml:space="preserve">CHÚA NHẬT IV PHỤC SINH - A …………….……..……... Lm. Carôlô Hồ Bặc Xái     </w:t>
        <w:tab/>
        <w:t>11</w:t>
      </w:r>
    </w:p>
    <w:p>
      <w:pPr>
        <w:pStyle w:val="Normal"/>
        <w:tabs>
          <w:tab w:val="clear" w:pos="720"/>
          <w:tab w:val="left" w:pos="6930" w:leader="none"/>
        </w:tabs>
        <w:ind w:right="22" w:hanging="0"/>
        <w:rPr>
          <w:b/>
          <w:b/>
          <w:color w:val="FF0000"/>
          <w:sz w:val="18"/>
          <w:szCs w:val="18"/>
        </w:rPr>
      </w:pPr>
      <w:bookmarkStart w:id="0" w:name="a"/>
      <w:bookmarkEnd w:id="0"/>
      <w:r>
        <w:rPr>
          <w:b/>
          <w:color w:val="FF0000"/>
          <w:sz w:val="18"/>
          <w:szCs w:val="18"/>
        </w:rPr>
        <w:t>CỬA CHUỒNG Ở ĐÂU …………….………..…........</w:t>
      </w:r>
      <w:r>
        <w:rPr>
          <w:b/>
          <w:caps/>
          <w:color w:val="FF0000"/>
          <w:sz w:val="18"/>
          <w:szCs w:val="18"/>
        </w:rPr>
        <w:t xml:space="preserve">…….. </w:t>
      </w:r>
      <w:r>
        <w:rPr>
          <w:b/>
          <w:color w:val="FF0000"/>
          <w:sz w:val="18"/>
          <w:szCs w:val="18"/>
        </w:rPr>
        <w:t xml:space="preserve">Lm.  Mark Link, SJ              </w:t>
        <w:tab/>
        <w:t>18</w:t>
      </w:r>
    </w:p>
    <w:p>
      <w:pPr>
        <w:pStyle w:val="Normal"/>
        <w:tabs>
          <w:tab w:val="clear" w:pos="720"/>
          <w:tab w:val="left" w:pos="6930" w:leader="none"/>
        </w:tabs>
        <w:ind w:right="22" w:hanging="0"/>
        <w:rPr>
          <w:b/>
          <w:b/>
          <w:color w:val="FF0000"/>
          <w:sz w:val="18"/>
          <w:szCs w:val="18"/>
        </w:rPr>
      </w:pPr>
      <w:r>
        <w:rPr>
          <w:b/>
          <w:color w:val="FF0000"/>
          <w:sz w:val="18"/>
          <w:szCs w:val="18"/>
        </w:rPr>
        <w:t>CHÚA NHẬT IV PHỤC SINH - A ......................,,….</w:t>
      </w:r>
      <w:r>
        <w:rPr>
          <w:b/>
          <w:caps/>
          <w:color w:val="FF0000"/>
          <w:sz w:val="18"/>
          <w:szCs w:val="18"/>
        </w:rPr>
        <w:t xml:space="preserve">…….. </w:t>
      </w:r>
      <w:r>
        <w:rPr>
          <w:b/>
          <w:color w:val="FF0000"/>
          <w:sz w:val="18"/>
          <w:szCs w:val="18"/>
        </w:rPr>
        <w:t xml:space="preserve">Lm.  Augustine, SJ             </w:t>
        <w:tab/>
        <w:t>22</w:t>
      </w:r>
    </w:p>
    <w:p>
      <w:pPr>
        <w:pStyle w:val="Normal"/>
        <w:tabs>
          <w:tab w:val="clear" w:pos="720"/>
          <w:tab w:val="left" w:pos="6930" w:leader="none"/>
        </w:tabs>
        <w:ind w:right="22" w:hanging="0"/>
        <w:rPr>
          <w:b/>
          <w:b/>
          <w:color w:val="FF0000"/>
          <w:sz w:val="18"/>
          <w:szCs w:val="18"/>
        </w:rPr>
      </w:pPr>
      <w:r>
        <w:rPr>
          <w:b/>
          <w:color w:val="FF0000"/>
          <w:sz w:val="18"/>
          <w:szCs w:val="18"/>
        </w:rPr>
        <w:t>CHÚA NHẬT IV PHỤC SINH - A ……………….………...</w:t>
      </w:r>
      <w:r>
        <w:rPr>
          <w:b/>
          <w:caps/>
          <w:color w:val="FF0000"/>
          <w:sz w:val="18"/>
          <w:szCs w:val="18"/>
        </w:rPr>
        <w:t xml:space="preserve">. </w:t>
      </w:r>
      <w:r>
        <w:rPr>
          <w:b/>
          <w:color w:val="FF0000"/>
          <w:sz w:val="18"/>
          <w:szCs w:val="18"/>
        </w:rPr>
        <w:t xml:space="preserve">Lm. Ignatiô Hồ Thông        </w:t>
        <w:tab/>
        <w:t>28</w:t>
      </w:r>
    </w:p>
    <w:p>
      <w:pPr>
        <w:pStyle w:val="Normal"/>
        <w:tabs>
          <w:tab w:val="clear" w:pos="720"/>
          <w:tab w:val="left" w:pos="6930" w:leader="none"/>
        </w:tabs>
        <w:ind w:right="22" w:hanging="0"/>
        <w:rPr>
          <w:b/>
          <w:b/>
          <w:color w:val="FF0000"/>
          <w:sz w:val="18"/>
          <w:szCs w:val="18"/>
        </w:rPr>
      </w:pPr>
      <w:r>
        <w:rPr>
          <w:b/>
          <w:color w:val="FF0000"/>
          <w:sz w:val="18"/>
          <w:szCs w:val="18"/>
        </w:rPr>
        <w:t>CHÚA GIÊSU LÀ CỬA CHUỒNG CHIÊN …..…....…..</w:t>
      </w:r>
      <w:r>
        <w:rPr>
          <w:b/>
          <w:caps/>
          <w:color w:val="FF0000"/>
          <w:sz w:val="18"/>
          <w:szCs w:val="18"/>
        </w:rPr>
        <w:t xml:space="preserve">…. </w:t>
      </w:r>
      <w:r>
        <w:rPr>
          <w:b/>
          <w:color w:val="FF0000"/>
          <w:sz w:val="18"/>
          <w:szCs w:val="18"/>
        </w:rPr>
        <w:t xml:space="preserve">Lm. Ignatiô Trần Ngà        </w:t>
        <w:tab/>
        <w:t>37</w:t>
      </w:r>
    </w:p>
    <w:p>
      <w:pPr>
        <w:pStyle w:val="Normal"/>
        <w:tabs>
          <w:tab w:val="clear" w:pos="720"/>
          <w:tab w:val="left" w:pos="6930" w:leader="none"/>
        </w:tabs>
        <w:ind w:right="22" w:hanging="0"/>
        <w:rPr>
          <w:b/>
          <w:b/>
          <w:caps/>
          <w:color w:val="FF0000"/>
          <w:sz w:val="18"/>
          <w:szCs w:val="18"/>
        </w:rPr>
      </w:pPr>
      <w:r>
        <w:rPr>
          <w:b/>
          <w:caps/>
          <w:color w:val="FF0000"/>
          <w:sz w:val="18"/>
          <w:szCs w:val="18"/>
        </w:rPr>
        <w:t>ĐỨC KITÔ, MỤC TỬ NHÂN LÀNH …...………………….</w:t>
      </w:r>
      <w:r>
        <w:rPr>
          <w:b/>
          <w:color w:val="FF0000"/>
          <w:sz w:val="18"/>
          <w:szCs w:val="18"/>
        </w:rPr>
        <w:t xml:space="preserve">. </w:t>
      </w:r>
      <w:r>
        <w:rPr>
          <w:b/>
          <w:caps/>
          <w:color w:val="FF0000"/>
          <w:sz w:val="18"/>
          <w:szCs w:val="18"/>
        </w:rPr>
        <w:t>l</w:t>
      </w:r>
      <w:r>
        <w:rPr>
          <w:b/>
          <w:color w:val="FF0000"/>
          <w:sz w:val="18"/>
          <w:szCs w:val="18"/>
        </w:rPr>
        <w:t>m. Giuse Đinh Lập Liễm</w:t>
      </w:r>
      <w:r>
        <w:rPr>
          <w:b/>
          <w:caps/>
          <w:color w:val="FF0000"/>
          <w:sz w:val="18"/>
          <w:szCs w:val="18"/>
        </w:rPr>
        <w:t xml:space="preserve">  </w:t>
        <w:tab/>
      </w:r>
      <w:r>
        <w:rPr>
          <w:b/>
          <w:color w:val="FF0000"/>
          <w:sz w:val="18"/>
          <w:szCs w:val="18"/>
        </w:rPr>
        <w:t>40</w:t>
      </w:r>
    </w:p>
    <w:p>
      <w:pPr>
        <w:pStyle w:val="Normal"/>
        <w:tabs>
          <w:tab w:val="clear" w:pos="720"/>
          <w:tab w:val="left" w:pos="6930" w:leader="none"/>
        </w:tabs>
        <w:ind w:right="22" w:hanging="0"/>
        <w:rPr>
          <w:b/>
          <w:b/>
          <w:caps/>
          <w:color w:val="FF0000"/>
          <w:sz w:val="18"/>
          <w:szCs w:val="18"/>
        </w:rPr>
      </w:pPr>
      <w:r>
        <w:rPr>
          <w:b/>
          <w:caps/>
          <w:color w:val="FF0000"/>
          <w:sz w:val="18"/>
          <w:szCs w:val="18"/>
        </w:rPr>
        <w:t xml:space="preserve">CHÚA GIÊSU, MỤC TỬ NHÂN LÀNH ………………………… </w:t>
      </w:r>
      <w:r>
        <w:rPr>
          <w:b/>
          <w:color w:val="FF0000"/>
          <w:sz w:val="18"/>
          <w:szCs w:val="18"/>
        </w:rPr>
        <w:t xml:space="preserve"> Phanxicô Xaviê</w:t>
        <w:tab/>
        <w:t>49</w:t>
      </w:r>
    </w:p>
    <w:p>
      <w:pPr>
        <w:pStyle w:val="Normal"/>
        <w:tabs>
          <w:tab w:val="clear" w:pos="720"/>
          <w:tab w:val="left" w:pos="6930" w:leader="none"/>
        </w:tabs>
        <w:ind w:right="22" w:hanging="0"/>
        <w:rPr>
          <w:b/>
          <w:b/>
          <w:color w:val="FF0000"/>
          <w:sz w:val="18"/>
          <w:szCs w:val="18"/>
        </w:rPr>
      </w:pPr>
      <w:r>
        <w:rPr>
          <w:b/>
          <w:caps/>
          <w:color w:val="FF0000"/>
          <w:sz w:val="18"/>
          <w:szCs w:val="18"/>
        </w:rPr>
        <w:t>MỤC TỬ TỐT LÀNH ………………………..…... L</w:t>
      </w:r>
      <w:r>
        <w:rPr>
          <w:b/>
          <w:color w:val="FF0000"/>
          <w:sz w:val="18"/>
          <w:szCs w:val="18"/>
        </w:rPr>
        <w:t>m</w:t>
      </w:r>
      <w:r>
        <w:rPr>
          <w:b/>
          <w:caps/>
          <w:color w:val="FF0000"/>
          <w:sz w:val="18"/>
          <w:szCs w:val="18"/>
        </w:rPr>
        <w:t xml:space="preserve">. </w:t>
      </w:r>
      <w:r>
        <w:rPr>
          <w:b/>
          <w:color w:val="FF0000"/>
          <w:sz w:val="18"/>
          <w:szCs w:val="18"/>
        </w:rPr>
        <w:t>Giuse Nguyễn Hưng Lợi, CSsR</w:t>
        <w:tab/>
        <w:t>52</w:t>
      </w:r>
    </w:p>
    <w:p>
      <w:pPr>
        <w:pStyle w:val="Normal"/>
        <w:tabs>
          <w:tab w:val="clear" w:pos="720"/>
          <w:tab w:val="left" w:pos="6930" w:leader="none"/>
        </w:tabs>
        <w:ind w:right="22" w:hanging="0"/>
        <w:rPr>
          <w:b/>
          <w:b/>
          <w:color w:val="FF0000"/>
          <w:sz w:val="18"/>
          <w:szCs w:val="18"/>
        </w:rPr>
      </w:pPr>
      <w:r>
        <w:rPr>
          <w:b/>
          <w:color w:val="FF0000"/>
          <w:sz w:val="18"/>
          <w:szCs w:val="18"/>
        </w:rPr>
        <w:t>MỤC TỬ TỐT LÀNH …..…………………………..…….</w:t>
      </w:r>
      <w:r>
        <w:rPr>
          <w:b/>
          <w:caps/>
          <w:color w:val="FF0000"/>
          <w:sz w:val="18"/>
          <w:szCs w:val="18"/>
        </w:rPr>
        <w:t>…. P</w:t>
      </w:r>
      <w:r>
        <w:rPr>
          <w:b/>
          <w:color w:val="FF0000"/>
          <w:sz w:val="18"/>
          <w:szCs w:val="18"/>
        </w:rPr>
        <w:t>m</w:t>
      </w:r>
      <w:r>
        <w:rPr>
          <w:b/>
          <w:caps/>
          <w:color w:val="FF0000"/>
          <w:sz w:val="18"/>
          <w:szCs w:val="18"/>
        </w:rPr>
        <w:t xml:space="preserve">. </w:t>
      </w:r>
      <w:r>
        <w:rPr>
          <w:b/>
          <w:color w:val="FF0000"/>
          <w:sz w:val="18"/>
          <w:szCs w:val="18"/>
        </w:rPr>
        <w:t>Cao Huy Hoàng</w:t>
        <w:tab/>
        <w:t>55</w:t>
      </w:r>
    </w:p>
    <w:p>
      <w:pPr>
        <w:pStyle w:val="Normal"/>
        <w:tabs>
          <w:tab w:val="clear" w:pos="720"/>
          <w:tab w:val="left" w:pos="6930" w:leader="none"/>
        </w:tabs>
        <w:ind w:right="22" w:hanging="0"/>
        <w:rPr>
          <w:b/>
          <w:b/>
          <w:caps/>
          <w:color w:val="FF0000"/>
          <w:sz w:val="18"/>
          <w:szCs w:val="18"/>
        </w:rPr>
      </w:pPr>
      <w:r>
        <w:rPr>
          <w:b/>
          <w:caps/>
          <w:color w:val="FF0000"/>
          <w:sz w:val="18"/>
          <w:szCs w:val="18"/>
        </w:rPr>
        <w:t xml:space="preserve">MỤC TỬ NHÂN LÀNH ……………………………… </w:t>
      </w:r>
      <w:r>
        <w:rPr>
          <w:b/>
          <w:color w:val="FF0000"/>
          <w:sz w:val="18"/>
          <w:szCs w:val="18"/>
        </w:rPr>
        <w:t>Lm</w:t>
      </w:r>
      <w:r>
        <w:rPr>
          <w:b/>
          <w:caps/>
          <w:color w:val="FF0000"/>
          <w:sz w:val="18"/>
          <w:szCs w:val="18"/>
        </w:rPr>
        <w:t xml:space="preserve">. </w:t>
      </w:r>
      <w:r>
        <w:rPr>
          <w:b/>
          <w:color w:val="FF0000"/>
          <w:sz w:val="18"/>
          <w:szCs w:val="18"/>
        </w:rPr>
        <w:t>Giuse Nguyễn Thành Long</w:t>
        <w:tab/>
        <w:t>61</w:t>
      </w:r>
    </w:p>
    <w:p>
      <w:pPr>
        <w:pStyle w:val="Normal"/>
        <w:tabs>
          <w:tab w:val="clear" w:pos="720"/>
          <w:tab w:val="left" w:pos="6930" w:leader="none"/>
        </w:tabs>
        <w:ind w:right="22" w:hanging="0"/>
        <w:rPr>
          <w:b/>
          <w:b/>
          <w:caps/>
          <w:color w:val="FF0000"/>
          <w:sz w:val="18"/>
          <w:szCs w:val="18"/>
        </w:rPr>
      </w:pPr>
      <w:r>
        <w:rPr>
          <w:b/>
          <w:caps/>
          <w:color w:val="FF0000"/>
          <w:sz w:val="18"/>
          <w:szCs w:val="18"/>
        </w:rPr>
        <w:t xml:space="preserve">MỤC TỬ TỐT LÀNH ……………………….…..….... </w:t>
      </w:r>
      <w:r>
        <w:rPr>
          <w:b/>
          <w:color w:val="FF0000"/>
          <w:sz w:val="18"/>
          <w:szCs w:val="18"/>
        </w:rPr>
        <w:t>Lm</w:t>
      </w:r>
      <w:r>
        <w:rPr>
          <w:b/>
          <w:caps/>
          <w:color w:val="FF0000"/>
          <w:sz w:val="18"/>
          <w:szCs w:val="18"/>
        </w:rPr>
        <w:t xml:space="preserve">. </w:t>
      </w:r>
      <w:r>
        <w:rPr>
          <w:b/>
          <w:color w:val="FF0000"/>
          <w:sz w:val="18"/>
          <w:szCs w:val="18"/>
        </w:rPr>
        <w:t xml:space="preserve">Giuse Nguyễn Hữu An    </w:t>
        <w:tab/>
        <w:t>64</w:t>
      </w:r>
    </w:p>
    <w:p>
      <w:pPr>
        <w:pStyle w:val="Normal"/>
        <w:tabs>
          <w:tab w:val="clear" w:pos="720"/>
          <w:tab w:val="left" w:pos="6930" w:leader="none"/>
        </w:tabs>
        <w:ind w:right="22" w:hanging="0"/>
        <w:rPr>
          <w:b/>
          <w:b/>
          <w:caps/>
          <w:color w:val="FF0000"/>
          <w:sz w:val="18"/>
          <w:szCs w:val="18"/>
        </w:rPr>
      </w:pPr>
      <w:r>
        <w:rPr>
          <w:b/>
          <w:caps/>
          <w:color w:val="FF0000"/>
          <w:sz w:val="18"/>
          <w:szCs w:val="18"/>
        </w:rPr>
        <w:t>TIẾNG NÓI CỦA THIÊN CHÚA BẢO VỆ CHÚNG TA ……</w:t>
      </w:r>
      <w:r>
        <w:rPr>
          <w:b/>
          <w:color w:val="FF0000"/>
          <w:sz w:val="18"/>
          <w:szCs w:val="18"/>
        </w:rPr>
        <w:t>….</w:t>
      </w:r>
      <w:r>
        <w:rPr>
          <w:b/>
          <w:caps/>
          <w:color w:val="FF0000"/>
          <w:sz w:val="18"/>
          <w:szCs w:val="18"/>
        </w:rPr>
        <w:t xml:space="preserve">. </w:t>
      </w:r>
      <w:r>
        <w:rPr>
          <w:b/>
          <w:color w:val="FF0000"/>
          <w:sz w:val="18"/>
          <w:szCs w:val="18"/>
        </w:rPr>
        <w:t xml:space="preserve">Giuse Tú Nạc, NMS     </w:t>
        <w:tab/>
        <w:t>72</w:t>
      </w:r>
    </w:p>
    <w:p>
      <w:pPr>
        <w:pStyle w:val="Normal"/>
        <w:tabs>
          <w:tab w:val="clear" w:pos="720"/>
          <w:tab w:val="left" w:pos="6930" w:leader="none"/>
        </w:tabs>
        <w:ind w:right="22" w:hanging="0"/>
        <w:rPr>
          <w:b/>
          <w:b/>
          <w:caps/>
          <w:color w:val="FF0000"/>
          <w:sz w:val="18"/>
          <w:szCs w:val="18"/>
        </w:rPr>
      </w:pPr>
      <w:r>
        <w:rPr>
          <w:b/>
          <w:caps/>
          <w:color w:val="FF0000"/>
          <w:sz w:val="18"/>
          <w:szCs w:val="18"/>
        </w:rPr>
        <w:t xml:space="preserve">NHẬN DIỆN NGƯỜI CHĂN THUÊ ..………….……. </w:t>
      </w:r>
      <w:r>
        <w:rPr>
          <w:b/>
          <w:color w:val="FF0000"/>
          <w:sz w:val="18"/>
          <w:szCs w:val="18"/>
        </w:rPr>
        <w:t>Lm</w:t>
      </w:r>
      <w:r>
        <w:rPr>
          <w:b/>
          <w:caps/>
          <w:color w:val="FF0000"/>
          <w:sz w:val="18"/>
          <w:szCs w:val="18"/>
        </w:rPr>
        <w:t xml:space="preserve">. </w:t>
      </w:r>
      <w:r>
        <w:rPr>
          <w:b/>
          <w:color w:val="FF0000"/>
          <w:sz w:val="18"/>
          <w:szCs w:val="18"/>
        </w:rPr>
        <w:t>Giuse Nguyễn Văn Nghĩa</w:t>
        <w:tab/>
        <w:t>75</w:t>
      </w:r>
    </w:p>
    <w:p>
      <w:pPr>
        <w:pStyle w:val="Normal"/>
        <w:tabs>
          <w:tab w:val="clear" w:pos="720"/>
          <w:tab w:val="left" w:pos="6930" w:leader="none"/>
        </w:tabs>
        <w:ind w:right="22" w:hanging="0"/>
        <w:rPr>
          <w:b/>
          <w:b/>
          <w:caps/>
          <w:color w:val="FF0000"/>
          <w:sz w:val="18"/>
          <w:szCs w:val="18"/>
        </w:rPr>
      </w:pPr>
      <w:r>
        <w:rPr>
          <w:b/>
          <w:caps/>
          <w:color w:val="FF0000"/>
          <w:sz w:val="18"/>
          <w:szCs w:val="18"/>
        </w:rPr>
        <w:t xml:space="preserve">BIỆN CỨNG MỤC TỬ - CHIÊN …....………….……. </w:t>
      </w:r>
      <w:r>
        <w:rPr>
          <w:b/>
          <w:color w:val="FF0000"/>
          <w:sz w:val="18"/>
          <w:szCs w:val="18"/>
        </w:rPr>
        <w:t>Lm</w:t>
      </w:r>
      <w:r>
        <w:rPr>
          <w:b/>
          <w:caps/>
          <w:color w:val="FF0000"/>
          <w:sz w:val="18"/>
          <w:szCs w:val="18"/>
        </w:rPr>
        <w:t xml:space="preserve">. </w:t>
      </w:r>
      <w:r>
        <w:rPr>
          <w:b/>
          <w:color w:val="FF0000"/>
          <w:sz w:val="18"/>
          <w:szCs w:val="18"/>
        </w:rPr>
        <w:t>Giuse Nguyễn Văn Nghĩa</w:t>
        <w:tab/>
        <w:t>78</w:t>
      </w:r>
    </w:p>
    <w:p>
      <w:pPr>
        <w:pStyle w:val="Normal"/>
        <w:tabs>
          <w:tab w:val="clear" w:pos="720"/>
          <w:tab w:val="left" w:pos="6930" w:leader="none"/>
        </w:tabs>
        <w:ind w:right="22" w:hanging="0"/>
        <w:rPr>
          <w:b/>
          <w:b/>
          <w:caps/>
          <w:color w:val="FF0000"/>
          <w:sz w:val="18"/>
          <w:szCs w:val="18"/>
        </w:rPr>
      </w:pPr>
      <w:r>
        <w:rPr>
          <w:b/>
          <w:color w:val="FF0000"/>
          <w:sz w:val="18"/>
          <w:szCs w:val="18"/>
        </w:rPr>
        <w:t>MỤC TỬ THẬT; MỤC TỬ GIẢ …….………………….</w:t>
      </w:r>
      <w:r>
        <w:rPr>
          <w:b/>
          <w:caps/>
          <w:color w:val="FF0000"/>
          <w:sz w:val="18"/>
          <w:szCs w:val="18"/>
        </w:rPr>
        <w:t xml:space="preserve">...... </w:t>
      </w:r>
      <w:r>
        <w:rPr>
          <w:b/>
          <w:color w:val="FF0000"/>
          <w:sz w:val="18"/>
          <w:szCs w:val="18"/>
        </w:rPr>
        <w:t>Lm</w:t>
      </w:r>
      <w:r>
        <w:rPr>
          <w:b/>
          <w:caps/>
          <w:color w:val="FF0000"/>
          <w:sz w:val="18"/>
          <w:szCs w:val="18"/>
        </w:rPr>
        <w:t xml:space="preserve">. </w:t>
      </w:r>
      <w:r>
        <w:rPr>
          <w:b/>
          <w:color w:val="FF0000"/>
          <w:sz w:val="18"/>
          <w:szCs w:val="18"/>
        </w:rPr>
        <w:t xml:space="preserve">Giuse Tạ Duy Tuyền </w:t>
        <w:tab/>
        <w:t>83</w:t>
      </w:r>
    </w:p>
    <w:p>
      <w:pPr>
        <w:pStyle w:val="Normal"/>
        <w:tabs>
          <w:tab w:val="clear" w:pos="720"/>
          <w:tab w:val="left" w:pos="6930" w:leader="none"/>
        </w:tabs>
        <w:ind w:right="22" w:hanging="0"/>
        <w:rPr>
          <w:b/>
          <w:b/>
          <w:caps/>
          <w:color w:val="FF0000"/>
          <w:sz w:val="18"/>
          <w:szCs w:val="18"/>
        </w:rPr>
      </w:pPr>
      <w:r>
        <w:rPr>
          <w:b/>
          <w:color w:val="FF0000"/>
          <w:sz w:val="18"/>
          <w:szCs w:val="18"/>
        </w:rPr>
        <w:t>CHÚA GIÊSU LÀ CỬA RÀN CHIÊN</w:t>
      </w:r>
      <w:r>
        <w:rPr>
          <w:b/>
          <w:caps/>
          <w:color w:val="FF0000"/>
          <w:sz w:val="18"/>
          <w:szCs w:val="18"/>
        </w:rPr>
        <w:t xml:space="preserve"> ………..…</w:t>
      </w:r>
      <w:r>
        <w:rPr>
          <w:b/>
          <w:color w:val="FF0000"/>
          <w:sz w:val="18"/>
          <w:szCs w:val="18"/>
        </w:rPr>
        <w:t>Lm</w:t>
      </w:r>
      <w:r>
        <w:rPr>
          <w:b/>
          <w:caps/>
          <w:color w:val="FF0000"/>
          <w:sz w:val="18"/>
          <w:szCs w:val="18"/>
        </w:rPr>
        <w:t xml:space="preserve">. </w:t>
      </w:r>
      <w:r>
        <w:rPr>
          <w:b/>
          <w:color w:val="FF0000"/>
          <w:sz w:val="18"/>
          <w:szCs w:val="18"/>
        </w:rPr>
        <w:t>Giuse Phạm Ngọc Ngôn, Csjb</w:t>
      </w:r>
      <w:r>
        <w:rPr>
          <w:b/>
          <w:caps/>
          <w:color w:val="FF0000"/>
          <w:sz w:val="18"/>
          <w:szCs w:val="18"/>
        </w:rPr>
        <w:tab/>
      </w:r>
      <w:r>
        <w:rPr>
          <w:b/>
          <w:color w:val="FF0000"/>
          <w:sz w:val="18"/>
          <w:szCs w:val="18"/>
        </w:rPr>
        <w:t>86</w:t>
      </w:r>
    </w:p>
    <w:p>
      <w:pPr>
        <w:pStyle w:val="Normal"/>
        <w:tabs>
          <w:tab w:val="clear" w:pos="720"/>
          <w:tab w:val="left" w:pos="6930" w:leader="none"/>
        </w:tabs>
        <w:ind w:right="22" w:hanging="0"/>
        <w:rPr>
          <w:b/>
          <w:b/>
          <w:color w:val="FF0000"/>
          <w:sz w:val="18"/>
          <w:szCs w:val="18"/>
        </w:rPr>
      </w:pPr>
      <w:r>
        <w:rPr>
          <w:b/>
          <w:caps/>
          <w:color w:val="FF0000"/>
          <w:sz w:val="18"/>
          <w:szCs w:val="18"/>
        </w:rPr>
        <w:t>ĐỨC GIÊSU, ĐẤNG CHĂN DẮT ĐỜI TÔI ..…..…………………. L</w:t>
      </w:r>
      <w:r>
        <w:rPr>
          <w:b/>
          <w:color w:val="FF0000"/>
          <w:sz w:val="18"/>
          <w:szCs w:val="18"/>
        </w:rPr>
        <w:t>m</w:t>
      </w:r>
      <w:r>
        <w:rPr>
          <w:b/>
          <w:caps/>
          <w:color w:val="FF0000"/>
          <w:sz w:val="18"/>
          <w:szCs w:val="18"/>
        </w:rPr>
        <w:t xml:space="preserve">. </w:t>
      </w:r>
      <w:r>
        <w:rPr>
          <w:b/>
          <w:color w:val="FF0000"/>
          <w:sz w:val="18"/>
          <w:szCs w:val="18"/>
        </w:rPr>
        <w:t>An phong, OP</w:t>
        <w:tab/>
        <w:t>88</w:t>
      </w:r>
    </w:p>
    <w:p>
      <w:pPr>
        <w:pStyle w:val="Normal"/>
        <w:tabs>
          <w:tab w:val="clear" w:pos="720"/>
          <w:tab w:val="left" w:pos="6930" w:leader="none"/>
        </w:tabs>
        <w:ind w:right="22" w:hanging="0"/>
        <w:rPr>
          <w:b/>
          <w:b/>
          <w:color w:val="FF0000"/>
          <w:sz w:val="18"/>
          <w:szCs w:val="18"/>
        </w:rPr>
      </w:pPr>
      <w:r>
        <w:rPr>
          <w:b/>
          <w:caps/>
          <w:color w:val="FF0000"/>
          <w:sz w:val="18"/>
          <w:szCs w:val="18"/>
        </w:rPr>
        <w:t>THÊNH THANG …………..…………………..………...... L</w:t>
      </w:r>
      <w:r>
        <w:rPr>
          <w:b/>
          <w:color w:val="FF0000"/>
          <w:sz w:val="18"/>
          <w:szCs w:val="18"/>
        </w:rPr>
        <w:t>m</w:t>
      </w:r>
      <w:r>
        <w:rPr>
          <w:b/>
          <w:caps/>
          <w:color w:val="FF0000"/>
          <w:sz w:val="18"/>
          <w:szCs w:val="18"/>
        </w:rPr>
        <w:t xml:space="preserve">. </w:t>
      </w:r>
      <w:r>
        <w:rPr>
          <w:b/>
          <w:color w:val="FF0000"/>
          <w:sz w:val="18"/>
          <w:szCs w:val="18"/>
        </w:rPr>
        <w:t>Giuse</w:t>
      </w:r>
      <w:r>
        <w:rPr>
          <w:b/>
          <w:caps/>
          <w:color w:val="FF0000"/>
          <w:sz w:val="18"/>
          <w:szCs w:val="18"/>
        </w:rPr>
        <w:t xml:space="preserve"> </w:t>
      </w:r>
      <w:r>
        <w:rPr>
          <w:b/>
          <w:color w:val="FF0000"/>
          <w:sz w:val="18"/>
          <w:szCs w:val="18"/>
        </w:rPr>
        <w:t>Đổ Vân Lực, OP</w:t>
        <w:tab/>
        <w:t>90</w:t>
      </w:r>
    </w:p>
    <w:p>
      <w:pPr>
        <w:pStyle w:val="Normal"/>
        <w:tabs>
          <w:tab w:val="clear" w:pos="720"/>
          <w:tab w:val="left" w:pos="6930" w:leader="none"/>
        </w:tabs>
        <w:ind w:right="22" w:hanging="0"/>
        <w:rPr>
          <w:b/>
          <w:b/>
          <w:color w:val="FF0000"/>
          <w:sz w:val="18"/>
          <w:szCs w:val="18"/>
        </w:rPr>
      </w:pPr>
      <w:r>
        <w:rPr>
          <w:b/>
          <w:caps/>
          <w:color w:val="FF0000"/>
          <w:sz w:val="18"/>
          <w:szCs w:val="18"/>
        </w:rPr>
        <w:t>MỤC TỬ NHÂN LÀNH .…………….…..……........ L</w:t>
      </w:r>
      <w:r>
        <w:rPr>
          <w:b/>
          <w:color w:val="FF0000"/>
          <w:sz w:val="18"/>
          <w:szCs w:val="18"/>
        </w:rPr>
        <w:t>m</w:t>
      </w:r>
      <w:r>
        <w:rPr>
          <w:b/>
          <w:caps/>
          <w:color w:val="FF0000"/>
          <w:sz w:val="18"/>
          <w:szCs w:val="18"/>
        </w:rPr>
        <w:t xml:space="preserve">. </w:t>
      </w:r>
      <w:r>
        <w:rPr>
          <w:b/>
          <w:color w:val="FF0000"/>
          <w:sz w:val="18"/>
          <w:szCs w:val="18"/>
        </w:rPr>
        <w:t>Giuse</w:t>
      </w:r>
      <w:r>
        <w:rPr>
          <w:b/>
          <w:caps/>
          <w:color w:val="FF0000"/>
          <w:sz w:val="18"/>
          <w:szCs w:val="18"/>
        </w:rPr>
        <w:t xml:space="preserve"> </w:t>
      </w:r>
      <w:r>
        <w:rPr>
          <w:b/>
          <w:color w:val="FF0000"/>
          <w:sz w:val="18"/>
          <w:szCs w:val="18"/>
        </w:rPr>
        <w:t>Nguyễn Cao Luật, OP</w:t>
        <w:tab/>
        <w:t>98</w:t>
      </w:r>
    </w:p>
    <w:p>
      <w:pPr>
        <w:pStyle w:val="Normal"/>
        <w:tabs>
          <w:tab w:val="clear" w:pos="720"/>
          <w:tab w:val="left" w:pos="6930" w:leader="none"/>
        </w:tabs>
        <w:ind w:right="22" w:hanging="0"/>
        <w:rPr>
          <w:b/>
          <w:b/>
          <w:color w:val="FF0000"/>
          <w:sz w:val="18"/>
          <w:szCs w:val="18"/>
        </w:rPr>
      </w:pPr>
      <w:r>
        <w:rPr>
          <w:b/>
          <w:caps/>
          <w:color w:val="FF0000"/>
          <w:sz w:val="18"/>
          <w:szCs w:val="18"/>
        </w:rPr>
        <w:t>XIN CHO NHỮNG MỤC TỬ NÊN GIỐNG CHÚA …. L</w:t>
      </w:r>
      <w:r>
        <w:rPr>
          <w:b/>
          <w:color w:val="FF0000"/>
          <w:sz w:val="18"/>
          <w:szCs w:val="18"/>
        </w:rPr>
        <w:t>m</w:t>
      </w:r>
      <w:r>
        <w:rPr>
          <w:b/>
          <w:caps/>
          <w:color w:val="FF0000"/>
          <w:sz w:val="18"/>
          <w:szCs w:val="18"/>
        </w:rPr>
        <w:t xml:space="preserve">. </w:t>
      </w:r>
      <w:r>
        <w:rPr>
          <w:b/>
          <w:color w:val="FF0000"/>
          <w:sz w:val="18"/>
          <w:szCs w:val="18"/>
        </w:rPr>
        <w:t>Tôma Trần Ngọc Tuý, OP</w:t>
        <w:tab/>
        <w:t>103</w:t>
      </w:r>
    </w:p>
    <w:p>
      <w:pPr>
        <w:pStyle w:val="Normal"/>
        <w:tabs>
          <w:tab w:val="clear" w:pos="720"/>
          <w:tab w:val="left" w:pos="7371" w:leader="none"/>
        </w:tabs>
        <w:ind w:right="22" w:hanging="0"/>
        <w:rPr>
          <w:b/>
          <w:b/>
          <w:color w:val="FF0000"/>
          <w:sz w:val="18"/>
          <w:szCs w:val="18"/>
        </w:rPr>
      </w:pPr>
      <w:r>
        <w:rPr>
          <w:b/>
          <w:color w:val="FF0000"/>
          <w:sz w:val="18"/>
          <w:szCs w:val="18"/>
        </w:rPr>
      </w:r>
    </w:p>
    <w:p>
      <w:pPr>
        <w:pStyle w:val="Normal"/>
        <w:tabs>
          <w:tab w:val="clear" w:pos="720"/>
          <w:tab w:val="left" w:pos="7371" w:leader="none"/>
        </w:tabs>
        <w:ind w:right="22" w:hanging="0"/>
        <w:rPr>
          <w:b/>
          <w:b/>
          <w:color w:val="FF0000"/>
          <w:sz w:val="18"/>
          <w:szCs w:val="18"/>
        </w:rPr>
      </w:pPr>
      <w:r>
        <w:rPr>
          <w:b/>
          <w:color w:val="FF0000"/>
          <w:sz w:val="18"/>
          <w:szCs w:val="18"/>
        </w:rPr>
      </w:r>
    </w:p>
    <w:p>
      <w:pPr>
        <w:pStyle w:val="Normal"/>
        <w:tabs>
          <w:tab w:val="clear" w:pos="720"/>
          <w:tab w:val="left" w:pos="7371" w:leader="none"/>
        </w:tabs>
        <w:ind w:right="22" w:hanging="0"/>
        <w:rPr>
          <w:b/>
          <w:b/>
          <w:color w:val="FF0000"/>
          <w:sz w:val="18"/>
          <w:szCs w:val="18"/>
        </w:rPr>
      </w:pPr>
      <w:r>
        <w:rPr>
          <w:b/>
          <w:color w:val="FF0000"/>
          <w:sz w:val="18"/>
          <w:szCs w:val="18"/>
        </w:rPr>
      </w:r>
    </w:p>
    <w:p>
      <w:pPr>
        <w:pStyle w:val="Normal"/>
        <w:tabs>
          <w:tab w:val="clear" w:pos="720"/>
          <w:tab w:val="left" w:pos="7371" w:leader="none"/>
        </w:tabs>
        <w:ind w:right="22" w:hanging="0"/>
        <w:rPr>
          <w:b/>
          <w:b/>
          <w:color w:val="FF0000"/>
          <w:sz w:val="18"/>
          <w:szCs w:val="18"/>
        </w:rPr>
      </w:pPr>
      <w:r>
        <w:rPr>
          <w:b/>
          <w:color w:val="FF0000"/>
          <w:sz w:val="18"/>
          <w:szCs w:val="18"/>
        </w:rPr>
      </w:r>
    </w:p>
    <w:p>
      <w:pPr>
        <w:pStyle w:val="Normal"/>
        <w:tabs>
          <w:tab w:val="clear" w:pos="720"/>
          <w:tab w:val="left" w:pos="7371" w:leader="none"/>
        </w:tabs>
        <w:ind w:right="22" w:hanging="0"/>
        <w:rPr>
          <w:b/>
          <w:b/>
          <w:color w:val="FF0000"/>
          <w:sz w:val="18"/>
          <w:szCs w:val="18"/>
        </w:rPr>
      </w:pPr>
      <w:r>
        <w:rPr>
          <w:b/>
          <w:color w:val="FF0000"/>
          <w:sz w:val="18"/>
          <w:szCs w:val="18"/>
        </w:rPr>
      </w:r>
    </w:p>
    <w:p>
      <w:pPr>
        <w:pStyle w:val="Normal"/>
        <w:tabs>
          <w:tab w:val="clear" w:pos="720"/>
          <w:tab w:val="left" w:pos="7371" w:leader="none"/>
        </w:tabs>
        <w:ind w:right="22" w:hanging="0"/>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jc w:val="center"/>
        <w:rPr>
          <w:b/>
          <w:b/>
          <w:color w:val="FF0000"/>
          <w:sz w:val="32"/>
          <w:szCs w:val="32"/>
        </w:rPr>
      </w:pPr>
      <w:r>
        <w:rPr>
          <w:b/>
          <w:color w:val="FF0000"/>
          <w:sz w:val="32"/>
          <w:szCs w:val="32"/>
        </w:rPr>
        <w:t>ĐỨC GIÊSU LÀ CỬA RÀN CHIÊN</w:t>
      </w:r>
    </w:p>
    <w:p>
      <w:pPr>
        <w:pStyle w:val="Normal"/>
        <w:rPr>
          <w:i/>
          <w:i/>
          <w:color w:val="FF0000"/>
          <w:sz w:val="18"/>
          <w:szCs w:val="18"/>
        </w:rPr>
      </w:pPr>
      <w:r>
        <w:rPr>
          <w:rFonts w:cs="Arial"/>
          <w:bCs/>
          <w:i/>
          <w:sz w:val="20"/>
          <w:szCs w:val="20"/>
        </w:rPr>
        <w:t>Đức Giêsu chỉ có một</w:t>
      </w:r>
      <w:r>
        <w:rPr>
          <w:rFonts w:cs="Arial"/>
          <w:bCs/>
          <w:i/>
          <w:iCs/>
          <w:sz w:val="20"/>
          <w:szCs w:val="20"/>
        </w:rPr>
        <w:t xml:space="preserve"> </w:t>
      </w:r>
      <w:r>
        <w:rPr>
          <w:rFonts w:cs="Arial"/>
          <w:bCs/>
          <w:i/>
          <w:sz w:val="20"/>
          <w:szCs w:val="20"/>
        </w:rPr>
        <w:t>mối bận tâm duy nhất, đó là làm cho các con chiên sống bằng sự sống của Thiên Chúa, ngày càng dồi dào phong phú hơn. Người chính là người Mục tử chân thật đã được Thiên Chúa giao phó đàn chiên cho.</w:t>
      </w:r>
    </w:p>
    <w:p>
      <w:pPr>
        <w:pStyle w:val="Normal"/>
        <w:jc w:val="right"/>
        <w:rPr>
          <w:i/>
          <w:i/>
        </w:rPr>
      </w:pPr>
      <w:r>
        <w:rPr>
          <w:b/>
          <w:i/>
          <w:color w:val="FF0000"/>
          <w:sz w:val="18"/>
          <w:szCs w:val="18"/>
        </w:rPr>
        <w:t>Lm. Vũ Phan Long, ofm</w:t>
      </w:r>
    </w:p>
    <w:p>
      <w:pPr>
        <w:pStyle w:val="NoSpacing"/>
        <w:rPr>
          <w:rFonts w:ascii="Times New Roman" w:hAnsi="Times New Roman" w:cs="Times New Roman"/>
          <w:b/>
          <w:b/>
          <w:color w:val="000000"/>
          <w:sz w:val="24"/>
        </w:rPr>
      </w:pPr>
      <w:r>
        <w:rPr>
          <w:b/>
        </w:rPr>
        <w:t>I. NGỮ CẢNH</w:t>
      </w:r>
    </w:p>
    <w:p>
      <w:pPr>
        <w:pStyle w:val="NoSpacing"/>
        <w:rPr>
          <w:rFonts w:ascii="Times New Roman" w:hAnsi="Times New Roman" w:cs="Times New Roman"/>
          <w:color w:val="000000"/>
          <w:sz w:val="24"/>
        </w:rPr>
      </w:pPr>
      <w:r>
        <w:rPr/>
        <w:t xml:space="preserve">Bản văn đi trước bản văn chúng ta đọc hôm nay là truyện Anh mù sơ sinh (9,1-41). Khi chuyển sang ch. 10, tác giả </w:t>
      </w:r>
      <w:r>
        <w:rPr>
          <w:i/>
          <w:iCs/>
        </w:rPr>
        <w:t>Ga</w:t>
      </w:r>
      <w:r>
        <w:rPr/>
        <w:t xml:space="preserve"> đã dùng một</w:t>
      </w:r>
      <w:r>
        <w:rPr>
          <w:i/>
          <w:iCs/>
        </w:rPr>
        <w:t xml:space="preserve"> </w:t>
      </w:r>
      <w:r>
        <w:rPr/>
        <w:t>câu dẫn nhập long trọng: “Thật, tôi bảo thật các ông” (10,1). Công thức này thêm vào cho phần trước một</w:t>
      </w:r>
      <w:r>
        <w:rPr>
          <w:i/>
          <w:iCs/>
        </w:rPr>
        <w:t xml:space="preserve"> </w:t>
      </w:r>
      <w:r>
        <w:rPr/>
        <w:t>luận cứ mới, mạnh mẽ hơn, chứ không đưa vào một</w:t>
      </w:r>
      <w:r>
        <w:rPr>
          <w:i/>
          <w:iCs/>
        </w:rPr>
        <w:t xml:space="preserve"> </w:t>
      </w:r>
      <w:r>
        <w:rPr/>
        <w:t xml:space="preserve">đề tài mới. Như thế, ẩn dụ Người mục tử nhân hậu được liên kết với truyện Anh mù. Quả thật, việc người mù bị loại trừ khỏi Israel (giả hiệu) và Đức Giêsu đã đón nhận anh, là những dữ kiện mà ẩn dụ chương 10 sẽ đào sâu. “Chính là để xét xử” (9,39) cũng như nhận xét ở 9,41 nói với người Pharisêu là những công thức đưa sang bài ẩn dụ chương 10. </w:t>
      </w:r>
    </w:p>
    <w:p>
      <w:pPr>
        <w:pStyle w:val="NoSpacing"/>
        <w:rPr>
          <w:rFonts w:ascii="Times New Roman" w:hAnsi="Times New Roman" w:cs="Times New Roman"/>
          <w:color w:val="000000"/>
          <w:sz w:val="24"/>
        </w:rPr>
      </w:pPr>
      <w:r>
        <w:rPr/>
        <w:t> </w:t>
      </w:r>
    </w:p>
    <w:p>
      <w:pPr>
        <w:pStyle w:val="NoSpacing"/>
        <w:rPr>
          <w:rFonts w:ascii="Times New Roman" w:hAnsi="Times New Roman" w:cs="Times New Roman"/>
          <w:b/>
          <w:b/>
          <w:color w:val="000000"/>
          <w:sz w:val="24"/>
        </w:rPr>
      </w:pPr>
      <w:r>
        <w:rPr>
          <w:b/>
        </w:rPr>
        <w:t>II. BỐ CỤC</w:t>
      </w:r>
    </w:p>
    <w:p>
      <w:pPr>
        <w:pStyle w:val="NoSpacing"/>
        <w:rPr>
          <w:rFonts w:ascii="Times New Roman" w:hAnsi="Times New Roman" w:cs="Times New Roman"/>
          <w:color w:val="000000"/>
          <w:sz w:val="24"/>
        </w:rPr>
      </w:pPr>
      <w:r>
        <w:rPr/>
        <w:t>Bản văn có thể chia thành ba phần:</w:t>
      </w:r>
    </w:p>
    <w:p>
      <w:pPr>
        <w:pStyle w:val="NoSpacing"/>
        <w:ind w:left="432" w:hanging="0"/>
        <w:rPr>
          <w:rFonts w:ascii="Times New Roman" w:hAnsi="Times New Roman" w:cs="Times New Roman"/>
          <w:i/>
          <w:i/>
          <w:color w:val="000000"/>
          <w:sz w:val="24"/>
        </w:rPr>
      </w:pPr>
      <w:r>
        <w:rPr>
          <w:i/>
        </w:rPr>
        <w:t>1) Ẩn dụ Cửa ràn chiên (10,1-5);</w:t>
      </w:r>
    </w:p>
    <w:p>
      <w:pPr>
        <w:pStyle w:val="NoSpacing"/>
        <w:ind w:left="432" w:hanging="0"/>
        <w:rPr>
          <w:rFonts w:ascii="Times New Roman" w:hAnsi="Times New Roman" w:cs="Times New Roman"/>
          <w:i/>
          <w:i/>
          <w:color w:val="000000"/>
          <w:sz w:val="24"/>
        </w:rPr>
      </w:pPr>
      <w:r>
        <w:rPr>
          <w:i/>
        </w:rPr>
        <w:t>2) Phản ứng của người Do Thái (10,6);</w:t>
      </w:r>
    </w:p>
    <w:p>
      <w:pPr>
        <w:pStyle w:val="NoSpacing"/>
        <w:ind w:left="432" w:hanging="0"/>
        <w:rPr>
          <w:rFonts w:ascii="Times New Roman" w:hAnsi="Times New Roman" w:cs="Times New Roman"/>
          <w:i/>
          <w:i/>
          <w:color w:val="000000"/>
          <w:sz w:val="24"/>
        </w:rPr>
      </w:pPr>
      <w:r>
        <w:rPr>
          <w:i/>
        </w:rPr>
        <w:t xml:space="preserve">3) Đức Giêsu giải thích ẩn dụ Cửa ràn chiên (10,7-10). </w:t>
      </w:r>
    </w:p>
    <w:p>
      <w:pPr>
        <w:pStyle w:val="NoSpacing"/>
        <w:rPr>
          <w:rFonts w:ascii="Times New Roman" w:hAnsi="Times New Roman" w:cs="Times New Roman"/>
          <w:color w:val="000000"/>
          <w:sz w:val="24"/>
        </w:rPr>
      </w:pPr>
      <w:r>
        <w:rPr/>
        <w:t> </w:t>
      </w:r>
    </w:p>
    <w:p>
      <w:pPr>
        <w:pStyle w:val="NoSpacing"/>
        <w:rPr>
          <w:rFonts w:ascii="Times New Roman" w:hAnsi="Times New Roman" w:cs="Times New Roman"/>
          <w:b/>
          <w:b/>
          <w:color w:val="000000"/>
          <w:sz w:val="24"/>
        </w:rPr>
      </w:pPr>
      <w:r>
        <w:rPr>
          <w:b/>
        </w:rPr>
        <w:t>III. VÀI ĐIỂM CHÚ GIẢI</w:t>
      </w:r>
    </w:p>
    <w:p>
      <w:pPr>
        <w:pStyle w:val="NoSpacing"/>
        <w:rPr>
          <w:rFonts w:ascii="Times New Roman" w:hAnsi="Times New Roman" w:cs="Times New Roman"/>
          <w:color w:val="000000"/>
          <w:sz w:val="24"/>
        </w:rPr>
      </w:pPr>
      <w:r>
        <w:rPr>
          <w:i/>
          <w:iCs/>
        </w:rPr>
        <w:br/>
      </w:r>
      <w:r>
        <w:rPr>
          <w:b/>
          <w:i/>
          <w:iCs/>
        </w:rPr>
        <w:t>- ràn chiên</w:t>
      </w:r>
      <w:r>
        <w:rPr/>
        <w:t xml:space="preserve"> (1): Có nhiều loại ràn chiên. Có khi đó là một</w:t>
      </w:r>
      <w:r>
        <w:rPr>
          <w:i/>
          <w:iCs/>
        </w:rPr>
        <w:t xml:space="preserve"> </w:t>
      </w:r>
      <w:r>
        <w:rPr/>
        <w:t>mảnh đất vuông bên sườn đồi, có tường đá vây quanh. Ở đây có lẽ là một</w:t>
      </w:r>
      <w:r>
        <w:rPr>
          <w:i/>
          <w:iCs/>
        </w:rPr>
        <w:t xml:space="preserve"> </w:t>
      </w:r>
      <w:r>
        <w:rPr/>
        <w:t>mảnh sân phía trước một</w:t>
      </w:r>
      <w:r>
        <w:rPr>
          <w:i/>
          <w:iCs/>
        </w:rPr>
        <w:t xml:space="preserve"> </w:t>
      </w:r>
      <w:r>
        <w:rPr/>
        <w:t xml:space="preserve">ngôi nhà, chung quanh có tường đá. </w:t>
      </w:r>
    </w:p>
    <w:p>
      <w:pPr>
        <w:pStyle w:val="NoSpacing"/>
        <w:rPr>
          <w:rFonts w:ascii="Times New Roman" w:hAnsi="Times New Roman" w:cs="Times New Roman"/>
          <w:i/>
          <w:i/>
          <w:iCs/>
          <w:color w:val="000000"/>
          <w:sz w:val="24"/>
        </w:rPr>
      </w:pPr>
      <w:r>
        <w:rPr>
          <w:rFonts w:cs="Times New Roman" w:ascii="Times New Roman" w:hAnsi="Times New Roman"/>
          <w:i/>
          <w:iCs/>
          <w:color w:val="000000"/>
          <w:sz w:val="24"/>
        </w:rPr>
      </w:r>
    </w:p>
    <w:p>
      <w:pPr>
        <w:pStyle w:val="NoSpacing"/>
        <w:rPr>
          <w:rFonts w:ascii="Times New Roman" w:hAnsi="Times New Roman" w:cs="Times New Roman"/>
          <w:color w:val="000000"/>
          <w:sz w:val="24"/>
        </w:rPr>
      </w:pPr>
      <w:r>
        <w:rPr>
          <w:b/>
          <w:i/>
          <w:iCs/>
        </w:rPr>
        <w:t>- gọi tên từng con</w:t>
      </w:r>
      <w:r>
        <w:rPr/>
        <w:t xml:space="preserve"> (2): Các mục tử Paléttina thường đặt tên cho những con chiên họ yêu quý.</w:t>
      </w:r>
    </w:p>
    <w:p>
      <w:pPr>
        <w:pStyle w:val="NoSpacing"/>
        <w:rPr>
          <w:rFonts w:ascii="Times New Roman" w:hAnsi="Times New Roman" w:cs="Times New Roman"/>
          <w:color w:val="000000"/>
          <w:sz w:val="24"/>
        </w:rPr>
      </w:pPr>
      <w:r>
        <w:rPr>
          <w:i/>
          <w:iCs/>
        </w:rPr>
        <w:br/>
      </w:r>
      <w:r>
        <w:rPr>
          <w:b/>
          <w:i/>
          <w:iCs/>
        </w:rPr>
        <w:t>- Chúng sẽ không theo người la</w:t>
      </w:r>
      <w:r>
        <w:rPr/>
        <w:t xml:space="preserve"> (5): Điều này khiến chúng ta có thể nghĩ rằng có nhiều đàn chiên trong một</w:t>
      </w:r>
      <w:r>
        <w:rPr>
          <w:i/>
          <w:iCs/>
        </w:rPr>
        <w:t xml:space="preserve"> </w:t>
      </w:r>
      <w:r>
        <w:rPr/>
        <w:t xml:space="preserve">ràn, nên mỗi mục tử gọi tên các chiên là để tách chúng khỏi các đàn khác.  </w:t>
      </w:r>
    </w:p>
    <w:p>
      <w:pPr>
        <w:pStyle w:val="NoSpacing"/>
        <w:rPr>
          <w:rFonts w:ascii="Times New Roman" w:hAnsi="Times New Roman" w:cs="Times New Roman"/>
          <w:color w:val="000000"/>
          <w:sz w:val="24"/>
        </w:rPr>
      </w:pPr>
      <w:r>
        <w:rPr>
          <w:i/>
          <w:iCs/>
          <w:lang w:val="fr-FR"/>
        </w:rPr>
        <w:br/>
      </w:r>
      <w:r>
        <w:rPr>
          <w:b/>
          <w:i/>
          <w:iCs/>
          <w:lang w:val="fr-FR"/>
        </w:rPr>
        <w:t>- ẩn dụ</w:t>
      </w:r>
      <w:r>
        <w:rPr>
          <w:lang w:val="fr-FR"/>
        </w:rPr>
        <w:t xml:space="preserve"> (6): Từ Hy Lạp</w:t>
      </w:r>
      <w:r>
        <w:rPr>
          <w:i/>
          <w:iCs/>
          <w:lang w:val="fr-FR"/>
        </w:rPr>
        <w:t xml:space="preserve"> TM IV</w:t>
      </w:r>
      <w:r>
        <w:rPr>
          <w:lang w:val="fr-FR"/>
        </w:rPr>
        <w:t xml:space="preserve"> dùng là </w:t>
      </w:r>
      <w:r>
        <w:rPr>
          <w:i/>
          <w:iCs/>
          <w:lang w:val="fr-FR"/>
        </w:rPr>
        <w:t>paroimia</w:t>
      </w:r>
      <w:r>
        <w:rPr>
          <w:lang w:val="fr-FR"/>
        </w:rPr>
        <w:t xml:space="preserve">, được </w:t>
      </w:r>
      <w:r>
        <w:rPr>
          <w:i/>
          <w:iCs/>
          <w:lang w:val="fr-FR"/>
        </w:rPr>
        <w:t>BJ</w:t>
      </w:r>
      <w:r>
        <w:rPr>
          <w:lang w:val="fr-FR"/>
        </w:rPr>
        <w:t xml:space="preserve"> dịch là “</w:t>
      </w:r>
      <w:r>
        <w:rPr>
          <w:i/>
          <w:iCs/>
          <w:lang w:val="fr-FR"/>
        </w:rPr>
        <w:t>discours mystérieux</w:t>
      </w:r>
      <w:r>
        <w:rPr>
          <w:lang w:val="fr-FR"/>
        </w:rPr>
        <w:t xml:space="preserve">”. </w:t>
      </w:r>
      <w:r>
        <w:rPr>
          <w:i/>
          <w:iCs/>
        </w:rPr>
        <w:t>TOB</w:t>
      </w:r>
      <w:r>
        <w:rPr/>
        <w:t xml:space="preserve"> dịch là “</w:t>
      </w:r>
      <w:r>
        <w:rPr>
          <w:i/>
          <w:iCs/>
        </w:rPr>
        <w:t>parabole</w:t>
      </w:r>
      <w:r>
        <w:rPr/>
        <w:t xml:space="preserve">” và ghi chú: “Là lời huyền bí hoặc biểu tượng tối tăm, </w:t>
      </w:r>
      <w:r>
        <w:rPr>
          <w:i/>
          <w:iCs/>
        </w:rPr>
        <w:t>la parabole</w:t>
      </w:r>
      <w:r>
        <w:rPr/>
        <w:t xml:space="preserve"> dưới mắt tác giả </w:t>
      </w:r>
      <w:r>
        <w:rPr>
          <w:i/>
          <w:iCs/>
        </w:rPr>
        <w:t>Ga</w:t>
      </w:r>
      <w:r>
        <w:rPr/>
        <w:t xml:space="preserve"> là cách mạc khải thuộc về sứ mạng của Đức Giêsu trong thời gian; ta chỉ có thể thật sự hiểu được mạc khải này trong đức tin, đưới ánh sáng của mạc khải cuối cùng, khi Đức Giêsu được giương cao và khi Thần Khí được ban tặng”. </w:t>
      </w:r>
      <w:r>
        <w:rPr>
          <w:i/>
          <w:iCs/>
        </w:rPr>
        <w:t>NAB</w:t>
      </w:r>
      <w:r>
        <w:rPr/>
        <w:t xml:space="preserve"> dịch là “</w:t>
      </w:r>
      <w:r>
        <w:rPr>
          <w:i/>
          <w:iCs/>
        </w:rPr>
        <w:t>figure of speech</w:t>
      </w:r>
      <w:r>
        <w:rPr/>
        <w:t xml:space="preserve">”, và chú thích là từ ngữ này tương tự với “dụ ngôn” của các </w:t>
      </w:r>
      <w:r>
        <w:rPr>
          <w:i/>
          <w:iCs/>
        </w:rPr>
        <w:t>TMNL</w:t>
      </w:r>
      <w:r>
        <w:rPr/>
        <w:t>. R.E. Brown dịch là “</w:t>
      </w:r>
      <w:r>
        <w:rPr>
          <w:i/>
          <w:iCs/>
        </w:rPr>
        <w:t>picture</w:t>
      </w:r>
      <w:r>
        <w:rPr/>
        <w:t>” và Zerwick&amp;</w:t>
      </w:r>
      <w:r>
        <w:rPr>
          <w:i/>
          <w:iCs/>
        </w:rPr>
        <w:t>Gr</w:t>
      </w:r>
      <w:r>
        <w:rPr/>
        <w:t>osvenor dịch là “</w:t>
      </w:r>
      <w:r>
        <w:rPr>
          <w:i/>
          <w:iCs/>
        </w:rPr>
        <w:t>simile, hidden saying</w:t>
      </w:r>
      <w:r>
        <w:rPr/>
        <w:t xml:space="preserve">” và cho rằng từ này cùng nghĩa với </w:t>
      </w:r>
      <w:r>
        <w:rPr>
          <w:i/>
          <w:iCs/>
        </w:rPr>
        <w:t xml:space="preserve">parabolê </w:t>
      </w:r>
      <w:r>
        <w:rPr/>
        <w:t xml:space="preserve">của </w:t>
      </w:r>
      <w:r>
        <w:rPr>
          <w:i/>
          <w:iCs/>
        </w:rPr>
        <w:t>TMNL</w:t>
      </w:r>
      <w:r>
        <w:rPr/>
        <w:t xml:space="preserve"> (x. </w:t>
      </w:r>
      <w:r>
        <w:rPr>
          <w:i/>
          <w:iCs/>
        </w:rPr>
        <w:t>Hc</w:t>
      </w:r>
      <w:r>
        <w:rPr/>
        <w:t xml:space="preserve"> 47,17). Vậy đây là một</w:t>
      </w:r>
      <w:r>
        <w:rPr>
          <w:i/>
          <w:iCs/>
        </w:rPr>
        <w:t xml:space="preserve"> </w:t>
      </w:r>
      <w:r>
        <w:rPr/>
        <w:t>sự so sánh hoặc một</w:t>
      </w:r>
      <w:r>
        <w:rPr>
          <w:i/>
          <w:iCs/>
        </w:rPr>
        <w:t xml:space="preserve"> </w:t>
      </w:r>
      <w:r>
        <w:rPr/>
        <w:t>dụ ngôn, nhưng nhấn mạnh trên ý nghĩa ẩn giấu. N. Guillemette dịch là “</w:t>
      </w:r>
      <w:r>
        <w:rPr>
          <w:i/>
          <w:iCs/>
        </w:rPr>
        <w:t>allégorie</w:t>
      </w:r>
      <w:r>
        <w:rPr/>
        <w:t>” (ẩn dụ). Trong bài ẩn dụ, phải chuyển các yếu tố khác nhau sang một</w:t>
      </w:r>
      <w:r>
        <w:rPr>
          <w:i/>
          <w:iCs/>
        </w:rPr>
        <w:t xml:space="preserve"> </w:t>
      </w:r>
      <w:r>
        <w:rPr/>
        <w:t>trật tự khác các ý tưởng; sự chuyển dịch này được chính ẩn dụ gợi ra. Người ta không bắt đầu một</w:t>
      </w:r>
      <w:r>
        <w:rPr>
          <w:i/>
          <w:iCs/>
        </w:rPr>
        <w:t xml:space="preserve"> </w:t>
      </w:r>
      <w:r>
        <w:rPr/>
        <w:t>bài tường thuật hay một</w:t>
      </w:r>
      <w:r>
        <w:rPr>
          <w:i/>
          <w:iCs/>
        </w:rPr>
        <w:t xml:space="preserve"> </w:t>
      </w:r>
      <w:r>
        <w:rPr/>
        <w:t xml:space="preserve">bài miêu tả bằng câu “Thật, tôi bảo thật các ông…”. Ta có ngay ẩn dụ: ràn chiên gợi đến đoàn chiên của </w:t>
      </w:r>
      <w:r>
        <w:rPr>
          <w:smallCaps/>
        </w:rPr>
        <w:t>Yhwh</w:t>
      </w:r>
      <w:r>
        <w:rPr/>
        <w:t xml:space="preserve">, đến dân Thiên Chúa; có những mục tử thật và giả, như Đức Giêsu và các nhà lãnh đạo dân Chúa; và có các con chiên, đó là các tín hữu đang nghe lời của vị mục tử. Vậy mục tiêu của bài ẩn dụ là cho thấy sự tách biệt giữa đoàn chiên chân thật và đoàn chiên giả hiệu. Xem thêm </w:t>
      </w:r>
      <w:r>
        <w:rPr>
          <w:i/>
          <w:iCs/>
        </w:rPr>
        <w:t>Ga</w:t>
      </w:r>
      <w:r>
        <w:rPr/>
        <w:t xml:space="preserve"> 15,1-8.</w:t>
      </w:r>
    </w:p>
    <w:p>
      <w:pPr>
        <w:pStyle w:val="NoSpacing"/>
        <w:rPr>
          <w:rFonts w:ascii="Times New Roman" w:hAnsi="Times New Roman" w:cs="Times New Roman"/>
          <w:color w:val="000000"/>
          <w:sz w:val="24"/>
        </w:rPr>
      </w:pPr>
      <w:r>
        <w:rPr>
          <w:rFonts w:cs="Times New Roman" w:ascii="Times New Roman" w:hAnsi="Times New Roman"/>
          <w:color w:val="000000"/>
          <w:sz w:val="24"/>
        </w:rPr>
      </w:r>
    </w:p>
    <w:p>
      <w:pPr>
        <w:pStyle w:val="NoSpacing"/>
        <w:rPr>
          <w:rFonts w:ascii="Times New Roman" w:hAnsi="Times New Roman" w:cs="Times New Roman"/>
          <w:b/>
          <w:b/>
          <w:color w:val="000000"/>
          <w:sz w:val="24"/>
        </w:rPr>
      </w:pPr>
      <w:r>
        <w:rPr>
          <w:b/>
        </w:rPr>
        <w:t>IV. Ý NGHĨA CỦA BẢN VĂN</w:t>
      </w:r>
    </w:p>
    <w:p>
      <w:pPr>
        <w:pStyle w:val="NoSpacing"/>
        <w:rPr>
          <w:rFonts w:ascii="Times New Roman" w:hAnsi="Times New Roman" w:cs="Times New Roman"/>
          <w:color w:val="000000"/>
          <w:sz w:val="24"/>
        </w:rPr>
      </w:pPr>
      <w:r>
        <w:rPr/>
        <w:t xml:space="preserve">Vào thời ấy, những người chăn chiên không phải là những con người tốt lành, dịu dàng như chúng ta tưởng tượng ra hôm nay. Trái lại, họ là những người khỏe mạnh, thô bạo. Họ bị khinh bỉ do cung cách hoang dại. Họ bị coi là ô uế, bất lương, nên không được làm chứng tại tòa án. Những người chăn chiên Paléttina quen quy tụ các đàn vật của họ vào chung một ràn vào lúc tối. Một người chăn bảo vệ, những người khác đi nghỉ. Buổi sáng, khi một mục tử lên tiếng với người giữ cửa, các chiên của người ấy nhận ra tiếng anh và quy tụ lại bên anh. Đây là hình ảnh Đức Giêsu dùng trong dụ ngôn của Người.  </w:t>
      </w:r>
    </w:p>
    <w:p>
      <w:pPr>
        <w:pStyle w:val="NoSpacing"/>
        <w:rPr>
          <w:rFonts w:ascii="Times New Roman" w:hAnsi="Times New Roman" w:cs="Times New Roman"/>
          <w:color w:val="000000"/>
          <w:sz w:val="24"/>
        </w:rPr>
      </w:pPr>
      <w:r>
        <w:rPr/>
        <w:t> </w:t>
      </w:r>
    </w:p>
    <w:p>
      <w:pPr>
        <w:pStyle w:val="NoSpacing"/>
        <w:rPr>
          <w:rFonts w:ascii="Times New Roman" w:hAnsi="Times New Roman" w:cs="Times New Roman"/>
          <w:color w:val="000000"/>
          <w:sz w:val="24"/>
        </w:rPr>
      </w:pPr>
      <w:r>
        <w:rPr>
          <w:b/>
          <w:i/>
          <w:iCs/>
        </w:rPr>
        <w:t>* Ẩn dụ Cửa ràn chiên</w:t>
      </w:r>
      <w:r>
        <w:rPr>
          <w:i/>
          <w:iCs/>
        </w:rPr>
        <w:t xml:space="preserve"> (1-5)</w:t>
      </w:r>
    </w:p>
    <w:p>
      <w:pPr>
        <w:pStyle w:val="NoSpacing"/>
        <w:rPr>
          <w:rFonts w:ascii="Times New Roman" w:hAnsi="Times New Roman" w:cs="Times New Roman"/>
          <w:color w:val="000000"/>
          <w:sz w:val="24"/>
        </w:rPr>
      </w:pPr>
      <w:r>
        <w:rPr/>
        <w:t xml:space="preserve">Tác giả </w:t>
      </w:r>
      <w:r>
        <w:rPr>
          <w:i/>
          <w:iCs/>
        </w:rPr>
        <w:t>Ga</w:t>
      </w:r>
      <w:r>
        <w:rPr/>
        <w:t xml:space="preserve"> vẫn tiếp tục mạch tư tưởng của truyện Anh mù, và tiếp tục triển khai ý chính của bản văn ấy bằng cách chuyển sang ẩn dụ Cửa ràn chiên. Phần đầu mở ra với một câu tục ngữ thuộc về một xã hội trong đó nghề chăn chiên là một yếu tố quan trọng của cuộc sống. Sử dụng các hình ảnh và các biểu tượng xuất phát từ kinh nghiệm sống hằng ngày là một phương thế rất hữu hiệu để truyền đạt một sứ điệp. Về điểm này, Đức Giêsu thật là một nghệ sĩ.</w:t>
      </w:r>
    </w:p>
    <w:p>
      <w:pPr>
        <w:pStyle w:val="NoSpacing"/>
        <w:rPr>
          <w:rFonts w:ascii="Times New Roman" w:hAnsi="Times New Roman" w:cs="Times New Roman"/>
          <w:color w:val="000000"/>
          <w:sz w:val="24"/>
        </w:rPr>
      </w:pPr>
      <w:r>
        <w:rPr/>
        <w:br/>
        <w:t>Cách duy nhất để đến với con chiên, đó là qua cái cửa được người giữ cửa mở ra. Đây là điểm nhấn mạnh của dụ ngôn. Chính cái cửa xác định ai là kẻ trộm, kẻ cướp, và ai là mục tử. Ai không qua cửa mà vào, nhưng lại trèo qua lối khác mà vào, tức là không đến với đàn chiên một</w:t>
      </w:r>
      <w:r>
        <w:rPr>
          <w:i/>
          <w:iCs/>
        </w:rPr>
        <w:t xml:space="preserve"> </w:t>
      </w:r>
      <w:r>
        <w:rPr/>
        <w:t>cách chính thức, thì kẻ ấy là kẻ trộm và kẻ cướp. “Còn ai đi qua cửa mà vào, người ấy là mục tử” (c. 2). Trộm cướp đàn chiên là một tội rất nặng, vì tước một gia đình mất một phương tiện để sinh sống, y như cướp sự sống của họ. Do đó, đàn chiên rất quý, và cũng vì thế, cần phải có một cái ràn và một người giữ cửa để bảo vệ đàn chiên ngày cũng như đêm. Dấu chỉ một người giữ cửa, và một mục tử chân thật, là người ấy có thể tự nhiên ra vào qua cửa. Vì anh là mục tử chân thật, người giữ cửa sẻ mở cửa cho anh vào.</w:t>
      </w:r>
    </w:p>
    <w:p>
      <w:pPr>
        <w:pStyle w:val="NoSpacing"/>
        <w:rPr>
          <w:rFonts w:ascii="Times New Roman" w:hAnsi="Times New Roman" w:cs="Times New Roman"/>
          <w:color w:val="000000"/>
          <w:sz w:val="24"/>
        </w:rPr>
      </w:pPr>
      <w:r>
        <w:rPr/>
        <w:br/>
        <w:t>Đến đây, tương quan mật thiết giữa các con chiên và mục tử được nêu bật. Dân Bê-đu-anh (Bédouins) trong sa mạc cho chúng ta hôm nay một</w:t>
      </w:r>
      <w:r>
        <w:rPr>
          <w:i/>
          <w:iCs/>
        </w:rPr>
        <w:t xml:space="preserve"> </w:t>
      </w:r>
      <w:r>
        <w:rPr/>
        <w:t>khái niệm về đời sống của các chi tộc Israel ngày trước: trong xã hội ấy, quan hệ giữa mục tử và đàn chiên không phải chỉ theo kiểu kinh tế, dựa trên lợi nhuận mà mục tử có thể rút ra từ các con chiên để nuôi mình và gia đình: xén len, uống sữa, ăn thịt (nướng), bán bớt chiên khi cần tiền. Nói cách khác, đây không phải là một</w:t>
      </w:r>
      <w:r>
        <w:rPr>
          <w:i/>
          <w:iCs/>
        </w:rPr>
        <w:t xml:space="preserve"> </w:t>
      </w:r>
      <w:r>
        <w:rPr/>
        <w:t>tương quan “sở hữu”. Đúng ra đây là một</w:t>
      </w:r>
      <w:r>
        <w:rPr>
          <w:i/>
          <w:iCs/>
        </w:rPr>
        <w:t xml:space="preserve"> </w:t>
      </w:r>
      <w:r>
        <w:rPr/>
        <w:t>tương quan hầu như riêng tư giữa mục tử và đàn chiên. Vì anh là mục tử chân thật, chiên nghe tiếng của anh. Vì anh là mục tử chân thật, anh gọi tên từng con một (</w:t>
      </w:r>
      <w:r>
        <w:rPr>
          <w:i/>
          <w:iCs/>
        </w:rPr>
        <w:t>kat’ onoma</w:t>
      </w:r>
      <w:r>
        <w:rPr/>
        <w:t xml:space="preserve">). Vì anh là mục tử chân thật, anh có thể dẫn chiên ra ngoài (c. 3). Vì anh là mục tử chân thật, anh đi trước đàn chiên. Vì anh là mục tử chân thật,  chiên theo sau, vì mỗi con chiên phân biệt và nhận ra được tiếng của mục tử mình, vì anh đã nói với chúng thường xuyên. Chúng sẽ đi theo anh đến các đồng cỏ. Chiên và người sống ngày qua ngày với nhau tại những nơi hoang vắng, trong thế “diện đối diện”, không có ai khác ở quanh đó. Vì thế, mục tử biết rõ từng con chiên. </w:t>
      </w:r>
    </w:p>
    <w:p>
      <w:pPr>
        <w:pStyle w:val="NoSpacing"/>
        <w:rPr>
          <w:rFonts w:ascii="Times New Roman" w:hAnsi="Times New Roman" w:cs="Times New Roman"/>
          <w:color w:val="000000"/>
          <w:sz w:val="24"/>
        </w:rPr>
      </w:pPr>
      <w:r>
        <w:rPr/>
        <w:br/>
        <w:t xml:space="preserve">Trái lại, chiên không đi theo một người lạ, một người không phải là mục tử của chúng. Vậy tính chân thật của một mục tử được xác định bởi việc các con chiên sẵn sàng đi theo người ấy. Khi con chiên không đi theo một người, điều này chứng tỏ đấy là một người lạ; chiên chạy trốn vì không nhận ra tiếng người lạ (c. 5).   </w:t>
      </w:r>
    </w:p>
    <w:p>
      <w:pPr>
        <w:pStyle w:val="NoSpacing"/>
        <w:rPr>
          <w:rFonts w:ascii="Times New Roman" w:hAnsi="Times New Roman" w:cs="Times New Roman"/>
          <w:color w:val="000000"/>
          <w:sz w:val="24"/>
        </w:rPr>
      </w:pPr>
      <w:r>
        <w:rPr/>
        <w:t>Thật ra, Đức Giêsu đang mô tả chính cách thức xử sự của Người, để cho thấy là Người thực hiện tất cả các điều kiện cần thiết về Người Mục tử chân chính của Israel. Để đến với Đàn Chiên của Thiên Chúa, Người đã dùng con đường thông thường, bởi vì Người có đến là vì nhận được tiếng gọi và bài sai của Thiên Chúa, trong biến cố Phép rửa (1,31-34). Gioan Tẩy Giả đã đóng vai người giữ cửa do bài sai của Thiên Chúa, đã mở cửa cho Đức Giêsu và đã giới thiệu Người cho toàn dân, đặc biệt cho các môn đệ ông (1,23-31). Tương quan giữa mục tử và chiên là một</w:t>
      </w:r>
      <w:r>
        <w:rPr>
          <w:i/>
          <w:iCs/>
        </w:rPr>
        <w:t xml:space="preserve"> </w:t>
      </w:r>
      <w:r>
        <w:rPr/>
        <w:t>trong những tương quan chặt chẽ nhất mà người ta có thể nhận thấy trong cuộc sống hằng ngày của một</w:t>
      </w:r>
      <w:r>
        <w:rPr>
          <w:i/>
          <w:iCs/>
        </w:rPr>
        <w:t xml:space="preserve"> </w:t>
      </w:r>
      <w:r>
        <w:rPr/>
        <w:t xml:space="preserve">người Israel: chính vì thế, Thiên Chúa đã dùng biểu tượng này để diễn tả quan hệ của Ngài với Dân tuyển chọn và với toàn thể nhân loại. Một trong những Thánh vịnh đẹp nhất mô tả sự an toàn mà dân Chúa cảm nhận khi có Chúa là Mục tử, là </w:t>
      </w:r>
      <w:r>
        <w:rPr>
          <w:i/>
          <w:iCs/>
        </w:rPr>
        <w:t>Tv</w:t>
      </w:r>
      <w:r>
        <w:rPr/>
        <w:t xml:space="preserve"> 23. Nhưng điều này cũng có giá trị cho các quan hệ giữa con người với nhau. Do đó, trong </w:t>
      </w:r>
      <w:r>
        <w:rPr>
          <w:i/>
          <w:iCs/>
        </w:rPr>
        <w:t>Kinh Thánh</w:t>
      </w:r>
      <w:r>
        <w:rPr/>
        <w:t xml:space="preserve">, danh hiệu mục tử cũng được ban cho tất cả những ai bắt chước sự ân cần, tận tâm của Thiên Chúa để lo cho tình trạng an vui của dân mình. Vì vậy, các vua, các tư tế, và nói chung, mọi vị hữu trách trong dân, cũng được gọi là mục tử. </w:t>
      </w:r>
    </w:p>
    <w:p>
      <w:pPr>
        <w:pStyle w:val="NoSpacing"/>
        <w:rPr>
          <w:rFonts w:ascii="Times New Roman" w:hAnsi="Times New Roman" w:cs="Times New Roman"/>
          <w:color w:val="000000"/>
          <w:sz w:val="24"/>
        </w:rPr>
      </w:pPr>
      <w:r>
        <w:rPr>
          <w:lang w:val="it-IT"/>
        </w:rPr>
        <w:br/>
        <w:t>Trong chiều hướng này, khi một</w:t>
      </w:r>
      <w:r>
        <w:rPr>
          <w:i/>
          <w:iCs/>
          <w:lang w:val="it-IT"/>
        </w:rPr>
        <w:t xml:space="preserve"> </w:t>
      </w:r>
      <w:r>
        <w:rPr>
          <w:lang w:val="it-IT"/>
        </w:rPr>
        <w:t xml:space="preserve">ngôn sứ như </w:t>
      </w:r>
      <w:r>
        <w:rPr>
          <w:i/>
          <w:iCs/>
          <w:lang w:val="it-IT"/>
        </w:rPr>
        <w:t>Êdêkien</w:t>
      </w:r>
      <w:r>
        <w:rPr>
          <w:lang w:val="it-IT"/>
        </w:rPr>
        <w:t xml:space="preserve"> nhắc đến các thủ lãnh của dân, ngài đã gọi họ là mục tử. Tuy nhiên, ngài gọi như thế không phải là để nhắc đến hình ảnh người che chở mà lẽ ra họ phải đề ra, nhưng là để nhắc đến tình trạng thực của họ: những thủ lãnh vô trách nhiệm, thậm chí bất lương, vì đã lợi dụng địa vị của họ để bóc lột và áp bức. Họ đã tự đặt mình làm thủ lãnh và người hướng dẫn thiêng liêng của đàn chiên, mà chẳng thông qua Người giữ cửa tối cao, không hề nhận bài sai từ Thiên Chúa cho sứ mạng đó. Như những tên trộm cướp, họ đã chiếm lấy dân Chúa vì ham vinh quang và quyền lực hơn là vì quan tâm đến đời sống thiêng liêng của dân (cc. 8.10).   </w:t>
      </w:r>
    </w:p>
    <w:p>
      <w:pPr>
        <w:pStyle w:val="NoSpacing"/>
        <w:rPr>
          <w:rFonts w:ascii="Times New Roman" w:hAnsi="Times New Roman" w:cs="Times New Roman"/>
          <w:color w:val="000000"/>
          <w:sz w:val="24"/>
        </w:rPr>
      </w:pPr>
      <w:r>
        <w:rPr>
          <w:lang w:val="it-IT"/>
        </w:rPr>
        <w:t> </w:t>
      </w:r>
    </w:p>
    <w:p>
      <w:pPr>
        <w:pStyle w:val="NoSpacing"/>
        <w:rPr>
          <w:rFonts w:ascii="Times New Roman" w:hAnsi="Times New Roman" w:cs="Times New Roman"/>
          <w:color w:val="000000"/>
          <w:sz w:val="24"/>
        </w:rPr>
      </w:pPr>
      <w:r>
        <w:rPr>
          <w:b/>
          <w:i/>
          <w:iCs/>
          <w:lang w:val="it-IT"/>
        </w:rPr>
        <w:t>* Phản ứng của người Do Thái</w:t>
      </w:r>
      <w:r>
        <w:rPr>
          <w:i/>
          <w:iCs/>
          <w:lang w:val="it-IT"/>
        </w:rPr>
        <w:t xml:space="preserve"> (6)</w:t>
      </w:r>
    </w:p>
    <w:p>
      <w:pPr>
        <w:pStyle w:val="NoSpacing"/>
        <w:rPr>
          <w:rFonts w:ascii="Times New Roman" w:hAnsi="Times New Roman" w:cs="Times New Roman"/>
          <w:color w:val="000000"/>
          <w:sz w:val="24"/>
        </w:rPr>
      </w:pPr>
      <w:r>
        <w:rPr>
          <w:lang w:val="it-IT"/>
        </w:rPr>
        <w:t>Phản ứng của các chiên tương tự phản ứng của người mù sơ sinh. Khi nghe Đức Giêsu, mặc dù bị người Pharisêu ngăn chặn, con người phát xuất từ dân Chúa đó đã phân biệt được người mục tử với quân trộm cướp. Các kinh sư và người Pharisêu bị trách không phải là đã không biết giữ cửa, nhưng đã xử với đàn chiên như những kẻ trọm, kẻ cướp. Nhưng họ đã không hiểu các lời Đức Giêsu nói. Do đó, Đức Giêsu đã giải thích các dụ ngôn Cửa ràn chiên và Người mục tử. Họ không hiểu: đây không phải là một</w:t>
      </w:r>
      <w:r>
        <w:rPr>
          <w:i/>
          <w:iCs/>
          <w:lang w:val="it-IT"/>
        </w:rPr>
        <w:t xml:space="preserve"> </w:t>
      </w:r>
      <w:r>
        <w:rPr>
          <w:lang w:val="it-IT"/>
        </w:rPr>
        <w:t>vấn đề trí thức, nhưng là một</w:t>
      </w:r>
      <w:r>
        <w:rPr>
          <w:i/>
          <w:iCs/>
          <w:lang w:val="it-IT"/>
        </w:rPr>
        <w:t xml:space="preserve"> </w:t>
      </w:r>
      <w:r>
        <w:rPr>
          <w:lang w:val="it-IT"/>
        </w:rPr>
        <w:t xml:space="preserve">thái độ không muốn đáp trả thách đố của các dụ ngôn. Trong các </w:t>
      </w:r>
      <w:r>
        <w:rPr>
          <w:i/>
          <w:iCs/>
          <w:lang w:val="it-IT"/>
        </w:rPr>
        <w:t>TMNL</w:t>
      </w:r>
      <w:r>
        <w:rPr>
          <w:lang w:val="it-IT"/>
        </w:rPr>
        <w:t xml:space="preserve">, thách đố này xoáy vào đề tài Nước Trời; trong </w:t>
      </w:r>
      <w:r>
        <w:rPr>
          <w:i/>
          <w:iCs/>
          <w:lang w:val="it-IT"/>
        </w:rPr>
        <w:t>TM IV</w:t>
      </w:r>
      <w:r>
        <w:rPr>
          <w:lang w:val="it-IT"/>
        </w:rPr>
        <w:t xml:space="preserve">, thách đố này lại tập trung nơi Đức Giêsu. </w:t>
      </w:r>
    </w:p>
    <w:p>
      <w:pPr>
        <w:pStyle w:val="NoSpacing"/>
        <w:rPr>
          <w:rFonts w:ascii="Times New Roman" w:hAnsi="Times New Roman" w:cs="Times New Roman"/>
          <w:color w:val="000000"/>
          <w:sz w:val="24"/>
        </w:rPr>
      </w:pPr>
      <w:r>
        <w:rPr>
          <w:lang w:val="it-IT"/>
        </w:rPr>
        <w:t> </w:t>
      </w:r>
    </w:p>
    <w:p>
      <w:pPr>
        <w:pStyle w:val="NoSpacing"/>
        <w:rPr>
          <w:rFonts w:ascii="Times New Roman" w:hAnsi="Times New Roman" w:cs="Times New Roman"/>
          <w:color w:val="000000"/>
          <w:sz w:val="24"/>
        </w:rPr>
      </w:pPr>
      <w:r>
        <w:rPr>
          <w:b/>
          <w:i/>
          <w:iCs/>
          <w:lang w:val="it-IT"/>
        </w:rPr>
        <w:t xml:space="preserve">* Đức Giêsu giải thích ẩn dụ Cửa ràn chiên </w:t>
      </w:r>
      <w:r>
        <w:rPr>
          <w:i/>
          <w:iCs/>
          <w:lang w:val="it-IT"/>
        </w:rPr>
        <w:t xml:space="preserve">(7-10) </w:t>
      </w:r>
    </w:p>
    <w:p>
      <w:pPr>
        <w:pStyle w:val="NoSpacing"/>
        <w:rPr>
          <w:rFonts w:ascii="Times New Roman" w:hAnsi="Times New Roman" w:cs="Times New Roman"/>
          <w:color w:val="000000"/>
          <w:sz w:val="24"/>
        </w:rPr>
      </w:pPr>
      <w:r>
        <w:rPr>
          <w:lang w:val="it-IT"/>
        </w:rPr>
        <w:t xml:space="preserve">Đức Giêsu tuyên bố: “Thật, tôi bảo thật các ông: Chính tôi là cửa cho chiên ra vào” (c. 7). Người không xác định cửa này phải chăng chỉ dành cho chiên ra vào, hay là cũng dành cho mục tử ra vào. Nhưng dựa vào câu nói tiếp theo: “Mọi kẻ đến trước tôi đều là trộm cướp” (c. 8) và đối chiếu với dụ ngôn trên đây (10,1-5), ta hiểu là cửa này cũng để cho mục tử ra vào nữa. Như vậy, đã có những kẻ không qua cửa mà đến với đàn chiên, nhưng đã trèo qua lối khác. Những người này là ai? Phải chăng là những mêsia giả hiệu thời Đức Giêsu? hay là chính vị Thầy dạy Đường công chính của Qumran? Tuy nhiên, gần với bản văn nhất, là chính các người Pharisêu và Xađốc; giọng điệu của Đức Giêsu ở đây cũng rất gần với </w:t>
      </w:r>
      <w:r>
        <w:rPr>
          <w:i/>
          <w:iCs/>
          <w:lang w:val="it-IT"/>
        </w:rPr>
        <w:t>Mt</w:t>
      </w:r>
      <w:r>
        <w:rPr>
          <w:lang w:val="it-IT"/>
        </w:rPr>
        <w:t xml:space="preserve"> 23.</w:t>
      </w:r>
    </w:p>
    <w:p>
      <w:pPr>
        <w:pStyle w:val="NoSpacing"/>
        <w:rPr>
          <w:rFonts w:ascii="Times New Roman" w:hAnsi="Times New Roman" w:cs="Times New Roman"/>
          <w:color w:val="000000"/>
          <w:sz w:val="24"/>
        </w:rPr>
      </w:pPr>
      <w:r>
        <w:rPr>
          <w:lang w:val="it-IT"/>
        </w:rPr>
        <w:t xml:space="preserve">Đến đây, Đức Giêsu lại nhắc lại: “Chính tôi là cửa. Ai qua tôi mà vào thì sẽ được cứu. Người ấy sẽ ra vào và gặp được đồng cỏ” (c. 9). Ở đây Người là cửa dẫn đến ơn cứu độ, không phải là cửa cho mục tử mà là cửa cho con chiên. Tư tưởng này rất giống với </w:t>
      </w:r>
      <w:r>
        <w:rPr>
          <w:i/>
          <w:iCs/>
          <w:lang w:val="it-IT"/>
        </w:rPr>
        <w:t>Ga</w:t>
      </w:r>
      <w:r>
        <w:rPr>
          <w:lang w:val="it-IT"/>
        </w:rPr>
        <w:t xml:space="preserve"> 14,6 và </w:t>
      </w:r>
      <w:r>
        <w:rPr>
          <w:i/>
          <w:iCs/>
          <w:lang w:val="it-IT"/>
        </w:rPr>
        <w:t>Tv</w:t>
      </w:r>
      <w:r>
        <w:rPr>
          <w:lang w:val="it-IT"/>
        </w:rPr>
        <w:t xml:space="preserve"> 118,20. </w:t>
      </w:r>
    </w:p>
    <w:p>
      <w:pPr>
        <w:pStyle w:val="NoSpacing"/>
        <w:rPr>
          <w:rFonts w:ascii="Times New Roman" w:hAnsi="Times New Roman" w:cs="Times New Roman"/>
          <w:color w:val="000000"/>
          <w:sz w:val="24"/>
        </w:rPr>
      </w:pPr>
      <w:r>
        <w:rPr>
          <w:lang w:val="it-IT"/>
        </w:rPr>
        <w:br/>
        <w:t xml:space="preserve">Trong </w:t>
      </w:r>
      <w:r>
        <w:rPr>
          <w:i/>
          <w:iCs/>
          <w:lang w:val="it-IT"/>
        </w:rPr>
        <w:t>Ga</w:t>
      </w:r>
      <w:r>
        <w:rPr>
          <w:lang w:val="it-IT"/>
        </w:rPr>
        <w:t xml:space="preserve"> 4 và 6, chúng ta đã nghe Đức Giêsu tuyên bố rằng Người là Đấng cung cấp nước hằng sống và bánh ban sự sống; bây giờ Người ban đồng cỏ đưa lại sự sống, có thể hiểu là sự sống viên mãn. Món quà đưa lại sự sống này đối lập lại với việc “giết hại và phá hủy (</w:t>
      </w:r>
      <w:r>
        <w:rPr>
          <w:i/>
          <w:iCs/>
          <w:lang w:val="it-IT"/>
        </w:rPr>
        <w:t xml:space="preserve">thysê kai apolesê </w:t>
      </w:r>
      <w:r>
        <w:rPr>
          <w:lang w:val="it-IT"/>
        </w:rPr>
        <w:t xml:space="preserve">[do động từ </w:t>
      </w:r>
      <w:r>
        <w:rPr>
          <w:i/>
          <w:iCs/>
          <w:lang w:val="it-IT"/>
        </w:rPr>
        <w:t>apollymi</w:t>
      </w:r>
      <w:r>
        <w:rPr>
          <w:lang w:val="it-IT"/>
        </w:rPr>
        <w:t>])” của kẻ trộm. Trong bài diễn từ dịp lễ Lều (8,44), Đức Giêsu cho biết ma quỷ là kẻ sát nhân; như thế, sự đối lập giữa kẻ trộm và người mục tử là phản ánh sự đối lập giữa Satan và Đức Giêsu. Kẻ trộm đến là để “phá hủy” (</w:t>
      </w:r>
      <w:r>
        <w:rPr>
          <w:i/>
          <w:iCs/>
          <w:lang w:val="it-IT"/>
        </w:rPr>
        <w:t>apollymi</w:t>
      </w:r>
      <w:r>
        <w:rPr>
          <w:lang w:val="it-IT"/>
        </w:rPr>
        <w:t>); ở 3,16, Đức Giêsu nói rằng Thiên Chúa ban Con một để bất cứ ai tin vào Người thì “khỏi phải diệt vong [= khỏi bị phá hủy [</w:t>
      </w:r>
      <w:r>
        <w:rPr>
          <w:i/>
          <w:iCs/>
          <w:lang w:val="it-IT"/>
        </w:rPr>
        <w:t>apolêtai</w:t>
      </w:r>
      <w:r>
        <w:rPr>
          <w:lang w:val="it-IT"/>
        </w:rPr>
        <w:t xml:space="preserve">, do động từ </w:t>
      </w:r>
      <w:r>
        <w:rPr>
          <w:i/>
          <w:iCs/>
          <w:lang w:val="it-IT"/>
        </w:rPr>
        <w:t>apollymi</w:t>
      </w:r>
      <w:r>
        <w:rPr>
          <w:lang w:val="it-IT"/>
        </w:rPr>
        <w:t xml:space="preserve">]) nhưng được sự sống đời đời (x. 6,39). Chỉ mình Đức Giêsu có thể đưa các tín hữu đi vào trong không gian ban sự sống mà Thiên Chúa đã thiết lập, bằng cách giúp họ sinh vào sự sống nhờ nước và Thánh Thần (3,3-6), và đó chính là ơn cứu độ đích thực (3,16-17). Các tín hữu đã được cứu có thể “ra vào”: đã được giải thoát khỏi ách nô lệ tội lỗi và ma quỷ, nhờ Đức Giêsu, họ được hưởng tự do đích thực của các con cái trong nhà Cha (8,34-44). Nơi Người, họ sẽ tìm được đồng cỏ rất bồi dưỡng, đó là bánh và nước hằng sống, có khả năng thỏa mãn vĩnh viễn cơn đói khát thiêng liêng của con người (6,35; 4,14).  </w:t>
      </w:r>
    </w:p>
    <w:p>
      <w:pPr>
        <w:pStyle w:val="NoSpacing"/>
        <w:rPr>
          <w:rFonts w:ascii="Times New Roman" w:hAnsi="Times New Roman" w:cs="Times New Roman"/>
          <w:color w:val="000000"/>
          <w:sz w:val="24"/>
        </w:rPr>
      </w:pPr>
      <w:r>
        <w:rPr>
          <w:lang w:val="it-IT"/>
        </w:rPr>
        <w:br/>
        <w:t>Vì dường như cc. 8 và 9-10 là hai cách giải thích Đức Giêsu là cửa (mà c. 8 thì gần với dụ ngôn trên hơn), ta không cần phải nghĩ rằng kẻ trộm và kẻ cướp ở c. 8 (và c. 1) cũng là các nhân vật của c. 10. Kẻ trộm của c. 10 đến chỉ là để ăn trộm, giết hại và phá huỷ, thì giống với “kẻ nhân danh mình mà đến” ở 5,43, tức là một</w:t>
      </w:r>
      <w:r>
        <w:rPr>
          <w:i/>
          <w:iCs/>
          <w:lang w:val="it-IT"/>
        </w:rPr>
        <w:t xml:space="preserve"> </w:t>
      </w:r>
      <w:r>
        <w:rPr>
          <w:lang w:val="it-IT"/>
        </w:rPr>
        <w:t>một</w:t>
      </w:r>
      <w:r>
        <w:rPr>
          <w:i/>
          <w:iCs/>
          <w:lang w:val="it-IT"/>
        </w:rPr>
        <w:t xml:space="preserve"> </w:t>
      </w:r>
      <w:r>
        <w:rPr>
          <w:lang w:val="it-IT"/>
        </w:rPr>
        <w:t xml:space="preserve">đại diện tổng quát của bóng tối đối nghịch với Người Con.     </w:t>
      </w:r>
    </w:p>
    <w:p>
      <w:pPr>
        <w:pStyle w:val="NoSpacing"/>
        <w:rPr>
          <w:rFonts w:ascii="Times New Roman" w:hAnsi="Times New Roman" w:cs="Times New Roman"/>
          <w:color w:val="000000"/>
          <w:sz w:val="24"/>
        </w:rPr>
      </w:pPr>
      <w:r>
        <w:rPr>
          <w:lang w:val="it-IT"/>
        </w:rPr>
        <w:t> </w:t>
      </w:r>
    </w:p>
    <w:p>
      <w:pPr>
        <w:pStyle w:val="NoSpacing"/>
        <w:rPr>
          <w:rFonts w:ascii="Times New Roman" w:hAnsi="Times New Roman" w:cs="Times New Roman"/>
          <w:b/>
          <w:b/>
          <w:color w:val="000000"/>
          <w:sz w:val="24"/>
        </w:rPr>
      </w:pPr>
      <w:r>
        <w:rPr>
          <w:b/>
          <w:i/>
          <w:iCs/>
          <w:lang w:val="it-IT"/>
        </w:rPr>
        <w:t>+ Kết luận</w:t>
      </w:r>
    </w:p>
    <w:p>
      <w:pPr>
        <w:pStyle w:val="NoSpacing"/>
        <w:rPr>
          <w:rFonts w:ascii="Times New Roman" w:hAnsi="Times New Roman" w:cs="Times New Roman"/>
          <w:color w:val="000000"/>
          <w:sz w:val="24"/>
        </w:rPr>
      </w:pPr>
      <w:r>
        <w:rPr>
          <w:lang w:val="it-IT"/>
        </w:rPr>
        <w:t>Trong lòng Israel cũng như giữa lòng Họi Thánh, có hai hạng người: những người thực sự thuộc về người mục tử và chỉ đáp lại tiếng người ấy gọi mà thôi, và những người không đáp lại tiếng mục tử gọi vì chưa bao giờ thuộc về người ấy.</w:t>
      </w:r>
    </w:p>
    <w:p>
      <w:pPr>
        <w:pStyle w:val="NoSpacing"/>
        <w:rPr>
          <w:rFonts w:ascii="Times New Roman" w:hAnsi="Times New Roman" w:cs="Times New Roman"/>
          <w:color w:val="000000"/>
          <w:sz w:val="24"/>
        </w:rPr>
      </w:pPr>
      <w:r>
        <w:rPr>
          <w:lang w:val="it-IT"/>
        </w:rPr>
        <w:br/>
        <w:t>Đức Giêsu chỉ có một</w:t>
      </w:r>
      <w:r>
        <w:rPr>
          <w:i/>
          <w:iCs/>
          <w:lang w:val="it-IT"/>
        </w:rPr>
        <w:t xml:space="preserve"> </w:t>
      </w:r>
      <w:r>
        <w:rPr>
          <w:lang w:val="it-IT"/>
        </w:rPr>
        <w:t>mối bận tâm duy nhất, đó là làm cho các con chiên sống bằng sự sống của Thiên Chúa, ngày càng dồi dào phong phú hơn. Người chính là người Mục tử chân thật đã được Thiên Chúa giao phó đàn chiên cho. Cũng có những mục tử giả hiệu, chỉ tìm giết con chiên, theo sự thôi thúc của Satan, tên sát nhân. May mắn là các con chiên chân thật không nghe và đi theo các mục tử giả hiệu này, vì chúng không nhận ra lời họ nói chính là Lời Nói của vị Mục Tử tối cao.</w:t>
      </w:r>
    </w:p>
    <w:p>
      <w:pPr>
        <w:pStyle w:val="NoSpacing"/>
        <w:rPr>
          <w:rFonts w:ascii="Times New Roman" w:hAnsi="Times New Roman" w:cs="Times New Roman"/>
          <w:color w:val="000000"/>
          <w:sz w:val="24"/>
        </w:rPr>
      </w:pPr>
      <w:r>
        <w:rPr>
          <w:lang w:val="it-IT"/>
        </w:rPr>
        <w:t> </w:t>
      </w:r>
    </w:p>
    <w:p>
      <w:pPr>
        <w:pStyle w:val="NoSpacing"/>
        <w:rPr>
          <w:rFonts w:ascii="Times New Roman" w:hAnsi="Times New Roman" w:cs="Times New Roman"/>
          <w:b/>
          <w:b/>
          <w:color w:val="000000"/>
          <w:sz w:val="24"/>
        </w:rPr>
      </w:pPr>
      <w:r>
        <w:rPr>
          <w:b/>
          <w:lang w:val="it-IT"/>
        </w:rPr>
        <w:t>V. GỢI Ý SUY NIỆM</w:t>
      </w:r>
    </w:p>
    <w:p>
      <w:pPr>
        <w:pStyle w:val="NoSpacing"/>
        <w:rPr>
          <w:rFonts w:ascii="Times New Roman" w:hAnsi="Times New Roman" w:cs="Times New Roman"/>
          <w:color w:val="000000"/>
          <w:sz w:val="24"/>
        </w:rPr>
      </w:pPr>
      <w:r>
        <w:rPr>
          <w:b/>
          <w:lang w:val="it-IT"/>
        </w:rPr>
        <w:t>1.</w:t>
      </w:r>
      <w:r>
        <w:rPr>
          <w:lang w:val="it-IT"/>
        </w:rPr>
        <w:t xml:space="preserve"> Điều rất đáng ngạc nhiên, đó là giá trị to lớn của phán đoán của đàn chiên: khả năng phân định nằm trong trái tim, trong ký ức, trong sự hiểu biết của các con chiên. Vậy có một sự hòa điệu (“đồng thanh tương ứng”) giữa đàn chiên với mục tử chân thật; tính chân thật của người mục tử được xác định bởi sự hòa điệu này. Khả năng phân định của đàn chiên, ta có thể gọi là </w:t>
      </w:r>
      <w:r>
        <w:rPr>
          <w:i/>
          <w:iCs/>
          <w:lang w:val="it-IT"/>
        </w:rPr>
        <w:t>sensus fidei populi Dei</w:t>
      </w:r>
      <w:r>
        <w:rPr>
          <w:lang w:val="it-IT"/>
        </w:rPr>
        <w:t>, “cảm thức đức tin của Dân Thiên Chúa”.</w:t>
      </w:r>
    </w:p>
    <w:p>
      <w:pPr>
        <w:pStyle w:val="NoSpacing"/>
        <w:rPr>
          <w:rFonts w:ascii="Times New Roman" w:hAnsi="Times New Roman" w:cs="Times New Roman"/>
          <w:color w:val="000000"/>
          <w:sz w:val="24"/>
        </w:rPr>
      </w:pPr>
      <w:r>
        <w:rPr>
          <w:lang w:val="it-IT"/>
        </w:rPr>
        <w:br/>
      </w:r>
      <w:r>
        <w:rPr>
          <w:b/>
          <w:lang w:val="it-IT"/>
        </w:rPr>
        <w:t>2.</w:t>
      </w:r>
      <w:r>
        <w:rPr>
          <w:lang w:val="it-IT"/>
        </w:rPr>
        <w:t xml:space="preserve"> Người Pharisêu cho rằng họ hướng dẫn những người khác nhân danh Thiên Chúa; họ rất ghen tị về sự tín nhiệm dân chúng dành cho Đức Giêsu, khiến họ bị mất uy tín thiêng liêng. Vậy giữa họ và Đức Giêsu, có một</w:t>
      </w:r>
      <w:r>
        <w:rPr>
          <w:i/>
          <w:iCs/>
          <w:lang w:val="it-IT"/>
        </w:rPr>
        <w:t xml:space="preserve"> </w:t>
      </w:r>
      <w:r>
        <w:rPr>
          <w:lang w:val="it-IT"/>
        </w:rPr>
        <w:t>xung đột về ảnh hưởng. Qua các lời được bài Tin Mừng hôm nay ghi lại, Đức Giêsu xác định cho họ biết đâu là ảnh hưởng mà người Pharisêu đang gây lên trên đàn chiên Israel và đâu là ảnh hưởng mà chính Người đang tạo ra.</w:t>
      </w:r>
    </w:p>
    <w:p>
      <w:pPr>
        <w:pStyle w:val="NoSpacing"/>
        <w:rPr>
          <w:rFonts w:ascii="Times New Roman" w:hAnsi="Times New Roman" w:cs="Times New Roman"/>
          <w:color w:val="000000"/>
          <w:sz w:val="24"/>
        </w:rPr>
      </w:pPr>
      <w:r>
        <w:rPr>
          <w:lang w:val="it-IT"/>
        </w:rPr>
        <w:br/>
      </w:r>
      <w:r>
        <w:rPr>
          <w:b/>
          <w:lang w:val="it-IT"/>
        </w:rPr>
        <w:t>3.</w:t>
      </w:r>
      <w:r>
        <w:rPr>
          <w:lang w:val="it-IT"/>
        </w:rPr>
        <w:t xml:space="preserve"> Đức Giêsu là cửa. Người không loại trừ ai khỏi ơn cứu độ, “Người đã đến là để cho mọi người được sống dồi dào”, kể cả những người Pharisêu đang tìm cách loại trừ Người. Khi khẳng định như vậy, Người muốn cho biết rằng chỉ mình Người mới có thể thông ban ơn cứu độ. Người ta không thể đi vào cạnh tranh với Người. Người là cửa duy nhất đưa đến ơn cứu độ mà tất cả phải chấp nhận đi qua, không ai được miễn chuẩn, dù là những người có một</w:t>
      </w:r>
      <w:r>
        <w:rPr>
          <w:i/>
          <w:iCs/>
          <w:lang w:val="it-IT"/>
        </w:rPr>
        <w:t xml:space="preserve"> </w:t>
      </w:r>
      <w:r>
        <w:rPr>
          <w:lang w:val="it-IT"/>
        </w:rPr>
        <w:t>uy quyền hay một</w:t>
      </w:r>
      <w:r>
        <w:rPr>
          <w:i/>
          <w:iCs/>
          <w:lang w:val="it-IT"/>
        </w:rPr>
        <w:t xml:space="preserve"> </w:t>
      </w:r>
      <w:r>
        <w:rPr>
          <w:lang w:val="it-IT"/>
        </w:rPr>
        <w:t>thẩm quyền thiêng liêng trong cộng đoàn tín hữu.</w:t>
      </w:r>
    </w:p>
    <w:p>
      <w:pPr>
        <w:pStyle w:val="NoSpacing"/>
        <w:rPr>
          <w:rFonts w:ascii="Times New Roman" w:hAnsi="Times New Roman" w:cs="Times New Roman"/>
          <w:color w:val="000000"/>
          <w:sz w:val="24"/>
        </w:rPr>
      </w:pPr>
      <w:r>
        <w:rPr>
          <w:lang w:val="it-IT"/>
        </w:rPr>
        <w:br/>
      </w:r>
      <w:r>
        <w:rPr>
          <w:b/>
          <w:lang w:val="it-IT"/>
        </w:rPr>
        <w:t>4.</w:t>
      </w:r>
      <w:r>
        <w:rPr>
          <w:lang w:val="it-IT"/>
        </w:rPr>
        <w:t xml:space="preserve"> Xét lại lối sống của chúng ta hôm nay, chúng ta có yên tâm rằng chúng ta đang đi theo Đức Giêsu, vị Mục Tử duy nhất? Và những tiêu chuẩn để xét lại đời sống là: nhận biết tiếng Người và đi theo Người, không nhận biết tiếng mục tử lạ và tránh xa mục tử ấy, đi qua cửa ràn chiên, đang nhận sự sống do chính Mục Tử chân chính cung cấp. </w:t>
      </w:r>
      <w:r>
        <w:rPr>
          <w:rFonts w:cs="Times New Roman" w:ascii="Times New Roman" w:hAnsi="Times New Roman"/>
          <w:color w:val="000000"/>
          <w:sz w:val="24"/>
        </w:rPr>
        <w:br/>
        <w:br/>
      </w:r>
      <w:r>
        <w:rPr>
          <w:b/>
          <w:lang w:val="it-IT"/>
        </w:rPr>
        <w:t>5.</w:t>
      </w:r>
      <w:r>
        <w:rPr>
          <w:lang w:val="it-IT"/>
        </w:rPr>
        <w:t xml:space="preserve"> Hôm nay chúng ta cũng cầu nguyện để Thiên Chúa ban thêm cho có những mục tử xứng đáng thay mặt Đức Giêsu, Vị Mục Tử chân thật. Để có thể là một mục tử xứng đáng, một</w:t>
      </w:r>
      <w:r>
        <w:rPr>
          <w:i/>
          <w:iCs/>
          <w:lang w:val="it-IT"/>
        </w:rPr>
        <w:t xml:space="preserve"> </w:t>
      </w:r>
      <w:r>
        <w:rPr>
          <w:lang w:val="it-IT"/>
        </w:rPr>
        <w:t>vị lãnh đạo trong Họi Thánh cũng phải sống tư cách con chiên của Đức Giêsu, cũng ra vào qua cửa ấy và nhận được lương thực nuôi dưỡng đời sống thiêng liêng của mình.</w:t>
      </w:r>
    </w:p>
    <w:p>
      <w:pPr>
        <w:pStyle w:val="Normal"/>
        <w:jc w:val="right"/>
        <w:rPr>
          <w:i/>
          <w:i/>
        </w:rPr>
      </w:pPr>
      <w:r>
        <w:rPr>
          <w:b/>
          <w:i/>
          <w:color w:val="FF0000"/>
          <w:sz w:val="18"/>
          <w:szCs w:val="18"/>
        </w:rPr>
        <w:t>Lm. Vũ Phan Long, ofm</w:t>
      </w:r>
    </w:p>
    <w:p>
      <w:pPr>
        <w:pStyle w:val="Normal"/>
        <w:jc w:val="center"/>
        <w:rPr>
          <w:b/>
          <w:b/>
          <w:color w:val="FF0000"/>
          <w:sz w:val="32"/>
          <w:szCs w:val="32"/>
        </w:rPr>
      </w:pPr>
      <w:r>
        <w:rPr>
          <w:b/>
          <w:color w:val="FF0000"/>
          <w:sz w:val="32"/>
          <w:szCs w:val="32"/>
        </w:rPr>
        <w:t>CHÚA NHẬT IV PHỤC SINH - A</w:t>
      </w:r>
    </w:p>
    <w:p>
      <w:pPr>
        <w:pStyle w:val="Normal"/>
        <w:rPr>
          <w:b/>
          <w:b/>
          <w:i/>
          <w:i/>
          <w:color w:val="FF0000"/>
          <w:sz w:val="20"/>
          <w:szCs w:val="20"/>
        </w:rPr>
      </w:pPr>
      <w:r>
        <w:rPr>
          <w:b/>
          <w:i/>
          <w:sz w:val="20"/>
          <w:szCs w:val="20"/>
        </w:rPr>
        <w:t>Chủ đề</w:t>
      </w:r>
      <w:r>
        <w:rPr>
          <w:i/>
          <w:sz w:val="20"/>
          <w:szCs w:val="20"/>
        </w:rPr>
        <w:t>: Sống theo sự dẫn dắt của Ðức Giêsu là mục tử nhân lành</w:t>
      </w:r>
    </w:p>
    <w:p>
      <w:pPr>
        <w:pStyle w:val="Normal"/>
        <w:jc w:val="right"/>
        <w:rPr>
          <w:b/>
          <w:b/>
          <w:i/>
          <w:i/>
          <w:color w:val="FF0000"/>
          <w:sz w:val="18"/>
          <w:szCs w:val="18"/>
        </w:rPr>
      </w:pPr>
      <w:r>
        <w:rPr>
          <w:b/>
          <w:i/>
          <w:color w:val="FF0000"/>
          <w:sz w:val="18"/>
          <w:szCs w:val="18"/>
        </w:rPr>
        <w:t>Lm. Carôlô Hồ Bặc Xái</w:t>
      </w:r>
    </w:p>
    <w:p>
      <w:pPr>
        <w:pStyle w:val="Normal"/>
        <w:rPr>
          <w:b/>
          <w:b/>
          <w:i/>
          <w:i/>
          <w:color w:val="FF0000"/>
          <w:sz w:val="18"/>
          <w:szCs w:val="18"/>
        </w:rPr>
      </w:pPr>
      <w:r>
        <w:rPr>
          <w:b/>
          <w:i/>
          <w:color w:val="FF0000"/>
          <w:sz w:val="18"/>
          <w:szCs w:val="18"/>
        </w:rPr>
      </w:r>
    </w:p>
    <w:p>
      <w:pPr>
        <w:pStyle w:val="NoSpacing"/>
        <w:rPr>
          <w:rFonts w:cs="Arial"/>
          <w:b/>
          <w:b/>
          <w:szCs w:val="26"/>
        </w:rPr>
      </w:pPr>
      <w:r>
        <w:rPr>
          <w:rFonts w:cs="Arial"/>
          <w:b/>
          <w:szCs w:val="26"/>
        </w:rPr>
        <w:t>I. DẪN VÀO THÁNH LỄ</w:t>
      </w:r>
    </w:p>
    <w:p>
      <w:pPr>
        <w:pStyle w:val="NoSpacing"/>
        <w:rPr>
          <w:rFonts w:cs="Arial"/>
          <w:szCs w:val="26"/>
        </w:rPr>
      </w:pPr>
      <w:r>
        <w:rPr>
          <w:rFonts w:cs="Arial"/>
          <w:szCs w:val="26"/>
        </w:rPr>
        <w:t>Lời Chúa hôm nay trình bày Ðức Giêsu là người mục tử tốt lành: Ngài biết rõ từng người chúng ta, Ngài thí mạng sống vì chúng ta, và Ngài dẫn chúng ta tới sự sống thật. Trong Thánh lễ này, chúng ta hãy xin Chúa giúp chúng ta trở thành chiên của Ngài, không phải những con chiên bướng bỉnh mà là những con chiên biết chủ mình là ai, biết tiếng chủ và ngoan ngoãn bước theo sự dẫn dắt của chủ.</w:t>
      </w:r>
    </w:p>
    <w:p>
      <w:pPr>
        <w:pStyle w:val="Normal"/>
        <w:rPr>
          <w:rFonts w:cs="Arial"/>
          <w:szCs w:val="26"/>
        </w:rPr>
      </w:pPr>
      <w:r>
        <w:rPr>
          <w:rFonts w:cs="Arial"/>
          <w:szCs w:val="26"/>
        </w:rPr>
      </w:r>
    </w:p>
    <w:p>
      <w:pPr>
        <w:pStyle w:val="NoSpacing"/>
        <w:rPr>
          <w:rFonts w:cs="Arial"/>
          <w:b/>
          <w:b/>
          <w:szCs w:val="26"/>
        </w:rPr>
      </w:pPr>
      <w:r>
        <w:rPr>
          <w:rFonts w:cs="Arial"/>
          <w:b/>
          <w:szCs w:val="26"/>
        </w:rPr>
        <w:t>II. GỢI Ý SÁM HỐI</w:t>
      </w:r>
    </w:p>
    <w:p>
      <w:pPr>
        <w:pStyle w:val="NoSpacing"/>
        <w:numPr>
          <w:ilvl w:val="0"/>
          <w:numId w:val="3"/>
        </w:numPr>
        <w:ind w:left="450" w:hanging="270"/>
        <w:rPr>
          <w:rFonts w:cs="Arial"/>
          <w:szCs w:val="26"/>
        </w:rPr>
      </w:pPr>
      <w:r>
        <w:rPr>
          <w:rFonts w:cs="Arial"/>
          <w:szCs w:val="26"/>
        </w:rPr>
        <w:t>Ðức Giêsu muốn dẫn chúng ta tới sự sống thật, còn chúng ta nhiều khi từ chối không nghe theo sự hướng dẫn của Ngài.</w:t>
      </w:r>
    </w:p>
    <w:p>
      <w:pPr>
        <w:pStyle w:val="NoSpacing"/>
        <w:numPr>
          <w:ilvl w:val="0"/>
          <w:numId w:val="3"/>
        </w:numPr>
        <w:ind w:left="450" w:hanging="270"/>
        <w:rPr>
          <w:rFonts w:cs="Arial"/>
          <w:szCs w:val="26"/>
        </w:rPr>
      </w:pPr>
      <w:r>
        <w:rPr>
          <w:rFonts w:cs="Arial"/>
          <w:szCs w:val="26"/>
        </w:rPr>
        <w:t>Ðức Giêsu biết rất rõ từng người chúng ta và yêu thương chúng ta vô cùng, thế mà lắm khi chúng ta hồ nghi tình thương của Chúa.</w:t>
      </w:r>
    </w:p>
    <w:p>
      <w:pPr>
        <w:pStyle w:val="NoSpacing"/>
        <w:numPr>
          <w:ilvl w:val="0"/>
          <w:numId w:val="3"/>
        </w:numPr>
        <w:ind w:left="450" w:hanging="270"/>
        <w:rPr>
          <w:rFonts w:cs="Arial"/>
          <w:szCs w:val="26"/>
        </w:rPr>
      </w:pPr>
      <w:r>
        <w:rPr>
          <w:rFonts w:cs="Arial"/>
          <w:szCs w:val="26"/>
        </w:rPr>
        <w:t>Ðức Giêsu đã chịu biết bao đau khổ vì chúng ta, còn chúng ta nhiều khi gặp đau khổ thì nản lòng như kẻ không có đức tin.</w:t>
      </w:r>
    </w:p>
    <w:p>
      <w:pPr>
        <w:pStyle w:val="NoSpacing"/>
        <w:rPr>
          <w:rFonts w:cs="Arial"/>
          <w:szCs w:val="26"/>
        </w:rPr>
      </w:pPr>
      <w:r>
        <w:rPr>
          <w:rFonts w:cs="Arial"/>
          <w:szCs w:val="26"/>
        </w:rPr>
      </w:r>
    </w:p>
    <w:p>
      <w:pPr>
        <w:pStyle w:val="NoSpacing"/>
        <w:rPr>
          <w:rFonts w:cs="Arial"/>
          <w:b/>
          <w:b/>
          <w:szCs w:val="26"/>
        </w:rPr>
      </w:pPr>
      <w:r>
        <w:rPr>
          <w:rFonts w:cs="Arial"/>
          <w:b/>
          <w:szCs w:val="26"/>
        </w:rPr>
        <w:t>III. LỜI CHÚA</w:t>
      </w:r>
    </w:p>
    <w:p>
      <w:pPr>
        <w:pStyle w:val="NoSpacing"/>
        <w:rPr/>
      </w:pPr>
      <w:r>
        <w:rPr>
          <w:rFonts w:cs="Arial"/>
          <w:b/>
          <w:szCs w:val="26"/>
        </w:rPr>
        <w:t>1. Bài đọc I</w:t>
      </w:r>
      <w:r>
        <w:rPr>
          <w:rFonts w:cs="Arial"/>
          <w:szCs w:val="26"/>
        </w:rPr>
        <w:t>: Cv 2,36-41</w:t>
      </w:r>
    </w:p>
    <w:p>
      <w:pPr>
        <w:pStyle w:val="NoSpacing"/>
        <w:rPr>
          <w:rFonts w:cs="Arial"/>
          <w:szCs w:val="26"/>
        </w:rPr>
      </w:pPr>
      <w:r>
        <w:rPr>
          <w:rFonts w:cs="Arial"/>
          <w:szCs w:val="26"/>
        </w:rPr>
        <w:t>Ðây là phần kết luận bài giảng của Phêrô hôm lễ Ngũ tuần: Phêrô kết luận bằng cách kêu gọi người ta sám hối và lãnh nhận phép rửa nhân danh Ðức Giêsu. Dân chúng đã đáp lại cách nồng nhiệt. Kết quả là hôm ấy có thêm khoảng 3000 người theo đạo, gia nhập đoàn chiên của Ðức Giêsu.</w:t>
      </w:r>
    </w:p>
    <w:p>
      <w:pPr>
        <w:pStyle w:val="NoSpacing"/>
        <w:rPr>
          <w:rFonts w:cs="Arial"/>
          <w:szCs w:val="26"/>
        </w:rPr>
      </w:pPr>
      <w:r>
        <w:rPr>
          <w:rFonts w:cs="Arial"/>
          <w:szCs w:val="26"/>
        </w:rPr>
      </w:r>
    </w:p>
    <w:p>
      <w:pPr>
        <w:pStyle w:val="NoSpacing"/>
        <w:rPr/>
      </w:pPr>
      <w:r>
        <w:rPr>
          <w:rFonts w:cs="Arial"/>
          <w:b/>
          <w:szCs w:val="26"/>
        </w:rPr>
        <w:t>2. Ðáp ca:</w:t>
      </w:r>
      <w:r>
        <w:rPr>
          <w:rFonts w:cs="Arial"/>
          <w:szCs w:val="26"/>
        </w:rPr>
        <w:t xml:space="preserve"> Tv 22</w:t>
      </w:r>
    </w:p>
    <w:p>
      <w:pPr>
        <w:pStyle w:val="NoSpacing"/>
        <w:rPr>
          <w:rFonts w:cs="Arial"/>
          <w:szCs w:val="26"/>
        </w:rPr>
      </w:pPr>
      <w:r>
        <w:rPr>
          <w:rFonts w:cs="Arial"/>
          <w:szCs w:val="26"/>
        </w:rPr>
        <w:t>Hình ảnh người mục tử trong Thánh vịnh này áp dụng rất đúng vào Ðức Giêsu: Ngài chăm sóc từng người chúng ta, Ngài rửa sạch chúng ta trong nước bí tích Thanh Tẩy, Ngài cho ta uống no nê những ân huệ của Ngài, Ngài cho chúng ta dự tiệc Thánh Thể, và Ngài dẫn chúng ta tới với Chúa Cha. Ở bên Ngài chúng ta không thiếu thốn gì cả và chúng ta có thể luôn an lòng.</w:t>
      </w:r>
    </w:p>
    <w:p>
      <w:pPr>
        <w:pStyle w:val="NoSpacing"/>
        <w:rPr>
          <w:rFonts w:cs="Arial"/>
          <w:szCs w:val="26"/>
        </w:rPr>
      </w:pPr>
      <w:r>
        <w:rPr>
          <w:rFonts w:cs="Arial"/>
          <w:szCs w:val="26"/>
        </w:rPr>
      </w:r>
    </w:p>
    <w:p>
      <w:pPr>
        <w:pStyle w:val="NoSpacing"/>
        <w:rPr/>
      </w:pPr>
      <w:r>
        <w:rPr>
          <w:rFonts w:cs="Arial"/>
          <w:b/>
          <w:szCs w:val="26"/>
        </w:rPr>
        <w:t>3. Bài đọc II:</w:t>
      </w:r>
      <w:r>
        <w:rPr>
          <w:rFonts w:cs="Arial"/>
          <w:szCs w:val="26"/>
        </w:rPr>
        <w:t xml:space="preserve"> 1 Pr 2,20-25</w:t>
      </w:r>
    </w:p>
    <w:p>
      <w:pPr>
        <w:pStyle w:val="NoSpacing"/>
        <w:rPr>
          <w:rFonts w:cs="Arial"/>
          <w:szCs w:val="26"/>
        </w:rPr>
      </w:pPr>
      <w:r>
        <w:rPr>
          <w:rFonts w:cs="Arial"/>
          <w:szCs w:val="26"/>
        </w:rPr>
        <w:t>So sánh cuộc đời hiện tại của các kitô hữu với thời gian trước kia, Thánh Phêrô nói: "Trước kia anh em chẳng khác nào những con chiên lạc, nhưng nay đã quay về với Vị Mục Tử, Ðấng chăm sóc linh hồn anh em".</w:t>
      </w:r>
    </w:p>
    <w:p>
      <w:pPr>
        <w:pStyle w:val="NoSpacing"/>
        <w:rPr>
          <w:rFonts w:cs="Arial"/>
          <w:szCs w:val="26"/>
        </w:rPr>
      </w:pPr>
      <w:r>
        <w:rPr>
          <w:rFonts w:cs="Arial"/>
          <w:szCs w:val="26"/>
        </w:rPr>
      </w:r>
    </w:p>
    <w:p>
      <w:pPr>
        <w:pStyle w:val="NoSpacing"/>
        <w:rPr/>
      </w:pPr>
      <w:r>
        <w:rPr>
          <w:rFonts w:cs="Arial"/>
          <w:b/>
          <w:szCs w:val="26"/>
        </w:rPr>
        <w:t>4. Bài Tin Mừng:</w:t>
      </w:r>
      <w:r>
        <w:rPr>
          <w:rFonts w:cs="Arial"/>
          <w:szCs w:val="26"/>
        </w:rPr>
        <w:t xml:space="preserve"> Ga 10,1-10</w:t>
      </w:r>
    </w:p>
    <w:p>
      <w:pPr>
        <w:pStyle w:val="NoSpacing"/>
        <w:rPr>
          <w:rFonts w:cs="Arial"/>
          <w:szCs w:val="26"/>
        </w:rPr>
      </w:pPr>
      <w:r>
        <w:rPr>
          <w:rFonts w:cs="Arial"/>
          <w:szCs w:val="26"/>
        </w:rPr>
        <w:t>Ðoạn Ga 10,1-18 là một ẩn dụ trong đó Ðức Giêsu tự ví mình là "cửa chuồng chiên" và là "mục tử". Phần được chọn đọc hôm nay là hình ảnh "cửa chuồng chiên" (cc 1-10).</w:t>
      </w:r>
    </w:p>
    <w:p>
      <w:pPr>
        <w:pStyle w:val="Normal"/>
        <w:rPr>
          <w:rFonts w:cs="Arial"/>
          <w:szCs w:val="26"/>
        </w:rPr>
      </w:pPr>
      <w:r>
        <w:rPr>
          <w:rFonts w:cs="Arial"/>
          <w:szCs w:val="26"/>
        </w:rPr>
      </w:r>
    </w:p>
    <w:p>
      <w:pPr>
        <w:pStyle w:val="NoSpacing"/>
        <w:rPr>
          <w:rFonts w:cs="Arial"/>
          <w:szCs w:val="26"/>
        </w:rPr>
      </w:pPr>
      <w:r>
        <w:rPr>
          <w:rFonts w:cs="Arial"/>
          <w:szCs w:val="26"/>
        </w:rPr>
        <w:t>Chúng ta nên biết rằng ở xứ Palestina, người ta nuôi chiên rất đông. Ban đêm, các mục tử dẫn các đàn chiên của mình vào một cái chuồng chung ở giữa đồng cỏ và chia phiên nhau canh gác ở ngay cửa ra vào. Ðến sáng, từng mục tử qua cửa để vào chuồng và gọi tên các con chiên trong đàn mình. Chúng đã quen tiếng mục tử nên đi theo ra khỏi chuồng đến những đồng cỏ. Những tên trộm cướp không dám qua cửa vì sợ đụng người canh gác nên phải trèo rào mà vào. Nhưng dù vậy, chiên cũng không đến gần bọn họ vì chúng lạ họ. Nếu họ có đưa được con chiên nào ra khỏi chuồng thì cũng không phải để nuôi dưỡng nhưng để giết ăn thịt.</w:t>
      </w:r>
    </w:p>
    <w:p>
      <w:pPr>
        <w:pStyle w:val="Normal"/>
        <w:rPr>
          <w:rFonts w:cs="Arial"/>
          <w:szCs w:val="26"/>
        </w:rPr>
      </w:pPr>
      <w:r>
        <w:rPr>
          <w:rFonts w:cs="Arial"/>
          <w:szCs w:val="26"/>
        </w:rPr>
      </w:r>
    </w:p>
    <w:p>
      <w:pPr>
        <w:pStyle w:val="NoSpacing"/>
        <w:rPr>
          <w:rFonts w:cs="Arial"/>
          <w:szCs w:val="26"/>
        </w:rPr>
      </w:pPr>
      <w:r>
        <w:rPr>
          <w:rFonts w:cs="Arial"/>
          <w:szCs w:val="26"/>
        </w:rPr>
        <w:t>Qua những câu này, Ðức Giêsu muốn so sánh Ngài với các nhà lãnh đạo tôn giáo Do Thái thời đó: họ không phải là mục tử thật nhưng là những tên trộm cướp leo rào vào chuồng, họ không chăm sóc cho chiên nhưng chỉ làm hại chiên; chính Ðức Giêsu mới là mục tử thật và là cửa chuồng chiên.</w:t>
      </w:r>
    </w:p>
    <w:p>
      <w:pPr>
        <w:pStyle w:val="Normal"/>
        <w:rPr>
          <w:rFonts w:cs="Arial"/>
          <w:szCs w:val="26"/>
        </w:rPr>
      </w:pPr>
      <w:r>
        <w:rPr>
          <w:rFonts w:cs="Arial"/>
          <w:szCs w:val="26"/>
        </w:rPr>
      </w:r>
    </w:p>
    <w:p>
      <w:pPr>
        <w:pStyle w:val="NoSpacing"/>
        <w:rPr>
          <w:rFonts w:cs="Arial"/>
          <w:b/>
          <w:b/>
          <w:szCs w:val="26"/>
        </w:rPr>
      </w:pPr>
      <w:r>
        <w:rPr>
          <w:rFonts w:cs="Arial"/>
          <w:b/>
          <w:szCs w:val="26"/>
        </w:rPr>
        <w:t>IV. GỢI Ý GIẢNG</w:t>
      </w:r>
    </w:p>
    <w:p>
      <w:pPr>
        <w:pStyle w:val="NoSpacing"/>
        <w:rPr>
          <w:rFonts w:cs="Arial"/>
          <w:b/>
          <w:b/>
          <w:szCs w:val="26"/>
        </w:rPr>
      </w:pPr>
      <w:r>
        <w:rPr>
          <w:rFonts w:cs="Arial"/>
          <w:b/>
          <w:szCs w:val="26"/>
        </w:rPr>
        <w:t xml:space="preserve">1. Ðừng lầm tưởng </w:t>
      </w:r>
    </w:p>
    <w:p>
      <w:pPr>
        <w:pStyle w:val="NoSpacing"/>
        <w:rPr>
          <w:rFonts w:cs="Arial"/>
          <w:szCs w:val="26"/>
        </w:rPr>
      </w:pPr>
      <w:r>
        <w:rPr>
          <w:rFonts w:cs="Arial"/>
          <w:szCs w:val="26"/>
        </w:rPr>
        <w:t>Mặc dù con người ai cũng muốn được độc lập, thế nhưng trong thâm tâm sâu xa ai cũng có nhu cầu cần được dẫn dắt đến hạnh phúc, đến một cuộc sống tròn đầy. Như thế ai cũng là con chiên và cần mục tử. Vấn đề là chọn ai làm mục tử cho mình thôi.</w:t>
      </w:r>
    </w:p>
    <w:p>
      <w:pPr>
        <w:pStyle w:val="Normal"/>
        <w:rPr>
          <w:rFonts w:cs="Arial"/>
          <w:szCs w:val="26"/>
        </w:rPr>
      </w:pPr>
      <w:r>
        <w:rPr>
          <w:rFonts w:cs="Arial"/>
          <w:szCs w:val="26"/>
        </w:rPr>
      </w:r>
    </w:p>
    <w:p>
      <w:pPr>
        <w:pStyle w:val="NoSpacing"/>
        <w:rPr>
          <w:rFonts w:cs="Arial"/>
          <w:szCs w:val="26"/>
        </w:rPr>
      </w:pPr>
      <w:r>
        <w:rPr>
          <w:rFonts w:cs="Arial"/>
          <w:szCs w:val="26"/>
        </w:rPr>
        <w:t>Những kẻ dẫn mình tới những cánh đồng hoang, những khu rừng rậm đầy thú dữ (cuộc sống buông thả, những ý hệ lệch lạc, những cách sống thời trang, hưởng thụ v.v.) thực ra chỉ là những tên trộm cướp làm hại con chiên.</w:t>
      </w:r>
    </w:p>
    <w:p>
      <w:pPr>
        <w:pStyle w:val="Normal"/>
        <w:rPr>
          <w:rFonts w:cs="Arial"/>
          <w:szCs w:val="26"/>
        </w:rPr>
      </w:pPr>
      <w:r>
        <w:rPr>
          <w:rFonts w:cs="Arial"/>
          <w:szCs w:val="26"/>
        </w:rPr>
      </w:r>
    </w:p>
    <w:p>
      <w:pPr>
        <w:pStyle w:val="NoSpacing"/>
        <w:rPr>
          <w:rFonts w:cs="Arial"/>
          <w:szCs w:val="26"/>
        </w:rPr>
      </w:pPr>
      <w:r>
        <w:rPr>
          <w:rFonts w:cs="Arial"/>
          <w:szCs w:val="26"/>
        </w:rPr>
        <w:t>Mục tử thật phải dẫn con chiên tới nơi nào có suối nước, bóng mát, cỏ non nuôi dưỡng cuộc sống của chiên; phải cực nhọc tìm dẫn về những con chiên đi lạc; phải gian lao chiến đấu với sói dữ và kẻ cướp. Mục tử như thế chỉ có thể là Ðức Giêsu mà thôi.</w:t>
      </w:r>
    </w:p>
    <w:p>
      <w:pPr>
        <w:pStyle w:val="Normal"/>
        <w:rPr>
          <w:rFonts w:cs="Arial"/>
          <w:szCs w:val="26"/>
        </w:rPr>
      </w:pPr>
      <w:r>
        <w:rPr>
          <w:rFonts w:cs="Arial"/>
          <w:szCs w:val="26"/>
        </w:rPr>
      </w:r>
    </w:p>
    <w:p>
      <w:pPr>
        <w:pStyle w:val="NoSpacing"/>
        <w:rPr>
          <w:rFonts w:cs="Arial"/>
          <w:szCs w:val="26"/>
        </w:rPr>
      </w:pPr>
      <w:r>
        <w:rPr>
          <w:rFonts w:cs="Arial"/>
          <w:szCs w:val="26"/>
        </w:rPr>
        <w:t>Nghĩa là có hai lầm tưởng tai hại: 1/ Tưởng mình là con chiên độc lập không cần ai dẫn dắt; 2/ Tưởng đi theo những "mục tử" dễ dãi là đời mình sẽ sung sướng.</w:t>
      </w:r>
    </w:p>
    <w:p>
      <w:pPr>
        <w:pStyle w:val="Normal"/>
        <w:rPr>
          <w:rFonts w:cs="Arial"/>
          <w:szCs w:val="26"/>
        </w:rPr>
      </w:pPr>
      <w:r>
        <w:rPr>
          <w:rFonts w:cs="Arial"/>
          <w:szCs w:val="26"/>
        </w:rPr>
      </w:r>
    </w:p>
    <w:p>
      <w:pPr>
        <w:pStyle w:val="NoSpacing"/>
        <w:rPr>
          <w:rFonts w:cs="Arial"/>
          <w:b/>
          <w:b/>
          <w:szCs w:val="26"/>
        </w:rPr>
      </w:pPr>
      <w:r>
        <w:rPr>
          <w:rFonts w:cs="Arial"/>
          <w:b/>
          <w:szCs w:val="26"/>
        </w:rPr>
        <w:t xml:space="preserve">2. Liên hệ giữa Ðức Giêsu và chiên của Ngài </w:t>
      </w:r>
    </w:p>
    <w:p>
      <w:pPr>
        <w:pStyle w:val="NoSpacing"/>
        <w:rPr>
          <w:rFonts w:cs="Arial"/>
          <w:szCs w:val="26"/>
        </w:rPr>
      </w:pPr>
      <w:r>
        <w:rPr>
          <w:rFonts w:cs="Arial"/>
          <w:szCs w:val="26"/>
        </w:rPr>
        <w:t xml:space="preserve">Chúa biết rõ từng người của mình, từng người một. Ngài không đẩy họ đi trước mình, nhưng Ngài đi trước họ, dẫn đường cho họ, nói với từng người, thu hút họ hơn là hướng dẫn họ. </w:t>
      </w:r>
    </w:p>
    <w:p>
      <w:pPr>
        <w:pStyle w:val="Normal"/>
        <w:rPr>
          <w:rFonts w:cs="Arial"/>
          <w:szCs w:val="26"/>
        </w:rPr>
      </w:pPr>
      <w:r>
        <w:rPr>
          <w:rFonts w:cs="Arial"/>
          <w:szCs w:val="26"/>
        </w:rPr>
      </w:r>
    </w:p>
    <w:p>
      <w:pPr>
        <w:pStyle w:val="NoSpacing"/>
        <w:rPr>
          <w:rFonts w:cs="Arial"/>
          <w:szCs w:val="26"/>
        </w:rPr>
      </w:pPr>
      <w:r>
        <w:rPr>
          <w:rFonts w:cs="Arial"/>
          <w:szCs w:val="26"/>
        </w:rPr>
        <w:t>Tuy nhiên, sói không ngừng lảng vảng quanh đoàn chiên, rình bắt những con chiên bất cẩn xa đàn. Vị mục tử đích thực sẵn sàng đương đầu với sói vì mỗi con chiên đều quý giá vô ngần. Ngài sẵn sàng hy sinh mạng sống vì chiên.</w:t>
      </w:r>
    </w:p>
    <w:p>
      <w:pPr>
        <w:pStyle w:val="Normal"/>
        <w:rPr>
          <w:rFonts w:cs="Arial"/>
          <w:szCs w:val="26"/>
        </w:rPr>
      </w:pPr>
      <w:r>
        <w:rPr>
          <w:rFonts w:cs="Arial"/>
          <w:szCs w:val="26"/>
        </w:rPr>
      </w:r>
    </w:p>
    <w:p>
      <w:pPr>
        <w:pStyle w:val="NoSpacing"/>
        <w:rPr>
          <w:rFonts w:cs="Arial"/>
          <w:szCs w:val="26"/>
        </w:rPr>
      </w:pPr>
      <w:r>
        <w:rPr>
          <w:rFonts w:cs="Arial"/>
          <w:szCs w:val="26"/>
        </w:rPr>
        <w:t xml:space="preserve">Mối tương giao giữa họ hệt như giữa Chúa Cha và Chúa Con. Mối tương giao ấy dựa trên sự hiểu biết riêng tư về nhau, nghĩa là trên tình yêu. Cha biết Con sẵn sàng tự hiến trọn vẹn cho những người bước theo và sẽ bước theo mình. </w:t>
      </w:r>
      <w:r>
        <w:rPr>
          <w:rFonts w:cs="Arial"/>
          <w:i/>
          <w:sz w:val="20"/>
          <w:szCs w:val="20"/>
        </w:rPr>
        <w:t>(J. Potin, "Ðức Giêsu lịch sử đích thực", trích dịch trong Fiches dominicales, năm A, trang 138).</w:t>
      </w:r>
    </w:p>
    <w:p>
      <w:pPr>
        <w:pStyle w:val="Normal"/>
        <w:rPr>
          <w:rFonts w:cs="Arial"/>
          <w:szCs w:val="26"/>
        </w:rPr>
      </w:pPr>
      <w:r>
        <w:rPr>
          <w:rFonts w:cs="Arial"/>
          <w:szCs w:val="26"/>
        </w:rPr>
      </w:r>
    </w:p>
    <w:p>
      <w:pPr>
        <w:pStyle w:val="NoSpacing"/>
        <w:rPr>
          <w:rFonts w:cs="Arial"/>
          <w:b/>
          <w:b/>
          <w:szCs w:val="26"/>
        </w:rPr>
      </w:pPr>
      <w:r>
        <w:rPr>
          <w:rFonts w:cs="Arial"/>
          <w:b/>
          <w:szCs w:val="26"/>
        </w:rPr>
        <w:t>3. Không còn là con số vô danh nữa</w:t>
      </w:r>
    </w:p>
    <w:p>
      <w:pPr>
        <w:pStyle w:val="NoSpacing"/>
        <w:rPr>
          <w:rFonts w:cs="Arial"/>
          <w:szCs w:val="26"/>
        </w:rPr>
      </w:pPr>
      <w:r>
        <w:rPr>
          <w:rFonts w:cs="Arial"/>
          <w:szCs w:val="26"/>
        </w:rPr>
        <w:t>Con người thời nay rất ghét phải sống như một con người vô danh giữa một đám đông, như một con số âm thầm giữa lòng tập thể. Mỗi người như một bộ phận nhỏ trong guồng máy khổng lồ, âm thầm và cô đơn làm cho xong phần việc của mình. Tại sao có những người cố tình có những hành vi ngênh ngang, ăn mặc lố lăng, nếp sống lập dị...? Vì đó là cách để cho người khác chú ý tới họ.</w:t>
      </w:r>
    </w:p>
    <w:p>
      <w:pPr>
        <w:pStyle w:val="Normal"/>
        <w:rPr>
          <w:rFonts w:cs="Arial"/>
          <w:szCs w:val="26"/>
        </w:rPr>
      </w:pPr>
      <w:r>
        <w:rPr>
          <w:rFonts w:cs="Arial"/>
          <w:szCs w:val="26"/>
        </w:rPr>
      </w:r>
    </w:p>
    <w:p>
      <w:pPr>
        <w:pStyle w:val="NoSpacing"/>
        <w:rPr>
          <w:rFonts w:cs="Arial"/>
          <w:szCs w:val="26"/>
        </w:rPr>
      </w:pPr>
      <w:r>
        <w:rPr>
          <w:rFonts w:cs="Arial"/>
          <w:szCs w:val="26"/>
        </w:rPr>
        <w:t xml:space="preserve">Ðức Giêsu đối với chúng ta thì khác hẳn. Ngài không vơ đũa cả nắm coi hết mọi người y như nhau. Trái lại Ngài biết rõ từng người một với cá tính riêng, hoàn cảnh riêng, chỗ mạnh chỗ yếu riêng. Nhất là Ngài yêu thương mỗi người một cách riêng. "Ta biết chiên Ta và chiên Ta biết Ta, như Chúa Cha biết Ta và Ta biết Chúa Cha". </w:t>
      </w:r>
    </w:p>
    <w:p>
      <w:pPr>
        <w:pStyle w:val="Normal"/>
        <w:rPr>
          <w:rFonts w:cs="Arial"/>
          <w:szCs w:val="26"/>
        </w:rPr>
      </w:pPr>
      <w:r>
        <w:rPr>
          <w:rFonts w:cs="Arial"/>
          <w:szCs w:val="26"/>
        </w:rPr>
      </w:r>
    </w:p>
    <w:p>
      <w:pPr>
        <w:pStyle w:val="NoSpacing"/>
        <w:rPr>
          <w:rFonts w:cs="Arial"/>
          <w:b/>
          <w:b/>
          <w:szCs w:val="26"/>
        </w:rPr>
      </w:pPr>
      <w:r>
        <w:rPr>
          <w:rFonts w:cs="Arial"/>
          <w:b/>
          <w:szCs w:val="26"/>
        </w:rPr>
        <w:t>4. Tâm sự của người đồng hành bị quên lãng</w:t>
      </w:r>
    </w:p>
    <w:p>
      <w:pPr>
        <w:pStyle w:val="NoSpacing"/>
        <w:ind w:left="288" w:hanging="0"/>
        <w:rPr/>
      </w:pPr>
      <w:r>
        <w:rPr>
          <w:rFonts w:cs="Arial"/>
          <w:b/>
          <w:i/>
          <w:szCs w:val="26"/>
        </w:rPr>
        <w:t>a.</w:t>
      </w:r>
      <w:r>
        <w:rPr>
          <w:rFonts w:cs="Arial"/>
          <w:szCs w:val="26"/>
        </w:rPr>
        <w:t xml:space="preserve"> Sáng nay khi bạn vừa thức dậy, tôi nhìn bạn và chờ đợi bạn nói với tôi đôi lời: để cám ơn về những điều tốt lành bạn đã gặp được ngày hôm qua, hoặc để hỏi xem tôi có ý kiến gì với bạn cho ngày hôm nay... Ðôi lời ngắn ngủi thôi. ...Nhưng bạn mãi lo tìm chọn quần áo giày dép... Nên tôi phải chờ.</w:t>
      </w:r>
    </w:p>
    <w:p>
      <w:pPr>
        <w:pStyle w:val="NoSpacing"/>
        <w:ind w:left="288" w:hanging="0"/>
        <w:rPr>
          <w:rFonts w:cs="Arial"/>
          <w:b/>
          <w:b/>
          <w:i/>
          <w:i/>
          <w:szCs w:val="26"/>
        </w:rPr>
      </w:pPr>
      <w:r>
        <w:rPr>
          <w:rFonts w:cs="Arial"/>
          <w:b/>
          <w:i/>
          <w:szCs w:val="26"/>
        </w:rPr>
      </w:r>
    </w:p>
    <w:p>
      <w:pPr>
        <w:pStyle w:val="NoSpacing"/>
        <w:ind w:left="288" w:hanging="0"/>
        <w:rPr/>
      </w:pPr>
      <w:r>
        <w:rPr>
          <w:rFonts w:cs="Arial"/>
          <w:b/>
          <w:i/>
          <w:szCs w:val="26"/>
        </w:rPr>
        <w:t>b.</w:t>
      </w:r>
      <w:r>
        <w:rPr>
          <w:rFonts w:cs="Arial"/>
          <w:szCs w:val="26"/>
        </w:rPr>
        <w:t xml:space="preserve"> Bạn đã mặc quần áo xong, bạn còn 15 phút rảnh rỗi. Tôi hy vọng bạn sẽ lên tiếng chào tôi. ...Nhưng không, bạn ngồi xuống ghế sofa, im lặng, thanh thản. Tôi vẫn chờ.</w:t>
      </w:r>
    </w:p>
    <w:p>
      <w:pPr>
        <w:pStyle w:val="NoSpacing"/>
        <w:ind w:left="288" w:hanging="0"/>
        <w:rPr>
          <w:rFonts w:cs="Arial"/>
          <w:b/>
          <w:b/>
          <w:i/>
          <w:i/>
          <w:szCs w:val="26"/>
        </w:rPr>
      </w:pPr>
      <w:r>
        <w:rPr>
          <w:rFonts w:cs="Arial"/>
          <w:b/>
          <w:i/>
          <w:szCs w:val="26"/>
        </w:rPr>
      </w:r>
    </w:p>
    <w:p>
      <w:pPr>
        <w:pStyle w:val="NoSpacing"/>
        <w:ind w:left="288" w:hanging="0"/>
        <w:rPr/>
      </w:pPr>
      <w:r>
        <w:rPr>
          <w:rFonts w:cs="Arial"/>
          <w:b/>
          <w:i/>
          <w:szCs w:val="26"/>
        </w:rPr>
        <w:t>c.</w:t>
      </w:r>
      <w:r>
        <w:rPr>
          <w:rFonts w:cs="Arial"/>
          <w:szCs w:val="26"/>
        </w:rPr>
        <w:t xml:space="preserve"> Chợt bạn đứng lên. ...Tôi tưởng bạn sẽ đến với tôi nói đôi lời gì đó. Thế nhưng bạn đến máy điện thoại, quay số đến một người bạn thân, hai người đấu láo với nhau một hồi. Và tôi tiếp tục chờ.</w:t>
      </w:r>
    </w:p>
    <w:p>
      <w:pPr>
        <w:pStyle w:val="NoSpacing"/>
        <w:ind w:left="288" w:hanging="0"/>
        <w:rPr>
          <w:rFonts w:cs="Arial"/>
          <w:b/>
          <w:b/>
          <w:i/>
          <w:i/>
          <w:szCs w:val="26"/>
        </w:rPr>
      </w:pPr>
      <w:r>
        <w:rPr>
          <w:rFonts w:cs="Arial"/>
          <w:b/>
          <w:i/>
          <w:szCs w:val="26"/>
        </w:rPr>
      </w:r>
    </w:p>
    <w:p>
      <w:pPr>
        <w:pStyle w:val="NoSpacing"/>
        <w:ind w:left="288" w:hanging="0"/>
        <w:rPr/>
      </w:pPr>
      <w:r>
        <w:rPr>
          <w:rFonts w:cs="Arial"/>
          <w:b/>
          <w:i/>
          <w:szCs w:val="26"/>
        </w:rPr>
        <w:t>d.</w:t>
      </w:r>
      <w:r>
        <w:rPr>
          <w:rFonts w:cs="Arial"/>
          <w:szCs w:val="26"/>
        </w:rPr>
        <w:t xml:space="preserve"> Rồi đến giờ bạn ra xe. Bạn đến chỗ làm. Tôi chờ bạn suốt buổi sáng.</w:t>
      </w:r>
    </w:p>
    <w:p>
      <w:pPr>
        <w:pStyle w:val="NoSpacing"/>
        <w:ind w:left="288" w:hanging="0"/>
        <w:rPr>
          <w:rFonts w:cs="Arial"/>
          <w:b/>
          <w:b/>
          <w:i/>
          <w:i/>
          <w:szCs w:val="26"/>
        </w:rPr>
      </w:pPr>
      <w:r>
        <w:rPr>
          <w:rFonts w:cs="Arial"/>
          <w:b/>
          <w:i/>
          <w:szCs w:val="26"/>
        </w:rPr>
      </w:r>
    </w:p>
    <w:p>
      <w:pPr>
        <w:pStyle w:val="NoSpacing"/>
        <w:ind w:left="288" w:hanging="0"/>
        <w:rPr/>
      </w:pPr>
      <w:r>
        <w:rPr>
          <w:rFonts w:cs="Arial"/>
          <w:b/>
          <w:i/>
          <w:szCs w:val="26"/>
        </w:rPr>
        <w:t>e.</w:t>
      </w:r>
      <w:r>
        <w:rPr>
          <w:rFonts w:cs="Arial"/>
          <w:szCs w:val="26"/>
        </w:rPr>
        <w:t xml:space="preserve"> Ðã đến giờ ăn trưa. Bạn ngồi vào bàn, rảo mắt nhìn quanh. Bạn thấy vài người ở những bàn bên cạnh cúi đầu thầm thì nói với tôi đôi lời trước khi ăn. Tôi tưởng bạn cũng sẽ làm thế. Nhưng không! Và tôi tiếp tục chờ.</w:t>
      </w:r>
    </w:p>
    <w:p>
      <w:pPr>
        <w:pStyle w:val="NoSpacing"/>
        <w:ind w:left="288" w:hanging="0"/>
        <w:rPr>
          <w:rFonts w:cs="Arial"/>
          <w:b/>
          <w:b/>
          <w:i/>
          <w:i/>
          <w:szCs w:val="26"/>
        </w:rPr>
      </w:pPr>
      <w:r>
        <w:rPr>
          <w:rFonts w:cs="Arial"/>
          <w:b/>
          <w:i/>
          <w:szCs w:val="26"/>
        </w:rPr>
      </w:r>
    </w:p>
    <w:p>
      <w:pPr>
        <w:pStyle w:val="NoSpacing"/>
        <w:ind w:left="288" w:hanging="0"/>
        <w:rPr/>
      </w:pPr>
      <w:r>
        <w:rPr>
          <w:rFonts w:cs="Arial"/>
          <w:b/>
          <w:i/>
          <w:szCs w:val="26"/>
        </w:rPr>
        <w:t>f.</w:t>
      </w:r>
      <w:r>
        <w:rPr>
          <w:rFonts w:cs="Arial"/>
          <w:szCs w:val="26"/>
        </w:rPr>
        <w:t xml:space="preserve"> Ăn xong, bạn còn một khoảng thời giờ thảnh thơi. Tôi thầm mong bạn sắp nói với tôi. Nhưng chẳng có một lời nào cả. Tôi vẫn chờ.</w:t>
      </w:r>
    </w:p>
    <w:p>
      <w:pPr>
        <w:pStyle w:val="NoSpacing"/>
        <w:ind w:left="288" w:hanging="0"/>
        <w:rPr>
          <w:rFonts w:cs="Arial"/>
          <w:b/>
          <w:b/>
          <w:i/>
          <w:i/>
          <w:szCs w:val="26"/>
        </w:rPr>
      </w:pPr>
      <w:r>
        <w:rPr>
          <w:rFonts w:cs="Arial"/>
          <w:b/>
          <w:i/>
          <w:szCs w:val="26"/>
        </w:rPr>
      </w:r>
    </w:p>
    <w:p>
      <w:pPr>
        <w:pStyle w:val="NoSpacing"/>
        <w:ind w:left="288" w:hanging="0"/>
        <w:rPr/>
      </w:pPr>
      <w:r>
        <w:rPr>
          <w:rFonts w:cs="Arial"/>
          <w:b/>
          <w:i/>
          <w:szCs w:val="26"/>
        </w:rPr>
        <w:t>g.</w:t>
      </w:r>
      <w:r>
        <w:rPr>
          <w:rFonts w:cs="Arial"/>
          <w:szCs w:val="26"/>
        </w:rPr>
        <w:t xml:space="preserve"> Buổi chiều, tan sở. Bạn lên xe về nhà. Chắc hẳn có biết bao điều bạn sẽ kể cho tôi nghe. Tôi chờ. Nhưng bạn chạy thẳng một mạch tới nhà. Về tới nhà, bạn lao ngay vào phòng tắm... Và tôi vẫn chờ.</w:t>
      </w:r>
    </w:p>
    <w:p>
      <w:pPr>
        <w:pStyle w:val="NoSpacing"/>
        <w:ind w:left="288" w:hanging="0"/>
        <w:rPr/>
      </w:pPr>
      <w:r>
        <w:rPr>
          <w:rFonts w:cs="Arial"/>
          <w:b/>
          <w:i/>
          <w:szCs w:val="26"/>
        </w:rPr>
        <w:t>h.</w:t>
      </w:r>
      <w:r>
        <w:rPr>
          <w:rFonts w:cs="Arial"/>
          <w:szCs w:val="26"/>
        </w:rPr>
        <w:t xml:space="preserve"> Bạn đã cảm thấy mát mẻ và thoải mái. Nhưng bạn không thấy tôi đang chờ. Bạn chỉ nhìn thấy cái TV. Bạn mở máy, để mặc tôi tiếp tục chờ.</w:t>
      </w:r>
    </w:p>
    <w:p>
      <w:pPr>
        <w:pStyle w:val="NoSpacing"/>
        <w:ind w:left="288" w:hanging="0"/>
        <w:rPr>
          <w:rFonts w:cs="Arial"/>
          <w:b/>
          <w:b/>
          <w:i/>
          <w:i/>
          <w:szCs w:val="26"/>
        </w:rPr>
      </w:pPr>
      <w:r>
        <w:rPr>
          <w:rFonts w:cs="Arial"/>
          <w:b/>
          <w:i/>
          <w:szCs w:val="26"/>
        </w:rPr>
      </w:r>
    </w:p>
    <w:p>
      <w:pPr>
        <w:pStyle w:val="NoSpacing"/>
        <w:ind w:left="288" w:hanging="0"/>
        <w:rPr/>
      </w:pPr>
      <w:r>
        <w:rPr>
          <w:rFonts w:cs="Arial"/>
          <w:b/>
          <w:i/>
          <w:szCs w:val="26"/>
        </w:rPr>
        <w:t>i.</w:t>
      </w:r>
      <w:r>
        <w:rPr>
          <w:rFonts w:cs="Arial"/>
          <w:szCs w:val="26"/>
        </w:rPr>
        <w:t xml:space="preserve"> Rồi bạn lên giường, suy nghĩ mông lung trong khi chờ giấc ngủ đến. Bạn nhớ lại đủ thứ chuyện, đủ thứ người, chỉ trừ tôi. Có lẽ vì bạn không biết tôi vẫn luôn ở bên cạnh bạn. Bạn không thấy tôi, nhưng tôi vẫn luôn ở kề bên bạn, yêu thương bạn, rất muốn nói chuyện với bạn, để an ủi, để chia xẻ, để góp ý, để động viên... Bạn không biết, không để ý gì cả. Và bạn thiếp dần vào giấc ngủ. Tôi vẫn chờ.</w:t>
      </w:r>
    </w:p>
    <w:p>
      <w:pPr>
        <w:pStyle w:val="NoSpacing"/>
        <w:ind w:left="288" w:hanging="0"/>
        <w:rPr>
          <w:rFonts w:cs="Arial"/>
          <w:b/>
          <w:b/>
          <w:i/>
          <w:i/>
          <w:szCs w:val="26"/>
        </w:rPr>
      </w:pPr>
      <w:r>
        <w:rPr>
          <w:rFonts w:cs="Arial"/>
          <w:b/>
          <w:i/>
          <w:szCs w:val="26"/>
        </w:rPr>
      </w:r>
    </w:p>
    <w:p>
      <w:pPr>
        <w:pStyle w:val="NoSpacing"/>
        <w:ind w:left="288" w:hanging="0"/>
        <w:rPr/>
      </w:pPr>
      <w:r>
        <w:rPr>
          <w:rFonts w:cs="Arial"/>
          <w:b/>
          <w:i/>
          <w:szCs w:val="26"/>
        </w:rPr>
        <w:t>j.</w:t>
      </w:r>
      <w:r>
        <w:rPr>
          <w:rFonts w:cs="Arial"/>
          <w:szCs w:val="26"/>
        </w:rPr>
        <w:t xml:space="preserve"> Một ngày mới lại bắt đầu. Bạn thức dậy. Tôi hy vọng hôm nay bạn sẽ dành ra đôi phút để nói với tôi. Tôi vẫn chờ bạn đấy. Chúc bạn một ngày tốt đẹp.</w:t>
      </w:r>
    </w:p>
    <w:p>
      <w:pPr>
        <w:pStyle w:val="NoSpacing"/>
        <w:rPr>
          <w:rFonts w:cs="Arial"/>
          <w:szCs w:val="26"/>
        </w:rPr>
      </w:pPr>
      <w:r>
        <w:rPr>
          <w:rFonts w:cs="Arial"/>
          <w:szCs w:val="26"/>
        </w:rPr>
      </w:r>
    </w:p>
    <w:p>
      <w:pPr>
        <w:pStyle w:val="NoSpacing"/>
        <w:rPr>
          <w:rFonts w:cs="Arial"/>
          <w:b/>
          <w:b/>
          <w:szCs w:val="26"/>
        </w:rPr>
      </w:pPr>
      <w:r>
        <w:rPr>
          <w:rFonts w:cs="Arial"/>
          <w:b/>
          <w:szCs w:val="26"/>
        </w:rPr>
        <w:t>5. Chuyện minh họa</w:t>
      </w:r>
    </w:p>
    <w:p>
      <w:pPr>
        <w:pStyle w:val="NoSpacing"/>
        <w:ind w:left="288" w:hanging="0"/>
        <w:rPr>
          <w:rFonts w:cs="Arial"/>
          <w:i/>
          <w:i/>
          <w:szCs w:val="26"/>
        </w:rPr>
      </w:pPr>
      <w:r>
        <w:rPr>
          <w:rFonts w:cs="Arial"/>
          <w:b/>
          <w:bCs/>
          <w:i/>
          <w:szCs w:val="26"/>
        </w:rPr>
        <w:t>a/ "Ta là cửa chuồng chiên"</w:t>
      </w:r>
    </w:p>
    <w:p>
      <w:pPr>
        <w:pStyle w:val="NoSpacing"/>
        <w:ind w:left="288" w:hanging="0"/>
        <w:rPr>
          <w:rFonts w:cs="Arial"/>
          <w:szCs w:val="26"/>
        </w:rPr>
      </w:pPr>
      <w:r>
        <w:rPr>
          <w:rFonts w:cs="Arial"/>
          <w:szCs w:val="26"/>
        </w:rPr>
        <w:t>Từ lâu, tôi vẫn cứ ấm ức không hiểu tại sao khi minh họa chân dung mình trong dụ ngôn Mục tử tốt lành, Chúa Giêsu lúc thì ví mình như Mục tử, lúc lại ví mình như cửa chuồng chiên. Gần đây, một cuốn sách đã giải tỏa cho tôi thắc mắc đó. Sách viết: một du khách đến Palestin, gặp được một mục tử đang làm việc tại một trại cừu. Người đó chỉ cho du khách thấy cảnh vật biến ảo của cánh rừng. Thấy thế, du khách hỏi: "Ðó là trại cừu, kia là bấy cừu, đây là lối vào. Vậy còn cửa đâu?" Người mục tử hỏi lại: "Cửa hả? Chính tôi là cửa. Ban đêm tôi nằm giữa lối đi này. Không một con cừu nào bước ra hay một con sói nào bước vào mà không phải qua xác tôi." Thế đó, Ðức Giêsu đâu có lẫn lộn khi trình bày chân dung mình: Ngài vừa là mục tử vừa là cửa vào.</w:t>
      </w:r>
    </w:p>
    <w:p>
      <w:pPr>
        <w:pStyle w:val="NoSpacing"/>
        <w:ind w:left="288" w:hanging="0"/>
        <w:rPr>
          <w:rFonts w:cs="Arial"/>
          <w:i/>
          <w:i/>
          <w:szCs w:val="26"/>
        </w:rPr>
      </w:pPr>
      <w:r>
        <w:rPr>
          <w:rFonts w:cs="Arial"/>
          <w:b/>
          <w:bCs/>
          <w:i/>
          <w:szCs w:val="26"/>
        </w:rPr>
        <w:t>b/ "Ta đến để cho chiên được sống và sống dồi dào"</w:t>
      </w:r>
    </w:p>
    <w:p>
      <w:pPr>
        <w:pStyle w:val="NoSpacing"/>
        <w:ind w:left="288" w:hanging="0"/>
        <w:rPr>
          <w:rFonts w:cs="Arial"/>
          <w:szCs w:val="26"/>
        </w:rPr>
      </w:pPr>
      <w:r>
        <w:rPr>
          <w:rFonts w:cs="Arial"/>
          <w:szCs w:val="26"/>
        </w:rPr>
        <w:t>Người Tây Ban Nha có câu chuyện sau đây:</w:t>
      </w:r>
    </w:p>
    <w:p>
      <w:pPr>
        <w:pStyle w:val="NoSpacing"/>
        <w:ind w:left="288" w:hanging="0"/>
        <w:rPr>
          <w:rFonts w:cs="Arial"/>
          <w:szCs w:val="26"/>
        </w:rPr>
      </w:pPr>
      <w:r>
        <w:rPr>
          <w:rFonts w:cs="Arial"/>
          <w:szCs w:val="26"/>
        </w:rPr>
        <w:t>Khi có người đến cửa thiên đường, Thánh Phêrô đặt cho mỗi người một câu hỏi rất lạ: "Lúc còn ở trần thế, bạn đã biết nếm mùi những vui thú mà Chúa nhân lành ban cho bạn không?"</w:t>
      </w:r>
    </w:p>
    <w:p>
      <w:pPr>
        <w:pStyle w:val="Normal"/>
        <w:rPr>
          <w:rFonts w:cs="Arial"/>
          <w:szCs w:val="26"/>
        </w:rPr>
      </w:pPr>
      <w:r>
        <w:rPr>
          <w:rFonts w:cs="Arial"/>
          <w:szCs w:val="26"/>
        </w:rPr>
      </w:r>
    </w:p>
    <w:p>
      <w:pPr>
        <w:pStyle w:val="NoSpacing"/>
        <w:ind w:left="288" w:hanging="0"/>
        <w:rPr>
          <w:rFonts w:cs="Arial"/>
          <w:szCs w:val="26"/>
        </w:rPr>
      </w:pPr>
      <w:r>
        <w:rPr>
          <w:rFonts w:cs="Arial"/>
          <w:szCs w:val="26"/>
        </w:rPr>
        <w:t>Nếu người đó đáp "Thưa không" thì Thánh nhân nói: "Bạn chưa biết nếm những vui thú nhỏ dưới thế thì làm sao có thể nếm những vui thú lớn lao trên thiên đường được! Xin lỗi, Ta chưa cho bạn vào được."</w:t>
      </w:r>
    </w:p>
    <w:p>
      <w:pPr>
        <w:pStyle w:val="Normal"/>
        <w:rPr>
          <w:rFonts w:cs="Arial"/>
          <w:szCs w:val="26"/>
        </w:rPr>
      </w:pPr>
      <w:r>
        <w:rPr>
          <w:rFonts w:cs="Arial"/>
          <w:szCs w:val="26"/>
        </w:rPr>
      </w:r>
    </w:p>
    <w:p>
      <w:pPr>
        <w:pStyle w:val="NoSpacing"/>
        <w:rPr/>
      </w:pPr>
      <w:r>
        <w:rPr>
          <w:rFonts w:cs="Arial"/>
          <w:b/>
          <w:szCs w:val="26"/>
        </w:rPr>
        <w:t xml:space="preserve">V. LỜI NGUYỆN CHO MỌI NGƯỜI </w:t>
      </w:r>
    </w:p>
    <w:p>
      <w:pPr>
        <w:pStyle w:val="NoSpacing"/>
        <w:rPr>
          <w:rFonts w:cs="Arial"/>
          <w:szCs w:val="26"/>
        </w:rPr>
      </w:pPr>
      <w:r>
        <w:rPr>
          <w:rFonts w:cs="Arial"/>
          <w:b/>
          <w:i/>
          <w:szCs w:val="26"/>
        </w:rPr>
        <w:t>CT</w:t>
      </w:r>
      <w:r>
        <w:rPr>
          <w:rFonts w:cs="Arial"/>
          <w:szCs w:val="26"/>
        </w:rPr>
        <w:t>: Anh chị em thân mến</w:t>
      </w:r>
    </w:p>
    <w:p>
      <w:pPr>
        <w:pStyle w:val="NoSpacing"/>
        <w:rPr>
          <w:rFonts w:cs="Arial"/>
          <w:szCs w:val="26"/>
        </w:rPr>
      </w:pPr>
      <w:r>
        <w:rPr>
          <w:rFonts w:cs="Arial"/>
          <w:szCs w:val="26"/>
        </w:rPr>
        <w:t>Ðức Kitô là Vị Mục Tử nhân hậu. Người đã hy sinh mạng sống để cho đoàn chiên được sống và sống dồi dào. Chúng ta cùng cảm tạ Chúa và dâng lời cầu xin.</w:t>
      </w:r>
    </w:p>
    <w:p>
      <w:pPr>
        <w:pStyle w:val="NoSpacing"/>
        <w:ind w:left="288" w:hanging="0"/>
        <w:rPr/>
      </w:pPr>
      <w:r>
        <w:rPr>
          <w:rFonts w:cs="Arial"/>
          <w:b/>
          <w:i/>
          <w:szCs w:val="26"/>
        </w:rPr>
        <w:t>1.</w:t>
      </w:r>
      <w:r>
        <w:rPr>
          <w:rFonts w:cs="Arial"/>
          <w:i/>
          <w:szCs w:val="26"/>
        </w:rPr>
        <w:t xml:space="preserve"> Dung mạo của Hội Thánh là dung mạo của một người chăn chiên / có trách nhiệm chăm sóc đoàn chiên mà Vị Mục Tử đích thực đã giao phó / Chúng ta hiệp lời cầu xin cho các vị mục tử của chúng ta / luôn hành động theo tinh thần phúc âm / hiền hòa trong cung cách đối xử / và biết quên mình vì đoàn chiên.</w:t>
      </w:r>
    </w:p>
    <w:p>
      <w:pPr>
        <w:pStyle w:val="NoSpacing"/>
        <w:ind w:left="288" w:hanging="0"/>
        <w:rPr/>
      </w:pPr>
      <w:r>
        <w:rPr>
          <w:rFonts w:cs="Arial"/>
          <w:b/>
          <w:i/>
          <w:szCs w:val="26"/>
        </w:rPr>
        <w:t>2.</w:t>
      </w:r>
      <w:r>
        <w:rPr>
          <w:rFonts w:cs="Arial"/>
          <w:i/>
          <w:szCs w:val="26"/>
        </w:rPr>
        <w:t xml:space="preserve"> Trên thế giới ngày nay / để có thể phục vụ hữu hiệu dân Chúa và loan báo Tin Mừng / thì số Linh mục và tu sĩ quả là thiếu thốn trầm trọng / Chúng ta hiệp lời cầu xin / cho có thêm nhiều thợ gặt lành nghề trên cánh đồng truyền giáo / dám vì Chúa mà xả thân phục vụ anh em.</w:t>
      </w:r>
    </w:p>
    <w:p>
      <w:pPr>
        <w:pStyle w:val="NoSpacing"/>
        <w:ind w:left="288" w:hanging="0"/>
        <w:rPr/>
      </w:pPr>
      <w:r>
        <w:rPr>
          <w:rFonts w:cs="Arial"/>
          <w:b/>
          <w:i/>
          <w:szCs w:val="26"/>
        </w:rPr>
        <w:t>3.</w:t>
      </w:r>
      <w:r>
        <w:rPr>
          <w:rFonts w:cs="Arial"/>
          <w:i/>
          <w:szCs w:val="26"/>
        </w:rPr>
        <w:t xml:space="preserve"> Hằng ngày / vì nghe và nói biết bao điều không tốt / nên tâm trí con người bị ô nhiễm trầm trọng / Chúng ta hiệp lời cầu xin / cho các kitô hữu biết giữ miệng lưỡi / chỉ nói những lời xây dựng / đem lại niềm an ủi / niềm vui cho mọi người / và biết chăm chú lắng nghe Lời Chúa.</w:t>
      </w:r>
    </w:p>
    <w:p>
      <w:pPr>
        <w:pStyle w:val="NoSpacing"/>
        <w:ind w:left="288" w:hanging="0"/>
        <w:rPr/>
      </w:pPr>
      <w:r>
        <w:rPr>
          <w:rFonts w:cs="Arial"/>
          <w:b/>
          <w:i/>
          <w:szCs w:val="26"/>
        </w:rPr>
        <w:t>4.</w:t>
      </w:r>
      <w:r>
        <w:rPr>
          <w:rFonts w:cs="Arial"/>
          <w:i/>
          <w:szCs w:val="26"/>
        </w:rPr>
        <w:t xml:space="preserve"> Hôm nay là ngày cầu nguyện cho ơn gọi Linh mục / Chúng ta hiệp lời cầu xin cho cộng đoàn giáo xứ chúng ta / luôn sẵn sàng rộng rãi đóng góp vào việc đào tạo các Linh mục / bằng lời cầu nguyện và việc nâng đỡ các Chủng viện.</w:t>
      </w:r>
    </w:p>
    <w:p>
      <w:pPr>
        <w:pStyle w:val="NoSpacing"/>
        <w:rPr>
          <w:rFonts w:cs="Arial"/>
          <w:i/>
          <w:i/>
          <w:szCs w:val="26"/>
        </w:rPr>
      </w:pPr>
      <w:r>
        <w:rPr>
          <w:rFonts w:cs="Arial"/>
          <w:i/>
          <w:szCs w:val="26"/>
        </w:rPr>
      </w:r>
    </w:p>
    <w:p>
      <w:pPr>
        <w:pStyle w:val="NoSpacing"/>
        <w:rPr/>
      </w:pPr>
      <w:r>
        <w:rPr>
          <w:rFonts w:cs="Arial"/>
          <w:b/>
          <w:i/>
          <w:szCs w:val="26"/>
        </w:rPr>
        <w:t>CT:</w:t>
      </w:r>
      <w:r>
        <w:rPr>
          <w:rFonts w:cs="Arial"/>
          <w:szCs w:val="26"/>
        </w:rPr>
        <w:t xml:space="preserve"> Lạy Chúa Giêsu, không gì bất hạnh cho một cộng đoàn bằng thiếu vắng bóng dáng Linh mục. Vì thế xin Chúa ban cho chúng con các Linh mục mà mọi người đều cần đến: đó là những mục tử vừa sốt sắng phục vụ bàn thờ, vừa hăng say rao giảng Tin Mừng cứu độ. Chúa hằng sống và...</w:t>
      </w:r>
    </w:p>
    <w:p>
      <w:pPr>
        <w:pStyle w:val="Normal"/>
        <w:rPr>
          <w:rFonts w:cs="Arial"/>
          <w:szCs w:val="26"/>
        </w:rPr>
      </w:pPr>
      <w:r>
        <w:rPr>
          <w:rFonts w:cs="Arial"/>
          <w:szCs w:val="26"/>
        </w:rPr>
      </w:r>
    </w:p>
    <w:p>
      <w:pPr>
        <w:pStyle w:val="Normal"/>
        <w:rPr/>
      </w:pPr>
      <w:r>
        <w:rPr/>
      </w:r>
    </w:p>
    <w:p>
      <w:pPr>
        <w:pStyle w:val="Normal"/>
        <w:jc w:val="right"/>
        <w:rPr>
          <w:i/>
          <w:i/>
        </w:rPr>
      </w:pPr>
      <w:r>
        <w:rPr>
          <w:b/>
          <w:i/>
          <w:color w:val="FF0000"/>
          <w:sz w:val="18"/>
          <w:szCs w:val="18"/>
        </w:rPr>
        <w:t>Lm. Carôlô Hồ Bặc Xái</w:t>
      </w:r>
    </w:p>
    <w:p>
      <w:pPr>
        <w:pStyle w:val="Normal"/>
        <w:rPr>
          <w:i/>
          <w:i/>
        </w:rPr>
      </w:pPr>
      <w:r>
        <w:rPr>
          <w:i/>
        </w:rPr>
      </w:r>
    </w:p>
    <w:p>
      <w:pPr>
        <w:pStyle w:val="Normal"/>
        <w:rPr/>
      </w:pPr>
      <w:r>
        <w:rPr/>
      </w:r>
    </w:p>
    <w:p>
      <w:pPr>
        <w:pStyle w:val="Normal"/>
        <w:jc w:val="center"/>
        <w:rPr>
          <w:b/>
          <w:b/>
          <w:color w:val="FF0000"/>
          <w:sz w:val="32"/>
          <w:szCs w:val="32"/>
        </w:rPr>
      </w:pPr>
      <w:r>
        <w:rPr>
          <w:b/>
          <w:color w:val="FF0000"/>
          <w:sz w:val="32"/>
          <w:szCs w:val="32"/>
        </w:rPr>
        <w:t>CỬA CHUỒNG Ở ĐÂU</w:t>
      </w:r>
    </w:p>
    <w:p>
      <w:pPr>
        <w:pStyle w:val="Normal"/>
        <w:rPr>
          <w:b/>
          <w:b/>
          <w:i/>
          <w:i/>
          <w:color w:val="FF0000"/>
          <w:sz w:val="20"/>
          <w:szCs w:val="20"/>
        </w:rPr>
      </w:pPr>
      <w:r>
        <w:rPr>
          <w:i/>
          <w:sz w:val="20"/>
          <w:szCs w:val="20"/>
        </w:rPr>
        <w:t>"Hình ảnh mục tử nhân lành làm nổi bật mối tương giao và sự hiến thân của Chúa Giêsu cho mỗi người chúng ta."</w:t>
      </w:r>
    </w:p>
    <w:p>
      <w:pPr>
        <w:pStyle w:val="Normal"/>
        <w:jc w:val="right"/>
        <w:rPr>
          <w:b/>
          <w:b/>
          <w:i/>
          <w:i/>
          <w:color w:val="FF0000"/>
          <w:sz w:val="18"/>
          <w:szCs w:val="18"/>
        </w:rPr>
      </w:pPr>
      <w:r>
        <w:rPr>
          <w:b/>
          <w:i/>
          <w:color w:val="FF0000"/>
          <w:sz w:val="18"/>
          <w:szCs w:val="18"/>
        </w:rPr>
        <w:t>Lm.  Mark Link, SJ</w:t>
      </w:r>
    </w:p>
    <w:p>
      <w:pPr>
        <w:pStyle w:val="NoSpacing"/>
        <w:rPr>
          <w:b/>
          <w:b/>
          <w:i/>
          <w:i/>
          <w:color w:val="FF0000"/>
          <w:sz w:val="18"/>
          <w:szCs w:val="18"/>
        </w:rPr>
      </w:pPr>
      <w:r>
        <w:rPr>
          <w:b/>
          <w:i/>
          <w:color w:val="FF0000"/>
          <w:sz w:val="18"/>
          <w:szCs w:val="18"/>
        </w:rPr>
      </w:r>
    </w:p>
    <w:p>
      <w:pPr>
        <w:pStyle w:val="NoSpacing"/>
        <w:rPr/>
      </w:pPr>
      <w:r>
        <w:rPr/>
        <w:t>Vào thời Chúa Giêsu, khi màn đêm buông xuống, các mục tử lùa đàn chiên của họ vào chuồng. Nếu ở gần làng, họ sẽ lùa chúng vào cái chuồng công cộng, còn nếu ở xa làng, thì họ sẽ lùa chúng vào một cái chuồng ở ngoài đồng hoặc đôi khi trong một cái hang. Các mục tử làm thế là để che chở bầy chiên khỏi sương đêm lạnh lẽo và khỏi lũ thú rừng. Trong bài Phúc âm hôm nay Chúa Giêsu ám chỉ đến cả hai loại chuồng trên.</w:t>
      </w:r>
    </w:p>
    <w:p>
      <w:pPr>
        <w:pStyle w:val="Normal"/>
        <w:rPr/>
      </w:pPr>
      <w:r>
        <w:rPr/>
      </w:r>
    </w:p>
    <w:p>
      <w:pPr>
        <w:pStyle w:val="NoSpacing"/>
        <w:rPr/>
      </w:pPr>
      <w:r>
        <w:rPr/>
        <w:t>Phần đầu bài Phúc âm, Ngài ám chỉ đến loại chuồng làng công cộng, đặc biệt nhắc đến lúc sáng sớm, khi người mục tử đến chuồng làng công cộng nhận bầy của mình để dẫn chúng đi ăn cỏ suốt ngày, Chúa Giêsu nói: "Người giữ cửa sẽ mở cửa cho anh ta; chiên anh sẽ nghe tiếng anh khi anh gọi tên từng con một và dẫn chúng ra. Khi mang chúng ra rồi, anh đi phía trước, lũ chiên đi theo anh vì chúng nhận biết giọng nói của anh"</w:t>
      </w:r>
    </w:p>
    <w:p>
      <w:pPr>
        <w:pStyle w:val="Normal"/>
        <w:rPr/>
      </w:pPr>
      <w:r>
        <w:rPr/>
      </w:r>
    </w:p>
    <w:p>
      <w:pPr>
        <w:pStyle w:val="NoSpacing"/>
        <w:rPr/>
      </w:pPr>
      <w:r>
        <w:rPr/>
        <w:t>Phần sau của bài Phúc âm, Chúa Giêsu ám chỉ đến loại chuồng ở ngoài đồng đặc biệt Ngài nói đến lối vào chật hẹp trong chồng mà bầy chiên phải đi qua. Chúa Giêsu nói: "</w:t>
      </w:r>
      <w:r>
        <w:rPr>
          <w:i/>
          <w:iCs/>
        </w:rPr>
        <w:t>Ta là cửa chuồng chiên... Ai bước qua Ta mà vào thì sẽ được cứu: người ấy sẽ vào, và ra, rồi tìm được đồng cỏ</w:t>
      </w:r>
      <w:r>
        <w:rPr/>
        <w:t xml:space="preserve">" Trong cuốn sách nhan đề </w:t>
      </w:r>
      <w:r>
        <w:rPr>
          <w:i/>
          <w:iCs/>
        </w:rPr>
        <w:t>The Holy Land</w:t>
      </w:r>
      <w:r>
        <w:rPr/>
        <w:t xml:space="preserve"> (đất thánh). John Kellman mô tả một cái chuồng chiên ngoài đồng như sau: nó có một bức từơng bằng đá chung quanh cao khoảng bốn bộ (cỡ 1m4) và một lối vào. Kellman kể rằng ngày nọ một du khách Thánh Ðịa đã trông thấy một cái chuồng chiên ngòai đồng gần Hebron. Anh du khách hỏi người mục tử đang ngồi cạnh đó: "Cửa chuồng của anh ở đâu? Người mục tử liền đáp: "Tôi chính là cửa chuồng". Ðoạn người mục tử kể cho du khách nghe anh ta nằm chặn ngang lối vào chật hẹp đó. không có chú chiên nào có thể bỏ chuồng đi ra, và cũng chẳng có con thú rừng nào có thể đi vào mà không bước qua mình anh ta.</w:t>
      </w:r>
    </w:p>
    <w:p>
      <w:pPr>
        <w:pStyle w:val="Normal"/>
        <w:rPr/>
      </w:pPr>
      <w:r>
        <w:rPr/>
      </w:r>
    </w:p>
    <w:p>
      <w:pPr>
        <w:pStyle w:val="NoSpacing"/>
        <w:rPr/>
      </w:pPr>
      <w:r>
        <w:rPr/>
        <w:t>Có hai điều nổi bật trong câu chuyện dễ thương này. Thứ nhất là tính cách duy nhất ngày càng tăng lên giữa người mục tử và bầy súc vật của anh. Phần lớn đàn chiên được nuôi để lấy len. Một mục tử phải hiện diện với bầy chiên của mình 365 ngày một năm, và thường là đủ 24 giờ một ngày. Người mục tử phải biết rõ chiên mình đến mức phải biết con nào có móng mềm, con nào đau vì ăn bậy, con nào hay bỏ bầy chạy rông... Thứ hai là sự hiến thân sâu sắc của người mục tử cho bầy chiên, thậm chí liều mạng sống cho chúng.</w:t>
      </w:r>
    </w:p>
    <w:p>
      <w:pPr>
        <w:pStyle w:val="NoSpacing"/>
        <w:rPr/>
      </w:pPr>
      <w:r>
        <w:rPr/>
        <w:t>Chính trong bối cảnh này, chúng ta có thể hiểu rõ hơn điều Chúa Giêsu mường tượng trong tâm trí khi Ngài nói: "</w:t>
      </w:r>
      <w:r>
        <w:rPr>
          <w:i/>
          <w:iCs/>
        </w:rPr>
        <w:t>Ta là mục tử nhân lành</w:t>
      </w:r>
      <w:r>
        <w:rPr/>
        <w:t>" (Ga 10: 11). Chúa Giêsu muốn nói rằng, mối tương giao và sự hiến thân của Ngài cho chúng ta tương tự như mối tương giao và sự hiến thân của người mục tử cho bầy chiên mình. giống như người mục tử. Chúa Giêsu luôn hiện diện với chúng ta 365 ngày mỗi năm, 24 giờ mỗi ngày. Ngài đã từng nói với các môn đệ: "</w:t>
      </w:r>
      <w:r>
        <w:rPr>
          <w:i/>
          <w:iCs/>
        </w:rPr>
        <w:t>Ta sẽ luôn ở cùng các con mọi ngày cho đến tận thế</w:t>
      </w:r>
      <w:r>
        <w:rPr/>
        <w:t>" (Mt 28: 20).</w:t>
      </w:r>
    </w:p>
    <w:p>
      <w:pPr>
        <w:pStyle w:val="Normal"/>
        <w:rPr/>
      </w:pPr>
      <w:r>
        <w:rPr/>
      </w:r>
    </w:p>
    <w:p>
      <w:pPr>
        <w:pStyle w:val="NoSpacing"/>
        <w:rPr/>
      </w:pPr>
      <w:r>
        <w:rPr/>
        <w:t>Giống như người mục tử, Chúa Giêsu cũng biết rõ mỗi người chúng ta một cách thân mật sâu xa. Ngài biết ai trong chúng ta yếu kém về đức tin, ai trong chúng ta thường dễ ngã lòng, ai trong chúng ta thường hay bỏ bầy đi rông. Chúa Giêsu không bao giờ bỏ rơi chúng ta. Ngài luôn luôn ở đó để giúp đỡ chúng ta. Và nếu lỡ chúng ta bỏ bầy đi rông thì Ngài sẽ bỏ lại 99 con chiên để đi kiếm chúng ta. Ðiều Thiên Chúa nói với dân riêng Ngài qua miệng tiên tri Isaia, cũng chính là điều Chúa Giêsu đích thân nói với mỗi người chúng ta : "</w:t>
      </w:r>
      <w:r>
        <w:rPr>
          <w:i/>
          <w:iCs/>
        </w:rPr>
        <w:t>Ðừng sợ, Ta gọi ngươi bằng tên... Người rất quí báu đối với Ta... Ðừng sợ! này đây Ta ở với ngươi</w:t>
      </w:r>
      <w:r>
        <w:rPr/>
        <w:t>" (Isaac newton 43: 1, 4-5).</w:t>
      </w:r>
    </w:p>
    <w:p>
      <w:pPr>
        <w:pStyle w:val="Normal"/>
        <w:rPr/>
      </w:pPr>
      <w:r>
        <w:rPr/>
      </w:r>
    </w:p>
    <w:p>
      <w:pPr>
        <w:pStyle w:val="NoSpacing"/>
        <w:rPr/>
      </w:pPr>
      <w:r>
        <w:rPr/>
        <w:t>Bài Phúc âm hôm nay đặc biệt thích hợp cho ngày các bà mẹ. Giống như người mục tử, giống như Chúa Giêsu, một bà mẹ luôn có mối tương giao gần gũi sâu sắc với bầy con hoặc gia đình mình. Không có gì mà bà mẹ không làm để bảo vệ cho bầy con khỏi cơn nguy hiểm. Và bà sẵn sàng đi đến bất cứ nơi nào để tìm kiếm đứa con lầm đường lạc lối. Tình yêu của một bà mẹ dành cho gia đình vẫn hoạt động ngay cả khi tự thân bà không thể bảo vệ cho bầy con của bà nữa.</w:t>
      </w:r>
    </w:p>
    <w:p>
      <w:pPr>
        <w:pStyle w:val="NoSpacing"/>
        <w:rPr/>
      </w:pPr>
      <w:r>
        <w:rPr/>
        <w:t>Có câu chuyện thật dễ thương trong cuốn tự thuật của Jimmy Cagney, nam diễn viên nổi tiếng ở HollyWood. Câu chuyện xảy ra vào thời tuổi trẻ của Cagney khi mẹ ông đang nằm trên giường chờ chết. Chung quanh giường có 4 cậu con trai đều mang tên Cagney và cô em gái duy nhất của họ là Jeannie. Vì bị nhồi máu cơ tim, bà Cagney không nói được nữa. Sau khi lần lượt bá cổ cả năm đứa con, bà liền giơ cánh tay phải, cánh tay duy nhất còn hoạt động đựơc lên. Jimmy mô tả những gì xảy ra sau đó:</w:t>
      </w:r>
    </w:p>
    <w:p>
      <w:pPr>
        <w:pStyle w:val="NoSpacing"/>
        <w:rPr/>
      </w:pPr>
      <w:r>
        <w:rPr>
          <w:i/>
        </w:rPr>
        <w:t>"Mẹ tôi dùng ngón tay chỉ Harry rồi chỉ vào ngón trỏ của bàn tay vô dụng của bà, sau đó chỉ tôi rồi chỉ vào ngón giữa, rồi chỉ Eddie rồi chỉ vào ngón áp út, chỉ Bill rồi chỉ vào ngón út, chỉ Jeannien rồi chỉ vào ngón cái. Ðoạn bà cầm ngón cái để vào giữa lòng bàn tay, rồi áp chặt ngón cái dưới bốn ngón kia tụm lại. Sau đó bà dùng bàn tay còn khỏe vỗ nhẹ lên nắm đấm bàn tay trái"</w:t>
      </w:r>
      <w:r>
        <w:rPr/>
        <w:t xml:space="preserve"> </w:t>
      </w:r>
      <w:r>
        <w:rPr>
          <w:i/>
          <w:sz w:val="20"/>
          <w:szCs w:val="20"/>
        </w:rPr>
        <w:t>(James Cagney)</w:t>
      </w:r>
      <w:r>
        <w:rPr/>
        <w:t>.</w:t>
      </w:r>
    </w:p>
    <w:p>
      <w:pPr>
        <w:pStyle w:val="NoSpacing"/>
        <w:rPr/>
      </w:pPr>
      <w:r>
        <w:rPr/>
      </w:r>
    </w:p>
    <w:p>
      <w:pPr>
        <w:pStyle w:val="NoSpacing"/>
        <w:rPr/>
      </w:pPr>
      <w:r>
        <w:rPr/>
        <w:t>Jimmy nói rằng cử chỉ của mẹ ông thật tuyệt vời. Mọi người đều biết ý nghĩa của cử chỉ ấy tức bốn anh em có bổn phận che chở cho bé Jeannie sau khi mẹ họ qua đời. đó là một cử chỉ đẹp và đầy ý nghĩa mà không lời nào có thể diễn tả hay hơn.</w:t>
      </w:r>
    </w:p>
    <w:p>
      <w:pPr>
        <w:pStyle w:val="Normal"/>
        <w:rPr/>
      </w:pPr>
      <w:r>
        <w:rPr/>
      </w:r>
    </w:p>
    <w:p>
      <w:pPr>
        <w:pStyle w:val="NoSpacing"/>
        <w:rPr/>
      </w:pPr>
      <w:r>
        <w:rPr/>
        <w:t>Tôi vui mừng vì chúng ta có ngày dành riêng cho các bà mẹ để nhắc nhở chúng ta về bản chất của người mẹ và để nhắc nhở các bà mẹ về sứ vụ mà Chúa kêu gọi họ.</w:t>
      </w:r>
    </w:p>
    <w:p>
      <w:pPr>
        <w:pStyle w:val="Normal"/>
        <w:rPr/>
      </w:pPr>
      <w:r>
        <w:rPr/>
      </w:r>
    </w:p>
    <w:p>
      <w:pPr>
        <w:pStyle w:val="NoSpacing"/>
        <w:rPr/>
      </w:pPr>
      <w:r>
        <w:rPr/>
        <w:t>Tôi vui mừng vì ngày các bà mẹ trùng hợp với Chúa nhật hôm nay với những lời Chúa Giêsu nói về người mục tử. Bởi vì sự thân mật và sự hiến thân trọn vẹn của một bà mẹ cho gia đình mình là một phản ảnh hoàn hảo sự thân mật và hiến thân trọn vẹn của người mục tử cho bầy súc vật của anh. Và hơn tất cả, tình thân và sự hiến thân cho gia đình của một bà mẹ phản ảnh hoàn hảo tình thân mà Chúa Giêsu dành cho chúng ta.</w:t>
      </w:r>
    </w:p>
    <w:p>
      <w:pPr>
        <w:pStyle w:val="Normal"/>
        <w:rPr/>
      </w:pPr>
      <w:r>
        <w:rPr/>
      </w:r>
    </w:p>
    <w:p>
      <w:pPr>
        <w:pStyle w:val="NoSpacing"/>
        <w:rPr/>
      </w:pPr>
      <w:r>
        <w:rPr/>
        <w:t>Vì thế, chúng ta hãy hân hoan vui mừng và cầu xin cho ngày hôm nay sẽ kéo các thành viên trong gia đình gần lại với nhau hơn, đồng thời quí chuộng lẫn nhau hơn, đặc biệt đối với bà mẹ của họ.</w:t>
      </w:r>
    </w:p>
    <w:p>
      <w:pPr>
        <w:pStyle w:val="Normal"/>
        <w:rPr/>
      </w:pPr>
      <w:r>
        <w:rPr/>
      </w:r>
    </w:p>
    <w:p>
      <w:pPr>
        <w:pStyle w:val="Normal"/>
        <w:jc w:val="right"/>
        <w:rPr>
          <w:i/>
          <w:i/>
        </w:rPr>
      </w:pPr>
      <w:r>
        <w:rPr>
          <w:b/>
          <w:i/>
          <w:color w:val="FF0000"/>
          <w:sz w:val="18"/>
          <w:szCs w:val="18"/>
        </w:rPr>
        <w:t>Lm.  Mark Link, SJ</w:t>
      </w:r>
    </w:p>
    <w:p>
      <w:pPr>
        <w:pStyle w:val="Normal"/>
        <w:rPr>
          <w:i/>
          <w:i/>
        </w:rPr>
      </w:pPr>
      <w:r>
        <w:rPr>
          <w:i/>
        </w:rPr>
      </w:r>
    </w:p>
    <w:p>
      <w:pPr>
        <w:pStyle w:val="Normal"/>
        <w:jc w:val="center"/>
        <w:rPr>
          <w:b/>
          <w:b/>
          <w:color w:val="FF0000"/>
          <w:sz w:val="32"/>
          <w:szCs w:val="32"/>
        </w:rPr>
      </w:pPr>
      <w:r>
        <w:rPr>
          <w:b/>
          <w:color w:val="FF0000"/>
          <w:sz w:val="32"/>
          <w:szCs w:val="32"/>
        </w:rPr>
        <w:t>CHÚA NHẬT IV PHỤC SINH - A</w:t>
      </w:r>
    </w:p>
    <w:p>
      <w:pPr>
        <w:pStyle w:val="Normal"/>
        <w:jc w:val="right"/>
        <w:rPr>
          <w:b/>
          <w:b/>
          <w:i/>
          <w:i/>
          <w:color w:val="FF0000"/>
          <w:sz w:val="18"/>
          <w:szCs w:val="18"/>
        </w:rPr>
      </w:pPr>
      <w:r>
        <w:rPr>
          <w:b/>
          <w:i/>
          <w:color w:val="FF0000"/>
          <w:sz w:val="18"/>
          <w:szCs w:val="18"/>
        </w:rPr>
        <w:t>Lm.  Augustine, SJ</w:t>
      </w:r>
    </w:p>
    <w:p>
      <w:pPr>
        <w:pStyle w:val="Normal"/>
        <w:rPr>
          <w:b/>
          <w:b/>
          <w:i/>
          <w:i/>
          <w:color w:val="FF0000"/>
          <w:sz w:val="18"/>
          <w:szCs w:val="18"/>
        </w:rPr>
      </w:pPr>
      <w:r>
        <w:rPr>
          <w:b/>
          <w:i/>
          <w:color w:val="FF0000"/>
          <w:sz w:val="18"/>
          <w:szCs w:val="18"/>
        </w:rPr>
      </w:r>
    </w:p>
    <w:p>
      <w:pPr>
        <w:pStyle w:val="NoSpacing"/>
        <w:rPr>
          <w:rFonts w:cs="Arial"/>
        </w:rPr>
      </w:pPr>
      <w:r>
        <w:rPr>
          <w:rFonts w:cs="Arial"/>
        </w:rPr>
        <w:t>Cuốn tiểu thuyết lừng danh "Quo Vadis?" (Thầy đi đâu đó?) từng được dựng thành phim, là một thiên sử hùng tráng về các vị tử đạo tiên khởi của giáo đoàn Rôma vào thế kỷ thứ nhất. Tác giả cuốn giả sử ấy đã thuật lại truyền thuyết như sau về cuộc tử đạo của thánh Phêrô, vị Giáo hoàng đầu tiên của Giáo Hội.</w:t>
      </w:r>
    </w:p>
    <w:p>
      <w:pPr>
        <w:pStyle w:val="Normal"/>
        <w:rPr>
          <w:rFonts w:cs="Arial"/>
        </w:rPr>
      </w:pPr>
      <w:r>
        <w:rPr>
          <w:rFonts w:cs="Arial"/>
        </w:rPr>
      </w:r>
    </w:p>
    <w:p>
      <w:pPr>
        <w:pStyle w:val="NoSpacing"/>
        <w:rPr>
          <w:rFonts w:cs="Arial"/>
        </w:rPr>
      </w:pPr>
      <w:r>
        <w:rPr>
          <w:rFonts w:cs="Arial"/>
        </w:rPr>
        <w:t>Dưới sự bách hại tàn khốc của bạo chúa Nêrô, thánh Phêrô đã quyết định lánh nạn khỏi Rôma để thoát khỏi lưỡi đao tàn bạo mà các đao phủ dành cho những kẻ tin vào Chúa Kitô. Phải chăng vị thánh đã từng ba lần chối Chúa lại toan tháo thân một lần nữa? Hay là Ngài nghĩ rằng ngài cần phải sống để tiếp tục lèo lái con thuyền Giáo Hội đang trong cơn hiểm nghèo? Thế nhưng đang lúc ra khỏi cửa thành trong đêm tối, thánh Phêrô thoáng thấy Chúa Giêsu Phục Sinh đang hối hả đi vào trong thành. Ngài vội vả đuổi theo Thầy mình và cất tiếng hỏi: "Quo vadis?" (Thầy đi đâu đó?). Chúa Giêsu trả lời: "Ta vào thành để chịu đóng đinh một lần nữa cho đoàn chiên của Ta", đoạn Người biến mất. Nghe những lời đó, Phêrô chợt hiểu ra rằng Chúa muốn Ngài phải ở lại trong thành để cùng sống cùng chết với Dân Chúa. Ngay lập tức, Phêrô quay trở lại vào thành và chẳng bao lâu sau đã bị bắt giữ và mang ra hành hình. Khi tới pháp trường, vị tông đồ cả của Giáo Hội chỉ xin các đao phủ một đặc ân: đó là được chết treo ngược đầu xuống đất, trên một thập tự giá hình chữ X, vì thánh nhân tự cảm thấy không xứng đáng được chết trong cùng một tư thế như Thầy mình.</w:t>
      </w:r>
    </w:p>
    <w:p>
      <w:pPr>
        <w:pStyle w:val="Normal"/>
        <w:rPr>
          <w:rFonts w:cs="Arial"/>
        </w:rPr>
      </w:pPr>
      <w:r>
        <w:rPr>
          <w:rFonts w:cs="Arial"/>
        </w:rPr>
      </w:r>
    </w:p>
    <w:p>
      <w:pPr>
        <w:pStyle w:val="NoSpacing"/>
        <w:rPr>
          <w:rFonts w:cs="Arial"/>
        </w:rPr>
      </w:pPr>
      <w:r>
        <w:rPr>
          <w:rFonts w:cs="Arial"/>
        </w:rPr>
        <w:t>Cho dù những tình tiết trong câu chuyện trên đây là thực hay hư cấu, cái chết của Phêrô đã khiến ngài trở nên giống Thầy Giêsu: đó là trở nên người mục tử nhân lành, thí mạng sống vì đoàn chiên.</w:t>
      </w:r>
    </w:p>
    <w:p>
      <w:pPr>
        <w:pStyle w:val="Normal"/>
        <w:rPr>
          <w:rFonts w:cs="Arial"/>
        </w:rPr>
      </w:pPr>
      <w:r>
        <w:rPr>
          <w:rFonts w:cs="Arial"/>
        </w:rPr>
      </w:r>
    </w:p>
    <w:p>
      <w:pPr>
        <w:pStyle w:val="NoSpacing"/>
        <w:rPr>
          <w:rFonts w:cs="Arial"/>
          <w:sz w:val="27"/>
          <w:szCs w:val="27"/>
        </w:rPr>
      </w:pPr>
      <w:r>
        <w:rPr>
          <w:rFonts w:cs="Arial"/>
          <w:b/>
          <w:bCs/>
        </w:rPr>
        <w:t>Con chiên Ta thì nghe tiếng Ta</w:t>
      </w:r>
    </w:p>
    <w:p>
      <w:pPr>
        <w:pStyle w:val="NoSpacing"/>
        <w:rPr>
          <w:rFonts w:cs="Arial"/>
        </w:rPr>
      </w:pPr>
      <w:r>
        <w:rPr>
          <w:rFonts w:cs="Arial"/>
        </w:rPr>
        <w:t>Trong bài Phúc Âm hôm nay, Ðức Giêsu xưng mình là "Chúa chiên lành", đối lại với "kẻ trộm cướp" (ám chỉ người Pha-ri-sêu). Chúng ta cần hoà mình vào bối cảnh chăn nuôi du mục ở xứ Pa-lét-tin thời Ðức Giêsu, để có thể hiểu được ý nghĩa của hai hình ảnh "người mục tử tốt" và cửa chuồng chiên" mà Người tự ví về mình.</w:t>
      </w:r>
    </w:p>
    <w:p>
      <w:pPr>
        <w:pStyle w:val="Normal"/>
        <w:rPr>
          <w:rFonts w:cs="Arial"/>
        </w:rPr>
      </w:pPr>
      <w:r>
        <w:rPr>
          <w:rFonts w:cs="Arial"/>
        </w:rPr>
      </w:r>
    </w:p>
    <w:p>
      <w:pPr>
        <w:pStyle w:val="NoSpacing"/>
        <w:rPr>
          <w:rFonts w:cs="Arial"/>
        </w:rPr>
      </w:pPr>
      <w:r>
        <w:rPr>
          <w:rFonts w:cs="Arial"/>
        </w:rPr>
        <w:t>Thật vậy, cả hai hình ảnh này đều liên quan đến sinh hoạt về đêm và vào rạng sáng của người chăn chiên đối với bầy gia súc. Trong một số vùng, lúc chiều về, các mục tử thường đem gửi bầy chiên của mình vào một chuồng lộ thiên, được rào chắn cẩn thận hầu ngăn ngừa thú dữ và kẻ trộm. Chuồng đó chỉ có môt cửa ra vào duy nhất, do một người gác đêm canh giữ. Khi hừng đông xuất hiện, mỗi mục tử quay lại nhận đàn chiên của mình ngay tại cửa chuồng. Kẻ đến bắt chiên mà không qua cửa ắt là kẻ trộm, vì nó sợ người canh gác cửa.</w:t>
      </w:r>
    </w:p>
    <w:p>
      <w:pPr>
        <w:pStyle w:val="Normal"/>
        <w:rPr>
          <w:rFonts w:cs="Arial"/>
        </w:rPr>
      </w:pPr>
      <w:r>
        <w:rPr>
          <w:rFonts w:cs="Arial"/>
        </w:rPr>
      </w:r>
    </w:p>
    <w:p>
      <w:pPr>
        <w:pStyle w:val="NoSpacing"/>
        <w:rPr>
          <w:rFonts w:cs="Arial"/>
        </w:rPr>
      </w:pPr>
      <w:r>
        <w:rPr>
          <w:rFonts w:cs="Arial"/>
        </w:rPr>
        <w:t>Thật khó hình dung sự thân thiết của người mục tử với từng con chiên. Cũng như giữa từng con chiên với người mục tử. Cuộc sống chung thường xuyên với nhau trên núi hoặc trong những đồng cỏ đã khiến chủ-chiên vô cùng khắng khít với nhau. Mỗi con chiên nhận ra chủ qua tiếng của người đó; còn chủ chiên thì biết rõ tính tình của từng con chiên trong bầy. Khi đến cửa chuồng, người mục tử chỉ cần huýt sáo ra hiệu hoặc thốt lên một hiệu lệnh quen thuộc nào đó (chẳng hạn: bia, bia, bia...) thì các con chiên của anh sẽ lục tục kéo ra cửa, từng con một. Ðiều kỳ diệu là tuy mọi con chiên đều nôn nóng được ra đồng để thưởng thức những ngoạm cỏ ngon ngọt còn đượm hơi sương, nhưng chúng không bao giờ đi theo một người chủ lạ. Trái lại, chúng kiên nhẫn chở nghe đích thị tiếng gọi của chủ mình rồi mới ra. Ðối với chiên, tiếng ra hiệu của chủ đồng nghĩa với đồng cỏ non, với mạch suối mát, nơi mà nó sẽ được tung tăng suốt ngày để ăn no nê, vui thoả thích và nghỉ ngơi một cách êm đềm.</w:t>
      </w:r>
    </w:p>
    <w:p>
      <w:pPr>
        <w:pStyle w:val="Normal"/>
        <w:rPr>
          <w:rFonts w:cs="Arial"/>
        </w:rPr>
      </w:pPr>
      <w:r>
        <w:rPr>
          <w:rFonts w:cs="Arial"/>
        </w:rPr>
      </w:r>
    </w:p>
    <w:p>
      <w:pPr>
        <w:pStyle w:val="NoSpacing"/>
        <w:rPr>
          <w:rFonts w:cs="Arial"/>
        </w:rPr>
      </w:pPr>
      <w:r>
        <w:rPr>
          <w:rFonts w:cs="Arial"/>
        </w:rPr>
        <w:t>Trong một vài vùng khác, nhất là trên núi cao, người mục tử thường chăn bầy chiên riêng lẻ. Lúc đêm về, người đó thường lùa chiên vào một hang động hay một khe núi hẹp và nằm chắn ngang lối ra để bảo vệ bầy chiên. Vì vậy, người chăn chiên cũng chính là "cửa" chuồng thiên nhiên đó. Nếu trong đêm, "cửa" là rào chắn an toàn cho chiên, thì lúc rạng sáng, "cửa" chính là lối đưa chiên đến cánh đồng xanh no thoả và suối mát ngọt ngào. Khi Ðức Giêsu xưng mình là "cửa chuồng chiên", Người đã tự vì mình với loại người chăn chiên này.</w:t>
      </w:r>
    </w:p>
    <w:p>
      <w:pPr>
        <w:pStyle w:val="Normal"/>
        <w:rPr>
          <w:rFonts w:cs="Arial"/>
        </w:rPr>
      </w:pPr>
      <w:r>
        <w:rPr>
          <w:rFonts w:cs="Arial"/>
        </w:rPr>
      </w:r>
    </w:p>
    <w:p>
      <w:pPr>
        <w:pStyle w:val="NoSpacing"/>
        <w:rPr>
          <w:rFonts w:cs="Arial"/>
          <w:sz w:val="27"/>
          <w:szCs w:val="27"/>
        </w:rPr>
      </w:pPr>
      <w:r>
        <w:rPr>
          <w:rFonts w:cs="Arial"/>
          <w:b/>
          <w:bCs/>
        </w:rPr>
        <w:t>Mục tử tốt lành và kẻ trộm cướp</w:t>
      </w:r>
    </w:p>
    <w:p>
      <w:pPr>
        <w:pStyle w:val="NoSpacing"/>
        <w:rPr>
          <w:rFonts w:cs="Arial"/>
        </w:rPr>
      </w:pPr>
      <w:r>
        <w:rPr>
          <w:rFonts w:cs="Arial"/>
        </w:rPr>
        <w:t>Các sách Phúc Âm thường đối lập hình ảnh Ðức Giêsu (vị mục tử tốt lành) với hình ảnh các nhà lãnh đạo Do-thái-giáo đương thời. Chính Ðức Giêsu cũng lên tiếng cảnh giác đoàn chiên của Người hãy coi chừng các ngôn sứ giả: loại người này thường đội lốt chiên mà đến với họ nhưng trong lòng lại là sói dữ ham mồi (Mt 7,15). Lúc khác, Người lại chỉ trích các ký lục và Pha-ri-sêu chỉ ngồi phán trên toà giảng của Môsê nhưng lại chẳng thi hành điều họ dạy làm: "Họ chất lên vai người khác những gánh nặng, nhưng chính họ lại không buồn đưa ngón tay nhấc thử" (Mt 23,2-4). Cũng vậy, họ chỉ chú ý trau chuốt bề đạo đức, như nới rộng dải vải ở tay, may dài tua áo; đòi người khác xưng hô là Thầy nơi công cộng; luôn chiếm chỗ nhất ở hội đường và đám tiệc; bày vẽ cầu kinh lâu giờ để nuốt trọn tài sản của các bà goá (Lc 20,46-47).</w:t>
      </w:r>
    </w:p>
    <w:p>
      <w:pPr>
        <w:pStyle w:val="Normal"/>
        <w:rPr>
          <w:rFonts w:cs="Arial"/>
        </w:rPr>
      </w:pPr>
      <w:r>
        <w:rPr>
          <w:rFonts w:cs="Arial"/>
        </w:rPr>
      </w:r>
    </w:p>
    <w:p>
      <w:pPr>
        <w:pStyle w:val="NoSpacing"/>
        <w:rPr>
          <w:rFonts w:cs="Arial"/>
        </w:rPr>
      </w:pPr>
      <w:r>
        <w:rPr>
          <w:rFonts w:cs="Arial"/>
        </w:rPr>
        <w:t>Trái lại, Ðức Giêsu là hiện thân của người mục tử nhân hậu. Người đã hoá bánh ra nhiều để nuôi sống hơn 5,000 người đang lũ lượt tuốn đến nghe Người giảng dạy (Ga 6,1-15); Người đã băng bó vết thương trong lòng bà goá thành Na-im khi Người cho con trai bà được sống lại từ cõi chết (Lc 7,11-17); Người đã đi tìm "con chiên lạc" là ông Gia-kêu khi Người xin đến trọ tại nhà ông và đã khiến cả gia đình ông hoán cải (Lc 19,1-10); hơn thế, Người đã hy sinh chính mạng sống để đi dọn chỗ cho đoàn chiên yêu dấu trong Nhà Cha Người (Ga 14,2-4). Cuối cùng, trước khi rời bỏ các môn đệ, Người đã ba lần trao phó đoàn chiên cho Phêrô chăn dắt (Ga 21,15-17).</w:t>
      </w:r>
    </w:p>
    <w:p>
      <w:pPr>
        <w:pStyle w:val="Normal"/>
        <w:rPr>
          <w:rFonts w:cs="Arial"/>
        </w:rPr>
      </w:pPr>
      <w:r>
        <w:rPr>
          <w:rFonts w:cs="Arial"/>
        </w:rPr>
      </w:r>
    </w:p>
    <w:p>
      <w:pPr>
        <w:pStyle w:val="NoSpacing"/>
        <w:rPr>
          <w:rFonts w:cs="Arial"/>
          <w:sz w:val="27"/>
          <w:szCs w:val="27"/>
        </w:rPr>
      </w:pPr>
      <w:r>
        <w:rPr>
          <w:rFonts w:cs="Arial"/>
        </w:rPr>
        <w:t>Ðức Giêsu là "cửa" đưa đến sự sống đích thực. Nhưng "cửa" của Người là cửa hẹp, nghịch với cửa rộng của thế gian vốn đưa đến diệt vong (Mt 7,13-15). Ấy vậy, cuộc sống của Kitô hữu chúng ta luôn bị giằng co giữa "cửa hẹp" và "cửa rộng"; giữa ánh sáng và bóng tối; giữa con đường sống và con đường diệt vong. Tuy nhiên, không phải lúc nào cũng dễ dàng đi vào cửa hẹp. Chính lịch sử Dân riêng Chúa đã chứng thực điều này.</w:t>
      </w:r>
    </w:p>
    <w:p>
      <w:pPr>
        <w:pStyle w:val="NoSpacing"/>
        <w:rPr>
          <w:rFonts w:cs="Arial"/>
          <w:sz w:val="27"/>
          <w:szCs w:val="27"/>
        </w:rPr>
      </w:pPr>
      <w:r>
        <w:rPr>
          <w:rFonts w:cs="Arial"/>
          <w:b/>
          <w:bCs/>
        </w:rPr>
        <w:t>Đức Chúa là Ðấng chăn dắt tôi</w:t>
      </w:r>
      <w:r>
        <w:rPr>
          <w:rStyle w:val="Appleconvertedspace"/>
          <w:rFonts w:cs="Arial"/>
        </w:rPr>
        <w:t> </w:t>
      </w:r>
      <w:r>
        <w:rPr>
          <w:rFonts w:cs="Arial"/>
        </w:rPr>
        <w:t>(Tv 23)</w:t>
      </w:r>
    </w:p>
    <w:p>
      <w:pPr>
        <w:pStyle w:val="NoSpacing"/>
        <w:rPr>
          <w:rFonts w:cs="Arial"/>
        </w:rPr>
      </w:pPr>
      <w:r>
        <w:rPr>
          <w:rFonts w:cs="Arial"/>
        </w:rPr>
        <w:t>Từ rất xa xưa, dân Ít-ra-en đã cảm nghiệm sâu xa rằng mình là Dân riêng do chính Đức Chúa qui tụ và chăn dắt. Thánh Vịnh 23 về "Chúa chăn nuôi tôi" nói lên niềm hạnh phúc của dân khi được chính Đức Chúa yêu thương và chăn dắt. Chính Người đã giải thoát dân Người khỏi tay sói là Pha-ra-ô, vua Ai cập, để đưa họ đến cánh đồng chảy đầy sữa và mật là Ðất Hứa. Ðáng buồn thay, tấm thảm kịch của Dân Ít-ra-en đã khởi sự ngay khi họ vừa dấn bước theo Chúa. Kinh nghiệm của dân cho thấy việc lựa chọn "cửa hẹp" đưa đến sự sống không phải lúc nào cũng dễ dàng và đơn giản.</w:t>
      </w:r>
    </w:p>
    <w:p>
      <w:pPr>
        <w:pStyle w:val="Normal"/>
        <w:rPr>
          <w:rFonts w:cs="Arial"/>
        </w:rPr>
      </w:pPr>
      <w:r>
        <w:rPr>
          <w:rFonts w:cs="Arial"/>
        </w:rPr>
      </w:r>
    </w:p>
    <w:p>
      <w:pPr>
        <w:pStyle w:val="NoSpacing"/>
        <w:rPr>
          <w:rFonts w:cs="Arial"/>
        </w:rPr>
      </w:pPr>
      <w:r>
        <w:rPr>
          <w:rFonts w:cs="Arial"/>
        </w:rPr>
        <w:t>Thật vậy, ngay khi vừa ra khỏi Ai cập, dân đã từ bỏ Đức Chúa để thờ lạy bò vàng ở chân núi Sinai. Sau khi đã vào định cư ở Ðất Hứa, dân cũng hãy còn phản bội Đức Chúa chạy theo thờ lạy các thần ngoại bang. Chính vì vậy dân đã phải gánh chịu nhiều cuộc ly tán, lưu đầy nơi đất khách quê người. Tuy nhiên, Đức Chúa luôn nhớ tới đoàn chiên ngỗ nghịch và đã chạnh lòng thương xót chúng. Chính vì thế mà sau những thử thách Người đã sai đến với dân những mục tử thay mặt Người an ủi, nâng đỡ và giải thoát dân. Chính vì vậy mà sau đó, hình ảnh mục tử nhân lành vốn được dành riêng để nói về mối tương quan của Đức Chúa đối với Dân riêng, cũng được áp dụng cả cho những sứ giả của Chúa. Trong số những mục tử con người này, có vị đã xuất thân từ nghề chăn nuôi thực thụ. Chẳng hạn Môsê đã được Chúa hiện ra trong bụi gai cháy để sai đi giải thoát dân khỏi Ai cập đang khi ông chăn cừu cho nhạc phụ trên núi Hô-rép (Xh 3,1-12); còn cậu thiếu niên Ðavít đã được bố gọi về chịu xức dầu tấn phong bởi tiên tri Samuel đang lúc cậu đang chăn chiên ngoài đồng (1Sam 16,1-13). Thế mà về sau, Ðavít đã trở thành vị vua lớn nhất trong lịch sử Ít-ra-en và đã đưa vương quốc của Dân Thiên Chúa đến chỗ cực thịnh.</w:t>
      </w:r>
    </w:p>
    <w:p>
      <w:pPr>
        <w:pStyle w:val="Normal"/>
        <w:rPr>
          <w:rFonts w:cs="Arial"/>
        </w:rPr>
      </w:pPr>
      <w:r>
        <w:rPr>
          <w:rFonts w:cs="Arial"/>
        </w:rPr>
      </w:r>
    </w:p>
    <w:p>
      <w:pPr>
        <w:pStyle w:val="NoSpacing"/>
        <w:rPr>
          <w:rFonts w:cs="Arial"/>
          <w:sz w:val="27"/>
          <w:szCs w:val="27"/>
        </w:rPr>
      </w:pPr>
      <w:r>
        <w:rPr>
          <w:rFonts w:cs="Arial"/>
        </w:rPr>
        <w:t>Giáo Hội và xã hội ta đang sống luôn cần đến những mục tử tốt lành theo những đòi hỏi của chính Chúa Giêsu. Thực ra Chúa Giêsu Phục Sinh vẫn mãi mãi là mục tử nhân lành vì Người đã hy sinh mạng sống vì đoàn chiên (Ga 10,15-18). Người hãy còn tiếp tục sự hy sinh lớn lao trong bí tích Thánh Thể. Qua Thánh Lễ mỗi ngày, Chúa Giêsu luôn "phó nộp mình" một cách mới mẻ và sống động vì đoàn chiên. Qua bí tích Thánh Thể, Người luôn đặt mình trước "cửa" để bảo vệ đoàn chiên khỏi ảnh hưởng của thế gian, xác thịt. Chính máu Người đã đổ ra để thực hiện cách hữu hiệu công cuộc bảo vệ đó. Giáo Hội và xã hội ta đang sống sẽ được bảo vệ tốt nhất nếu mỗi thành viên biết và dám tham gia vào sự hy sinh lớn lao của chính Chúa Giêsu, vị mục tử nhân lành.</w:t>
      </w:r>
    </w:p>
    <w:p>
      <w:pPr>
        <w:pStyle w:val="NoSpacing"/>
        <w:rPr>
          <w:rFonts w:cs="Arial"/>
          <w:sz w:val="27"/>
          <w:szCs w:val="27"/>
        </w:rPr>
      </w:pPr>
      <w:r>
        <w:rPr>
          <w:rFonts w:cs="Arial"/>
          <w:sz w:val="27"/>
          <w:szCs w:val="27"/>
        </w:rPr>
        <w:t> </w:t>
      </w:r>
    </w:p>
    <w:p>
      <w:pPr>
        <w:pStyle w:val="NoSpacing"/>
        <w:rPr>
          <w:rFonts w:cs="Arial"/>
          <w:sz w:val="27"/>
          <w:szCs w:val="27"/>
        </w:rPr>
      </w:pPr>
      <w:r>
        <w:rPr>
          <w:rFonts w:cs="Arial"/>
          <w:b/>
          <w:bCs/>
          <w:color w:val="0000FF"/>
        </w:rPr>
        <w:t>Một số câu hỏi gợi ý</w:t>
      </w:r>
    </w:p>
    <w:p>
      <w:pPr>
        <w:pStyle w:val="NoSpacing"/>
        <w:numPr>
          <w:ilvl w:val="0"/>
          <w:numId w:val="6"/>
        </w:numPr>
        <w:rPr>
          <w:rFonts w:cs="Arial"/>
        </w:rPr>
      </w:pPr>
      <w:r>
        <w:rPr>
          <w:rFonts w:cs="Arial"/>
        </w:rPr>
        <w:t>Bạn cảm nghiệm như thế nào về tình yêu thương và sự dẫn dắt của Chúa ngang qua những biến cố lớn trong đời bạn?</w:t>
      </w:r>
    </w:p>
    <w:p>
      <w:pPr>
        <w:pStyle w:val="NoSpacing"/>
        <w:numPr>
          <w:ilvl w:val="0"/>
          <w:numId w:val="6"/>
        </w:numPr>
        <w:rPr>
          <w:rFonts w:cs="Arial"/>
        </w:rPr>
      </w:pPr>
      <w:r>
        <w:rPr>
          <w:rFonts w:cs="Arial"/>
        </w:rPr>
        <w:t>Hình ảnh vị mục tử nhân lành sống hết mình cho đoàn chiên gợi hứng cho bạn cư xử như thế nào đối với tha nhân: trong cương vị cha mẹ; thầy cô; y bác sĩ, hoặc trong nghề nghiệp riêng bạn đang theo đuổi?</w:t>
      </w:r>
    </w:p>
    <w:p>
      <w:pPr>
        <w:pStyle w:val="Normal"/>
        <w:ind w:left="720" w:hanging="0"/>
        <w:rPr>
          <w:rFonts w:cs="Arial"/>
        </w:rPr>
      </w:pPr>
      <w:r>
        <w:rPr>
          <w:rFonts w:cs="Arial"/>
        </w:rPr>
      </w:r>
    </w:p>
    <w:p>
      <w:pPr>
        <w:pStyle w:val="Normal"/>
        <w:rPr/>
      </w:pPr>
      <w:r>
        <w:rPr/>
      </w:r>
    </w:p>
    <w:p>
      <w:pPr>
        <w:pStyle w:val="Normal"/>
        <w:rPr/>
      </w:pPr>
      <w:r>
        <w:rPr/>
      </w:r>
    </w:p>
    <w:p>
      <w:pPr>
        <w:pStyle w:val="Normal"/>
        <w:jc w:val="right"/>
        <w:rPr>
          <w:i/>
          <w:i/>
        </w:rPr>
      </w:pPr>
      <w:r>
        <w:rPr>
          <w:b/>
          <w:i/>
          <w:color w:val="FF0000"/>
          <w:sz w:val="18"/>
          <w:szCs w:val="18"/>
        </w:rPr>
        <w:t>Lm.  Augustine, SJ</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CHÚA NHẬT IV PHỤC SINH - A</w:t>
      </w:r>
    </w:p>
    <w:p>
      <w:pPr>
        <w:pStyle w:val="Normal"/>
        <w:jc w:val="right"/>
        <w:rPr>
          <w:i/>
          <w:i/>
        </w:rPr>
      </w:pPr>
      <w:r>
        <w:rPr>
          <w:b/>
          <w:i/>
          <w:color w:val="FF0000"/>
          <w:sz w:val="18"/>
          <w:szCs w:val="18"/>
        </w:rPr>
        <w:t>Lm. Ignatiô Hồ Thông</w:t>
      </w:r>
    </w:p>
    <w:p>
      <w:pPr>
        <w:pStyle w:val="NoSpacing"/>
        <w:rPr>
          <w:i/>
          <w:i/>
          <w:sz w:val="20"/>
          <w:szCs w:val="20"/>
        </w:rPr>
      </w:pPr>
      <w:r>
        <w:rPr>
          <w:i/>
          <w:sz w:val="20"/>
          <w:szCs w:val="20"/>
        </w:rPr>
        <w:t xml:space="preserve">Theo chu trình ba năm Phụng Vụ, Chúa Nhật IV Phục Sinh là Chúa Nhật Chúa Chiên Lành, Chúa Nhật cầu cho Ơn Thiên Triệu. </w:t>
      </w:r>
    </w:p>
    <w:p>
      <w:pPr>
        <w:pStyle w:val="NoSpacing"/>
        <w:ind w:left="720" w:hanging="0"/>
        <w:rPr>
          <w:i/>
          <w:i/>
          <w:sz w:val="20"/>
          <w:szCs w:val="20"/>
        </w:rPr>
      </w:pPr>
      <w:r>
        <w:rPr>
          <w:b/>
          <w:bCs/>
          <w:i/>
          <w:sz w:val="20"/>
          <w:szCs w:val="20"/>
        </w:rPr>
        <w:t>Cv 2: 14, 36-41</w:t>
      </w:r>
    </w:p>
    <w:p>
      <w:pPr>
        <w:pStyle w:val="NoSpacing"/>
        <w:ind w:left="720" w:hanging="0"/>
        <w:rPr>
          <w:i/>
          <w:i/>
          <w:sz w:val="20"/>
          <w:szCs w:val="20"/>
        </w:rPr>
      </w:pPr>
      <w:r>
        <w:rPr>
          <w:i/>
          <w:sz w:val="20"/>
          <w:szCs w:val="20"/>
        </w:rPr>
        <w:t xml:space="preserve">Chúng ta tiếp tục đọc bài diễn từ thánh Phê-rô công bố cho đám đông đến Giê-ru-sa-lem mừng lễ Ngũ Tuần. Thánh nhân khuyên họ hoán cải và lãnh nhận phép Thánh Tẩy nhân danh Đức Giê-su Kitô. Đó không phải là con đường đi vào ràn chiên của Đức Giê-su Ki-tô sao? </w:t>
      </w:r>
    </w:p>
    <w:p>
      <w:pPr>
        <w:pStyle w:val="NoSpacing"/>
        <w:ind w:left="720" w:hanging="0"/>
        <w:rPr/>
      </w:pPr>
      <w:r>
        <w:rPr>
          <w:b/>
          <w:bCs/>
          <w:i/>
          <w:sz w:val="20"/>
          <w:szCs w:val="20"/>
        </w:rPr>
        <w:t>1Pr 2: 20-25</w:t>
      </w:r>
      <w:r>
        <w:rPr>
          <w:i/>
          <w:sz w:val="20"/>
          <w:szCs w:val="20"/>
        </w:rPr>
        <w:t>           </w:t>
      </w:r>
    </w:p>
    <w:p>
      <w:pPr>
        <w:pStyle w:val="NoSpacing"/>
        <w:ind w:left="720" w:hanging="0"/>
        <w:rPr>
          <w:i/>
          <w:i/>
          <w:sz w:val="20"/>
          <w:szCs w:val="20"/>
        </w:rPr>
      </w:pPr>
      <w:r>
        <w:rPr>
          <w:i/>
          <w:sz w:val="20"/>
          <w:szCs w:val="20"/>
        </w:rPr>
        <w:t>Chúng ta tiếp tục  đọc phần kết thư thánh Phê-rô: thánh nhân an ủi các tín hữu đang phải chịu đau khổ và cho họ biết rằng Đức Kitô là vị Mục Tử của họ.</w:t>
      </w:r>
    </w:p>
    <w:p>
      <w:pPr>
        <w:pStyle w:val="NoSpacing"/>
        <w:ind w:left="720" w:hanging="0"/>
        <w:rPr>
          <w:i/>
          <w:i/>
          <w:sz w:val="20"/>
          <w:szCs w:val="20"/>
        </w:rPr>
      </w:pPr>
      <w:r>
        <w:rPr>
          <w:b/>
          <w:bCs/>
          <w:i/>
          <w:sz w:val="20"/>
          <w:szCs w:val="20"/>
        </w:rPr>
        <w:t>Ga 10: 1-10</w:t>
      </w:r>
    </w:p>
    <w:p>
      <w:pPr>
        <w:pStyle w:val="NoSpacing"/>
        <w:ind w:left="720" w:hanging="0"/>
        <w:rPr>
          <w:i/>
          <w:i/>
          <w:sz w:val="20"/>
          <w:szCs w:val="20"/>
        </w:rPr>
      </w:pPr>
      <w:r>
        <w:rPr>
          <w:i/>
          <w:sz w:val="20"/>
          <w:szCs w:val="20"/>
        </w:rPr>
        <w:t>Dụ  ngôn Đấng Chăn Chiên nhân lành được trích từ Tin Mừng Gioan và  được chia thành ba phần theo chu trình ba năm Phụng Vụ. Đoạn Tin Mừng được trích dẫn hôm nay là phần đầu của dụ ngôn về Người Mục Tử nhân lành.</w:t>
      </w:r>
    </w:p>
    <w:p>
      <w:pPr>
        <w:pStyle w:val="Normal"/>
        <w:rPr>
          <w:i/>
          <w:i/>
          <w:sz w:val="20"/>
          <w:szCs w:val="20"/>
        </w:rPr>
      </w:pPr>
      <w:r>
        <w:rPr>
          <w:i/>
          <w:sz w:val="20"/>
          <w:szCs w:val="20"/>
        </w:rPr>
      </w:r>
    </w:p>
    <w:p>
      <w:pPr>
        <w:pStyle w:val="NoSpacing"/>
        <w:rPr/>
      </w:pPr>
      <w:r>
        <w:rPr>
          <w:b/>
        </w:rPr>
        <w:t>BÀI  ĐỌC I</w:t>
      </w:r>
      <w:r>
        <w:rPr/>
        <w:t xml:space="preserve">   Cv 2: 14a, 36-41</w:t>
      </w:r>
    </w:p>
    <w:p>
      <w:pPr>
        <w:pStyle w:val="NoSpacing"/>
        <w:rPr/>
      </w:pPr>
      <w:r>
        <w:rPr/>
        <w:t>Bản văn nầy là phần kết diễn từ mà thánh Phê-rô  công bố ở Giê-ru-sa-lem, vào đúng ngày lễ  Ngũ Tuần, và gởi cho đám đông dân chúng đến mừng lễ.</w:t>
      </w:r>
    </w:p>
    <w:p>
      <w:pPr>
        <w:pStyle w:val="NoSpacing"/>
        <w:rPr/>
      </w:pPr>
      <w:r>
        <w:rPr/>
      </w:r>
    </w:p>
    <w:p>
      <w:pPr>
        <w:pStyle w:val="NoSpacing"/>
        <w:rPr/>
      </w:pPr>
      <w:r>
        <w:rPr/>
        <w:t>Thánh nhân vừa mới công bố ý nghĩa cuộc Tử Nạn và Phục Sinh của Đức Giê-su và ân ban dồi dào của Chúa Thánh Thần, Đấng nội tâm hóa sứ điệp của Đức Ki-tô và thúc đẩy các tín hữu dấn bước theo Ngài.</w:t>
      </w:r>
    </w:p>
    <w:p>
      <w:pPr>
        <w:pStyle w:val="NoSpacing"/>
        <w:rPr/>
      </w:pPr>
      <w:r>
        <w:rPr/>
      </w:r>
    </w:p>
    <w:p>
      <w:pPr>
        <w:pStyle w:val="NoSpacing"/>
        <w:rPr>
          <w:b/>
          <w:b/>
        </w:rPr>
      </w:pPr>
      <w:r>
        <w:rPr>
          <w:b/>
        </w:rPr>
        <w:t>1. Đức Giê-su là Đức Chúa và  là Đấng Ki-tô:</w:t>
      </w:r>
    </w:p>
    <w:p>
      <w:pPr>
        <w:pStyle w:val="NoSpacing"/>
        <w:rPr/>
      </w:pPr>
      <w:r>
        <w:rPr/>
        <w:t xml:space="preserve">Trong phần kết nầy, khởi đi từ nhân tính của  Đức Giê-su, thánh nhân công bố tước vị Đức Chúa và Đấng Ki-tô của Đức Giê-su: </w:t>
      </w:r>
      <w:r>
        <w:rPr>
          <w:i/>
          <w:iCs/>
        </w:rPr>
        <w:t xml:space="preserve">“Thưa toàn thể nhà Ít-ra-en, xin biết chắc cho điều nầy: Đức Giê-su mà anh em đã treo trên thập giá, Thiên Chúa đã đặt Người làm Đức Chúa và làm Đấng Kitô.” </w:t>
      </w:r>
    </w:p>
    <w:p>
      <w:pPr>
        <w:pStyle w:val="NoSpacing"/>
        <w:rPr/>
      </w:pPr>
      <w:r>
        <w:rPr/>
      </w:r>
    </w:p>
    <w:p>
      <w:pPr>
        <w:pStyle w:val="NoSpacing"/>
        <w:rPr/>
      </w:pPr>
      <w:r>
        <w:rPr/>
        <w:t>Tước hiệu Đức Chúa (“kupios”) là tước hiệu mà bản Bảy Mươi dịch danh xưng của chính Thiên Chúa. Thánh Phê-rô ban cho Đức Giê-su tước hiệu nầy, như vậy thánh nhân không ngần ngại định vị Đức Giê-su vào trong lãnh vực thần tính. Vả lại, sách Công Vụ ban tước hiệu Đức Chúa lúc thì cho Thiên Chúa (Đức Chúa Cha), lúc thì cho Đức Ki-tô, để nhấn mạnh tính duy nhất của Cha và Con.</w:t>
      </w:r>
    </w:p>
    <w:p>
      <w:pPr>
        <w:pStyle w:val="NoSpacing"/>
        <w:rPr/>
      </w:pPr>
      <w:r>
        <w:rPr/>
      </w:r>
    </w:p>
    <w:p>
      <w:pPr>
        <w:pStyle w:val="NoSpacing"/>
        <w:rPr/>
      </w:pPr>
      <w:r>
        <w:rPr/>
        <w:t>Lời công bố nầy đã tác động mạnh mẽ đến tâm hồn những người đang hiện diện khiến họ đi  đến một quyết định cụ thể: </w:t>
      </w:r>
      <w:r>
        <w:rPr>
          <w:i/>
          <w:iCs/>
        </w:rPr>
        <w:t>“Thưa quý ông, vậy chúng tôi phải làm gì?”</w:t>
      </w:r>
      <w:r>
        <w:rPr/>
        <w:t xml:space="preserve">. Thế nên, thánh Phê-rô trả lời với một đòi hỏi kép: hoán cải tận căn: </w:t>
      </w:r>
      <w:r>
        <w:rPr>
          <w:i/>
          <w:iCs/>
        </w:rPr>
        <w:t>“Anh em hãy đoạn tuyệt với thế hệ gian tà nầy”</w:t>
      </w:r>
      <w:r>
        <w:rPr/>
        <w:t xml:space="preserve"> và lãnh nhận phép Thánh Tẩy </w:t>
      </w:r>
      <w:r>
        <w:rPr>
          <w:i/>
          <w:iCs/>
        </w:rPr>
        <w:t>“nhân danh Đức Giê-su Kitô”</w:t>
      </w:r>
      <w:r>
        <w:rPr/>
        <w:t>. Đây là phương thức đầu tiên để trở thành người Kitô hữu.</w:t>
      </w:r>
    </w:p>
    <w:p>
      <w:pPr>
        <w:pStyle w:val="NoSpacing"/>
        <w:rPr/>
      </w:pPr>
      <w:r>
        <w:rPr/>
      </w:r>
    </w:p>
    <w:p>
      <w:pPr>
        <w:pStyle w:val="NoSpacing"/>
        <w:rPr>
          <w:b/>
          <w:b/>
        </w:rPr>
      </w:pPr>
      <w:r>
        <w:rPr>
          <w:b/>
        </w:rPr>
        <w:t>2. Hoán cải và lãnh nhận phép Thánh Tẩy nhân danh Đức Giê-su Ki tô:</w:t>
      </w:r>
    </w:p>
    <w:p>
      <w:pPr>
        <w:pStyle w:val="NoSpacing"/>
        <w:rPr/>
      </w:pPr>
      <w:r>
        <w:rPr/>
        <w:t>Như  thường trong Kinh Thánh, tên gọi của một người chính là con người mang tên ấy. Ai lãnh nhận phép Thánh Tẩy </w:t>
      </w:r>
      <w:r>
        <w:rPr>
          <w:i/>
          <w:iCs/>
        </w:rPr>
        <w:t>“nhân danh Đức Giê-su Ki tô”</w:t>
      </w:r>
      <w:r>
        <w:rPr/>
        <w:t xml:space="preserve">, tức là tuyên xưng Đức Tin của mình vào Chúa Giê-su Ki-tô, người ấy được sáp nhập với con người của Đấng Phục Sinh, thuộc vào Đức Ki-tô, trở nên một với Ngài. Thánh Phê-rô nghĩ đến ý nghĩa phép Thánh Tẩy chứ không còn đến chính nghi thức. Chúng ta ghi nhận rằng thánh Lu-ca không bao giờ dùng danh từ </w:t>
      </w:r>
      <w:r>
        <w:rPr>
          <w:i/>
          <w:iCs/>
        </w:rPr>
        <w:t>“phép rửa”</w:t>
      </w:r>
      <w:r>
        <w:rPr/>
        <w:t xml:space="preserve"> để chỉ phép Thánh Tẩy Ki tô giáo, bởi vì từ này luôn luôn quy chiếu đến phép rửa của Gioan Tẩy Giả. Thánh Lu-ca dành riêng cho phép Thánh Tẩy Ki-tô giáo động từ </w:t>
      </w:r>
      <w:r>
        <w:rPr>
          <w:i/>
          <w:iCs/>
        </w:rPr>
        <w:t>“rửa”</w:t>
      </w:r>
      <w:r>
        <w:rPr/>
        <w:t xml:space="preserve">, thường nhất ở thể thụ động. </w:t>
      </w:r>
    </w:p>
    <w:p>
      <w:pPr>
        <w:pStyle w:val="NoSpacing"/>
        <w:rPr/>
      </w:pPr>
      <w:r>
        <w:rPr/>
      </w:r>
    </w:p>
    <w:p>
      <w:pPr>
        <w:pStyle w:val="NoSpacing"/>
        <w:rPr/>
      </w:pPr>
      <w:r>
        <w:rPr/>
        <w:t>Có  lẽ công thức Ba Ngôi </w:t>
      </w:r>
      <w:r>
        <w:rPr>
          <w:i/>
          <w:iCs/>
        </w:rPr>
        <w:t>“nhân danh Cha và Con và Thánh Thần”</w:t>
      </w:r>
      <w:r>
        <w:rPr/>
        <w:t xml:space="preserve"> đã chưa được sử dụng khái quát ngay. Công thức Ba Ngôi được thánh Mát-thêu trích dẫn (Mt 28: 19), rõ ràng được thánh Phao-lô nêu lên ở 1Cr 6: 11: </w:t>
      </w:r>
      <w:r>
        <w:rPr>
          <w:i/>
          <w:iCs/>
        </w:rPr>
        <w:t>“Anh em đã được tẩy rửa, được thánh hóa, được nên công chính nhờ danh Chúa Giê-su Ki-tô và nhờ Thần Khí của Thiên Chúa chúng ta”</w:t>
      </w:r>
      <w:r>
        <w:rPr/>
        <w:t xml:space="preserve">. Cuối thế kỷ thứ nhất, sách Didaché hay </w:t>
      </w:r>
      <w:r>
        <w:rPr>
          <w:i/>
          <w:iCs/>
        </w:rPr>
        <w:t>“Giáo Huấn của nhóm Mười Hai”</w:t>
      </w:r>
      <w:r>
        <w:rPr/>
        <w:t xml:space="preserve"> (sưu tập giáo lý và phụng vụ) chỉ biết công thức Ba Ngôi. Tuy nhiên, ở đây thánh Phê-rô kể ra liền ngay ân sủng Thánh Thần như thực hiện lời Thiên Chúa hứa. Thế nên, Ba Ngôi hiện diện rồi. </w:t>
      </w:r>
    </w:p>
    <w:p>
      <w:pPr>
        <w:pStyle w:val="NoSpacing"/>
        <w:rPr/>
      </w:pPr>
      <w:r>
        <w:rPr/>
      </w:r>
    </w:p>
    <w:p>
      <w:pPr>
        <w:pStyle w:val="NoSpacing"/>
        <w:rPr>
          <w:b/>
          <w:b/>
        </w:rPr>
      </w:pPr>
      <w:r>
        <w:rPr>
          <w:b/>
        </w:rPr>
        <w:t xml:space="preserve">3. Ơn cứu độ phổ quát: </w:t>
      </w:r>
    </w:p>
    <w:p>
      <w:pPr>
        <w:pStyle w:val="NoSpacing"/>
        <w:rPr/>
      </w:pPr>
      <w:r>
        <w:rPr/>
        <w:t>Ngoài  đám đông Ít-ra-en, thánh Phê-rô còn ngỏ lời với lương dân.</w:t>
      </w:r>
    </w:p>
    <w:p>
      <w:pPr>
        <w:pStyle w:val="NoSpacing"/>
        <w:rPr/>
      </w:pPr>
      <w:r>
        <w:rPr/>
      </w:r>
    </w:p>
    <w:p>
      <w:pPr>
        <w:pStyle w:val="NoSpacing"/>
        <w:rPr/>
      </w:pPr>
      <w:r>
        <w:rPr/>
        <w:t xml:space="preserve">Với dân Do thái, thánh nhân ngỏ lời trước tiên: </w:t>
      </w:r>
      <w:r>
        <w:rPr>
          <w:i/>
          <w:iCs/>
        </w:rPr>
        <w:t>“Vì đó là điều Thiên Chúa đã hứa cho anh em”</w:t>
      </w:r>
      <w:r>
        <w:rPr/>
        <w:t xml:space="preserve"> (nghĩa là ân sủng Thánh Thần như lời hứa ban cho dân Ngài vào thời Mê-si-a), nhưng ngay liền sau đó, thánh nhân ngỏ lời với lương dân: </w:t>
      </w:r>
      <w:r>
        <w:rPr>
          <w:i/>
          <w:iCs/>
        </w:rPr>
        <w:t>“và tất cả những người ở chốn xa xăm.”</w:t>
      </w:r>
      <w:r>
        <w:rPr/>
        <w:t xml:space="preserve"> Quả thật, cách nói nầy thường được dùng để chỉ lương dân đối lập với dân Chúa chọn, dân ở </w:t>
      </w:r>
      <w:r>
        <w:rPr>
          <w:i/>
          <w:iCs/>
        </w:rPr>
        <w:t>“gần”</w:t>
      </w:r>
      <w:r>
        <w:rPr/>
        <w:t xml:space="preserve"> Thiên Chúa. Is 57: 19: </w:t>
      </w:r>
      <w:r>
        <w:rPr>
          <w:i/>
          <w:iCs/>
        </w:rPr>
        <w:t>“Bình an cho những ai ở xa (lương dân) như cho những ai ở gần (dân Chúa chọn)”</w:t>
      </w:r>
      <w:r>
        <w:rPr/>
        <w:t xml:space="preserve">. Đang khi xuất thần ở trong Đền Thờ, thánh Phao-lô nghe tiếng Chúa bảo ông: </w:t>
      </w:r>
      <w:r>
        <w:rPr>
          <w:i/>
          <w:iCs/>
        </w:rPr>
        <w:t>“Hãy đi, vì Thầy đã sai anh đến với các dân ngoại ở phương xa”</w:t>
      </w:r>
      <w:r>
        <w:rPr/>
        <w:t>  (Cv 22: 21).</w:t>
      </w:r>
    </w:p>
    <w:p>
      <w:pPr>
        <w:pStyle w:val="NoSpacing"/>
        <w:rPr/>
      </w:pPr>
      <w:r>
        <w:rPr/>
      </w:r>
    </w:p>
    <w:p>
      <w:pPr>
        <w:pStyle w:val="NoSpacing"/>
        <w:rPr/>
      </w:pPr>
      <w:r>
        <w:rPr/>
        <w:t xml:space="preserve">Thánh Lu-ca kết thúc bài bài trình thuật nầy khi nhấn mạnh rằng Kitô giáo lớn mạnh nhanh chóng như thánh ký thường làm: </w:t>
      </w:r>
      <w:r>
        <w:rPr>
          <w:i/>
          <w:iCs/>
        </w:rPr>
        <w:t xml:space="preserve">“Và hôm ấy đã có thêm được ba ngàn người theo đạo” </w:t>
      </w:r>
      <w:r>
        <w:rPr/>
        <w:t>.</w:t>
      </w:r>
    </w:p>
    <w:p>
      <w:pPr>
        <w:pStyle w:val="NoSpacing"/>
        <w:rPr/>
      </w:pPr>
      <w:r>
        <w:rPr>
          <w:b/>
        </w:rPr>
        <w:t>BÀI  ĐỌC II</w:t>
      </w:r>
      <w:r>
        <w:rPr/>
        <w:t xml:space="preserve">  1Pr 2: 20-25</w:t>
      </w:r>
    </w:p>
    <w:p>
      <w:pPr>
        <w:pStyle w:val="NoSpacing"/>
        <w:rPr/>
      </w:pPr>
      <w:r>
        <w:rPr/>
        <w:t xml:space="preserve">Phụng vụ hôm nay chọn đoạn trích thư thứ nhất của thánh Phê-rô, vì câu cuối của đoạn trích nầy vang dội Tin Mừng hôm nay về Người Mục Tử nhân lành: </w:t>
      </w:r>
      <w:r>
        <w:rPr>
          <w:i/>
          <w:iCs/>
        </w:rPr>
        <w:t>“Vì trước kia anh em chẳng khác nào những con chiên lạc, nhưng nay đã quay về cùng Vị Mục Tử chăm sóc linh hồn anh em”</w:t>
      </w:r>
      <w:r>
        <w:rPr/>
        <w:t>.</w:t>
      </w:r>
      <w:r>
        <w:rPr>
          <w:i/>
          <w:iCs/>
        </w:rPr>
        <w:t xml:space="preserve"> </w:t>
      </w:r>
    </w:p>
    <w:p>
      <w:pPr>
        <w:pStyle w:val="NoSpacing"/>
        <w:rPr/>
      </w:pPr>
      <w:r>
        <w:rPr/>
      </w:r>
    </w:p>
    <w:p>
      <w:pPr>
        <w:pStyle w:val="NoSpacing"/>
        <w:rPr>
          <w:b/>
          <w:b/>
        </w:rPr>
      </w:pPr>
      <w:r>
        <w:rPr>
          <w:b/>
        </w:rPr>
        <w:t>1. Ý hướng:</w:t>
      </w:r>
    </w:p>
    <w:p>
      <w:pPr>
        <w:pStyle w:val="NoSpacing"/>
        <w:rPr/>
      </w:pPr>
      <w:r>
        <w:rPr/>
        <w:t xml:space="preserve">Trong đoạn trích nầy, thánh Phê-rô đưa ra những lời khuyên cho những người Kitô hữu thuộc nhiều tầng lớp xã hội khác nhau. Những lời khuyên này cốt yếu được gởi đến cho </w:t>
      </w:r>
      <w:r>
        <w:rPr>
          <w:i/>
          <w:iCs/>
        </w:rPr>
        <w:t>“những tôi tớ”</w:t>
      </w:r>
      <w:r>
        <w:rPr/>
        <w:t>,</w:t>
      </w:r>
      <w:r>
        <w:rPr>
          <w:i/>
          <w:iCs/>
        </w:rPr>
        <w:t xml:space="preserve"> “những gia nhân”</w:t>
      </w:r>
      <w:r>
        <w:rPr/>
        <w:t xml:space="preserve">. Bản văn phụng vụ dịch khá khái quát: </w:t>
      </w:r>
      <w:r>
        <w:rPr>
          <w:i/>
          <w:iCs/>
        </w:rPr>
        <w:t>“anh em”</w:t>
      </w:r>
      <w:r>
        <w:rPr/>
        <w:t>, vì những lời khuyên bảo nầy có giá trị đối với tất cả nhưng ai đang chịu đau khổ.</w:t>
      </w:r>
    </w:p>
    <w:p>
      <w:pPr>
        <w:pStyle w:val="NoSpacing"/>
        <w:rPr/>
      </w:pPr>
      <w:r>
        <w:rPr/>
      </w:r>
    </w:p>
    <w:p>
      <w:pPr>
        <w:pStyle w:val="NoSpacing"/>
        <w:rPr/>
      </w:pPr>
      <w:r>
        <w:rPr/>
        <w:t>Việc thánh Phê-rô chú ý đến những người bé mọn nầy chứng thực Kitô giáo được đón nhận rộng rãi ở giữa những thành phần xã hội bị ngược đãi nhất. Cũng như thánh Phao-lô trong thư gởi cho Giáo Đoàn Ê-phê-sô, thánh Phê-rô không nhằm đặt lại tận căn những cơ cấu xã hội vào thời đại của ngài: thánh nhân chỉ nhắm đến việc biến đổi bên trong. Sống những giá trị Kitô giáo trong điều kiện mà người ta đang sống đó là cách thức biến đổi những mối tương quan giữa con người. Một cách khái quát, thư nhắm đến ý nghĩa nầy: cách ăn nếp ở của những người Kitô hữu phải khiến cho lương dân suy nghĩ, soi sáng họ, khiến họ thay đổi cách hành xử của mình. Lúc đó, sức mạnh giải phóng của Đức Kitô thay đổi cơ cấu xã hội và biến toàn thể nhân loại thành một cộng đoàn huynh đệ và bình đẳng.</w:t>
      </w:r>
    </w:p>
    <w:p>
      <w:pPr>
        <w:pStyle w:val="NoSpacing"/>
        <w:rPr/>
      </w:pPr>
      <w:r>
        <w:rPr/>
      </w:r>
    </w:p>
    <w:p>
      <w:pPr>
        <w:pStyle w:val="NoSpacing"/>
        <w:rPr>
          <w:b/>
          <w:b/>
        </w:rPr>
      </w:pPr>
      <w:r>
        <w:rPr>
          <w:b/>
        </w:rPr>
        <w:t>2. Người Công Chính phải chịu đau khổ:</w:t>
      </w:r>
    </w:p>
    <w:p>
      <w:pPr>
        <w:pStyle w:val="NoSpacing"/>
        <w:rPr/>
      </w:pPr>
      <w:r>
        <w:rPr/>
        <w:t xml:space="preserve">Để an ủi những người bé mọn nầy phải chịu nhiều đau khổ bất công, thánh Phê-rô nhắc nhở họ, hãy theo gương Đức Giê-su, hãy lấy Ân báo Oán. Thánh nhân không ngần ngại nói về ơn gọi của người Kitô hữu đó là chấp nhận đau khổ: </w:t>
      </w:r>
      <w:r>
        <w:rPr>
          <w:i/>
          <w:iCs/>
        </w:rPr>
        <w:t>“Anh em được Chúa gọi để sống như thế”</w:t>
      </w:r>
      <w:r>
        <w:rPr/>
        <w:t xml:space="preserve">, ám chỉ đến lời mời gọi của Đức Giê-su: </w:t>
      </w:r>
      <w:r>
        <w:rPr>
          <w:i/>
          <w:iCs/>
        </w:rPr>
        <w:t>“Nếu ai muốn theo Ta, hãy vác lấy thập giá mình…”</w:t>
      </w:r>
      <w:r>
        <w:rPr/>
        <w:t>.</w:t>
      </w:r>
    </w:p>
    <w:p>
      <w:pPr>
        <w:pStyle w:val="NoSpacing"/>
        <w:rPr/>
      </w:pPr>
      <w:r>
        <w:rPr/>
      </w:r>
    </w:p>
    <w:p>
      <w:pPr>
        <w:pStyle w:val="NoSpacing"/>
        <w:rPr/>
      </w:pPr>
      <w:r>
        <w:rPr/>
        <w:t xml:space="preserve">Đức Kitô đã không giải quyết những đau khổ, nhưng Ngài đã đảm nhận, đón nhận chúng vào nơi chính bản thân mình và biến đổi chúng bằng cách cho chúng một ý nghĩa. Để giải thích cuộc tử nạn mà Đức Giê-su phải chịu dựa trên lời sấm ngôn của ngôn sứ I-sai-a đệ nhị về Người Tôi Trung Đau Khổ, thánh Phê-rô trích dẫn khá tự do bài ca thứ ba (Is 50: 5-8) và bài ca thứ tư (Is 53: 4-7), và áp dụng vào Đức Kitô, Đấng </w:t>
      </w:r>
      <w:r>
        <w:rPr>
          <w:i/>
          <w:iCs/>
        </w:rPr>
        <w:t>“mang trong thân xác mình tội lỗi của chúng ta mà đưa lên thập giá…”</w:t>
      </w:r>
      <w:r>
        <w:rPr/>
        <w:t>.</w:t>
      </w:r>
    </w:p>
    <w:p>
      <w:pPr>
        <w:pStyle w:val="NoSpacing"/>
        <w:rPr/>
      </w:pPr>
      <w:r>
        <w:rPr/>
      </w:r>
    </w:p>
    <w:p>
      <w:pPr>
        <w:pStyle w:val="NoSpacing"/>
        <w:rPr/>
      </w:pPr>
      <w:r>
        <w:rPr/>
        <w:t xml:space="preserve">Vì  thế, câu cuối của đoạn văn này minh họa một chủ  để quan trọng của bức thư: thành quả tinh thần của sự đau khổ mà người công chính phải chịu và mối phúc của những người bị bách hại. Những người Kitô hữu đang phải sống những gian nan thử thách, họ chắc chắn thuộc vào đàn chiên của Vị Mục Tử chân thật, Ngài đang </w:t>
      </w:r>
      <w:r>
        <w:rPr>
          <w:i/>
          <w:iCs/>
        </w:rPr>
        <w:t>“chăn dắt họ”</w:t>
      </w:r>
      <w:r>
        <w:rPr/>
        <w:t>.</w:t>
      </w:r>
    </w:p>
    <w:p>
      <w:pPr>
        <w:pStyle w:val="NoSpacing"/>
        <w:rPr/>
      </w:pPr>
      <w:r>
        <w:rPr/>
      </w:r>
    </w:p>
    <w:p>
      <w:pPr>
        <w:pStyle w:val="NoSpacing"/>
        <w:rPr/>
      </w:pPr>
      <w:r>
        <w:rPr>
          <w:b/>
        </w:rPr>
        <w:t>TIN MỪNG</w:t>
      </w:r>
      <w:r>
        <w:rPr/>
        <w:t xml:space="preserve">   Ga 10: 1-10</w:t>
      </w:r>
    </w:p>
    <w:p>
      <w:pPr>
        <w:pStyle w:val="NoSpacing"/>
        <w:rPr/>
      </w:pPr>
      <w:r>
        <w:rPr/>
        <w:t xml:space="preserve">Trong cả ba chu trình Năm Phụng Vụ, Chúa Nhật IV Phục Sinh là Chúa Nhật </w:t>
      </w:r>
      <w:r>
        <w:rPr>
          <w:i/>
          <w:iCs/>
        </w:rPr>
        <w:t>“Chúa Chiên Lành.”</w:t>
      </w:r>
      <w:r>
        <w:rPr/>
        <w:t xml:space="preserve">  Dụ ngôn </w:t>
      </w:r>
      <w:r>
        <w:rPr>
          <w:i/>
          <w:iCs/>
        </w:rPr>
        <w:t>“Vị Mục Tử nhân lành”</w:t>
      </w:r>
      <w:r>
        <w:rPr/>
        <w:t xml:space="preserve"> được chia thành ba phần theo chu trình ba năm Phụng Vụ: năm A: Ga 10: 1-10, Ga 10: 11-18 vào năm B: Ga 10: 11-18, và năm C: Ga 10: 27-30.</w:t>
      </w:r>
    </w:p>
    <w:p>
      <w:pPr>
        <w:pStyle w:val="NoSpacing"/>
        <w:rPr/>
      </w:pPr>
      <w:r>
        <w:rPr/>
      </w:r>
    </w:p>
    <w:p>
      <w:pPr>
        <w:pStyle w:val="NoSpacing"/>
        <w:rPr>
          <w:b/>
          <w:b/>
        </w:rPr>
      </w:pPr>
      <w:r>
        <w:rPr>
          <w:b/>
        </w:rPr>
        <w:t>1. Hình ảnh người mục tử: </w:t>
      </w:r>
    </w:p>
    <w:p>
      <w:pPr>
        <w:pStyle w:val="NoSpacing"/>
        <w:rPr>
          <w:i/>
          <w:i/>
          <w:sz w:val="20"/>
          <w:szCs w:val="20"/>
        </w:rPr>
      </w:pPr>
      <w:r>
        <w:rPr/>
        <w:t xml:space="preserve">Hình ảnh người mục tử chạy xuyên suốt Kinh Thánh, từ Cựu đến Tân Ước, từ A-ben làm nghề chăn chiên, đến những người chăn chiên làng Bết-lê-hem. Tự nguồn gốc, dân Ít-ra-en vốn dân du mục, và vào thời Đức Giê-su, một thành phần vẫn còn sống nghề chăn chiên, vì thế họ đã chủ ý phóng chiếu trên Thiên Chúa của mình những nét đặc trưng của vị mục tử lý tưởng: </w:t>
      </w:r>
      <w:r>
        <w:rPr>
          <w:i/>
          <w:iCs/>
        </w:rPr>
        <w:t xml:space="preserve">“Còn dân Chúa, Người dẫn đi như thể đàn cừu, đem họ vào sa mạc chẳng khác bầy chiên, đưa họ đi an toàn, chẳng có chi phải sợ…” </w:t>
      </w:r>
      <w:r>
        <w:rPr/>
        <w:t xml:space="preserve">(Tv 78: 52-53), hay: </w:t>
      </w:r>
      <w:r>
        <w:rPr>
          <w:i/>
          <w:iCs/>
        </w:rPr>
        <w:t>“Như mục tử, Chúa chăn giữ đoàn chiên của Chúa, tập trung cả đoàn dưới cánh tay.</w:t>
      </w:r>
      <w:r>
        <w:rPr/>
        <w:t xml:space="preserve"> </w:t>
      </w:r>
      <w:r>
        <w:rPr>
          <w:i/>
          <w:iCs/>
        </w:rPr>
        <w:t>Lũ chiên con, Người ấp ủ vào lòng, bầy chiên mẹ, cũng tận tình dẫn dắt”</w:t>
      </w:r>
      <w:r>
        <w:rPr>
          <w:i/>
          <w:sz w:val="20"/>
          <w:szCs w:val="20"/>
        </w:rPr>
        <w:t>(Is 40: 11).</w:t>
      </w:r>
    </w:p>
    <w:p>
      <w:pPr>
        <w:pStyle w:val="NoSpacing"/>
        <w:rPr>
          <w:i/>
          <w:i/>
          <w:sz w:val="20"/>
          <w:szCs w:val="20"/>
        </w:rPr>
      </w:pPr>
      <w:r>
        <w:rPr>
          <w:i/>
          <w:sz w:val="20"/>
          <w:szCs w:val="20"/>
        </w:rPr>
      </w:r>
    </w:p>
    <w:p>
      <w:pPr>
        <w:pStyle w:val="NoSpacing"/>
        <w:rPr/>
      </w:pPr>
      <w:r>
        <w:rPr/>
        <w:t xml:space="preserve">Tuy nhiên, tước hiệu mục tử không được gán cho Đức Chúa một cách dứt khoát. Người ta gặp thấy điều nầy chỉ trên môi miệng của tổ phụ Gia-cóp vào lúc ông qua đời (St 48: 15; 49: 24), ở Tv 23: </w:t>
      </w:r>
      <w:r>
        <w:rPr>
          <w:i/>
          <w:iCs/>
        </w:rPr>
        <w:t>“Đức Chúa là Đấng chăn dắt tôi”</w:t>
      </w:r>
      <w:r>
        <w:rPr/>
        <w:t xml:space="preserve"> và Tv 80: </w:t>
      </w:r>
      <w:r>
        <w:rPr>
          <w:i/>
          <w:iCs/>
        </w:rPr>
        <w:t>“Lạy Mục Tử nhà Ít-ra-en, xin hãy lắng tai nghe!”</w:t>
      </w:r>
      <w:r>
        <w:rPr/>
        <w:t xml:space="preserve">. Thái độ dè dặt nầy chắc hẳn được giải thích rằng ở miền Cận Đông xưa, tước hiệu nầy thường được ban cho vua chúa và các thần linh ngoại giáo; nhưng cũng, và có lẽ hơn, vì tước hiệu nầy xem ra được dành riêng cho </w:t>
      </w:r>
      <w:r>
        <w:rPr>
          <w:i/>
          <w:iCs/>
        </w:rPr>
        <w:t>“Đấng phải đến”</w:t>
      </w:r>
      <w:r>
        <w:rPr/>
        <w:t>.</w:t>
      </w:r>
    </w:p>
    <w:p>
      <w:pPr>
        <w:pStyle w:val="NoSpacing"/>
        <w:rPr/>
      </w:pPr>
      <w:r>
        <w:rPr/>
      </w:r>
    </w:p>
    <w:p>
      <w:pPr>
        <w:pStyle w:val="NoSpacing"/>
        <w:rPr/>
      </w:pPr>
      <w:r>
        <w:rPr/>
        <w:t>Kể  từ ngôn sứ Mi-kha (Mk 5: 1-3: thế kỷ thứ  bảy trước Công Nguyên), tiếp đó khởi đi từ  ngôn sứ Giê-rê-mi-a và nhất là ngôn sứ Ê-dê-ki-en (cuối thế kỷ thứ bảy và đầu thế kỷ thứ sáu trước Công Nguyên), Đấng Mê-si-a tương lai được phác họa theo những nét đặc trưng của vị mục tử mà Đức Chúa sẽ ban cho dân Ngài. Viễn cảnh mà ngôn sứ Ê-dê-ki-en mô tả thật táo bạo. Vị ngôn sứ tố cáo các vị lãnh đạo thế quyền cũng như tôn giáo đã dẫn dân Ngài vào những tai ương hoạn nạn (lưu đày, Đền Thánh bị phá hủy). Trào lưu Mê-si-a vương đế chấm dứt ! Đấng Mê-si-a thuộc dòng dõi Đa-vít không còn gì khác ngoài việc dẫn dắt dân Ngài, với tư cách là một vị mục tử chứ không là vua. Đấng ấy sẽ là vị mục tử nhân lành, Ngài sẽ ân cần trìu mến chăm sóc đàn chiên của mình (Ed 34: 14-16).</w:t>
      </w:r>
    </w:p>
    <w:p>
      <w:pPr>
        <w:pStyle w:val="NoSpacing"/>
        <w:rPr/>
      </w:pPr>
      <w:r>
        <w:rPr/>
        <w:t>Dụ ngôn của Đức Giê-su được đặt vào truyền thống của dụ ngôn Êdê-ki-en, vì thế, khi tuyên bố mình là Mục Tử Nhân Lành, Đức Giê-su đòi hỏi cho mình tước hiệu Mê-si-a.</w:t>
      </w:r>
    </w:p>
    <w:p>
      <w:pPr>
        <w:pStyle w:val="NoSpacing"/>
        <w:rPr/>
      </w:pPr>
      <w:r>
        <w:rPr/>
      </w:r>
    </w:p>
    <w:p>
      <w:pPr>
        <w:pStyle w:val="NoSpacing"/>
        <w:rPr>
          <w:b/>
          <w:b/>
        </w:rPr>
      </w:pPr>
      <w:r>
        <w:rPr>
          <w:b/>
        </w:rPr>
        <w:t>2. Người mục tử đích thật:</w:t>
      </w:r>
    </w:p>
    <w:p>
      <w:pPr>
        <w:pStyle w:val="NoSpacing"/>
        <w:rPr/>
      </w:pPr>
      <w:r>
        <w:rPr/>
        <w:t xml:space="preserve">Bài diễn từ của Đức Giê-su về người mục tử đích thật trong Tin Mừng Gioan tiếp liền ngay sau câu chuyện người mù từ thuở mới sinh được sáng mắt. Những diễn ngữ: </w:t>
      </w:r>
      <w:r>
        <w:rPr>
          <w:i/>
          <w:iCs/>
        </w:rPr>
        <w:t>“Thật, tôi bảo thật các ông”</w:t>
      </w:r>
      <w:r>
        <w:rPr/>
        <w:t xml:space="preserve"> loan báo sự kết hợp hai câu chuyện này và chỉ cho thấy sự liên tục của tư tưởng và tuyến phát triển của lập luận. Mối liên kết nầy soi sáng lời của Đức Giê-su và nhất là khía cạnh bút chiến của Ngài. Qua dụ ngôn, Đức Giê-su đối lập thái độ của Ngài với thái độ của nhóm Pha-ri-sêu: họ đã loại bỏ một cách tàn nhẫn anh mù được sáng mắt, như thế họ đã hành xử như mục tử gian ác. Trái lại, Đức Giê-su không chỉ tiếp đón anh, nhưng sau khi đã cho con mắt xác thịt của anh được thấy, Ngài còn dẫn dắt anh đến niềm tin, đã khai lòng mở trí cho anh đón nhận ánh sáng, vì Ngài là mục tử đích thật.</w:t>
      </w:r>
    </w:p>
    <w:p>
      <w:pPr>
        <w:pStyle w:val="NoSpacing"/>
        <w:rPr/>
      </w:pPr>
      <w:r>
        <w:rPr/>
      </w:r>
    </w:p>
    <w:p>
      <w:pPr>
        <w:pStyle w:val="NoSpacing"/>
        <w:rPr/>
      </w:pPr>
      <w:r>
        <w:rPr/>
        <w:t>Tuy nhiên, khía cạnh bút chiến không là yếu tố chủ  yếu. Qua những hình ảnh biểu tượng, Đức Giê-su muốn mặc khải cho chúng ta khía cạnh mầu nhiệm của con người Ngài, để lộ cho chúng ta thoáng thấy những mối thâm giao mới giữa Thiên Chúa và con người mà Ngài đến thiết lập, và giúp chúng ta nắm bắt một cách sâu xa tấm lòng trìu mến của Thiên Chúa.</w:t>
      </w:r>
    </w:p>
    <w:p>
      <w:pPr>
        <w:pStyle w:val="NoSpacing"/>
        <w:rPr/>
      </w:pPr>
      <w:r>
        <w:rPr/>
      </w:r>
    </w:p>
    <w:p>
      <w:pPr>
        <w:pStyle w:val="NoSpacing"/>
        <w:rPr>
          <w:b/>
          <w:b/>
        </w:rPr>
      </w:pPr>
      <w:r>
        <w:rPr>
          <w:b/>
        </w:rPr>
        <w:t>3. Ràn chiên:</w:t>
      </w:r>
    </w:p>
    <w:p>
      <w:pPr>
        <w:pStyle w:val="NoSpacing"/>
        <w:rPr/>
      </w:pPr>
      <w:r>
        <w:rPr/>
        <w:t xml:space="preserve">Dụ ngôn chứa đựng hai hình ảnh: </w:t>
      </w:r>
      <w:r>
        <w:rPr>
          <w:i/>
          <w:iCs/>
        </w:rPr>
        <w:t>“ràn chiên”</w:t>
      </w:r>
      <w:r>
        <w:rPr/>
        <w:t xml:space="preserve"> và </w:t>
      </w:r>
      <w:r>
        <w:rPr>
          <w:i/>
          <w:iCs/>
        </w:rPr>
        <w:t>“cửa chuồng chiên”</w:t>
      </w:r>
      <w:r>
        <w:rPr/>
        <w:t>. Ràn chiên ở ngoài trời, được rào dậu chung quanh, là nơi đàn chiên qua đêm. Chúng thuộc nhiều đàn khác nhau được người giữ cửa canh giữ. Đức Giê-su luôn luôn chọn những ví dụ trong cuộc sống cụ thể. Người chăn chiên đến tìm đàn chiên của mình, anh chỉ cần lên tiếng gọi: chiên nào thuộc người chăn chiên thì nhận ra tiếng của anh và chạy đến với anh; chúng không theo người lạ. Không phải Đức Giê-su đã công bố: “</w:t>
      </w:r>
      <w:r>
        <w:rPr>
          <w:i/>
          <w:iCs/>
        </w:rPr>
        <w:t>Ai lắng nghe lời tôi và tuân giữ lời tôi sẽ có sự sống trong người ấy</w:t>
      </w:r>
      <w:r>
        <w:rPr/>
        <w:t xml:space="preserve">” sao?. Nhưng còn hơn thế nữa, Ngài còn khẳng định mối liên hệ đầy tin tưởng và chan chứa tình yêu giữa người chăn chiên và đàn chiên: </w:t>
      </w:r>
      <w:r>
        <w:rPr>
          <w:i/>
          <w:iCs/>
        </w:rPr>
        <w:t>“Anh gọi tên từng con một”</w:t>
      </w:r>
      <w:r>
        <w:rPr/>
        <w:t xml:space="preserve">. Đối Thiên Chúa, không có đám đông vô danh; Ngài nhận biết và yêu mến từng người một. Đáp lại, đàn chiên gắn bó với người chăn chiên của mình: </w:t>
      </w:r>
      <w:r>
        <w:rPr>
          <w:i/>
          <w:iCs/>
        </w:rPr>
        <w:t>“Khi đã cho chiên ra hết, anh ta đi trước và chiên theo sau, vì chúng quen hơi bén tiếng của anh”</w:t>
      </w:r>
      <w:r>
        <w:rPr/>
        <w:t>.</w:t>
      </w:r>
    </w:p>
    <w:p>
      <w:pPr>
        <w:pStyle w:val="NoSpacing"/>
        <w:rPr/>
      </w:pPr>
      <w:r>
        <w:rPr/>
      </w:r>
    </w:p>
    <w:p>
      <w:pPr>
        <w:pStyle w:val="NoSpacing"/>
        <w:rPr/>
      </w:pPr>
      <w:r>
        <w:rPr/>
        <w:t xml:space="preserve">Đức Giê-su nhấn mạnh những mối liên hệ hiểu biết hỗ tương giữa người chăn chiên và đàn chiên. Trong Tin Mừng Gioan, sự hiểu biết luôn luôn hàm chứa tình yêu và tương giao, phù hợp với nét đặc thù của ngôn từ Do thái. Một sự hiểu biết như vậy khai mở niềm tin. Những người Pha-ri-sêu lòng chai dạ đá đã tỏ ra cứng rắn đối với người mù bất hạnh, vì việc anh ta được sáng mắt quấy rầy họ, những người như thế không thể nào đạt đến niềm tin. </w:t>
      </w:r>
      <w:r>
        <w:rPr>
          <w:i/>
          <w:iCs/>
        </w:rPr>
        <w:t>“Đức Giê-su kể cho họ nghe dụ ngôn đó. Nhưng họ không hiểu Người có ý nói gì”</w:t>
      </w:r>
      <w:r>
        <w:rPr/>
        <w:t>.</w:t>
      </w:r>
    </w:p>
    <w:p>
      <w:pPr>
        <w:pStyle w:val="NoSpacing"/>
        <w:rPr/>
      </w:pPr>
      <w:r>
        <w:rPr/>
      </w:r>
    </w:p>
    <w:p>
      <w:pPr>
        <w:pStyle w:val="NoSpacing"/>
        <w:rPr/>
      </w:pPr>
      <w:r>
        <w:rPr/>
        <w:t xml:space="preserve">Đức tin là một phương thức tiến hành theo đó tình yêu cũng như sự hiểu biết nhập cuộc. Khi Đức Giê-su thiết lập thánh Phê-rô làm vị mục tử đàn chiên của Ngài, Ngài chỉ hỏi ông ba lần một câu hỏi duy nhất: </w:t>
      </w:r>
      <w:r>
        <w:rPr>
          <w:i/>
          <w:iCs/>
        </w:rPr>
        <w:t>“Phê-rô, con có yêu mến Thầy không?”</w:t>
      </w:r>
    </w:p>
    <w:p>
      <w:pPr>
        <w:pStyle w:val="NoSpacing"/>
        <w:rPr/>
      </w:pPr>
      <w:r>
        <w:rPr/>
      </w:r>
    </w:p>
    <w:p>
      <w:pPr>
        <w:pStyle w:val="NoSpacing"/>
        <w:rPr>
          <w:b/>
          <w:b/>
        </w:rPr>
      </w:pPr>
      <w:r>
        <w:rPr>
          <w:b/>
        </w:rPr>
      </w:r>
    </w:p>
    <w:p>
      <w:pPr>
        <w:pStyle w:val="NoSpacing"/>
        <w:rPr>
          <w:b/>
          <w:b/>
        </w:rPr>
      </w:pPr>
      <w:r>
        <w:rPr>
          <w:b/>
        </w:rPr>
      </w:r>
    </w:p>
    <w:p>
      <w:pPr>
        <w:pStyle w:val="NoSpacing"/>
        <w:rPr>
          <w:b/>
          <w:b/>
        </w:rPr>
      </w:pPr>
      <w:r>
        <w:rPr>
          <w:b/>
        </w:rPr>
        <w:t>4. Cửa:</w:t>
      </w:r>
    </w:p>
    <w:p>
      <w:pPr>
        <w:pStyle w:val="NoSpacing"/>
        <w:rPr/>
      </w:pPr>
      <w:r>
        <w:rPr>
          <w:i/>
          <w:iCs/>
        </w:rPr>
        <w:t>« Cửa »</w:t>
      </w:r>
      <w:r>
        <w:rPr/>
        <w:t xml:space="preserve"> là đề tài thường hằng kinh thánh để chỉ lối vào những thực tại Thiên Quốc: </w:t>
      </w:r>
      <w:r>
        <w:rPr>
          <w:i/>
          <w:iCs/>
        </w:rPr>
        <w:t>“Xin mở cửa công chính cho tôi để tôi vào tạ ơn Đức Chúa.</w:t>
      </w:r>
      <w:r>
        <w:rPr/>
        <w:t xml:space="preserve"> </w:t>
      </w:r>
      <w:r>
        <w:rPr>
          <w:i/>
          <w:iCs/>
        </w:rPr>
        <w:t>Đây là cửa dẫn vào nơi Chúa ngự, chỉ những người công chính mới được qua”</w:t>
      </w:r>
      <w:r>
        <w:rPr/>
        <w:t xml:space="preserve"> (Tv 118: 19-20).</w:t>
      </w:r>
    </w:p>
    <w:p>
      <w:pPr>
        <w:pStyle w:val="NoSpacing"/>
        <w:rPr/>
      </w:pPr>
      <w:r>
        <w:rPr/>
      </w:r>
    </w:p>
    <w:p>
      <w:pPr>
        <w:pStyle w:val="NoSpacing"/>
        <w:rPr/>
      </w:pPr>
      <w:r>
        <w:rPr/>
        <w:t xml:space="preserve">Đức Giê-su sử dụng nhiều lần ẩn dụ nầy khi Ngài sánh ví Thiên Quốc với phòng tiệc cưới. Cửa phòng tiệc đóng lại không cho những trinh nữ khờ dại hay người khách mời không mặc áo cưới vào dự tiệc. Hay khi Ngài nhấn mạnh hiệu quả của lời cầu nguyện: </w:t>
      </w:r>
      <w:r>
        <w:rPr>
          <w:i/>
          <w:iCs/>
        </w:rPr>
        <w:t>“Hãy gõ, cửa sẽ mở cho”</w:t>
      </w:r>
      <w:r>
        <w:rPr/>
        <w:t xml:space="preserve"> hoặc khi Ngài trao cho thánh Phê-rô chìa khóa Nước Trời.</w:t>
      </w:r>
    </w:p>
    <w:p>
      <w:pPr>
        <w:pStyle w:val="NoSpacing"/>
        <w:rPr/>
      </w:pPr>
      <w:r>
        <w:rPr/>
      </w:r>
    </w:p>
    <w:p>
      <w:pPr>
        <w:pStyle w:val="NoSpacing"/>
        <w:rPr/>
      </w:pPr>
      <w:r>
        <w:rPr/>
        <w:t xml:space="preserve">Đức Giê-su không nói: </w:t>
      </w:r>
      <w:r>
        <w:rPr>
          <w:i/>
          <w:iCs/>
        </w:rPr>
        <w:t>“Tôi là cửa chuồng chiên”</w:t>
      </w:r>
      <w:r>
        <w:rPr/>
        <w:t xml:space="preserve">, nhưng </w:t>
      </w:r>
      <w:r>
        <w:rPr>
          <w:i/>
          <w:iCs/>
        </w:rPr>
        <w:t>«Tôi là cửa cho chiên ra vào».</w:t>
      </w:r>
      <w:r>
        <w:rPr/>
        <w:t xml:space="preserve"> Đây là một nét biệt phân quan trọng: Đức Giê-su không là cửa của một nơi chốn, nhưng Ngài là lối đi cho chiên ra vào, như vậy, Ngài khẳng định mình là Đấng trung gian duy nhất. Qua Thập Giá và Phục Sinh, Ngài ban </w:t>
      </w:r>
      <w:r>
        <w:rPr>
          <w:i/>
          <w:iCs/>
        </w:rPr>
        <w:t>“sự sống dồi dào”</w:t>
      </w:r>
      <w:r>
        <w:rPr/>
        <w:t>.</w:t>
      </w:r>
    </w:p>
    <w:p>
      <w:pPr>
        <w:pStyle w:val="NoSpacing"/>
        <w:rPr/>
      </w:pPr>
      <w:r>
        <w:rPr/>
      </w:r>
    </w:p>
    <w:p>
      <w:pPr>
        <w:pStyle w:val="NoSpacing"/>
        <w:rPr/>
      </w:pPr>
      <w:r>
        <w:rPr>
          <w:i/>
          <w:iCs/>
        </w:rPr>
        <w:t>“</w:t>
      </w:r>
      <w:r>
        <w:rPr>
          <w:i/>
          <w:iCs/>
        </w:rPr>
        <w:t>Ai qua tôi mà vào, thì sẽ được cứu. Người ấy sẽ được ra vào và tìm được lương thực nuôi mình”</w:t>
      </w:r>
      <w:r>
        <w:rPr/>
        <w:t>. Như vậy, Đức Giê-su là cửa duy nhất, qua đó chiên có thể vào nơi trú ẩn vững chắc mỗi khi chiều xuống, để rồi khi bình minh đến, qua đó mà chiên đến đồng cỏ xanh tươi. Hai ẩn dụ: ràn chiên và cửa, trình bày một khía cạnh Giáo Hội thật rõ ràng: người Kitô hữu là đàn chiên của Đức Kitô; chỉ duy ở nơi Ngài, họ gặp thấy ơn cứu độ và sự sống siêu nhiên phong phú.</w:t>
      </w:r>
    </w:p>
    <w:p>
      <w:pPr>
        <w:pStyle w:val="NoSpacing"/>
        <w:rPr/>
      </w:pPr>
      <w:r>
        <w:rPr/>
      </w:r>
    </w:p>
    <w:p>
      <w:pPr>
        <w:pStyle w:val="NoSpacing"/>
        <w:rPr/>
      </w:pPr>
      <w:r>
        <w:rPr>
          <w:i/>
          <w:iCs/>
        </w:rPr>
        <w:t>“</w:t>
      </w:r>
      <w:r>
        <w:rPr>
          <w:i/>
          <w:iCs/>
        </w:rPr>
        <w:t>Tôi là cửa”</w:t>
      </w:r>
      <w:r>
        <w:rPr/>
        <w:t xml:space="preserve">. Khi nào Đức Giê-su nói </w:t>
      </w:r>
      <w:r>
        <w:rPr>
          <w:i/>
          <w:iCs/>
        </w:rPr>
        <w:t>“Tôi là… »</w:t>
      </w:r>
      <w:r>
        <w:rPr/>
        <w:t xml:space="preserve"> Ngài cho lời khẳng định một giá trị tuyệt đối, như </w:t>
      </w:r>
      <w:r>
        <w:rPr>
          <w:i/>
          <w:iCs/>
        </w:rPr>
        <w:t>« Tôi là ánh sáng thế gian, Tôi là đường, sự thật và là sự sống, Tôi là vườn nho thật »</w:t>
      </w:r>
      <w:r>
        <w:rPr/>
        <w:t xml:space="preserve"> vân vân, nghĩa là, chỉ duy một mình Ngài, chứ không một ai khác, là ánh sáng thế gian, là đường, là sự thật và là sự sống… Những khẳng định </w:t>
      </w:r>
      <w:r>
        <w:rPr>
          <w:i/>
          <w:iCs/>
        </w:rPr>
        <w:t>« Tôi là »</w:t>
      </w:r>
      <w:r>
        <w:rPr/>
        <w:t xml:space="preserve"> này luôn luôn giới thiệu một mặc khải liên quan đến con người của Ngài, theo cách thức Đức Chúa tỏ mình ra cho ông Mô-sê, như </w:t>
      </w:r>
      <w:r>
        <w:rPr>
          <w:i/>
          <w:iCs/>
        </w:rPr>
        <w:t>« Nếu các ông không tin tôi là, các ông sẽ mang tội lỗi mình mà chết»</w:t>
      </w:r>
      <w:r>
        <w:rPr/>
        <w:t xml:space="preserve"> (Ga 8 : 24) ; hay </w:t>
      </w:r>
      <w:r>
        <w:rPr>
          <w:i/>
          <w:iCs/>
        </w:rPr>
        <w:t xml:space="preserve">« Khi nào Con Người được giương cao lên, bấy giờ các ngươi sẽ biết tôi là » </w:t>
      </w:r>
      <w:r>
        <w:rPr/>
        <w:t xml:space="preserve">(Ga 8 : 28); hoặc </w:t>
      </w:r>
      <w:r>
        <w:rPr>
          <w:i/>
          <w:iCs/>
        </w:rPr>
        <w:t>« Quả thật, quả thật, tôi bảo thật các ông : trước khi có Áp-ra-ham, thì tôi là »</w:t>
      </w:r>
      <w:r>
        <w:rPr/>
        <w:t xml:space="preserve"> (Ga 8 : 58).</w:t>
      </w:r>
      <w:r>
        <w:rPr>
          <w:i/>
          <w:iCs/>
        </w:rPr>
        <w:t xml:space="preserve"> </w:t>
      </w:r>
    </w:p>
    <w:p>
      <w:pPr>
        <w:pStyle w:val="NoSpacing"/>
        <w:rPr/>
      </w:pPr>
      <w:r>
        <w:rPr/>
      </w:r>
    </w:p>
    <w:p>
      <w:pPr>
        <w:pStyle w:val="NoSpacing"/>
        <w:rPr/>
      </w:pPr>
      <w:r>
        <w:rPr/>
        <w:t xml:space="preserve">Cuối cùng, khi phác họa chân dung người mục tử lý  tưởng, Đức Giê-su mời gọi tất cả những ai tiếp tục sự nghiệp dẫn dắt dân Ngài hãy bước theo mẫu gương nầy. Vì thế, Chúa Nhật IV Phục Sinh nầy cũng là </w:t>
      </w:r>
      <w:r>
        <w:rPr>
          <w:i/>
          <w:iCs/>
        </w:rPr>
        <w:t>« Chúa Nhật cầu cho Ơn Thiên Triệu ».</w:t>
      </w:r>
      <w:r>
        <w:rPr/>
        <w:t> </w:t>
      </w:r>
    </w:p>
    <w:p>
      <w:pPr>
        <w:pStyle w:val="Normal"/>
        <w:jc w:val="right"/>
        <w:rPr>
          <w:i/>
          <w:i/>
        </w:rPr>
      </w:pPr>
      <w:r>
        <w:rPr>
          <w:b/>
          <w:i/>
          <w:color w:val="FF0000"/>
          <w:sz w:val="18"/>
          <w:szCs w:val="18"/>
        </w:rPr>
        <w:t>Lm. Ignatiô Hồ Thông</w:t>
      </w:r>
    </w:p>
    <w:p>
      <w:pPr>
        <w:pStyle w:val="Normal"/>
        <w:rPr>
          <w:i/>
          <w:i/>
        </w:rPr>
      </w:pPr>
      <w:r>
        <w:rPr>
          <w:i/>
        </w:rPr>
      </w:r>
    </w:p>
    <w:p>
      <w:pPr>
        <w:pStyle w:val="Normal"/>
        <w:rPr/>
      </w:pPr>
      <w:r>
        <w:rPr/>
      </w:r>
    </w:p>
    <w:p>
      <w:pPr>
        <w:pStyle w:val="Normal"/>
        <w:jc w:val="center"/>
        <w:rPr>
          <w:b/>
          <w:b/>
          <w:color w:val="FF0000"/>
          <w:sz w:val="32"/>
          <w:szCs w:val="32"/>
        </w:rPr>
      </w:pPr>
      <w:r>
        <w:rPr>
          <w:b/>
          <w:color w:val="FF0000"/>
          <w:sz w:val="32"/>
          <w:szCs w:val="32"/>
        </w:rPr>
        <w:t>CHÚA GIÊSU LÀ CỬA CHUỒNG CHIÊN</w:t>
      </w:r>
    </w:p>
    <w:p>
      <w:pPr>
        <w:pStyle w:val="Normal"/>
        <w:jc w:val="right"/>
        <w:rPr>
          <w:b/>
          <w:b/>
          <w:i/>
          <w:i/>
          <w:color w:val="FF0000"/>
          <w:sz w:val="18"/>
          <w:szCs w:val="18"/>
        </w:rPr>
      </w:pPr>
      <w:r>
        <w:rPr>
          <w:b/>
          <w:i/>
          <w:color w:val="FF0000"/>
          <w:sz w:val="18"/>
          <w:szCs w:val="18"/>
        </w:rPr>
        <w:t>Lm. Ignatiô Trần Ngà</w:t>
      </w:r>
    </w:p>
    <w:p>
      <w:pPr>
        <w:pStyle w:val="Normal"/>
        <w:rPr>
          <w:b/>
          <w:b/>
          <w:i/>
          <w:i/>
          <w:color w:val="FF0000"/>
          <w:sz w:val="18"/>
          <w:szCs w:val="18"/>
        </w:rPr>
      </w:pPr>
      <w:r>
        <w:rPr>
          <w:b/>
          <w:i/>
          <w:color w:val="FF0000"/>
          <w:sz w:val="18"/>
          <w:szCs w:val="18"/>
        </w:rPr>
      </w:r>
    </w:p>
    <w:p>
      <w:pPr>
        <w:pStyle w:val="Normal"/>
        <w:rPr/>
      </w:pPr>
      <w:r>
        <w:rPr/>
        <w:t>“</w:t>
      </w:r>
      <w:r>
        <w:rPr>
          <w:i/>
          <w:iCs/>
        </w:rPr>
        <w:t>Tôi là Cửa. Ai qua tôi mà vào thì sẽ được cứu. Người ấy sẽ ra vào và gặp được đồng cỏ. Kẻ trộm chỉ đến để ăn trộm, giết hại và phá huỷ. Phần tôi, tôi đến để cho chiên tôi được sống và sống dồi dào</w:t>
      </w:r>
      <w:r>
        <w:rPr/>
        <w:t>". (Gioan 10, 9-10)</w:t>
      </w:r>
    </w:p>
    <w:p>
      <w:pPr>
        <w:pStyle w:val="Normal"/>
        <w:rPr/>
      </w:pPr>
      <w:r>
        <w:rPr/>
        <w:br/>
      </w:r>
      <w:r>
        <w:rPr>
          <w:b/>
          <w:i/>
          <w:iCs/>
        </w:rPr>
        <w:t>Cửa đóng lại để bảo vệ chở che</w:t>
      </w:r>
    </w:p>
    <w:p>
      <w:pPr>
        <w:pStyle w:val="Normal"/>
        <w:rPr/>
      </w:pPr>
      <w:r>
        <w:rPr/>
        <w:t xml:space="preserve">Ban đêm hầu như tất cả mọi nhà đều đóng cửa lại. Nhà có cửa đóng then cài chắc chắn thì chủ nhà ngủ mới yên giấc và tài sản trong nhà mới được bảo vệ. Vì thế, khi xây nhà, việc đầu tiên là lắp đặt cửa ngõ thật vững chắc rồi khoá lại kỹ lưỡng để người nhà được yên giấc về đêm và của cải được an toàn. </w:t>
      </w:r>
    </w:p>
    <w:p>
      <w:pPr>
        <w:pStyle w:val="Normal"/>
        <w:rPr/>
      </w:pPr>
      <w:r>
        <w:rPr/>
        <w:t xml:space="preserve">Nhưng tìm đâu trên đời nầy một thứ cửa đủ vững chắc và kiên cố có thể bảo vệ tâm hồn con người được bình an và giúp cho linh hồn họ được an toàn trước những đợt tấn công ác liệt của ác thần? Cửa nào có thể bảo vệ tâm linh con người khỏi bị công phá bởi vô vàn hung thủ của thế gian? </w:t>
      </w:r>
    </w:p>
    <w:p>
      <w:pPr>
        <w:pStyle w:val="Normal"/>
        <w:rPr/>
      </w:pPr>
      <w:r>
        <w:rPr/>
        <w:br/>
        <w:t xml:space="preserve">Qua Tin Mừng hôm nay, Chúa Giê-su tỏ cho thấy Ngài là thứ Cửa như thế. Ngài nói: “Tôi là Cửa. Ai qua tôi mà vào thì sẽ được cứu”, tức là được bảo vệ. Ngài là cửa đóng lại để bảo vệ đoàn chiên trong chuồng được an toàn, không bị trộm cướp và ác thú giết hại. </w:t>
      </w:r>
    </w:p>
    <w:p>
      <w:pPr>
        <w:pStyle w:val="Normal"/>
        <w:rPr/>
      </w:pPr>
      <w:r>
        <w:rPr/>
        <w:br/>
        <w:t xml:space="preserve">Chưa bao giờ trong lịch sử nhân loại lại có nhiều cạm bẫy của ác thần, nhiều nọc độc của văn hoá sự chết, nhiều cám dỗ tệ hại lôi kéo nhân loại vào vòng sa đoạ như trong thế kỷ hôm nay. </w:t>
      </w:r>
    </w:p>
    <w:p>
      <w:pPr>
        <w:pStyle w:val="Normal"/>
        <w:rPr/>
      </w:pPr>
      <w:r>
        <w:rPr/>
        <w:br/>
        <w:t>Vô vàn sách báo xấu xa, phim ảnh đồi trụy, tư tưởng độc hại, lối sống thác loạn… được quảng bá khắp nơi trên thế giới, được tung lên mạng lưới điện toán toàn cầu làm sai lệch méo mó lương tâm con người, khiến họ xem tội ác là chuyện bình thường, xem việc phá thai, mẹ giết con là điều chính đáng, xem hôn nhân đồng tính là lẽ tự nhiên, xem việc huỷ hoại đời sống chung thuỷ của vợ chồng là điều đơn giản và cần thiết…</w:t>
      </w:r>
    </w:p>
    <w:p>
      <w:pPr>
        <w:pStyle w:val="Normal"/>
        <w:rPr/>
      </w:pPr>
      <w:r>
        <w:rPr/>
        <w:br/>
        <w:t xml:space="preserve">Trước những nguy cơ khủng khiếp như thế đang đe doạ nhân loại trên khắp thế giới, chỉ có một lá chắn vững chắc, một cánh cửa an toàn, một thành trì kiên vững là Chúa Giê-su Chúa. Giáo huấn của Ngài là tấm Cửa che chắn đoàn chiên được an toàn không kẻ thù nào xâm hại được, nếu chiên của Ngài biết đón nhận giáo huấn của Ngài. </w:t>
      </w:r>
    </w:p>
    <w:p>
      <w:pPr>
        <w:pStyle w:val="Normal"/>
        <w:rPr>
          <w:b/>
          <w:b/>
          <w:i/>
          <w:i/>
          <w:iCs/>
        </w:rPr>
      </w:pPr>
      <w:r>
        <w:rPr>
          <w:b/>
          <w:i/>
          <w:iCs/>
        </w:rPr>
        <w:t>Cửa mở ra để dẫn đưa vào đồng cỏ thiêng liêng</w:t>
      </w:r>
    </w:p>
    <w:p>
      <w:pPr>
        <w:pStyle w:val="Normal"/>
        <w:rPr/>
      </w:pPr>
      <w:r>
        <w:rPr/>
        <w:t xml:space="preserve">Không chỉ đóng lại để bảo vệ chở che, Cửa Giê-su còn mở ra để mở lối cho nhân loại tiến vào đồng cỏ thiêng liêng. </w:t>
      </w:r>
    </w:p>
    <w:p>
      <w:pPr>
        <w:pStyle w:val="Normal"/>
        <w:rPr/>
      </w:pPr>
      <w:r>
        <w:rPr/>
      </w:r>
    </w:p>
    <w:p>
      <w:pPr>
        <w:pStyle w:val="Normal"/>
        <w:rPr/>
      </w:pPr>
      <w:r>
        <w:rPr/>
        <w:t>Các vị đại thánh trong Giáo Hội như Phanxicô Át-xi-di, Phanxicô Xaviê, Tê-rê-xa Hài Đồng Giê-su của những thế kỷ trước hay những nhân vật tầm cỡ như Đức Giáo Hoàng Gioan Phaolô II, Mẹ Tê-rê-xa Calcutta thời nay, nhờ được dẫn vào nuôi ăn trong cánh đồng cỏ thiêng liêng nầy nên đã được trở thành những vĩ nhân của nhân loại và những thánh nhân sáng ngời trong Hội Thánh.</w:t>
      </w:r>
    </w:p>
    <w:p>
      <w:pPr>
        <w:pStyle w:val="Normal"/>
        <w:rPr/>
      </w:pPr>
      <w:r>
        <w:rPr/>
        <w:br/>
        <w:t>Nhân loại hôm nay như đàn chiên đói khát, đói khát lương thực tinh thần cách khẩn thiết, nhưng tiếc thay, còn lắm người chưa chấp nhận bước qua Cánh Cửa Giê-su để được dẫn vào đồng cỏ tốt tươi.</w:t>
      </w:r>
    </w:p>
    <w:p>
      <w:pPr>
        <w:pStyle w:val="Normal"/>
        <w:rPr/>
      </w:pPr>
      <w:r>
        <w:rPr/>
        <w:br/>
      </w:r>
      <w:r>
        <w:rPr>
          <w:i/>
          <w:iCs/>
        </w:rPr>
        <w:t>Lạy Chúa Giê-su,</w:t>
      </w:r>
    </w:p>
    <w:p>
      <w:pPr>
        <w:pStyle w:val="Normal"/>
        <w:rPr>
          <w:i/>
          <w:i/>
          <w:iCs/>
        </w:rPr>
      </w:pPr>
      <w:r>
        <w:rPr>
          <w:i/>
          <w:iCs/>
        </w:rPr>
        <w:t>Nhờ Chúa là Cửa đóng lại che chắn nên chúng con được bảo vệ khỏi sự xâm nhập và tàn phá của ác thần;</w:t>
      </w:r>
    </w:p>
    <w:p>
      <w:pPr>
        <w:pStyle w:val="Normal"/>
        <w:rPr>
          <w:i/>
          <w:i/>
          <w:iCs/>
        </w:rPr>
      </w:pPr>
      <w:r>
        <w:rPr>
          <w:i/>
          <w:iCs/>
        </w:rPr>
        <w:br/>
        <w:t xml:space="preserve">Nhờ Chúa là Cửa mở ra đồng cỏ xanh, chúng con được nuôi dưỡng sung mãn trong vô vàn ân phúc của Chúa. </w:t>
      </w:r>
    </w:p>
    <w:p>
      <w:pPr>
        <w:pStyle w:val="Normal"/>
        <w:rPr>
          <w:i/>
          <w:i/>
          <w:iCs/>
        </w:rPr>
      </w:pPr>
      <w:r>
        <w:rPr>
          <w:i/>
          <w:iCs/>
        </w:rPr>
        <w:br/>
        <w:t xml:space="preserve">Xin cho nhân loại hôm nay biết nhìn nhận Chúa là Cửa, là Thành Trì chở che bảo vệ tâm linh nhân loại và xin cho mọi người nương vào Chúa như Cửa rộng mở vào đồng cỏ thiêng liêng cho muôn người được lớn lên thành người có đạo đức và phẩm chất cao đẹp. </w:t>
      </w:r>
    </w:p>
    <w:p>
      <w:pPr>
        <w:pStyle w:val="Normal"/>
        <w:rPr>
          <w:i/>
          <w:i/>
          <w:iCs/>
        </w:rPr>
      </w:pPr>
      <w:r>
        <w:rPr>
          <w:i/>
          <w:iCs/>
        </w:rPr>
      </w:r>
    </w:p>
    <w:p>
      <w:pPr>
        <w:pStyle w:val="Normal"/>
        <w:rPr/>
      </w:pPr>
      <w:r>
        <w:rPr/>
      </w:r>
    </w:p>
    <w:p>
      <w:pPr>
        <w:pStyle w:val="Normal"/>
        <w:jc w:val="right"/>
        <w:rPr>
          <w:i/>
          <w:i/>
        </w:rPr>
      </w:pPr>
      <w:r>
        <w:rPr>
          <w:b/>
          <w:i/>
          <w:color w:val="FF0000"/>
          <w:sz w:val="18"/>
          <w:szCs w:val="18"/>
        </w:rPr>
        <w:t>Lm. Ignatiô Trần Ngà</w:t>
      </w:r>
    </w:p>
    <w:p>
      <w:pPr>
        <w:pStyle w:val="Normal"/>
        <w:rPr>
          <w:i/>
          <w:i/>
        </w:rPr>
      </w:pPr>
      <w:r>
        <w:rPr>
          <w:i/>
        </w:rPr>
      </w:r>
    </w:p>
    <w:p>
      <w:pPr>
        <w:pStyle w:val="Normal"/>
        <w:rPr/>
      </w:pPr>
      <w:r>
        <w:rPr/>
      </w:r>
    </w:p>
    <w:p>
      <w:pPr>
        <w:pStyle w:val="Normal"/>
        <w:jc w:val="center"/>
        <w:rPr>
          <w:b/>
          <w:b/>
          <w:caps/>
          <w:color w:val="FF0000"/>
          <w:sz w:val="32"/>
          <w:szCs w:val="32"/>
        </w:rPr>
      </w:pPr>
      <w:r>
        <w:rPr>
          <w:b/>
          <w:caps/>
          <w:color w:val="FF0000"/>
          <w:sz w:val="32"/>
          <w:szCs w:val="32"/>
        </w:rPr>
        <w:t>ĐỨC KITÔ, MỤC TỬ NHÂN LÀNH</w:t>
      </w:r>
    </w:p>
    <w:p>
      <w:pPr>
        <w:pStyle w:val="Normal"/>
        <w:jc w:val="right"/>
        <w:rPr>
          <w:b/>
          <w:b/>
          <w:i/>
          <w:i/>
          <w:color w:val="FF0000"/>
          <w:sz w:val="18"/>
          <w:szCs w:val="18"/>
        </w:rPr>
      </w:pPr>
      <w:r>
        <w:rPr>
          <w:b/>
          <w:i/>
          <w:caps/>
          <w:color w:val="FF0000"/>
          <w:sz w:val="18"/>
          <w:szCs w:val="18"/>
        </w:rPr>
        <w:t>l</w:t>
      </w:r>
      <w:r>
        <w:rPr>
          <w:b/>
          <w:i/>
          <w:color w:val="FF0000"/>
          <w:sz w:val="18"/>
          <w:szCs w:val="18"/>
        </w:rPr>
        <w:t>m. Giuse Đinh Lập Liễm</w:t>
      </w:r>
    </w:p>
    <w:p>
      <w:pPr>
        <w:pStyle w:val="Normal"/>
        <w:rPr>
          <w:b/>
          <w:b/>
          <w:i/>
          <w:i/>
          <w:color w:val="FF0000"/>
          <w:sz w:val="18"/>
          <w:szCs w:val="18"/>
        </w:rPr>
      </w:pPr>
      <w:r>
        <w:rPr>
          <w:b/>
          <w:i/>
          <w:color w:val="FF0000"/>
          <w:sz w:val="18"/>
          <w:szCs w:val="18"/>
        </w:rPr>
      </w:r>
    </w:p>
    <w:p>
      <w:pPr>
        <w:pStyle w:val="Normal"/>
        <w:rPr/>
      </w:pPr>
      <w:r>
        <w:rPr/>
        <w:t>Trong bài đọc 2 thánh Phaolô nói :”Trước kia anh em đang lang thang như những con chiên lạc, nhưng nay anh em đã quay về cùng vị Mục tử chăm sóc linh hồn anh em”(1Pr 2,25). Theo đó, thánh Phêrô cho chúng ta biết giữa muôn vàn bất công của cuộc sống, chúng ta như bầy chiên lạc đàn. Chia sẻ thân phận với con người chúng ta và chịu đau khổ vì chúng ta, Đức Kitô, con Chiên bị mang đi giết, đã trở nên Chúa Chiên của chúng ta. Lời khẳng định của thánh Phêrô đã được củng cố trong bài Tin mừng hôm nay.</w:t>
      </w:r>
    </w:p>
    <w:p>
      <w:pPr>
        <w:pStyle w:val="Normal"/>
        <w:rPr/>
      </w:pPr>
      <w:r>
        <w:rPr/>
        <w:br/>
        <w:t>Đức Kitô đã tỏ mình với chúng ta dưới hình dáng người chăn chiên lành, lo lắng cho con chiên của mình, và Ngài cũng là cánh cửa mở vào chuồng chiên. Vị chủ chăn nhân lành biết từng người chúng ta, và để dẫn dắt chúng ta về với Chúa Cha và đem chúng ta vào trong Ngài. Ngài đã không do dự trả một giá rất đắt , đó là chính bản thân Ngài và là cái giá cao nhất : giá của Máu. Ngài có thể làm gì hơn nữa?</w:t>
      </w:r>
    </w:p>
    <w:p>
      <w:pPr>
        <w:pStyle w:val="Normal"/>
        <w:rPr/>
      </w:pPr>
      <w:r>
        <w:rPr/>
        <w:br/>
        <w:t>Đức Kitô chính là Mục tử nhân lành của chúng ta. Chúng ta sung sướng và hãnh diện vì có vị Mục tử ở bên. Chúng ta phải đáp trả lại tình thương vô biên của Ngài và mỗi ngày phải tự hỏi mình : chúng ta có tin tưởng rằng có Đấng luôn ở bên cạnh chúng ta như vị Mục tử tốt lành để bảo vệ, giữ gìn và phù hộ chúng ta không ? Chúng ta có biết lắng nghe tiếng Ngài như đòan chiên lắng nghe tiếng chủ và đi theo Ngài như đàn chiên theo sau chủ mình không ? Chúng ta hãy luôn tin tưởng và gắn bó thân tình với Chúa trong mọi biến cố của cuộc sống. Càng gặp khó khăn nguy hiểm càng phải tin tưởng và liên kết với Ngài chặt chẽ hơn vì Ngài đã khẳng định :”Phần Ta, Ta đến để cho chiên được sống và sống dồi dào”(Ga 10,10).</w:t>
      </w:r>
    </w:p>
    <w:p>
      <w:pPr>
        <w:pStyle w:val="Normal"/>
        <w:rPr/>
      </w:pPr>
      <w:r>
        <w:rPr/>
      </w:r>
    </w:p>
    <w:p>
      <w:pPr>
        <w:pStyle w:val="Normal"/>
        <w:rPr>
          <w:b/>
          <w:b/>
        </w:rPr>
      </w:pPr>
      <w:r>
        <w:rPr>
          <w:b/>
        </w:rPr>
        <w:t>I. ĐỨC GIÊSU LÀ CHỦ CHĂN NHÂN LÀNH</w:t>
      </w:r>
    </w:p>
    <w:p>
      <w:pPr>
        <w:pStyle w:val="Normal"/>
        <w:rPr/>
      </w:pPr>
      <w:r>
        <w:rPr/>
        <w:t>Trong Lịch sử trước kỷ nguyên, các vua chúa và đại tư tế thường được gọi là mục tử. Pharaon được gọi là người chăn chiên nhân lành. Danh xưng ấy, dân du mục Israel thường dùng cho Thiên Chúa… Cựu ước đã báo trước Đấng Thiên Sai sẽ đến như mục tử, Ngài sẽ chăn dắt (Mk 5,3) “Ta sẽ cho chỗi dậy một mục tử duy nhất, Ngài sẽ chăn dắt chúng”(Ez 34,23).</w:t>
      </w:r>
    </w:p>
    <w:p>
      <w:pPr>
        <w:pStyle w:val="Normal"/>
        <w:rPr/>
      </w:pPr>
      <w:r>
        <w:rPr/>
        <w:br/>
        <w:t>Xưa rầy những người biệt phái vẫn tự hào là chủ chăn Israel, nhưng Đức Giêsu cho họ thấy, họ là những chủ chăn xấu. Họ không tin Chúa thì chớ, họ còn ngăn cản người khác tin theo. Trong Tân ước, Đức Giêsu đã áp dụng hình ảnh mục tử cho mình. Ngài tự xưng là chủ chăn được sai đến với các chiên lạc của Israel (Mt 15,24; Lc 19,19). Hôm nay Đức Giêsu muốn cho họ thấy rằng Ngài là chủ chăn thực sự. Ngài tự mạc khải qua ba hình ảnh mà bài Tin mừng hôm nay chỉ nói đến có hai thôi.</w:t>
      </w:r>
    </w:p>
    <w:p>
      <w:pPr>
        <w:pStyle w:val="Normal"/>
        <w:rPr/>
      </w:pPr>
      <w:r>
        <w:rPr/>
        <w:br/>
      </w:r>
      <w:r>
        <w:rPr>
          <w:b/>
        </w:rPr>
        <w:t>1. Hình ảnh chuồng chiên</w:t>
      </w:r>
    </w:p>
    <w:p>
      <w:pPr>
        <w:pStyle w:val="Normal"/>
        <w:rPr/>
      </w:pPr>
      <w:r>
        <w:rPr/>
        <w:t>Chăn chiên là một nghề rất quen thuộc đối với người Do thái vì nơi đây có nhiều đồi núi và nhiều cánh đồng cỏ ở sườn núi, thích hợp cho việc chăn nuôi chiên cừu. Đức Giêsu muốn dùng hình ảnh quen thuộc này để mạc khải về con người của Ngài. Ngài phán :”Thật, Ta bảo thật các ngươi, ai không qua cửa mà vào chuồng chiên, nhưng trèo vào lối khác thì người ấy là kẻ trộm cướp”(Ga 10,1). Qua hình ảnh lề lối chăn chiên này, Đức Giêsu cho biết Ngài là kẻ chăn chiên thật. Ngài có sứ mạng chính đáng, Ngài biết các chiên, và chiên nghe tiếng Ngài. Họ là những người giữ cửa, lẽ ra không được ngăn cản, mà cũng không được cản chiên theo Ngài.</w:t>
      </w:r>
    </w:p>
    <w:p>
      <w:pPr>
        <w:pStyle w:val="Normal"/>
        <w:rPr/>
      </w:pPr>
      <w:r>
        <w:rPr/>
        <w:br/>
      </w:r>
      <w:r>
        <w:rPr>
          <w:b/>
        </w:rPr>
        <w:t>2. Hình ảnh cửa chuồng chiên</w:t>
      </w:r>
    </w:p>
    <w:p>
      <w:pPr>
        <w:pStyle w:val="Normal"/>
        <w:rPr/>
      </w:pPr>
      <w:r>
        <w:rPr/>
        <w:t>Đức Giêsu nói tiếp :”Ta là cửa chuồng chiên, tất cả những kẻ đến trước đều là trộm cướp”(Ga 10,7-8). Đức Giêsu dùng hình ảnh này thật khó hiểu. Chúng ta có thể diễn tả câu nói trên thế này cho dễ hiểu : cũng như những kẻ vào chuồng chiên mà vào qua cửa là kẻ chăn đích thực, còn trèo vào lối khác là kẻ ăn trộm.</w:t>
      </w:r>
    </w:p>
    <w:p>
      <w:pPr>
        <w:pStyle w:val="Normal"/>
        <w:rPr/>
      </w:pPr>
      <w:r>
        <w:rPr/>
        <w:br/>
        <w:t>Ở đây khi nói đến mục tử giả hiệu, và theo tòan thể mạch văn, Đức Giêsu có ý nhắm tới người biệt phái và luật sĩ là những kẻ từ lâu đã tự đặt mình làm thủ lãnh và linh hướng của dân chúng mà không qua vị canh giữ tối cao, không lãnh nhận từ Thiên Chúa ủy nhiệm nào để thi hành sứ mệnh mục tử, như bọn trộm cướp, họ đã chiếm đọat đám tín hữu vì háo danh và óc thống trị hơn là vì quan tâm đến thiện ích thiêng liêng của tín hữu.</w:t>
      </w:r>
    </w:p>
    <w:p>
      <w:pPr>
        <w:pStyle w:val="Normal"/>
        <w:rPr/>
      </w:pPr>
      <w:r>
        <w:rPr/>
        <w:br/>
        <w:t>Nhưng có người hiểu chữ “Những kẻ đến trước” theo một chiều hướng khác. Theo họ, những kẻ đến trước đây không phải là những luật sĩ và biệt phái vì đã có lần Đức Giêsu nhận họ ngồi trên tòa Maisen cách chính đáng (Mt 23,2). Hình như Ngài có ý nói đến những “Messia giả”, những kẻ phiêu lưu chính trị thường nổi lên ở Palestine hứa hẹn, nếu dân chúng theo họ, họ sẽ đưa đất nước đến thời đại hòang kim. Tất cả những người này đều là những người nổi lọan, dùng bạo lực để chiếm đọat chính quyền : ví dụ Juđa người xứ Galilêa, 6 năm sau Đức Giêsu (Cv 5,37), Thơ-đa (Cv 5,36), họ dấy lọan làm nhiều người phải chết mà tôn giáo không được nhờ gì.</w:t>
      </w:r>
    </w:p>
    <w:p>
      <w:pPr>
        <w:pStyle w:val="Normal"/>
        <w:rPr/>
      </w:pPr>
      <w:r>
        <w:rPr/>
        <w:t>Trái lại, người mục tử chân chính là người đã được ủy nhiệm chính thức. Ở đây Đức Giêsu muốn nói đến chính sứ mệnh của Ngài, vì Ngài chỉ đến theo lệnh và ủy nhiệm thần linh mà Ngài đã nhận từ Chúa Cha khi chịu phép rửa (Ga 1,31-34).</w:t>
      </w:r>
    </w:p>
    <w:p>
      <w:pPr>
        <w:pStyle w:val="Normal"/>
        <w:rPr/>
      </w:pPr>
      <w:r>
        <w:rPr/>
        <w:br/>
      </w:r>
      <w:r>
        <w:rPr>
          <w:b/>
        </w:rPr>
        <w:t>II. HÃY ĐI THEO ĐỨC GIÊSU MỤC TỬ ĐÍCH THẬT</w:t>
      </w:r>
    </w:p>
    <w:p>
      <w:pPr>
        <w:pStyle w:val="Normal"/>
        <w:rPr/>
      </w:pPr>
      <w:r>
        <w:rPr/>
        <w:br/>
      </w:r>
      <w:r>
        <w:rPr>
          <w:b/>
        </w:rPr>
        <w:t>1. Thế nào là cửa chuồng chiên</w:t>
      </w:r>
    </w:p>
    <w:p>
      <w:pPr>
        <w:pStyle w:val="Normal"/>
        <w:rPr/>
      </w:pPr>
      <w:r>
        <w:rPr/>
        <w:t xml:space="preserve">Đức Giêsu tự giới thiệu mình là “cửa chuồng chiên”. Đây là một hình ảnh hơi lạ, chúng ta cần tìm hiểu xem tại sao Chúa Giêsu lại ví mình là cửa chuồng chiên. </w:t>
      </w:r>
    </w:p>
    <w:p>
      <w:pPr>
        <w:pStyle w:val="Normal"/>
        <w:rPr/>
      </w:pPr>
      <w:r>
        <w:rPr/>
        <w:br/>
        <w:t xml:space="preserve">Trong ẩn dụ này, Đức Giêsu đề cập đến hai loại chuồng chiên. Tại các làng mạc và thị trấn, có những đàn chiên cộng đồng, tất cả các bầy chiên tại địa phương đó đều được nhốt chung khi chúng trở về buổi tối. Các chuồng chiên ấy được bảo vệ bằng một khung cửa thật chắc chắn mà chỉ có người canh cửa mới được giữ chìa khóa mà thôi. Đó là loại chuồng chiên mà Chúa đề cập đến trong câu </w:t>
      </w:r>
      <w:r>
        <w:rPr>
          <w:sz w:val="22"/>
          <w:szCs w:val="22"/>
        </w:rPr>
        <w:t>(2-3).</w:t>
      </w:r>
    </w:p>
    <w:p>
      <w:pPr>
        <w:pStyle w:val="Normal"/>
        <w:rPr/>
      </w:pPr>
      <w:r>
        <w:rPr/>
        <w:t>Nhưng đến mùa nắng ấm, khi chiên được thả trên núi, đêm đến không lùa về làng, thì chúng được nhốt trong các chuồng chiên ngoài sườn đồi. Các chuồng chiên trên sườn núi này chỉ là một khoảng đất trống có rào chung quanh, có một chỗ trống cho chiên ra vào, không có cửa rả gì cả. Đêm đến người chăn chiên nằm ngay tại khoảng đất trống làm chỗ ra vào, không có chiên nào ra vào được, trừ phi nó bước qua anh ta.</w:t>
      </w:r>
    </w:p>
    <w:p>
      <w:pPr>
        <w:pStyle w:val="Normal"/>
        <w:rPr/>
      </w:pPr>
      <w:r>
        <w:rPr/>
        <w:br/>
      </w:r>
      <w:r>
        <w:rPr>
          <w:b/>
          <w:i/>
          <w:color w:val="1F497D"/>
          <w:u w:val="single"/>
        </w:rPr>
        <w:t>Truyện</w:t>
      </w:r>
      <w:r>
        <w:rPr>
          <w:b/>
          <w:i/>
          <w:color w:val="1F497D"/>
        </w:rPr>
        <w:t xml:space="preserve"> : Cửa chuồng chiên.</w:t>
      </w:r>
    </w:p>
    <w:p>
      <w:pPr>
        <w:pStyle w:val="Normal"/>
        <w:rPr/>
      </w:pPr>
      <w:r>
        <w:rPr/>
        <w:t>George Smith kể lại một loại chuồng chiên như trên khi ông đi du lịch Đông phương, lúc đó người chăn chiên cũng ở đó nên ông hỏi :</w:t>
      </w:r>
    </w:p>
    <w:p>
      <w:pPr>
        <w:pStyle w:val="Normal"/>
        <w:numPr>
          <w:ilvl w:val="0"/>
          <w:numId w:val="3"/>
        </w:numPr>
        <w:rPr/>
      </w:pPr>
      <w:r>
        <w:rPr/>
        <w:t>Có phải đó là chuồng chiên không ?</w:t>
      </w:r>
    </w:p>
    <w:p>
      <w:pPr>
        <w:pStyle w:val="Normal"/>
        <w:rPr/>
      </w:pPr>
      <w:r>
        <w:rPr/>
        <w:t>Người ấy đáp :</w:t>
      </w:r>
    </w:p>
    <w:p>
      <w:pPr>
        <w:pStyle w:val="Normal"/>
        <w:numPr>
          <w:ilvl w:val="0"/>
          <w:numId w:val="3"/>
        </w:numPr>
        <w:rPr/>
      </w:pPr>
      <w:r>
        <w:rPr/>
        <w:t>Dạ, vâng.</w:t>
      </w:r>
    </w:p>
    <w:p>
      <w:pPr>
        <w:pStyle w:val="Normal"/>
        <w:rPr/>
      </w:pPr>
      <w:r>
        <w:rPr/>
        <w:t>Rồi Geoge nói :</w:t>
      </w:r>
    </w:p>
    <w:p>
      <w:pPr>
        <w:pStyle w:val="Normal"/>
        <w:numPr>
          <w:ilvl w:val="0"/>
          <w:numId w:val="3"/>
        </w:numPr>
        <w:rPr/>
      </w:pPr>
      <w:r>
        <w:rPr/>
        <w:t>Tôi thấy chỉ có một lối đi vào.</w:t>
      </w:r>
    </w:p>
    <w:p>
      <w:pPr>
        <w:pStyle w:val="Normal"/>
        <w:rPr/>
      </w:pPr>
      <w:r>
        <w:rPr/>
        <w:t>Giơ tay chỉ khoảng trống hàng rào, người ấy đáp :</w:t>
      </w:r>
    </w:p>
    <w:p>
      <w:pPr>
        <w:pStyle w:val="Normal"/>
        <w:numPr>
          <w:ilvl w:val="0"/>
          <w:numId w:val="3"/>
        </w:numPr>
        <w:rPr/>
      </w:pPr>
      <w:r>
        <w:rPr/>
        <w:t>Vâng, ở đàng kia là cái cửa.</w:t>
      </w:r>
    </w:p>
    <w:p>
      <w:pPr>
        <w:pStyle w:val="Normal"/>
        <w:rPr/>
      </w:pPr>
      <w:r>
        <w:rPr/>
        <w:t>Ông Geoge rất ngạc nhiên bảo :</w:t>
      </w:r>
    </w:p>
    <w:p>
      <w:pPr>
        <w:pStyle w:val="Normal"/>
        <w:numPr>
          <w:ilvl w:val="0"/>
          <w:numId w:val="3"/>
        </w:numPr>
        <w:rPr/>
      </w:pPr>
      <w:r>
        <w:rPr/>
        <w:t>Nhưng ở đó đâu có cửa ?</w:t>
      </w:r>
    </w:p>
    <w:p>
      <w:pPr>
        <w:pStyle w:val="Normal"/>
        <w:rPr/>
      </w:pPr>
      <w:r>
        <w:rPr/>
        <w:t>Người chăn chiên vội đáp :</w:t>
      </w:r>
    </w:p>
    <w:p>
      <w:pPr>
        <w:pStyle w:val="Normal"/>
        <w:numPr>
          <w:ilvl w:val="0"/>
          <w:numId w:val="3"/>
        </w:numPr>
        <w:rPr/>
      </w:pPr>
      <w:r>
        <w:rPr/>
        <w:t>Dạ, tôi là cửa.</w:t>
      </w:r>
    </w:p>
    <w:p>
      <w:pPr>
        <w:pStyle w:val="Normal"/>
        <w:rPr/>
      </w:pPr>
      <w:r>
        <w:rPr/>
        <w:t>Geoge chợt nhớ câu truyện trong Gioan kể rồi nói với người chăn chiên :</w:t>
      </w:r>
    </w:p>
    <w:p>
      <w:pPr>
        <w:pStyle w:val="Normal"/>
        <w:numPr>
          <w:ilvl w:val="0"/>
          <w:numId w:val="3"/>
        </w:numPr>
        <w:rPr/>
      </w:pPr>
      <w:r>
        <w:rPr/>
        <w:t>Anh muốn nói gì khi bảo chính anh là cái cửa ?</w:t>
      </w:r>
    </w:p>
    <w:p>
      <w:pPr>
        <w:pStyle w:val="Normal"/>
        <w:rPr/>
      </w:pPr>
      <w:r>
        <w:rPr/>
        <w:t>Người chăn chiên giải thích :</w:t>
      </w:r>
    </w:p>
    <w:p>
      <w:pPr>
        <w:pStyle w:val="Normal"/>
        <w:numPr>
          <w:ilvl w:val="0"/>
          <w:numId w:val="3"/>
        </w:numPr>
        <w:rPr/>
      </w:pPr>
      <w:r>
        <w:rPr/>
        <w:t>Chiên vào chuồng xong, tôi đến nằm ngay ngưỡng cửa, và không có con chiên nào có thể đi ra hoặc con chó sói nào có thể vào chuồng trừ phi nhảy qua người tôi.</w:t>
      </w:r>
    </w:p>
    <w:p>
      <w:pPr>
        <w:pStyle w:val="Normal"/>
        <w:rPr/>
      </w:pPr>
      <w:r>
        <w:rPr/>
        <w:br/>
        <w:t>Nói theo nghĩa đen thì người chăn chiên chính là cái cửa, không có lối nào để ra vào được chuồng chiên, ngoại trừ bước qua chính người chăn. Hình ảnh về cửa chuồng chiên này đối với chúng ta thì rất lạ, còn đối với người Do thái lại là hình ảnh rất quen thuộc.</w:t>
      </w:r>
    </w:p>
    <w:p>
      <w:pPr>
        <w:pStyle w:val="Normal"/>
        <w:rPr/>
      </w:pPr>
      <w:r>
        <w:rPr/>
        <w:br/>
      </w:r>
      <w:r>
        <w:rPr>
          <w:b/>
        </w:rPr>
        <w:t>2. Chúa Giêsu là cửa chuồng chiên</w:t>
      </w:r>
    </w:p>
    <w:p>
      <w:pPr>
        <w:pStyle w:val="Normal"/>
        <w:rPr/>
      </w:pPr>
      <w:r>
        <w:rPr/>
        <w:t>Sách có chữ rằng :”Thùy năng xuất tất do hộ” : Ai ra vào nhà cũng đều phải qua cửa.</w:t>
      </w:r>
    </w:p>
    <w:p>
      <w:pPr>
        <w:pStyle w:val="Normal"/>
        <w:rPr/>
      </w:pPr>
      <w:r>
        <w:rPr/>
        <w:br/>
        <w:t>Nhà thì phải có cửa để ra vào, ngay nhà tù cũng phải có cửa ra vào. Chuồng trại cũng phải có cửa, không ai trèo hay chui qua hàng rào mà vào. Ai trèo qua hàng rào mà vào thị bị coi là kẻ trộm, ai chui qua mà vào thì được coi hèn như chó, phải lén lút, không dám công khai. Nếu Đức Giêsu xưng mình là cửa thì Ngài có ý nói rằng mọi người phải qua Ngài mới được vào Nước Trời.</w:t>
      </w:r>
    </w:p>
    <w:p>
      <w:pPr>
        <w:pStyle w:val="Normal"/>
        <w:ind w:left="288" w:hanging="0"/>
        <w:rPr/>
      </w:pPr>
      <w:r>
        <w:rPr/>
        <w:br/>
      </w:r>
      <w:r>
        <w:rPr>
          <w:b/>
          <w:i/>
        </w:rPr>
        <w:t>a) Chúa Giêsu là mục tử nhân lành</w:t>
      </w:r>
    </w:p>
    <w:p>
      <w:pPr>
        <w:pStyle w:val="Normal"/>
        <w:ind w:left="288" w:hanging="0"/>
        <w:rPr/>
      </w:pPr>
      <w:r>
        <w:rPr/>
        <w:t>Chúa Giêsu xưng mình là mục tử nhân lành vì mục tử biết và gọi đích danh từng con chiên, các con chiên theo sau người chăn vì biết tiếng người ấy. Các từ ngữ này diễn tả một tình yêu cá biệt. Thiên Chúa yêu thương mọi nguời và từng người một, biết rõ hoàn cảnh từng người một. Tình yêu đi đến cao điểm là thí mạng vì đàn chiên. Cho nên giữa Thiên Chúa và loài người có một tình yêu cao qúi và một sự gắn bó tuyệt vời.</w:t>
      </w:r>
    </w:p>
    <w:p>
      <w:pPr>
        <w:pStyle w:val="Normal"/>
        <w:ind w:left="288" w:hanging="0"/>
        <w:rPr/>
      </w:pPr>
      <w:r>
        <w:rPr/>
        <w:br/>
      </w:r>
      <w:r>
        <w:rPr>
          <w:b/>
          <w:i/>
        </w:rPr>
        <w:t>b) Đức Giêsu là cửa chuồng chiên</w:t>
      </w:r>
    </w:p>
    <w:p>
      <w:pPr>
        <w:pStyle w:val="Normal"/>
        <w:ind w:left="288" w:hanging="0"/>
        <w:rPr/>
      </w:pPr>
      <w:r>
        <w:rPr/>
        <w:t xml:space="preserve">Đức Giêsu không những xưng mình là mục tử nhân lành, Ngài còn tự cho mình là “cửa chuồng chiên”. Bằng hình ảnh này, Đức Giêsu khẳng định rõ ai muốn vào Nước Trời, muốn lãnh ơn cứu độ bắt buộc phải đi qua Ngài ; muốn đến với Chúa Cha đều phải qua Ngài. Như Ngài đã từng nói :”Không ai đến được với Cha mà không qua Thầy”. </w:t>
      </w:r>
    </w:p>
    <w:p>
      <w:pPr>
        <w:pStyle w:val="Normal"/>
        <w:ind w:left="288" w:hanging="0"/>
        <w:rPr/>
      </w:pPr>
      <w:r>
        <w:rPr/>
        <w:br/>
        <w:t>Tác giả thư Do thái viết :”Người đã mở cho chúng ta con đường mới và sống động qua bức màn, tức là chính thân xác Người” (Dt 10,20). Đức Giêsu đã mở ra một con đường đến với Thiên Chúa. Trước khi Đức Giêsu đến, loài người chỉ có thể suy nghĩ về Thiên Chúa như một người xa lạ, hoặc tệ hơn thì như một kẻ thù. Nhưng Đức Giêsu đã đến bảo cho loài người biết, chứng minh cho loài người thấy rõ Thiên Chúa là thế nào, và mở ra con đường đến với Thiên Chúa. Đức Giêsu đã mở ra cánh cửa để loài người đến được với Thiên Chúa. Ngài là cánh cửa duy nhất cho loài người đến với Thiên Chúa.</w:t>
      </w:r>
    </w:p>
    <w:p>
      <w:pPr>
        <w:pStyle w:val="Normal"/>
        <w:ind w:left="288" w:hanging="0"/>
        <w:rPr/>
      </w:pPr>
      <w:r>
        <w:rPr/>
        <w:br/>
        <w:t>Để mô tả một phần ý nghĩa của việc vào ra mắt Thiên Chúa, Đức Giêsu dùng câu nói rất quen thuộc của người Do thái, Ngài bảo rằng qua Ngài “chúng ta có thể đi vào và đi ra”. Được đi vào, đi ra tự do không có gì trở ngại, là cách người Do thái dùng để mô tả một đời sống được bảo đảm an toàn. Khi một người có thể đi ra đi vào mà không chút sợ hãi, điều đó có nghĩa là đất nước người đó đang có hoà bình.</w:t>
      </w:r>
    </w:p>
    <w:p>
      <w:pPr>
        <w:pStyle w:val="Normal"/>
        <w:ind w:left="288" w:hanging="0"/>
        <w:rPr/>
      </w:pPr>
      <w:r>
        <w:rPr/>
        <w:br/>
      </w:r>
      <w:r>
        <w:rPr>
          <w:b/>
          <w:i/>
        </w:rPr>
        <w:t>c) Phải lắng nghe tiếng mục tử</w:t>
      </w:r>
    </w:p>
    <w:p>
      <w:pPr>
        <w:pStyle w:val="Normal"/>
        <w:ind w:left="288" w:hanging="0"/>
        <w:rPr/>
      </w:pPr>
      <w:r>
        <w:rPr/>
        <w:t>Từ dân Israel khi xưa cho đến trong xã hội hôm nay, luôn có những người tin theo Đức Giêsu và những kẻ không tin theo Người. Tin theo Người thì được cứu rỗi, còn ngược lại thì không. Tin theo Đức Giêsu là biết sống và thực thi lời Người :”Chiên của Ta thì nghe tiếng Ta, Ta biết chúng và chúng theo Ta”.</w:t>
      </w:r>
    </w:p>
    <w:p>
      <w:pPr>
        <w:pStyle w:val="Normal"/>
        <w:ind w:left="288" w:hanging="0"/>
        <w:rPr/>
      </w:pPr>
      <w:r>
        <w:rPr/>
        <w:br/>
        <w:t>Chúng ta thường đọc thánh vịnh đáp ca với câu “Chúa là Đấng chăn dắt tôi” để cầu nguyện, để đặt hết tin tưởng vào đó. Vậy ở đâu chúng ta có thể nghe được tiếng Chúa Kitô, Đấng chăn dắt chúng ta ?</w:t>
      </w:r>
    </w:p>
    <w:p>
      <w:pPr>
        <w:pStyle w:val="Normal"/>
        <w:ind w:left="288" w:hanging="0"/>
        <w:rPr/>
      </w:pPr>
      <w:r>
        <w:rPr/>
        <w:br/>
        <w:t>Chúng ta nghe tiếng Ngài trong Kinh thánh, đặc biệt khi đọc công khai ở đây trong nhà thờ. Chúa Kitô đã nói gì ? Chúa Kitô đã làm gì ? Bạn hãy đọc những câu hỏi này. Bạn hãy tìm câu trả lời. Rồi hãy bước theo tiếng gọi của Đấng chăn dắt linh hồn bạn.</w:t>
      </w:r>
    </w:p>
    <w:p>
      <w:pPr>
        <w:pStyle w:val="Normal"/>
        <w:rPr/>
      </w:pPr>
      <w:r>
        <w:rPr/>
        <w:br/>
        <w:t>Cái gì là thật ? Cái gì là giả ? Cái gì đúng ? Cái gì sai ? Hãy lắng nghe những vị lãnh đạo của Giáo hội mà Chúa Kitô đã thiết lập. Ngài đã hứa ở cùng Giáo hội cho đến tận thế. Ngài đã hứa gìn giữ Giáo hội cho khỏi lầm lạc.</w:t>
      </w:r>
    </w:p>
    <w:p>
      <w:pPr>
        <w:pStyle w:val="Normal"/>
        <w:rPr/>
      </w:pPr>
      <w:r>
        <w:rPr/>
        <w:br/>
        <w:t>Bạn sẽ nghe tiếng Ngài từ bàn thờ này, Bạn sẽ nghe tiếng Ngài trong các báo chí Công giáo. Những Giáo hội Kitô giáo cũng có nhiều Chân lý mà Chúa Kitô đã dạy, nhưng chỉ có Giáo hội Công giáo có trọn vẹn những điều Chúa Kitô đã dạy, có dồi dào tiếng nói chính thức của Ngài.</w:t>
      </w:r>
    </w:p>
    <w:p>
      <w:pPr>
        <w:pStyle w:val="NoSpacing"/>
        <w:rPr>
          <w:i/>
          <w:i/>
          <w:sz w:val="20"/>
          <w:szCs w:val="20"/>
        </w:rPr>
      </w:pPr>
      <w:r>
        <w:rPr/>
        <w:br/>
        <w:t>Bạn hãy chăm chú lắng nghe tiếng Ngài. Bạn hãy đổi mới lòng trung thành với Đấng chăn chiên chân thật theo lời thánh Phêrô trong bài đọc II :”Hãy trở về cùng vị Mục tử, Đấng canh giữ linh hồn bạn”. Rồi chúng ta sẽ có sự sống dồi dào.</w:t>
      </w:r>
      <w:r>
        <w:rPr>
          <w:i/>
          <w:sz w:val="20"/>
          <w:szCs w:val="20"/>
        </w:rPr>
        <w:t>(GM Arthur Tonne, Bài giảng Tin Mừng Chúa nhật năm A, tr 62).</w:t>
      </w:r>
    </w:p>
    <w:p>
      <w:pPr>
        <w:pStyle w:val="NoSpacing"/>
        <w:ind w:left="288" w:hanging="0"/>
        <w:rPr/>
      </w:pPr>
      <w:r>
        <w:rPr/>
        <w:br/>
      </w:r>
      <w:r>
        <w:rPr>
          <w:b/>
          <w:i/>
        </w:rPr>
        <w:t>d) Phải yêu mến mục tử nhân lành</w:t>
      </w:r>
    </w:p>
    <w:p>
      <w:pPr>
        <w:pStyle w:val="NoSpacing"/>
        <w:ind w:left="288" w:hanging="0"/>
        <w:rPr/>
      </w:pPr>
      <w:r>
        <w:rPr/>
        <w:t>Người mục tử bao giờ chũng yêu thương con chiên, gắn bó với chúng từng giây phút, biết tên từng con một, dẫn chúng đến đồng cỏ xanh tươi và suối nước mát. Tất cả vì đàn chiên. Đấy là hình ảnh của Đức Giêsu, vị Mục tử nhân lành, đối với từng người chúng ta. Vậy chúng ta phải là đàn chiên ngoan ngoãn, yêu mến Chúa, lắng nghe tiếng Chúa, tin theo Chúa mặc dầu phải hy sinh đau khổ. Chúng ta phải biết rằng Chúa thương yêu chúng ta trước, còn ta, ta chỉ việc đáp lại tình yêu nhưng không ấy.</w:t>
      </w:r>
    </w:p>
    <w:p>
      <w:pPr>
        <w:pStyle w:val="NoSpacing"/>
        <w:rPr>
          <w:b/>
          <w:b/>
          <w:i/>
          <w:i/>
          <w:color w:val="1F497D"/>
          <w:u w:val="single"/>
        </w:rPr>
      </w:pPr>
      <w:r>
        <w:rPr/>
        <w:br/>
      </w:r>
      <w:r>
        <w:rPr>
          <w:b/>
          <w:i/>
          <w:color w:val="1F497D"/>
          <w:u w:val="single"/>
        </w:rPr>
        <w:t>Truyện minh hoạ</w:t>
      </w:r>
    </w:p>
    <w:p>
      <w:pPr>
        <w:pStyle w:val="NoSpacing"/>
        <w:rPr/>
      </w:pPr>
      <w:r>
        <w:rPr/>
        <w:t>Một vị mục sư trung thành, đạo đức, đang đau nặng. Anh em tín đồ qùi cạnh bên giường, cầu xin Chúa cứu chữa ông. Họ nhắc với Chúa rằng ông coi sóc đàn chiên của Ngài rất tận tâm và họ lặp đi lặp lại câu này :”Chúa biết không, mục sư yêu mến Ngài biết bao”! Nghe vậy, vị mục sư bèn xoay qua phía họ mà nói :</w:t>
      </w:r>
    </w:p>
    <w:p>
      <w:pPr>
        <w:pStyle w:val="NoSpacing"/>
        <w:numPr>
          <w:ilvl w:val="0"/>
          <w:numId w:val="3"/>
        </w:numPr>
        <w:rPr/>
      </w:pPr>
      <w:r>
        <w:rPr/>
        <w:t xml:space="preserve">Xin anh em đừng cầu nguyện như thế. Khi Maria và Marta sai người đi mời Đức Giêsu, thì họ không nói :”Lạy Chúa, này kẻ yêu Chúa”, nhưng nói :”Lạy Chúa, này kẻ Chúa yêu đang bị đau nặng”. Tôi được yên ủi chẳng phải vì tôi yêu Chúa cách bất toàn, nhưng vì Chúa yêu tôi cách trọn vẹn. </w:t>
      </w:r>
      <w:r>
        <w:rPr>
          <w:i/>
          <w:sz w:val="20"/>
          <w:szCs w:val="20"/>
        </w:rPr>
        <w:t>(Thiên Phúc, Như Thầy đã yêu, năm A, tr 204).</w:t>
      </w:r>
    </w:p>
    <w:p>
      <w:pPr>
        <w:pStyle w:val="NoSpacing"/>
        <w:rPr/>
      </w:pPr>
      <w:r>
        <w:rPr/>
        <w:br/>
        <w:t xml:space="preserve">Nhiều khi chúng ta cảm thấy hãnh diện vì đã yêu Chúa nhiều. Chúng ta tưởng mình yêu Chúa nhưng chính Chúa mới là người yêu thương ta trước, yêu vô điều kiện, không bờ bến. Nhiều khi chúng ta hãnh diện mà kể công với Chúa : ta đã làm được những việc này việc nọ cho Chúa nhưng Chúa bảo chúng ta đừng có cao ngạo như thế, trái lại khi làm xong việc gì thì hãy thưa với Chúa :”Chúng con chỉ là những đầy tớ vô dụng, chúng con đã chỉ làm việc bổn phận đấy thôi” (Lc 17, 10). </w:t>
      </w:r>
    </w:p>
    <w:p>
      <w:pPr>
        <w:pStyle w:val="NoSpacing"/>
        <w:rPr/>
      </w:pPr>
      <w:r>
        <w:rPr/>
        <w:br/>
        <w:t>Chúng ta vui sướng vì có Chúa là vị Mục tử nhân lành, Đấng chăn dắt linh hồn chúng ta. Chúng ta chỉ cần trở thành những con chiên ngoan ngoãn, đừng bao giờ trở nên những con chiên bướng bỉnh hay như người ta nói là những con chiên “ghẻ”. Chúng ta sống an bình trong tay Đấng chăn chiên lành, tin tưởng vào Ngài trong mọi trạng huống của cuộc sống. Ngài sẽ lo cho mọi sự vì Ngài đã nói :”Ta đến để cho chiên được sống và sống dồi dào”.</w:t>
      </w:r>
    </w:p>
    <w:p>
      <w:pPr>
        <w:pStyle w:val="NoSpacing"/>
        <w:rPr/>
      </w:pPr>
      <w:r>
        <w:rPr/>
        <w:br/>
        <w:t>Đồng thời hôm nay cũng là ngày cầu nguyện cho ơn thiên triệu Linh mục và tu sĩ. Chúng ta cầu nguyện cho có nhiều tâm hồn quảng đại, biết dấn thân vô điều kiện, và phục vụ vô vị lợi cho đàn chiên Chúa. Vì đàn chiên không thể thiếu chủ chăn.</w:t>
      </w:r>
    </w:p>
    <w:p>
      <w:pPr>
        <w:pStyle w:val="NoSpacing"/>
        <w:rPr/>
      </w:pPr>
      <w:r>
        <w:rPr/>
        <w:br/>
        <w:t>Lạy Chúa, Chúa là mục tử tốt lành, xin dẫn dắt chúng con đi trên nẻo đường của Chúa, để chúng con được no thỏa ân tình của Ngài.</w:t>
      </w:r>
    </w:p>
    <w:p>
      <w:pPr>
        <w:pStyle w:val="NoSpacing"/>
        <w:rPr/>
      </w:pPr>
      <w:r>
        <w:rPr/>
        <w:br/>
        <w:t>Xin ban cho chúng con những chủ chăn nhân lành, chỉ biết say mê Chúa và say mê con người, chỉ biết yêu thương, phục vụ và chăm lo cho đàn chiên Chúa, để chia sẻ với Chúa nỗi bận tâm về một đàn chiên “được sống và sống dồi dào”.</w:t>
      </w:r>
    </w:p>
    <w:p>
      <w:pPr>
        <w:pStyle w:val="Normal"/>
        <w:rPr/>
      </w:pPr>
      <w:r>
        <w:rPr/>
      </w:r>
    </w:p>
    <w:p>
      <w:pPr>
        <w:pStyle w:val="Normal"/>
        <w:jc w:val="right"/>
        <w:rPr>
          <w:i/>
          <w:i/>
        </w:rPr>
      </w:pPr>
      <w:r>
        <w:rPr>
          <w:b/>
          <w:i/>
          <w:caps/>
          <w:color w:val="FF0000"/>
          <w:sz w:val="18"/>
          <w:szCs w:val="18"/>
        </w:rPr>
        <w:t>l</w:t>
      </w:r>
      <w:r>
        <w:rPr>
          <w:b/>
          <w:i/>
          <w:color w:val="FF0000"/>
          <w:sz w:val="18"/>
          <w:szCs w:val="18"/>
        </w:rPr>
        <w:t>m. Giuse Đinh Lập Liễm</w:t>
      </w:r>
    </w:p>
    <w:p>
      <w:pPr>
        <w:pStyle w:val="Normal"/>
        <w:rPr>
          <w:i/>
          <w:i/>
        </w:rPr>
      </w:pPr>
      <w:r>
        <w:rPr>
          <w:i/>
        </w:rPr>
      </w:r>
    </w:p>
    <w:p>
      <w:pPr>
        <w:pStyle w:val="Normal"/>
        <w:jc w:val="center"/>
        <w:rPr>
          <w:b/>
          <w:b/>
          <w:caps/>
          <w:color w:val="FF0000"/>
          <w:sz w:val="32"/>
          <w:szCs w:val="32"/>
        </w:rPr>
      </w:pPr>
      <w:r>
        <w:rPr>
          <w:b/>
          <w:caps/>
          <w:color w:val="FF0000"/>
          <w:sz w:val="32"/>
          <w:szCs w:val="32"/>
        </w:rPr>
        <w:t>CHÚA GIÊSU, MỤC TỬ NHÂN LÀNH</w:t>
      </w:r>
    </w:p>
    <w:p>
      <w:pPr>
        <w:pStyle w:val="Normal"/>
        <w:jc w:val="right"/>
        <w:rPr>
          <w:b/>
          <w:b/>
          <w:i/>
          <w:i/>
          <w:color w:val="FF0000"/>
          <w:sz w:val="18"/>
          <w:szCs w:val="18"/>
        </w:rPr>
      </w:pPr>
      <w:r>
        <w:rPr>
          <w:b/>
          <w:i/>
          <w:color w:val="FF0000"/>
          <w:sz w:val="18"/>
          <w:szCs w:val="18"/>
        </w:rPr>
        <w:t>Phanxicô Xaviê</w:t>
      </w:r>
    </w:p>
    <w:p>
      <w:pPr>
        <w:pStyle w:val="Normal"/>
        <w:rPr>
          <w:b/>
          <w:b/>
          <w:i/>
          <w:i/>
          <w:color w:val="FF0000"/>
          <w:sz w:val="18"/>
          <w:szCs w:val="18"/>
        </w:rPr>
      </w:pPr>
      <w:r>
        <w:rPr>
          <w:b/>
          <w:i/>
          <w:color w:val="FF0000"/>
          <w:sz w:val="18"/>
          <w:szCs w:val="18"/>
        </w:rPr>
      </w:r>
    </w:p>
    <w:p>
      <w:pPr>
        <w:pStyle w:val="Normal"/>
        <w:rPr/>
      </w:pPr>
      <w:r>
        <w:rPr/>
        <w:t>"Đức tin không thể nào bị bóp nghẹt bởi bất cứ quyền lực nào". Đó là lời tuyên bố của phó tổng thống Hoa Kỳ George Bush trong buổi tiễn biệt Đức Thánh Cha Gioan Phaolô II ngày 19/9/1987 nhân dịp Ngài viếng thăm Hoa Kỳ. Trong bài diễn văn từ giã Đức Thánh Cha, phó tổng thống Hoa Kỳ nói rằng : Thiên Chúa vẫn còn tiếp tục làm việc tại Liên Xô sau hơn 60 năm họ cố gắng tuyên truyền chủ thuyết vô thần.</w:t>
      </w:r>
    </w:p>
    <w:p>
      <w:pPr>
        <w:pStyle w:val="Normal"/>
        <w:rPr/>
      </w:pPr>
      <w:r>
        <w:rPr/>
        <w:br/>
        <w:t>Ông George Bush kể lại cho Đức Thánh Cha nghe như sau: "Trong nghi lễ an táng tổng bí thư Breznev tại Mascơva, một lễ nghi với nhiều lính tráng và hoa tím, nhưng không có đức tin và Lời Chúa, tôi theo dõi bà quả phụ đang tiến đến quan tài để nói lời từ biệt... Và kìa, có Chúa làm chứng cho tôi, giữa sự lạnh lùng của một chế độ độc tài bà Breznev chăm chú nhìn người chồng, rồi cúi nhẹ xuống và làm dấu thánh giá trên ngực của người chết... "</w:t>
      </w:r>
    </w:p>
    <w:p>
      <w:pPr>
        <w:pStyle w:val="Normal"/>
        <w:rPr/>
      </w:pPr>
      <w:r>
        <w:rPr/>
        <w:br/>
        <w:t>Ông Bush cũng kể lại rằng ông đã gặp Mao Trạch Đông trước khi ông này qua đời. Chủ tịch họ Mao đã tâm sự với ông như sau :"Tôi sắp sửa về Trời, tôi đã nhận được lời mời gọi của Chúa".</w:t>
      </w:r>
    </w:p>
    <w:p>
      <w:pPr>
        <w:pStyle w:val="Normal"/>
        <w:rPr/>
      </w:pPr>
      <w:r>
        <w:rPr/>
        <w:br/>
        <w:t>Đưa ra hai sự kiện trên đây, ông Bush kết luận : Không có quyền lực nào, không có luật pháp nào có thể quét sạch những gì đã ăn rễ sâu trong lòng người...</w:t>
      </w:r>
    </w:p>
    <w:p>
      <w:pPr>
        <w:pStyle w:val="Normal"/>
        <w:rPr/>
      </w:pPr>
      <w:r>
        <w:rPr/>
        <w:br/>
        <w:t>Lời phát biểu trên đây của ông George Bush có lẽ phải làm cho chúng ta phấn khởi. Thiên Chúa vẫn luôn có mặt trong cuộc sống của chúng ta. Chính những nơi mà chúng ta tưởng Ngài đã bị gạt bỏ hoàn toàn, chính những lúc mà chúng ta tưởng như Ngài không có mặt. Ngài vẫn tiếp tục hoạt động. Chúng ta tiếp nhận sự sống từ chính Chúa, như trái đất nhận lãnh ánh sáng từ mặt trời. Thiếu ánh sáng mặt trời thì không thể có sự sống trên trái đất. Cũng vậy, không có Chúa thì không thể có sự sống. Thiên Chúa thông ban sự sống cho chúng ta, bởi vì Ngài yêu thương chúng ta. Ngài yêu thương tất cả mọi người, ngay cả những kẻ chối bỏ hoặc thù ghét Ngài.</w:t>
      </w:r>
    </w:p>
    <w:p>
      <w:pPr>
        <w:pStyle w:val="Normal"/>
        <w:rPr/>
      </w:pPr>
      <w:r>
        <w:rPr/>
        <w:br/>
        <w:t>Hai hình ảnh mà Chúa Giêsu đưa ra trong bài Tin Mừng (Ga 10, 1-10) Chúa nhật IV Phục sinh nói lên sứ mạng cao cả của Người đến yêu thương và chăm sóc cho nhân loại. Để hiểu đoạn văn này rõ ràng hơn, chúng ta cần đọc thêm các câu tiếp theo ở Ga 10, 11-18. Ở câu 1-5, Đức Giêsu kể dụ ngôn người mục tử ; ở câu 7-16 Người giải thích ý nghĩa.</w:t>
      </w:r>
    </w:p>
    <w:p>
      <w:pPr>
        <w:pStyle w:val="Normal"/>
        <w:rPr/>
      </w:pPr>
      <w:r>
        <w:rPr/>
        <w:br/>
        <w:t>Chúa Giêsu dùng hình ảnh "mục tử" để nói về vai trò của Người nơi dân Do thái. Bởi vì, hình ảnh đàn chiên, mục tử là những hình ảnh rất quen thuộc và nhiều ý nghĩa với họ, là dân có nguồn gốc du mục. Họ đã nhìn thấy nơi những thực tại quen thuộc ấy một biểu tượng giá trị cho đời sống tâm linh : Mục tử là hình ảnh mô tả đúng tình yêu của Giavê Thiên Chúa dành cho họ và đàn chiên là hình ảnh rõ nét mối tương quan của họ đối với Ngài.</w:t>
      </w:r>
    </w:p>
    <w:p>
      <w:pPr>
        <w:pStyle w:val="Normal"/>
        <w:rPr/>
      </w:pPr>
      <w:r>
        <w:rPr/>
        <w:br/>
        <w:t>Chúa Giêsu còn khẳng định :"Ta đến để cho chúng được sống và sống dồi dào". Người tự ví mình là cửa chuồng chiên, ai qua cửa mà vào thì được cứu rỗi. Những hình ảnh ẩn dụ này nhằm mạc khải sứ mạng của Người là đến để ban tặng sự sống vĩnh cửu, hạnh phúc viên mãn cho nhân loại, đang lầm lũi bước đi trong bóng tối của tội lỗi và sự chết. Như vậy, ai muốn vào Nước Trời, muốn lãnh nhận ơn cứu độ bắt buộc phải đi qua Người ; muốn đến với Chúa Cha phải qua Chúa Giêsu như Người đã từng nói :"Không ai đến được với Cha mà không qua Thầy." Chỉ có Chúa Giêsu, mục tử đích thực mới đưa nhân loại vào Nước Trời.</w:t>
      </w:r>
    </w:p>
    <w:p>
      <w:pPr>
        <w:pStyle w:val="Normal"/>
        <w:rPr/>
      </w:pPr>
      <w:r>
        <w:rPr/>
        <w:br/>
        <w:t>Từ dân Israel khi xưa cho đến xã hội hôm nay, luôn có những người tin theo Chúa Giêsu và những người không tin theo Người. Tin theo Chúa Giêsu là biết sống và thực thi lời Người : Chiên của Ta thì nghe tiếng Ta, Ta biết chúng và chúng theo Ta. Chiên đi theo mục tử vì quen tiếng của mục tử. Kitô hữu đi theo Chúa Giêsu vì quen tiếng của Người, hiểu lời Người.</w:t>
      </w:r>
    </w:p>
    <w:p>
      <w:pPr>
        <w:pStyle w:val="Normal"/>
        <w:rPr/>
      </w:pPr>
      <w:r>
        <w:rPr/>
        <w:br/>
        <w:t>Chúa Giêsu chính là Mục Tử nhân lành đến dẫn đưa chiên của Người là chúng ta đi vào đồng cỏ xanh tươi là Nước Trời. Mục Tử Giêsu vẫn đang chăm sóc, nuôi dưỡng chiên của Người bằng chính máu thịt mình. Do đó tin và gắn bó với Chúa Giêsu nơi Bí tích Thánh Thể, sống thực thi lời Người là những phương thế hữu hiệu và luôn có giá trị để đón nhận sự sống, hạnh phúc mà Người mang lại.</w:t>
      </w:r>
    </w:p>
    <w:p>
      <w:pPr>
        <w:pStyle w:val="Normal"/>
        <w:rPr/>
      </w:pPr>
      <w:r>
        <w:rPr/>
        <w:br/>
        <w:t>Xin Chúa cho mọi người luôn hăng say học hỏi và nhiệt thành sống lời Chúa để có thể đón nhận và trao ban tình yêu, sự sống của Chúa cho chính mình và cho tha nhân.</w:t>
      </w:r>
    </w:p>
    <w:p>
      <w:pPr>
        <w:pStyle w:val="Normal"/>
        <w:rPr/>
      </w:pPr>
      <w:r>
        <w:rPr/>
      </w:r>
    </w:p>
    <w:p>
      <w:pPr>
        <w:pStyle w:val="Normal"/>
        <w:jc w:val="right"/>
        <w:rPr>
          <w:i/>
          <w:i/>
        </w:rPr>
      </w:pPr>
      <w:r>
        <w:rPr>
          <w:b/>
          <w:i/>
          <w:color w:val="FF0000"/>
          <w:sz w:val="18"/>
          <w:szCs w:val="18"/>
        </w:rPr>
        <w:t>Phanxicô Xaviê</w:t>
      </w:r>
    </w:p>
    <w:p>
      <w:pPr>
        <w:pStyle w:val="Normal"/>
        <w:rPr>
          <w:i/>
          <w:i/>
        </w:rPr>
      </w:pPr>
      <w:r>
        <w:rPr>
          <w:i/>
        </w:rPr>
      </w:r>
    </w:p>
    <w:p>
      <w:pPr>
        <w:pStyle w:val="Normal"/>
        <w:jc w:val="center"/>
        <w:rPr>
          <w:b/>
          <w:b/>
          <w:caps/>
          <w:color w:val="FF0000"/>
          <w:sz w:val="32"/>
          <w:szCs w:val="32"/>
        </w:rPr>
      </w:pPr>
      <w:r>
        <w:rPr>
          <w:b/>
          <w:caps/>
          <w:color w:val="FF0000"/>
          <w:sz w:val="32"/>
          <w:szCs w:val="32"/>
        </w:rPr>
        <w:t>MỤC TỬ TỐT LÀNH</w:t>
      </w:r>
    </w:p>
    <w:p>
      <w:pPr>
        <w:pStyle w:val="Normal"/>
        <w:jc w:val="right"/>
        <w:rPr>
          <w:b/>
          <w:b/>
          <w:i/>
          <w:i/>
          <w:color w:val="FF0000"/>
          <w:sz w:val="18"/>
          <w:szCs w:val="18"/>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Giuse Nguyễn Hưng Lợi, CSsR</w:t>
      </w:r>
    </w:p>
    <w:p>
      <w:pPr>
        <w:pStyle w:val="Normal"/>
        <w:rPr>
          <w:b/>
          <w:b/>
          <w:i/>
          <w:i/>
          <w:color w:val="FF0000"/>
          <w:sz w:val="18"/>
          <w:szCs w:val="18"/>
        </w:rPr>
      </w:pPr>
      <w:r>
        <w:rPr>
          <w:b/>
          <w:i/>
          <w:color w:val="FF0000"/>
          <w:sz w:val="18"/>
          <w:szCs w:val="18"/>
        </w:rPr>
      </w:r>
    </w:p>
    <w:p>
      <w:pPr>
        <w:pStyle w:val="Normal"/>
        <w:rPr/>
      </w:pPr>
      <w:r>
        <w:rPr/>
        <w:t>Một trong những bức ảnh ấn tượng nhất đối với tôi vẫn là bức tranh ảnh vẽ Chúa Giêsu đang vác con chiên trên vai và xung quanh Ngài là cả một bầy chiên. Hình ảnh này vẫn theo tôi mãi và giờ đây tôi đang phục vụ anh chị em Dân tộc Kơho, thì hình ảnh những đàn dê, những đàn cừu vẫn là những gì rất thiết thân, gần gũi tôi.Dù rằng cừu dê lúc này ít thấy nơi những cánh đồng, nơi những gia đình người Dân tộc, nhưng dẫu sao hình ảnh Chúa Giêsu vác chiên trên vai vẫn gây xúc động thật nhiều nơi tôi. Hôm nay, Giáo Hội mừng lễ Chúa chiên lành, nhìn vào Chúa đang vác chiên, quả thực ai cũng có những cảm nghĩ thật cảm động. Hình ảnh ấy là lời mời gọi thúc bách đến những người nam, người nữ hãy quảng đại, dấn thân tận hiến cuộc đời mình để phục vụ Nước Chúa trong sứ vụ linh mục và ơn gọi làm tu sĩ nam nữ…</w:t>
      </w:r>
    </w:p>
    <w:p>
      <w:pPr>
        <w:pStyle w:val="Normal"/>
        <w:rPr/>
      </w:pPr>
      <w:r>
        <w:rPr/>
        <w:br/>
        <w:t>Đức Giêsu là mục tử tốt lành. Người yêu thương từng con chiên và yêu thương cả đàn chiên. Thánh vịnh 22 ( 23 ) nói về “ Chúa chiên lành “. Mọi người chúng ta đều nghĩ về Chúa Giêsu, nhưng thực tế Thánh Vịnh nói về Chúa Cha. Tuy nhiên, trong mầu nhiệm Ba Ngôi: Cha, Con và Thánh Thần là một. Do đó, nói về Cha cũng đồng thời nói về Con và Thánh Thần. Chúa Giêsu đã đến trong thế gian mang theo tình yêu của gia đình, tức là Thiên Chúa Ba Ngôi. Nơi gia đình, Thiên Chúa Ba Ngôi, tình yêu luôn tràn đầy. Chúa Giêsu đã nói: ” Tôi biết chiên của tôi “. Biết ở đây có nghĩa hiểu rõ ràng những nhu cầu, những điều cần thiết cho thể xác và linh hồn. Chính vì thế, mọi người hãy tin tưởng nơi Người. Khi Chúa nói: ” Chiên tôi thì nghe tiếng tôi “, có nghĩa các chiên chỉ nghe tiếng một mình Người, đừng nghe bất cứ tiếng người nào khác, chỉ có Người là mục tử duy nhất chân thật. Chúa cũng đã nói: ” Tôi đến để chiên được sống và sống dồi dào “ ( Ga 10, 10 ). Chúa muốn nói Người dẫn chiên trên những đồng cỏ xanh tươi và bên những dòng suối nước mát. Người nuôi dưỡng nhân loại bằng chính lương thực vô giá là Mình Máu của Người.</w:t>
      </w:r>
    </w:p>
    <w:p>
      <w:pPr>
        <w:pStyle w:val="Normal"/>
        <w:rPr/>
      </w:pPr>
      <w:r>
        <w:rPr/>
        <w:br/>
        <w:t>Để tiếp nối sứ mạng của Người nơi trần gian này, Chúa Giêsu đã chọn nhiều môn đệ, nhiều tông đồ làm cánh tay nối dài của Người để rao giảng Tin Mừng và để dẫn dắt giáo dân. Chúa Giêsu đã sai các mục tử đến hướng dẫn giáo dân và tiếp nối công việc của Chúa ở trần gian này. Ngày Chúa nhật IV Phục sinh, Đức Thánh Cha đã dành ngày này để cầu nguyện cho ơn thiên triệu linh mục và ơn gọi tu sĩ nam nữ. Chắc chắn Hội Thánh luôn cần đến những mục tử tốt lành để phục vụ Giáo Hội và con chiên. Chúng ta hãy cầu nguyện cho có nhiều linh mục, tức các mục tử tốt lành để tiếp nối công việc cứu độ của Chúa. Xin cho có nhiều linh mục đạo đức, thánh thiện như lòng Chúa mong ước. Chúng ta phải cầu nguyện nhiều và chính chúng ta phải trở thành đàn chiên tốt.</w:t>
      </w:r>
    </w:p>
    <w:p>
      <w:pPr>
        <w:pStyle w:val="Normal"/>
        <w:rPr/>
      </w:pPr>
      <w:r>
        <w:rPr/>
        <w:br/>
        <w:t>Chúa Giêsu đã từ trời xuống trong lòng Thiên Chúa Ba Ngôi có từ đời đời và tuyệt đối thánh thiện, ba lần thánh. Còn các linh mục là những người xuất thân và đến từ những gia đình trần gian. Chúng ta cầu nguyện cho các Ngài luôn là những mục tử tốt lành, đạo đức, thánh thiện biết nuôi dưỡng giáo dân như Chúa Giêsu, nghĩa là luôn biết yêu thương giáo dân, sẵn sàng hy sinh vì giáo dân và sốt sắng dọn bài giảng tốt, mang lại những hoa trái tốt đẹp cho giáo dân.</w:t>
      </w:r>
    </w:p>
    <w:p>
      <w:pPr>
        <w:pStyle w:val="Normal"/>
        <w:rPr/>
      </w:pPr>
      <w:r>
        <w:rPr/>
        <w:br/>
        <w:t>Chúng ta phải luôn nâng đỡ các linh mục và cầu nguyện cho các linh mục để các Ngài sống như Chúa Giêsu đã sống, đã làm: “ Yêu như Thầy yêu “ và “ Không có tình yêu nào cao vời cho bằng tình yêu của người hiến mạng sống mình vì người mình yêu “ ( Ga 15, 13 ).</w:t>
      </w:r>
    </w:p>
    <w:p>
      <w:pPr>
        <w:pStyle w:val="Normal"/>
        <w:rPr/>
      </w:pPr>
      <w:r>
        <w:rPr/>
        <w:br/>
      </w:r>
      <w:r>
        <w:rPr>
          <w:i/>
          <w:iCs/>
        </w:rPr>
        <w:t>Lạy Chúa Giêsu, Mục tử tốt lành xin tiếp tục ban cho thế giới, cho nhân loại các Mục tử như lòng Chúa mong ước. Amen.</w:t>
      </w:r>
    </w:p>
    <w:p>
      <w:pPr>
        <w:pStyle w:val="Normal"/>
        <w:rPr/>
      </w:pPr>
      <w:r>
        <w:rPr/>
        <w:br/>
      </w:r>
      <w:r>
        <w:rPr>
          <w:b/>
          <w:bCs/>
        </w:rPr>
        <w:t xml:space="preserve">GỢI Ý ĐỂ CHIA SẺ: </w:t>
      </w:r>
    </w:p>
    <w:p>
      <w:pPr>
        <w:pStyle w:val="Normal"/>
        <w:numPr>
          <w:ilvl w:val="0"/>
          <w:numId w:val="4"/>
        </w:numPr>
        <w:rPr/>
      </w:pPr>
      <w:r>
        <w:rPr/>
        <w:t>Mục tử tốt lành là gì ?</w:t>
      </w:r>
    </w:p>
    <w:p>
      <w:pPr>
        <w:pStyle w:val="Normal"/>
        <w:numPr>
          <w:ilvl w:val="0"/>
          <w:numId w:val="4"/>
        </w:numPr>
        <w:rPr/>
      </w:pPr>
      <w:r>
        <w:rPr/>
        <w:t>Chúa Giêsu là Mục tử thế nào ?</w:t>
      </w:r>
    </w:p>
    <w:p>
      <w:pPr>
        <w:pStyle w:val="Normal"/>
        <w:numPr>
          <w:ilvl w:val="0"/>
          <w:numId w:val="4"/>
        </w:numPr>
        <w:rPr/>
      </w:pPr>
      <w:r>
        <w:rPr/>
        <w:t>Ta đến cho chiên được sống và sống dồi dào nghĩa là sao ?</w:t>
      </w:r>
    </w:p>
    <w:p>
      <w:pPr>
        <w:pStyle w:val="Normal"/>
        <w:numPr>
          <w:ilvl w:val="0"/>
          <w:numId w:val="4"/>
        </w:numPr>
        <w:rPr/>
      </w:pPr>
      <w:r>
        <w:rPr/>
        <w:t>Thế giới đang cần các Linh mục thế nào ?</w:t>
      </w:r>
    </w:p>
    <w:p>
      <w:pPr>
        <w:pStyle w:val="Normal"/>
        <w:numPr>
          <w:ilvl w:val="0"/>
          <w:numId w:val="4"/>
        </w:numPr>
        <w:rPr/>
      </w:pPr>
      <w:r>
        <w:rPr/>
        <w:t xml:space="preserve">Chúng ta muốn các Linh mục giảng giải làm sao ? </w:t>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Giuse Nguyễn Hưng Lợi, CSs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MỤC TỬ TỐT LÀNH</w:t>
      </w:r>
    </w:p>
    <w:p>
      <w:pPr>
        <w:pStyle w:val="Normal"/>
        <w:jc w:val="right"/>
        <w:rPr>
          <w:b/>
          <w:b/>
          <w:i/>
          <w:i/>
          <w:color w:val="FF0000"/>
          <w:sz w:val="18"/>
          <w:szCs w:val="18"/>
        </w:rPr>
      </w:pPr>
      <w:r>
        <w:rPr>
          <w:b/>
          <w:i/>
          <w:caps/>
          <w:color w:val="FF0000"/>
          <w:sz w:val="18"/>
          <w:szCs w:val="18"/>
        </w:rPr>
        <w:t>P</w:t>
      </w:r>
      <w:r>
        <w:rPr>
          <w:b/>
          <w:i/>
          <w:color w:val="FF0000"/>
          <w:sz w:val="18"/>
          <w:szCs w:val="18"/>
        </w:rPr>
        <w:t>m</w:t>
      </w:r>
      <w:r>
        <w:rPr>
          <w:b/>
          <w:i/>
          <w:caps/>
          <w:color w:val="FF0000"/>
          <w:sz w:val="18"/>
          <w:szCs w:val="18"/>
        </w:rPr>
        <w:t xml:space="preserve">. </w:t>
      </w:r>
      <w:r>
        <w:rPr>
          <w:b/>
          <w:i/>
          <w:color w:val="FF0000"/>
          <w:sz w:val="18"/>
          <w:szCs w:val="18"/>
        </w:rPr>
        <w:t>Cao Huy Hoàng</w:t>
      </w:r>
    </w:p>
    <w:p>
      <w:pPr>
        <w:pStyle w:val="Normal"/>
        <w:rPr>
          <w:b/>
          <w:b/>
          <w:i/>
          <w:i/>
          <w:color w:val="FF0000"/>
          <w:sz w:val="18"/>
          <w:szCs w:val="18"/>
        </w:rPr>
      </w:pPr>
      <w:r>
        <w:rPr>
          <w:b/>
          <w:i/>
          <w:color w:val="FF0000"/>
          <w:sz w:val="18"/>
          <w:szCs w:val="18"/>
        </w:rPr>
      </w:r>
    </w:p>
    <w:p>
      <w:pPr>
        <w:pStyle w:val="Normal"/>
        <w:rPr/>
      </w:pPr>
      <w:r>
        <w:rPr/>
        <w:t xml:space="preserve">Sau những thăng trầm ly loạn kể từ 1975, năm 2000 tôi gặp lại người bạn chí thân của tôi thời trung học Chủng viện Truyền Giáo Lâm Bích do Đức Hồng Y Phanxicô Xavie Nguyễn Văn Thuận sáng lập, nay đã làm Linh mục : Lm Phanxico Xavie T.H.H. Tôi hỏi Cha : “Cuộc đời Linh Mục có vất vả lắm không ?” Cha trả lời : “Có, thật vất vả, nếu nghĩ tới mấy từ “mục tử tốt lành”. Chỉ có Chúa Giêsu mới nói được câu ấy. Mình không hề dám nói như vậy đâu, nhưng đó là lý tưởng mà cả đời mình nhắm tới”. </w:t>
      </w:r>
    </w:p>
    <w:p>
      <w:pPr>
        <w:pStyle w:val="Normal"/>
        <w:rPr/>
      </w:pPr>
      <w:r>
        <w:rPr/>
        <w:br/>
        <w:t xml:space="preserve">Tôi về khoe với anh em tôi - những anh em đã làm linh mục cũng như đã lập gia đình trong gia đình Lâm Bích - câu nói của Cha H. Và anh em tôi có dịp chia sẻ cho nhau một chút hãnh diện về những linh mục xuất thân từ Chủng Viện Truyền Giáo Lâm Bích, hãnh diện về tôn chỉ mục đích của Đức Hồng Y Phanxicô Xavie đề ra, hãnh diện về đường hướng đào tạo của Ban Giám Đốc Chủng Viện, hãnh diện về đời sống linh mục của anh em Lâm Bích... vì chỉ có 200 chủng sinh được đào tạo trong thời gian 1970-1975, mà đã hơn 60 chủng sinh lãnh nhận tác vụ Linh Mục, và đang làm việc khắp năm châu bốn biển. Ấy vậy mới có câu hát : “Anh em con đi, đi khắp năm châu, với tinh thần Lâm Bích”. Vâng, tinh thần Lâm Bích là Truyền Giáo ở bất cứ nơi đâu, trong hoàn cảnh nào. Vì thế, anh em tôi cũng dẹp bỏ mọi mặc cảm về danh xưng “tu muộn”, về thời gian đào tạo, về trình độ học vấn, về những sự thua kém khác dưới cái nhìn của những anh em chính qui từ tiểu chủng viện, để chỉ nhắm tới ý hướng “mục tử tốt lành” cho việc truyền giáo mang lại kết quả. </w:t>
      </w:r>
    </w:p>
    <w:p>
      <w:pPr>
        <w:pStyle w:val="Normal"/>
        <w:rPr/>
      </w:pPr>
      <w:r>
        <w:rPr/>
        <w:br/>
        <w:t xml:space="preserve">Tin Mừng hôm nay, Chúa nói “Ta là mục tử tốt lành”, “Ta là cửa chuồng chiên”… Vâng, Chúa Giêsu nên mẫu gương “mục tử tốt lành” cho các linh mục. Và để nên mẫu gương ấy, Ngài cũng đã vất vả biết chừng nào, dẫu Ngài là Ngôi Con Thiên Chúa làm người. Thế thì, huống chi là những con người được trao tác vụ Linh Mục, không vất vả làm sao được. Không tự dưng mà một con người có thể “tốt”, và có thể “lành” trong cuộc đời, vì ai cũng được mẹ “mang thai trong tội” từ cái tội bẩm sinh của tổ tông. Còn Chúa Giêsu thì hoàn toàn như chúng ta - ngoại trừ tội lỗi. Cái tốt, cái lành của Thiên Chúa đã là bản chất nội tại nơi Chúa Giêsu ; còn cái tốt lành của một linh mục là phải liên lỉ loại trừ những nghiêng chiều mang tính bản chất của con người ra khỏi cuộc sống mình -làm sao không vất vả được! </w:t>
      </w:r>
    </w:p>
    <w:p>
      <w:pPr>
        <w:pStyle w:val="Normal"/>
        <w:rPr>
          <w:i/>
          <w:i/>
        </w:rPr>
      </w:pPr>
      <w:r>
        <w:rPr/>
        <w:br/>
      </w:r>
      <w:r>
        <w:rPr>
          <w:i/>
        </w:rPr>
        <w:t xml:space="preserve">Một cuộc đấu tranh liên lỉ nếu có ý hướng trở nên mục tử tốt lành. </w:t>
      </w:r>
    </w:p>
    <w:p>
      <w:pPr>
        <w:pStyle w:val="Normal"/>
        <w:rPr>
          <w:i/>
          <w:i/>
        </w:rPr>
      </w:pPr>
      <w:r>
        <w:rPr>
          <w:i/>
        </w:rPr>
        <w:t xml:space="preserve">Mà phải đấu tranh liên lỉ, vì phải trở nên mục tử tốt lành. </w:t>
      </w:r>
    </w:p>
    <w:p>
      <w:pPr>
        <w:pStyle w:val="Normal"/>
        <w:rPr/>
      </w:pPr>
      <w:r>
        <w:rPr/>
        <w:br/>
        <w:t xml:space="preserve">Là giáo dân, nếu hiểu được điều trăn trở nơi các linh mục là nên giống Chúa Giêsu Mục Tử Tốt Lành, chắc chắn phải rất thông cảm, yêu mến các linh mục của mình, và luôn cầu nguyện cho các Ngài để các Ngài có đủ lòng yêu mến sứ vụ thánh thiêng, và đủ sức chiến đấu trước mọi lôi cuốn nghiêng chiều về một đời sống tha hóa. </w:t>
      </w:r>
    </w:p>
    <w:p>
      <w:pPr>
        <w:pStyle w:val="Normal"/>
        <w:rPr/>
      </w:pPr>
      <w:r>
        <w:rPr/>
        <w:br/>
        <w:t xml:space="preserve">Điều đáng tiếc trong Giáo dân là việc cầu nguyện cho các Linh Mục thì ít, mà đòi các linh mục cầu nguyện cho mình thì nhiều; lo cho các linh mục đầy đủ phần vật chất để tranh thủ sự ưu ái cho mình thì nhiều, mà giúp các Ngài nên thánh thiện, nên tốt lành thì ít. </w:t>
      </w:r>
    </w:p>
    <w:p>
      <w:pPr>
        <w:pStyle w:val="Normal"/>
        <w:rPr/>
      </w:pPr>
      <w:r>
        <w:rPr/>
        <w:br/>
        <w:t xml:space="preserve">Quả thật, đời sống các linh mục thật đáng thương vì họ phải là người nên “tốt lành trước tiên” bằng một đời sống kết hiệp cả đời với sự thương khó Chúa Giêsu, Thầy dạy các mục tử, Thầy Chí Thánh. </w:t>
      </w:r>
    </w:p>
    <w:p>
      <w:pPr>
        <w:pStyle w:val="Normal"/>
        <w:rPr/>
      </w:pPr>
      <w:r>
        <w:rPr/>
        <w:br/>
        <w:t xml:space="preserve">Vì thế việc cầu nguyện cho các linh mục trở nên khẩn thiết biết bao, nhất là vào thời điểm nầy, xã hội này- thời điểm xã hội mà người ta biết rõ rằng: “đánh kẻ chăn thì đoàn chiên tan tác”. Và nếu không cảnh giác, thì vô tình chúng ta lại tiếp tay cho những kẻ muốn “mục tử không còn tốt lành nữa” để không còn giá trị mục tử nữa và sẽ không có được kết quả mà Chúa Giêsu mục tử tốt lành mong muốn. </w:t>
      </w:r>
    </w:p>
    <w:p>
      <w:pPr>
        <w:pStyle w:val="Normal"/>
        <w:rPr/>
      </w:pPr>
      <w:r>
        <w:rPr/>
        <w:br/>
      </w:r>
      <w:r>
        <w:rPr>
          <w:i/>
        </w:rPr>
        <w:t xml:space="preserve">“Mục tử tốt lành hy sinh mạng sống mình cho đoàn chiên”. </w:t>
      </w:r>
    </w:p>
    <w:p>
      <w:pPr>
        <w:pStyle w:val="Normal"/>
        <w:rPr/>
      </w:pPr>
      <w:r>
        <w:rPr/>
        <w:t xml:space="preserve">Người mục tử tốt lành hôm qua và hôm nay, vẫn mãi là người yêu thương đàn chiên vì phần lợi cho đàn chiên, không yêu thương đàn chiên vì phần lợi cho mình. Phải nói thế, vì giữa cái trào lưu vật chất nầy, sự cuốn hút của hưởng thụ không loại trừ bất cứ một ai. Không vin vào lý do cần có điều kiện phương tiện để làm việc và phục vụ để rồi lệ thuộc điều kiện đến nỗi khi không có đủ điều kiện thì không thể phục vụ tốt. </w:t>
      </w:r>
    </w:p>
    <w:p>
      <w:pPr>
        <w:pStyle w:val="Normal"/>
        <w:rPr/>
      </w:pPr>
      <w:r>
        <w:rPr/>
        <w:br/>
        <w:t xml:space="preserve">Điều kiện và phương tiện của mục tử tốt lành là lòng yêu mến đàn chiên-yêu mến đến say mê như một nghệ sĩ. Ai làm công tác nghệ thuật đều có thể có cái kinh nghiệm quí giá nầy là: lắng nghe tiếng lòng thổn thức trước khi thực hiện một tác phẩm, và nhìn tận mắt tiếng lòng ấy trải ra trên tác phẩm của mình. Nghệ thuật phát xuất từ tấm lòng và tấm lòng làm nên nghệ thuật. </w:t>
      </w:r>
    </w:p>
    <w:p>
      <w:pPr>
        <w:pStyle w:val="Normal"/>
        <w:rPr/>
      </w:pPr>
      <w:r>
        <w:rPr/>
        <w:br/>
        <w:t xml:space="preserve">Tôi vẫn luôn xác tín rằng Chúa Giêsu là một nghệ sĩ vĩ đại trong cuộc đời mục tử của Ngài. Một nghệ sĩ nên vĩ đại vì trong Ngài và thể hiện nơi Ngài những căn tính đặc biệt mà các nghệ sĩ khác có khi cả đời không đạt được. Căn tính ấy chính là Tình Yêu không chút vụ lợi. Một tình yêu cho đi không màng danh tiếng cho mình, nhưng cho danh Cha trên trời cả sáng. Một tình yêu không màng đáp trả cho mình, nhưng màng đến việc đáp trả cho Thiên Chúa, thu hồi về cho Chúa Cha những linh hồn quí giá. Càng yêu thương đàn chiên, và càng mất đi chính mình vì đàn chiên thì giá trị siêu nhiên của một mục tử càng tăng dần theo năm tháng, cho đến mãn đời, và cho đến muôn đời. </w:t>
      </w:r>
    </w:p>
    <w:p>
      <w:pPr>
        <w:pStyle w:val="Normal"/>
        <w:rPr/>
      </w:pPr>
      <w:r>
        <w:rPr/>
        <w:br/>
        <w:t xml:space="preserve">Những suy tư này không còn là mục thần học phải học của các linh mục nữa, mà hiện thời, đang là những khát khao rất thời sự của đàn chiên, của giáo dân ở khắp nơi, mà nhất là nơi các giáo xứ vùng quê Việt nam. </w:t>
      </w:r>
    </w:p>
    <w:p>
      <w:pPr>
        <w:pStyle w:val="Normal"/>
        <w:rPr/>
      </w:pPr>
      <w:r>
        <w:rPr/>
        <w:br/>
        <w:t xml:space="preserve">Có lần tôi đến thăm một giáo xứ miền núi nghèo lắm, GX. Triệu Phong ở Phan rang, giáo dân gốc GP Huế - Cha sở là một linh mục chủng viện Lâm Bích đã từng lăn lộn giữa đời nhiều năm trong nhiều cảnh sống trước khi làm linh mục- và được mấy ông già cho biết “Cha Vianey thương giáo dân lắm, cái gì cũng lo cho giáo xứ, giáo dân, còn Cha chẳng có gì cả. Cứ nhìn cái nhà của Cha thì biết”. Còn mấy Bà Mẹ Công Giáo thì nói : “Cha nhân đức lắm, đơn sơ, nghèo hèn, khiêm tốn lắm”. Các Huynh trưởng thiếu nhi dành phần hơn : “Cha thương thiếu nhi nhất, cha thích hát với chúng em bài hát này: Giáo xứ chúng em có gần 500 thiếu nhi. Chuyên chăm vâng lời và năng đi đến nhà thờ. Dự lễ rước lễ và viếng Chúa Giê-su Thánh Thể. Học hành chăm ngoan xứng danh thiếu nhi Triệu Phong”. </w:t>
      </w:r>
    </w:p>
    <w:p>
      <w:pPr>
        <w:pStyle w:val="Normal"/>
        <w:rPr/>
      </w:pPr>
      <w:r>
        <w:rPr/>
        <w:br/>
        <w:t xml:space="preserve">Vào nhà xứ, một tấm ảnh Cha Thánh Vianey thật lớn đập vào mắt tôi. Ngài nói với tôi “Mẫu gương linh mục cho mình sống đời mục tử nhân lành của Chúa Giêsu đó, Hoàng à”. </w:t>
        <w:br/>
        <w:br/>
        <w:t xml:space="preserve">Vâng, thật đáng mừng, vì lợi ích cho các linh hồn, còn có biết bao linh mục đã trải lòng yêu thương của mình ra để giáo dân được sống, được bình an, và mối dây tình thân của mục tử tốt lành với đàn chiên ngoan ngày càng thêm bền chặt. </w:t>
      </w:r>
    </w:p>
    <w:p>
      <w:pPr>
        <w:pStyle w:val="Normal"/>
        <w:rPr/>
      </w:pPr>
      <w:r>
        <w:rPr/>
        <w:br/>
        <w:t>Linh mục trở thành cửa công chính cho giáo dân tiến vào bên trong sự công chính của Thiên Chúa, trở thành cửa chuồng chiên, để qua các Ngài, giáo dân tiến vào bên trong sự hiệp nhất thánh thiện với Thiên Chúa và với nhau. Như Chúa Giê-su đã nói “Tôi là cửa cho chiên ra vào” . Chúa Giêsu mục tử tốt lành vì yêu thương các linh hồn, Ngài là Cửa chuồng chiên để qua Ngài chúng ta tiến thẳng vào tình yêu Thiên Chúa, vì: “Không ai đến được với Cha mà không qua Thầy”. Đây là sứ vụ của Chúa Giêsu Mục tử và cũng là sứ vụ của các Linh Mục.</w:t>
      </w:r>
    </w:p>
    <w:p>
      <w:pPr>
        <w:pStyle w:val="Normal"/>
        <w:rPr/>
      </w:pPr>
      <w:r>
        <w:rPr/>
        <w:br/>
        <w:t xml:space="preserve">Nhưng, thiết tưởng đây không phải là niềm kiêu hãnh vô bổ của các linh mục , nhưng là một vinh dự của thiên chức gắn liền với trách nhiệm vô cùng lớn lao là trở nên một Alter Christus, trở nên một cửa chuồng chiên mới thật an tâm cho giáo dân tiến vào với Thiên Chúa. Các ngài không chỉ tiếp nối vai trò trung gian cứu thế của Chúa Giêsu trên trần gian nầy, mà có thể nói, các ngài là trung gian thật của muôn ơn cứu chuộc khi chúng ta nhìn nhận Chúa Giêsu đang thật sự hoạt động trong các Ngài. Điều quan trọng và phải khấn xin là: xin cho các ngài đồng ý để cho Chúa Giêsu sống và làm việc trong các ngài bằng sự khiêm tốn từ bỏ hoàn toàn bản chất con người và mặc lấy thần tính của Chúa Giêsu trong cuộc đời. Thật đáng quí sứ vụ mục tử và cũng thật khó khăn vất vả, nếu không tiếp nhận nguồn ơn nhiệm mầu của Chúa. </w:t>
      </w:r>
    </w:p>
    <w:p>
      <w:pPr>
        <w:pStyle w:val="Normal"/>
        <w:rPr/>
      </w:pPr>
      <w:r>
        <w:rPr/>
        <w:t xml:space="preserve">Chúng ta vui mừng tạ ơn Chúa, tạ ơn Giáo Hội đã dành thánh lễ Chúa Nhật 4 Phục sinh  </w:t>
      </w:r>
    </w:p>
    <w:p>
      <w:pPr>
        <w:pStyle w:val="Normal"/>
        <w:numPr>
          <w:ilvl w:val="0"/>
          <w:numId w:val="3"/>
        </w:numPr>
        <w:rPr/>
      </w:pPr>
      <w:r>
        <w:rPr/>
        <w:t xml:space="preserve">để mọi người cầu nguyện cho ơn Thiên Triệu Linh mục, cầu nguyện cho các linh mục, </w:t>
      </w:r>
    </w:p>
    <w:p>
      <w:pPr>
        <w:pStyle w:val="Normal"/>
        <w:numPr>
          <w:ilvl w:val="0"/>
          <w:numId w:val="3"/>
        </w:numPr>
        <w:rPr/>
      </w:pPr>
      <w:r>
        <w:rPr/>
        <w:t xml:space="preserve">để các linh mục nhớ lại sứ vụ cao cả của mình và bổn phận trở nên giống Chúa Giêsu Mục tử tốt lành, </w:t>
      </w:r>
    </w:p>
    <w:p>
      <w:pPr>
        <w:pStyle w:val="Normal"/>
        <w:numPr>
          <w:ilvl w:val="0"/>
          <w:numId w:val="3"/>
        </w:numPr>
        <w:rPr/>
      </w:pPr>
      <w:r>
        <w:rPr/>
        <w:t xml:space="preserve">để nhắc nhớ cho giáo dân bổn phận yêu mến các linh mục đúng cách là </w:t>
      </w:r>
    </w:p>
    <w:p>
      <w:pPr>
        <w:pStyle w:val="Normal"/>
        <w:numPr>
          <w:ilvl w:val="0"/>
          <w:numId w:val="2"/>
        </w:numPr>
        <w:rPr/>
      </w:pPr>
      <w:r>
        <w:rPr/>
        <w:t xml:space="preserve">phải cảm thông với cuộc chiến đấu liên lỉ của các Ngài, </w:t>
      </w:r>
    </w:p>
    <w:p>
      <w:pPr>
        <w:pStyle w:val="Normal"/>
        <w:numPr>
          <w:ilvl w:val="0"/>
          <w:numId w:val="2"/>
        </w:numPr>
        <w:rPr/>
      </w:pPr>
      <w:r>
        <w:rPr/>
        <w:t xml:space="preserve">phải thực sự hy sinh cầu nguyện cho các Ngài nên thánh, </w:t>
      </w:r>
    </w:p>
    <w:p>
      <w:pPr>
        <w:pStyle w:val="Normal"/>
        <w:numPr>
          <w:ilvl w:val="0"/>
          <w:numId w:val="2"/>
        </w:numPr>
        <w:rPr/>
      </w:pPr>
      <w:r>
        <w:rPr/>
        <w:t xml:space="preserve">phải cộng tác với các Ngài cách tích cực, vô vụ lợi, </w:t>
      </w:r>
    </w:p>
    <w:p>
      <w:pPr>
        <w:pStyle w:val="Normal"/>
        <w:numPr>
          <w:ilvl w:val="0"/>
          <w:numId w:val="2"/>
        </w:numPr>
        <w:rPr/>
      </w:pPr>
      <w:r>
        <w:rPr/>
        <w:t xml:space="preserve">và nhất là phải có trách nhiệm bảo vệ gìn giữ các Ngài thoát khỏi những mưu toan thế gian làm tục hóa thiên chức cao quí thánh thiện của Chúa Giêsu Mục Tử Tốt Lành đã trao ban như quà tặng đặc biệt chỉ riêng cho những người Chúa muốn. </w:t>
      </w:r>
    </w:p>
    <w:p>
      <w:pPr>
        <w:pStyle w:val="Normal"/>
        <w:rPr/>
      </w:pPr>
      <w:r>
        <w:rPr/>
        <w:br/>
      </w:r>
      <w:r>
        <w:rPr>
          <w:i/>
        </w:rPr>
        <w:t>Nguyện xin Chúa Giêsu Linh Mục ban muôn hồng ân cho các linh mục của Chúa và của chúng con, để các Ngài trở nên hiện thân sống động của Chúa Giêsu Mục Tử Tốt Lành, không chỉ khi cử hành hiến lễ tạ ơn mà cả trong đời sống thường ngày, mọi lúc và mọi nơi, và để qua các Ngài, chúng con tiến vào bên trong sự hiệp nhất thánh thiện với Thiên Chúa và với nhau. A men</w:t>
      </w:r>
      <w:r>
        <w:rPr/>
        <w:t xml:space="preserve">. </w:t>
      </w:r>
    </w:p>
    <w:p>
      <w:pPr>
        <w:pStyle w:val="Normal"/>
        <w:rPr/>
      </w:pPr>
      <w:r>
        <w:rPr/>
      </w:r>
    </w:p>
    <w:p>
      <w:pPr>
        <w:pStyle w:val="Normal"/>
        <w:rPr/>
      </w:pPr>
      <w:r>
        <w:rPr/>
      </w:r>
    </w:p>
    <w:p>
      <w:pPr>
        <w:pStyle w:val="Normal"/>
        <w:jc w:val="right"/>
        <w:rPr>
          <w:i/>
          <w:i/>
        </w:rPr>
      </w:pPr>
      <w:r>
        <w:rPr>
          <w:b/>
          <w:i/>
          <w:caps/>
          <w:color w:val="FF0000"/>
          <w:sz w:val="18"/>
          <w:szCs w:val="18"/>
        </w:rPr>
        <w:t>P</w:t>
      </w:r>
      <w:r>
        <w:rPr>
          <w:b/>
          <w:i/>
          <w:color w:val="FF0000"/>
          <w:sz w:val="18"/>
          <w:szCs w:val="18"/>
        </w:rPr>
        <w:t>m</w:t>
      </w:r>
      <w:r>
        <w:rPr>
          <w:b/>
          <w:i/>
          <w:caps/>
          <w:color w:val="FF0000"/>
          <w:sz w:val="18"/>
          <w:szCs w:val="18"/>
        </w:rPr>
        <w:t xml:space="preserve">. </w:t>
      </w:r>
      <w:r>
        <w:rPr>
          <w:b/>
          <w:i/>
          <w:color w:val="FF0000"/>
          <w:sz w:val="18"/>
          <w:szCs w:val="18"/>
        </w:rPr>
        <w:t>Cao Huy Hoàng</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caps/>
          <w:color w:val="FF0000"/>
          <w:sz w:val="32"/>
          <w:szCs w:val="32"/>
        </w:rPr>
      </w:pPr>
      <w:r>
        <w:rPr>
          <w:b/>
          <w:caps/>
          <w:color w:val="FF0000"/>
          <w:sz w:val="32"/>
          <w:szCs w:val="32"/>
        </w:rPr>
        <w:t>MỤC TỬ NHÂN LÀNH</w:t>
      </w:r>
    </w:p>
    <w:p>
      <w:pPr>
        <w:pStyle w:val="Normal"/>
        <w:jc w:val="right"/>
        <w:rPr>
          <w:b/>
          <w:b/>
          <w:i/>
          <w:i/>
          <w:color w:val="FF0000"/>
          <w:sz w:val="18"/>
          <w:szCs w:val="18"/>
        </w:rPr>
      </w:pPr>
      <w:r>
        <w:rPr>
          <w:b/>
          <w:i/>
          <w:color w:val="FF0000"/>
          <w:sz w:val="18"/>
          <w:szCs w:val="18"/>
        </w:rPr>
        <w:t>Lm</w:t>
      </w:r>
      <w:r>
        <w:rPr>
          <w:b/>
          <w:i/>
          <w:caps/>
          <w:color w:val="FF0000"/>
          <w:sz w:val="18"/>
          <w:szCs w:val="18"/>
        </w:rPr>
        <w:t xml:space="preserve">. </w:t>
      </w:r>
      <w:r>
        <w:rPr>
          <w:b/>
          <w:i/>
          <w:color w:val="FF0000"/>
          <w:sz w:val="18"/>
          <w:szCs w:val="18"/>
        </w:rPr>
        <w:t>Giuse Nguyễn Thành Long</w:t>
      </w:r>
    </w:p>
    <w:p>
      <w:pPr>
        <w:pStyle w:val="Normal"/>
        <w:rPr>
          <w:b/>
          <w:b/>
          <w:i/>
          <w:i/>
          <w:color w:val="FF0000"/>
          <w:sz w:val="18"/>
          <w:szCs w:val="18"/>
        </w:rPr>
      </w:pPr>
      <w:r>
        <w:rPr>
          <w:b/>
          <w:i/>
          <w:color w:val="FF0000"/>
          <w:sz w:val="18"/>
          <w:szCs w:val="18"/>
        </w:rPr>
      </w:r>
    </w:p>
    <w:p>
      <w:pPr>
        <w:pStyle w:val="Normal"/>
        <w:rPr/>
      </w:pPr>
      <w:r>
        <w:rPr/>
        <w:t xml:space="preserve">Mục tử nhân lành là một hình ảnh rất đẹp ở xứ Palestin. Danh xưng mục tử nhân lành không phải là tôn danh người ta gán cho Chúa Giêsu để ca tụng Ngài, nhưng đây chính là mạc khải của Chúa Giêsu cho biết Ngài là ai. Ngài là mục tử nhân lành đúng nghĩa, mục tử chính hiệu, mục tử thứ thiệt. </w:t>
      </w:r>
    </w:p>
    <w:p>
      <w:pPr>
        <w:pStyle w:val="Normal"/>
        <w:rPr/>
      </w:pPr>
      <w:r>
        <w:rPr/>
        <w:br/>
      </w:r>
      <w:r>
        <w:rPr>
          <w:b/>
          <w:i/>
        </w:rPr>
        <w:t>Mục tử nhân lành là mục tử biết rõ đàn chiên :</w:t>
      </w:r>
    </w:p>
    <w:p>
      <w:pPr>
        <w:pStyle w:val="Normal"/>
        <w:rPr/>
      </w:pPr>
      <w:r>
        <w:rPr/>
        <w:t xml:space="preserve">Ngài biết rõ từng con chiên. Biết theo nghĩa Thánh kinh, tức là không phải chỉ biết trên lý thuyết, biết theo con số, nhưng là biết tường tận từng đặc điểm, từng tính cách của mỗi con chiên và Ngài có thể gọi tên từng con một, dẫu đàn chiên của Ngài là vô cùng đông đảo. Tương quan giữa Ngài và đàn chiên là rất gần gũi và mật thiết. Đàn chiên trở nên lẽ sống của Ngài. </w:t>
      </w:r>
    </w:p>
    <w:p>
      <w:pPr>
        <w:pStyle w:val="Normal"/>
        <w:rPr/>
      </w:pPr>
      <w:r>
        <w:rPr/>
        <w:br/>
        <w:t xml:space="preserve">Ngài gọi tên rồi đi trước dẫn đường cho đàn chiên theo sau. Ngài đi trước chứ không phải đi sau để “lùa”. Chiên đi sau cũng có nghĩa là chúng được Ngài cho tự do để có thể theo hoặc không theo Ngài. Ngài đi trước bằng lời nói, bằng việc làm. Ngài đi trước bằng gương sáng phục vụ cách tận tuỵ. </w:t>
      </w:r>
    </w:p>
    <w:p>
      <w:pPr>
        <w:pStyle w:val="Normal"/>
        <w:rPr/>
      </w:pPr>
      <w:r>
        <w:rPr/>
        <w:br/>
      </w:r>
      <w:r>
        <w:rPr>
          <w:b/>
          <w:i/>
        </w:rPr>
        <w:t>Mục tử nhân lành là mục tử yêu thương đàn chiên :</w:t>
      </w:r>
    </w:p>
    <w:p>
      <w:pPr>
        <w:pStyle w:val="Normal"/>
        <w:rPr/>
      </w:pPr>
      <w:r>
        <w:rPr/>
        <w:t>Ngài không chăn dắt bằng quyền uy và bạo lực như những mục tử trong Cựu Ước. Ngài cũng không chăn dắt kiểu tắc trách, gặp chăng hay chớ như những kẻ chăn thuê. Ngài chăn dắt hoàn toàn bằng tình yêu và trách nhiệm. Tình yêu được thể hiện đặc biệt ở chổ : đối với những con chiên đau yếu, Ngài tận tuỵ chạy chữa; những con chiên thương tích, Ngài tận tình băng bó; những con chiên lạc đàn, Ngài tận lực kiếm tìm; những con chiên có nguy cơ làm mồi cho sói hùm, Ngài tận trung canh giữ... Ngài chưa thể an giấc, bao lâu còn những con chiên bị yếu đau, thương tích. Ngài chưa thể an phận, bao lâu còn những con chiên ngơ ngác lạc đàn. Ngài chưa thể an tâm, bao lâu còn những con chiên hoang đàng đùa giỡn trước nanh vuốt của ác thú. Mục tử nhân lành là thế, và nhất là Ngài còn sẵn sàng hy sinh mạng sống mình vì đàn chiên.</w:t>
      </w:r>
    </w:p>
    <w:p>
      <w:pPr>
        <w:pStyle w:val="Normal"/>
        <w:rPr/>
      </w:pPr>
      <w:r>
        <w:rPr/>
        <w:br/>
      </w:r>
      <w:r>
        <w:rPr>
          <w:b/>
          <w:i/>
        </w:rPr>
        <w:t>Mục tử nhân lành là mục tử hiến mạng vì đàn chiên :</w:t>
      </w:r>
    </w:p>
    <w:p>
      <w:pPr>
        <w:pStyle w:val="Normal"/>
        <w:rPr/>
      </w:pPr>
      <w:r>
        <w:rPr/>
        <w:t>Thường tình thì chủ chiên bắt các con chiên hiến lông, hiến thịt, hiến sữa và cả hiến mạng cho mình. Hiếm có trường hợp ngược lại. Đây là điểm khác biệt rõ nét giữa mục tử nhân lành và người chăn thuê. Chỉ có mục tử chính hiệu Giêsu nhân lành mới sẵn sàng tự nguyện hiến mạng cho đàn chiên. Ngài hiến mạng để bảo vệ sự hiệp nhất cho đàn chiên. Ngài hiến mạng để cho đàn chiên được sống và sống dồi dào. Nói cách khác để đàn chiên có được sự hệp nhất và sự sống sung mãn, Chúa Giêsu đã phải trả bằng chính giá máu của mình. Đây là đỉnh cao của tình yêu mà Ngài dâng hiến cho đàn chiên.</w:t>
      </w:r>
    </w:p>
    <w:p>
      <w:pPr>
        <w:pStyle w:val="Normal"/>
        <w:rPr/>
      </w:pPr>
      <w:r>
        <w:rPr/>
        <w:br/>
        <w:t>Là những Kitô hữu, chúng ta được mời gọi trở nên những con chiên tốt lành của Chúa Kitô, Vị Mục Tử Nhân Lành, mục tử chính hiệu. Trở nên tốt lành qua hai tương quan tình yêu :</w:t>
      </w:r>
    </w:p>
    <w:p>
      <w:pPr>
        <w:pStyle w:val="Normal"/>
        <w:numPr>
          <w:ilvl w:val="0"/>
          <w:numId w:val="2"/>
        </w:numPr>
        <w:ind w:left="360" w:hanging="360"/>
        <w:rPr/>
      </w:pPr>
      <w:r>
        <w:rPr/>
        <w:t>Tương quan với người mục tử : biết – nghe – đi theo. Biết mục tử của mình là Đấng đã yêu thương và hiến mạng sống vì mình. Biết qua Lời của Chúa, qua Phụng vụ các Bí tích, qua cầu nguyện…. Nghe theo tiếng người mục tử, tiếng mang lại hạnh phúc đời đời, chứ không nghe tiếng người lạ. Đi theo mục tử của mình, chứ không đi theo người lạ, kẻ trộm hay sói dữ. Nếu chiên mà nghe và đi theo người lạ thì sẽ bị lạc; nghe và đi theo kẻ trộm sẽ bị bắt; nghe và đi theo sói dữ sẽ bị ăn thịt. Chỉ khi biết nghe và đi theo chủ mình thì mới có sự sống đích thực. Vì chỉ có chủ chiên mới đưa đàn chiên tới những nơi có đồng cỏ xanh tươi, có suối nước mát lành.</w:t>
      </w:r>
    </w:p>
    <w:p>
      <w:pPr>
        <w:pStyle w:val="Normal"/>
        <w:ind w:left="360" w:hanging="0"/>
        <w:rPr/>
      </w:pPr>
      <w:r>
        <w:rPr/>
      </w:r>
    </w:p>
    <w:p>
      <w:pPr>
        <w:pStyle w:val="Normal"/>
        <w:numPr>
          <w:ilvl w:val="0"/>
          <w:numId w:val="2"/>
        </w:numPr>
        <w:ind w:left="360" w:hanging="360"/>
        <w:rPr/>
      </w:pPr>
      <w:r>
        <w:rPr/>
        <w:t>Tương quan với các con chiên khác : hiệp nhất trong yêu thương, phục vụ trong quên mình. Biết, nghe và đi theo chủ chiên, con chiên cũng phải biết yêu thương hiệp nhất trong đàn chiên nữa. Chiên không thể cấu xé nhau, hay mạnh con nào con đó sống. Trái lại các con chiên khoẻ mạnh phải biết phục vụ nâng đỡ các con chiên ốm yếu theo gương của chủ mình. Sẽ không thể nào có một đàn chiên duy nhất, nếu các con chiên không hoà hợp với nhau, không yêu thương nâng đỡ nhau. Sẽ không thể nào trở nên gương sáng cho các con chiên khác không thuộc về đàn noi theo, nếu đàn chiên không biết hy sinh phục vụ lẫn nhau theo tinh thần của người mục tử nhân lành.</w:t>
      </w:r>
    </w:p>
    <w:p>
      <w:pPr>
        <w:pStyle w:val="Normal"/>
        <w:rPr/>
      </w:pPr>
      <w:r>
        <w:rPr/>
        <w:br/>
        <w:t>Hãy tạ ơn Chúa vì hồng ân được thuộc về đàn chiên của Chúa. Và hãy xin Người giúp chúng ta luôn biết trung thành nghe và đi theo vị mục tử tuyệt hảo là chính Chúa, qua các các vị chủ chăn đại diện cho Chúa ở trần gian. Xin Chúa cũng gởi thêm cho chúng ta nhiều mục tử nhân hậu biết noi gương Chúa hết lòng yêu thương và sẵn lòng hy sinh mạng sống mình cho đàn chiên được Chúa trao phó. Amen.</w:t>
      </w:r>
    </w:p>
    <w:p>
      <w:pPr>
        <w:pStyle w:val="Normal"/>
        <w:rPr/>
      </w:pPr>
      <w:r>
        <w:rPr/>
      </w:r>
    </w:p>
    <w:p>
      <w:pPr>
        <w:pStyle w:val="Normal"/>
        <w:rPr/>
      </w:pPr>
      <w:r>
        <w:rPr/>
      </w:r>
    </w:p>
    <w:p>
      <w:pPr>
        <w:pStyle w:val="Normal"/>
        <w:rPr/>
      </w:pPr>
      <w:r>
        <w:rPr/>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Giuse Nguyễn Thành Long</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caps/>
          <w:color w:val="FF0000"/>
          <w:sz w:val="32"/>
          <w:szCs w:val="32"/>
        </w:rPr>
      </w:pPr>
      <w:r>
        <w:rPr>
          <w:b/>
          <w:caps/>
          <w:color w:val="FF0000"/>
          <w:sz w:val="32"/>
          <w:szCs w:val="32"/>
        </w:rPr>
        <w:t>MỤC TỬ TỐT LÀNH</w:t>
      </w:r>
    </w:p>
    <w:p>
      <w:pPr>
        <w:pStyle w:val="Normal"/>
        <w:jc w:val="right"/>
        <w:rPr>
          <w:b/>
          <w:b/>
          <w:i/>
          <w:i/>
          <w:color w:val="FF0000"/>
          <w:sz w:val="18"/>
          <w:szCs w:val="18"/>
        </w:rPr>
      </w:pPr>
      <w:r>
        <w:rPr>
          <w:b/>
          <w:i/>
          <w:color w:val="FF0000"/>
          <w:sz w:val="18"/>
          <w:szCs w:val="18"/>
        </w:rPr>
        <w:t>Lm</w:t>
      </w:r>
      <w:r>
        <w:rPr>
          <w:b/>
          <w:i/>
          <w:caps/>
          <w:color w:val="FF0000"/>
          <w:sz w:val="18"/>
          <w:szCs w:val="18"/>
        </w:rPr>
        <w:t xml:space="preserve">. </w:t>
      </w:r>
      <w:r>
        <w:rPr>
          <w:b/>
          <w:i/>
          <w:color w:val="FF0000"/>
          <w:sz w:val="18"/>
          <w:szCs w:val="18"/>
        </w:rPr>
        <w:t>Giuse Nguyễn Hữu An</w:t>
      </w:r>
    </w:p>
    <w:p>
      <w:pPr>
        <w:pStyle w:val="Normal"/>
        <w:rPr>
          <w:b/>
          <w:b/>
          <w:i/>
          <w:i/>
          <w:color w:val="FF0000"/>
          <w:sz w:val="18"/>
          <w:szCs w:val="18"/>
        </w:rPr>
      </w:pPr>
      <w:r>
        <w:rPr>
          <w:b/>
          <w:i/>
          <w:color w:val="FF0000"/>
          <w:sz w:val="18"/>
          <w:szCs w:val="18"/>
        </w:rPr>
      </w:r>
    </w:p>
    <w:p>
      <w:pPr>
        <w:pStyle w:val="NoSpacing"/>
        <w:rPr>
          <w:i/>
          <w:i/>
          <w:sz w:val="20"/>
          <w:szCs w:val="20"/>
        </w:rPr>
      </w:pPr>
      <w:r>
        <w:rPr>
          <w:i/>
          <w:sz w:val="20"/>
          <w:szCs w:val="20"/>
        </w:rPr>
        <w:t>Chúa Giêsu nói: ‘Ta là cửa chuồng chiên” (Ga10,9); “Ta là mục tử tốt lành” (Ga10,11.14).</w:t>
      </w:r>
    </w:p>
    <w:p>
      <w:pPr>
        <w:pStyle w:val="NoSpacing"/>
        <w:rPr/>
      </w:pPr>
      <w:r>
        <w:rPr/>
        <w:br/>
        <w:t>Sách GLCG số 754 giải thích hình ảnh này như sau: “Giáo Hội là chuồng chiên với Chúa Kitô, là cửa vào độc nhất và cần thiết. Giáo Hội cũng là đàn chiên mà chính Thiên Chúa đã công bố rằng Ngài sẽ là mục tử, và những con chiên, dầu có những mục tử loài người dẫn dắt, nhưng chúng luôn luôn có chính Chúa Kitô hướng dẫn va nuôi dưỡng, vì Ngài là chủ chăn tốt lành và là Ông Hoàng của các chủ chăn. Ngài đã thí mạng sống mình vì các chiên của Ngài”.</w:t>
      </w:r>
    </w:p>
    <w:p>
      <w:pPr>
        <w:pStyle w:val="NoSpacing"/>
        <w:rPr/>
      </w:pPr>
      <w:r>
        <w:rPr/>
      </w:r>
    </w:p>
    <w:p>
      <w:pPr>
        <w:pStyle w:val="NoSpacing"/>
        <w:rPr/>
      </w:pPr>
      <w:r>
        <w:rPr/>
        <w:t>Chúa Giêsu là vị Mục Tử Tốt Lành với những nét đặc trưng sau đây:</w:t>
      </w:r>
    </w:p>
    <w:p>
      <w:pPr>
        <w:pStyle w:val="NoSpacing"/>
        <w:numPr>
          <w:ilvl w:val="0"/>
          <w:numId w:val="3"/>
        </w:numPr>
        <w:ind w:left="450" w:hanging="270"/>
        <w:rPr/>
      </w:pPr>
      <w:r>
        <w:rPr/>
        <w:t>Vị Mục Tử Tốt Lành hết lòng yêu thương những người thuộc về mình. Vì yêu thương nên Người quan tâm đến mọi người và đến từng người. Càng quan tâm thì càng biết tường tận: biết họ muốn gì, họ cần gì, họ có thể gặp phải những nguy cơ cạm bẫy hay thử thách nào.</w:t>
      </w:r>
    </w:p>
    <w:p>
      <w:pPr>
        <w:pStyle w:val="NoSpacing"/>
        <w:numPr>
          <w:ilvl w:val="0"/>
          <w:numId w:val="3"/>
        </w:numPr>
        <w:ind w:left="450" w:hanging="270"/>
        <w:rPr/>
      </w:pPr>
      <w:r>
        <w:rPr/>
        <w:t>Vị Mục Tử Tốt Lành luôn đi đầu, đi trước, hướng dẫn, lãnh đạo đoàn chiên, đứng mũi chịu sào, gánh chịu mọi khổ cực cho người thuộc về mình. Mục Tử Tốt Lành đem chiên đến những miền an toàn, có suối mát có cỏ xanh, cho chiên được ăn uống no nê, được nghỉ ngơi thoải mái. Chiên sẽ tăng trưởng cả về chất lượng lẫn số lượng. Mục Tử Tốt Lành dám hy sinh mạng sống vì chiên.</w:t>
      </w:r>
    </w:p>
    <w:p>
      <w:pPr>
        <w:pStyle w:val="NoSpacing"/>
        <w:numPr>
          <w:ilvl w:val="0"/>
          <w:numId w:val="3"/>
        </w:numPr>
        <w:ind w:left="450" w:hanging="270"/>
        <w:rPr/>
      </w:pPr>
      <w:r>
        <w:rPr/>
        <w:t xml:space="preserve">Chúa Giêsu được Chúa Cha sai đến để yêu thương, chăm sóc, quy tụ mọi con chiên. Ngài biết tên từng con chiên như Cha Ngài biết Ngài ( Ga 10,14-15). Ngài gọi tên từng con chiên và dẫn đi (Ga 10,3). Mục Tử sẵn sàng hy sinh mạng sống vì chiên: "Không có tình yêu nào cao vời cho bằng tình yêu của người hiến mạng sống vì người mình yêu" ( Ga 15, 13). Chúa Giêsu đã chứng tỏ Ngài là vị Mục Tử Tốt Lành, vị chủ chăn không bao giờ hèn nhát thấy sói tấn công chiên mà bỏ trốn, nhưng Ngài luôn cứu vớt, tập họp, chăn dắt ( Ga 10,9.16 ). </w:t>
      </w:r>
    </w:p>
    <w:p>
      <w:pPr>
        <w:pStyle w:val="NoSpacing"/>
        <w:rPr/>
      </w:pPr>
      <w:r>
        <w:rPr/>
        <w:br/>
        <w:t>Chúa Giêsu là Mục Tử Tốt Lành đã luôn luôn hiện diện, yêu thương săn sóc và hy sinh mạng sống để cứu chuộc chúng ta. Chúa Giêsu đã chọn các tông đồ các môn đệ tiếp nối sứ mạng mục tử của Ngài. Chúa nhật IV Phục sinh, ngày cầu nguyện cho ơn thiên triệu linh mục và ơn gọi tu sĩ nam nữ. Giáo Hội luôn cần đến những mục tử tốt lành. Hãy cầu nguyện cho Giáo Hội có nhiều mục tử đạo đức, thánh thiện như lòng Chúa mong ước.</w:t>
      </w:r>
    </w:p>
    <w:p>
      <w:pPr>
        <w:pStyle w:val="NoSpacing"/>
        <w:rPr/>
      </w:pPr>
      <w:r>
        <w:rPr/>
        <w:br/>
        <w:t>Các mục tử của Giáo Hội đều được mời gọi sống theo mẫu gương Mục Tử Giêsu Tốt Lành là “Ông Hoàng của các chủ chăn” (GLCG # 754).</w:t>
      </w:r>
    </w:p>
    <w:p>
      <w:pPr>
        <w:pStyle w:val="NoSpacing"/>
        <w:rPr/>
      </w:pPr>
      <w:r>
        <w:rPr/>
        <w:br/>
        <w:t>ĐGM Bùi Tuần đưa ra những đặc tính của người mục tử tốt lành.</w:t>
      </w:r>
    </w:p>
    <w:p>
      <w:pPr>
        <w:pStyle w:val="NoSpacing"/>
        <w:rPr/>
      </w:pPr>
      <w:r>
        <w:rPr/>
        <w:br/>
      </w:r>
      <w:r>
        <w:rPr>
          <w:b/>
          <w:bCs/>
        </w:rPr>
        <w:t>1. Mục tử tốt lành là người nuôi dưỡng đoàn chiên bằng những lương thực có chất lượng cao.</w:t>
      </w:r>
    </w:p>
    <w:p>
      <w:pPr>
        <w:pStyle w:val="NoSpacing"/>
        <w:rPr/>
      </w:pPr>
      <w:r>
        <w:rPr/>
        <w:t>Lương thực thứ nhất là Lời Chúa. Chúa Giêsu phán: “Người ta sống không nguyên bởi bánh, nhưng còn bằng mọi lời do miệng Chúa phán ra” (Mt 4,4). Lời Chúa là hạt giống mang sự sống thiêng liêng (Lc 8,11).</w:t>
      </w:r>
    </w:p>
    <w:p>
      <w:pPr>
        <w:pStyle w:val="NoSpacing"/>
        <w:rPr/>
      </w:pPr>
      <w:r>
        <w:rPr/>
        <w:br/>
        <w:t>Lương thực thứ hai là Phép Thánh Thể. Chúa Giêsu phán: “Ta là bánh trường sinh… là bánh bởi trời xuống. Ai ăn bánh này sẽ được sống muôn đời” (Ga 5,48-51).</w:t>
      </w:r>
    </w:p>
    <w:p>
      <w:pPr>
        <w:pStyle w:val="NoSpacing"/>
        <w:rPr/>
      </w:pPr>
      <w:r>
        <w:rPr/>
        <w:br/>
        <w:t>Lương thực thứ ba là thánh ý Chúa Cha. Chúa Giêsu phán: “Lương thực của ta là thi hành thánh ý Chúa Cha, Đấng đã sai Ta” (Ga 4,34).</w:t>
      </w:r>
    </w:p>
    <w:p>
      <w:pPr>
        <w:pStyle w:val="NoSpacing"/>
        <w:rPr/>
      </w:pPr>
      <w:r>
        <w:rPr/>
        <w:br/>
        <w:t>Mục tử không tự mình làm ra những lương thực thiêng liêng này, và không được phân phát ra một cách máy móc, nhưng phải cộng tác chặt chẽ với Chúa Giêsu, kết hợp mật thiết với Chúa Giêsu, là mục tử tốt lành đứng đầu các mục tử.</w:t>
      </w:r>
    </w:p>
    <w:p>
      <w:pPr>
        <w:pStyle w:val="NoSpacing"/>
        <w:rPr/>
      </w:pPr>
      <w:r>
        <w:rPr/>
        <w:br/>
      </w:r>
      <w:r>
        <w:rPr>
          <w:b/>
          <w:bCs/>
        </w:rPr>
        <w:t>2. Mục tử tốt lành là người kết hợp mật thiết với Chúa Giêsu.</w:t>
      </w:r>
    </w:p>
    <w:p>
      <w:pPr>
        <w:pStyle w:val="NoSpacing"/>
        <w:rPr/>
      </w:pPr>
      <w:r>
        <w:rPr/>
        <w:t>Chúa Giêsu phán: “Thầy là cây nho, anh em là cành. Ai ở trong Thầy và Thầy ở trong người ấy, thì người ấy sinh nhiều hoa trái. Vì không có Thầy, anh em chẳng làm gì được” (Ga 15,5). Kết hợp mật thiết với Chúa Giêsu là có một sự hiểu biết sâu xa về Chúa Giêsu do đã gặp gỡ Ngài và sống với Ngài thực sự.</w:t>
      </w:r>
    </w:p>
    <w:p>
      <w:pPr>
        <w:pStyle w:val="NoSpacing"/>
        <w:rPr/>
      </w:pPr>
      <w:r>
        <w:rPr/>
        <w:br/>
        <w:t>Khi thánh Phêrô tìm người thay thế Giuđa Iscariốt, ngài đã nói với cộng đoàn: “Trong số những anh em đã cùng chúng tôi theo Chúa Giêsu suốt thời gian Người sống giữa chúng ta, kể từ khi Người được Ông Gioan làm phép rửa cho đến ngày Người lìa bỏ chúng ta và được rước lên trời, phải có người trở thành chứng nhân cùng với chúng ta làm chứng Người đã phục sinh” (Cv 1,21-22). Với những lời trên đây, thánh Phêrô, khi chọn người mục tử thay thế Giuđa, đã chỉ đưa ra một tiêu chuẩn là: người đó đã phải cùng sống với Chúa Giêsu và đã tham dự cuộc đời cứu thế của Ngài, một đời mặc lấy thân phận đoàn chiên, yêu thương đoàn chiên, cứu độ đoàn chiên và còn hơn nữa, như lời Ngài nói: “Ta còn có những chiên không thuộc đoàn này. Ta cũng phải đưa chúng về” (Ga 10,16). Ngài cũng khẳng định: “Mục tử nhânh lành hy sinh mạng sống mình cho đoàn chiên” (10,11).</w:t>
      </w:r>
    </w:p>
    <w:p>
      <w:pPr>
        <w:pStyle w:val="NoSpacing"/>
        <w:rPr/>
      </w:pPr>
      <w:r>
        <w:rPr/>
        <w:br/>
        <w:t>Muốn được như vậy, người mục tử phải có những tâm tình của Chúa Giêsu. Nhất là sự khiêm nhường. Chúa Giêsu đã mời gọi các môn đệ hãy học với Ngài, đặc biệt là về đức tính“hiền lành và khiêm nhường” (Mt 11,29). Chính Ngài đã cứu chuộc loài người bằng sự hiền từ khiêm tốn, vâng phục thánh ý Chúa Cha.</w:t>
      </w:r>
    </w:p>
    <w:p>
      <w:pPr>
        <w:pStyle w:val="NoSpacing"/>
        <w:rPr/>
      </w:pPr>
      <w:r>
        <w:rPr/>
        <w:br/>
      </w:r>
      <w:r>
        <w:rPr>
          <w:b/>
          <w:bCs/>
        </w:rPr>
        <w:t>3. Mục tử tốt lành là người luôn khát khao và cầu xin ơn Chúa Thánh Thần</w:t>
      </w:r>
    </w:p>
    <w:p>
      <w:pPr>
        <w:pStyle w:val="NoSpacing"/>
        <w:rPr/>
      </w:pPr>
      <w:r>
        <w:rPr/>
        <w:t>Để biết phân định sự thực và sự không thực về thánh ý Chúa Cha, người mục tử tốt lành rất cần ơn Chúa Thánh Thần.</w:t>
      </w:r>
    </w:p>
    <w:p>
      <w:pPr>
        <w:pStyle w:val="NoSpacing"/>
        <w:rPr/>
      </w:pPr>
      <w:r>
        <w:rPr/>
        <w:br/>
        <w:t>Chúa Giêsu phán: “Khi nào Thần Khí chân lý đến, Người sẽ dẫn anh em đến sự thật vẹn toàn” (Ga 16,13).Thần Khí chân lý là Chúa Thánh Linh. Khi Ngài đến, Ngài sẽ giúp cho mục tử làm mục vụ một cách rất mới, có hồn, đầy uy tín. Bởi vì Thánh Thần sẽ cho mục tử nếm được phần nào mùi vị ngọt ngào của sự sống Thiên Chúa trong Lời Chúa. Ngài sẽ cho mục tử nhìn thấy phần nào dung mạo đẹp đẽ của Thiên Chúa trong Phép Thánh Thể. Ngài sẽ cho mục tử cảm được phần nào lửa nồng nàn của tình xót thương Chúa ẩn tàng trong thánh ý Chúa. Những lúc đó, người mục tử sẽ phục vụ đoàn chiên với tất cả tâm hồn hòa tan trong quyền lực Thánh Linh, như thánh Phaolô xưa: “Khi đến với anh em, tôi thấy mình yếu kém, sợ sệt và run tẩy. Tôi nói, tôi giảng mà chẳng dùng lời lẽ khôn khéo hấp dẫn. Nhưng chỉ dựa vào bằng chứng xác thực của Thánh Linh và quyền năng Thiên Chúa”. (1Cor 2,3-5).</w:t>
      </w:r>
    </w:p>
    <w:p>
      <w:pPr>
        <w:pStyle w:val="NoSpacing"/>
        <w:rPr/>
      </w:pPr>
      <w:r>
        <w:rPr/>
        <w:br/>
        <w:t>Thời nay người mục tử rất cần ơn Thánh Thần. Như ơn sáng suốt khôn ngoan trong phân định việc nên làm với cách nên làm, và việc không nên làm với cách không nên làm, ơn tiên liệu, ơn đối thoại, ơn đào tạo, ơn biết an ủi nâng đỡ đoàn chiên.</w:t>
      </w:r>
    </w:p>
    <w:p>
      <w:pPr>
        <w:pStyle w:val="NoSpacing"/>
        <w:rPr/>
      </w:pPr>
      <w:r>
        <w:rPr/>
        <w:br/>
        <w:t>Tôi cho là rất quan trọng, đó là ơn biết quên mình, biết cởi gỡ mình khỏi mọi nô lệ tội lỗi, biết sống tự do thực sự nội tâm, để đón nhận Nước Trời, ơn biết xây dựng sự hiệp nhất yêu thương trong sự trọng kính những khác biệt. Đặc biệt, tôi khát khao ơn cầu nguyện, ơn biết xót thương đoàn chiên và đồng bào mình, và biết giới thiệu Tin Mừng qua những diễn tả mới mẻ, dễ hiểu và có sức thuyết phục. Làm sao để khi gặp linh mục và thấy linh mục làm mục vụ và việc xã hội, ngay cả khi thấy ngài thinh lặng cầu nguyện, hoặc thinh lặng hiện diện với tuổi tác và bệnh tật, mọi người thiện chí đều có cảm tưởng là một Đấng thiêng liêng đang hiện diện một cách tích cực trong cuộc sống ngài, và qua ngài mà Đấng ấy đang đến với lịch sử hôm nay.Với Đấng thiêng liêng ấy, linh mục hiện diện và đến như một tình thương, một hy vọng, một sức mạnh đổi mới trong dáng vẻ tu thân hiền từ và khiêm tốn.</w:t>
      </w:r>
    </w:p>
    <w:p>
      <w:pPr>
        <w:pStyle w:val="NoSpacing"/>
        <w:rPr>
          <w:i/>
          <w:i/>
          <w:sz w:val="20"/>
          <w:szCs w:val="20"/>
        </w:rPr>
      </w:pPr>
      <w:r>
        <w:rPr/>
        <w:br/>
        <w:t xml:space="preserve">Nghĩ tới đây, tôi cảm thấy vui, khi thoáng nhìn các mục tử trong Hội Thánh. Bản thân các ngài có rất nhiều giới hạn, kể cả tội lỗi. Nhưng các ngài đáng được chúng ta kính trọng yêu thương, nhất là rất đáng mọi người chúng ta chân thành giúp đỡ bằng lời cầu nguyện. Nhận thức đó do đức tin, vượt qua những sự bề ngoài, sẽ đưa chúng ta đến vô vàn lợi ích, Thiên Chúa giàu tình yêu thương xót sẽ ban thưởng cho chúng ta. </w:t>
      </w:r>
      <w:r>
        <w:rPr>
          <w:i/>
          <w:sz w:val="20"/>
          <w:szCs w:val="20"/>
        </w:rPr>
        <w:t>(x. Thao Thức 3, trang 147-153, ĐGM Bùi Tuần).</w:t>
      </w:r>
    </w:p>
    <w:p>
      <w:pPr>
        <w:pStyle w:val="NoSpacing"/>
        <w:rPr/>
      </w:pPr>
      <w:r>
        <w:rPr/>
        <w:br/>
      </w:r>
      <w:r>
        <w:rPr>
          <w:b/>
          <w:bCs/>
        </w:rPr>
        <w:t>4. Mục tử tốt lành luôn cử hành Thánh Thể sốt sắng và nhiệt thành trong bí tích Hòa Giải.</w:t>
      </w:r>
    </w:p>
    <w:p>
      <w:pPr>
        <w:pStyle w:val="NoSpacing"/>
        <w:rPr/>
      </w:pPr>
      <w:r>
        <w:rPr/>
        <w:t>Thư Chung Hậu Đại Hội Dân Chúa 2010 của HĐGMVN mời gọi các mục tử: “…Thánh Thể là trung tâm, nguồn mạch và chóp đỉnh của đời sống và sứ vụ của Giáo Hội. Do đó, các mục tử phải chú tâm đến việc cử hành Thánh Thể thật sốt sắng và xứng đáng, nhất là ngày Chúa Nhật, và hướng dẫn cộng đoàn tham dự Thánh Lễ cách ý thức, tích cực và sống động hơn. Các ngài cũng cần thúc đẩy và canh tân việc sùng kính Thánh Thể, vốn đã từng nổi bật trong truyền thống Giáo Hội Công Giáo tại Việt Nam.</w:t>
      </w:r>
    </w:p>
    <w:p>
      <w:pPr>
        <w:pStyle w:val="NoSpacing"/>
        <w:rPr/>
      </w:pPr>
      <w:r>
        <w:rPr/>
        <w:br/>
        <w:t xml:space="preserve">Ý thức về thân phận tội lỗi của mình, các tín hữu cần khiêm nhường thống hối và đón nhận ơn tha thứ qua bí tích Giao Hòa, để xứng đáng là chi thể trong Nhiệm Thể Đức Kitô. Bí tích Giao Hòa vừa là bí tích của hiện tại qua việc tha tội vừa là bí tích của tương lai nhằm xây dựngtình hiệp thông giữa gia đình con cái Thiên Chúa. Ước mong các mục tử luôn quảng đại và sẵn sàng hơn nữa trong việc giúp các hối nhân lãnh nhận bí tích Giao Hòa. (Số 12). </w:t>
      </w:r>
    </w:p>
    <w:p>
      <w:pPr>
        <w:pStyle w:val="NoSpacing"/>
        <w:rPr/>
      </w:pPr>
      <w:r>
        <w:rPr/>
        <w:br/>
        <w:t>Lạy Chúa Giêsu Mục Tử Nhân Lành.</w:t>
      </w:r>
    </w:p>
    <w:p>
      <w:pPr>
        <w:pStyle w:val="NoSpacing"/>
        <w:rPr/>
      </w:pPr>
      <w:r>
        <w:rPr/>
        <w:t>Xin cho đoàn chiên của Chúa có thêm nhiều mục tử giống như Chúa. Amen.</w:t>
      </w:r>
    </w:p>
    <w:p>
      <w:pPr>
        <w:pStyle w:val="NoSpacing"/>
        <w:rPr/>
      </w:pPr>
      <w:r>
        <w:rPr/>
        <w:br/>
      </w:r>
      <w:r>
        <w:rPr>
          <w:b/>
          <w:bCs/>
        </w:rPr>
        <w:t>LỜI CẦU NGUYỆN DÀNH CHO CHA SỞ</w:t>
      </w:r>
    </w:p>
    <w:p>
      <w:pPr>
        <w:pStyle w:val="NoSpacing"/>
        <w:rPr/>
      </w:pPr>
      <w:r>
        <w:rPr/>
        <w:t>Lạy Chúa, trước hết, chúng con xin cảm tạ Chúa vì đã cho có những người bằng lòng nhận trở thành cha sở của chúng con. Nếu ngẫu nhiên, các vị ấy đã thích có một đời sống êm ả hơn bên cạnh vợ con, dưới một mái ấm gia đình, thì phải nói là chúng con rất nản.</w:t>
      </w:r>
    </w:p>
    <w:p>
      <w:pPr>
        <w:pStyle w:val="NoSpacing"/>
        <w:rPr/>
      </w:pPr>
      <w:r>
        <w:rPr/>
        <w:br/>
        <w:t>Chúa ơi, xin cám ơn Chúa đã cho các vị ấy dám có can đảm hy sinh, nhờ vậy mà chúng con được nuôi bằng Bánh ban Sự Sống, tạo lập được những gia đình vững chắc, được tẩy rửa linh hồn và được chết bình an.</w:t>
      </w:r>
    </w:p>
    <w:p>
      <w:pPr>
        <w:pStyle w:val="NoSpacing"/>
        <w:rPr/>
      </w:pPr>
      <w:r>
        <w:rPr/>
        <w:br/>
        <w:t>Cám ơn Chúa vì những tật xấu của các cha sở chúng con. Nếu các vị ấy mà là người hoàn toàn thì các ngài sẽ khó mà chịu đựng nổi sự yếu đuối. Còn nếu các vị ấy lúc nào cũng khỏe mạnh thì chắc chắn các ngài sẽ thường hay khinh rẻ những người đau yếu. Lạy Chúa, Chúa nhìn thấy rõ hơn chúng con.</w:t>
      </w:r>
    </w:p>
    <w:p>
      <w:pPr>
        <w:pStyle w:val="NoSpacing"/>
        <w:rPr/>
      </w:pPr>
      <w:r>
        <w:rPr/>
        <w:br/>
        <w:t>Các cha sở thật là những con người kỳ lạ. Các ngài vừa phải là các nhà sư phạm đối với trẻ em, vừa phải là nhà chuyên môn về các vấn đề liên quan đến gia đình đối với các đôi vợ chồng trẻ, vừa là những chuyên viên tâm lý đối với thanh niên, vừa là người kiệt xuất về sự hiểu biết và tính tế nhị trong tòa hòa giải.</w:t>
      </w:r>
    </w:p>
    <w:p>
      <w:pPr>
        <w:pStyle w:val="NoSpacing"/>
        <w:rPr/>
      </w:pPr>
      <w:r>
        <w:rPr/>
        <w:br/>
        <w:t>Trong các buổi họp với nam giới, các ngài phải bàn về Hội Thánh như một giáo sư Thần Học; còn trong các buổi họp với nữ giới, các ngài phải mở sách Tin Mừng ra như những nhà chú giải Kinh Thánh. Khi đi thăm các gia đình có học thức, các ngài phải biết đôi chút về cuốn tiểu thuyết mới được xuất bản để có thể trao đổi với họ, nếu không muốn bị họ coi là người kém văn hóa. Ðối với người thích khuynh hướng xã hội, các ngài phải nói được khá tỉ mỉ về sự đối chọi giữa tư bản và lao động. Ðối với những người không phải là Công Giáo, các ngài phải là những nhà Thần Học vừa cương quyết vừa cởi mở, và là những nhà sử học chín chắn. Và đối với biết bao hạng người khác nữa, nếu kể ra e sẽ không bao giờ hết.</w:t>
      </w:r>
    </w:p>
    <w:p>
      <w:pPr>
        <w:pStyle w:val="NoSpacing"/>
        <w:rPr/>
      </w:pPr>
      <w:r>
        <w:rPr/>
        <w:br/>
        <w:t>Con còn quên rằng, các ngài phải chào lại người ta khi được người ta chào hỏi ở đầu đường cuối phố. Bên ngoài, các ngài vẫn niềm nở cho dù trong lòng đang phải ngậm đắng nuốt cay. Con cũng quên mất rằng, mỗi Chúa Nhật, các ngài phải là những nhà hùng biện, là một người lĩnh xướng thay ca đoàn, và đôi khi là cả một nhạc công nữa. Rồi trong tuần, có khi các ngài còn kiêm luôn thợ điện, thợ mộc, thợ sơn và người nấu bếp...</w:t>
      </w:r>
    </w:p>
    <w:p>
      <w:pPr>
        <w:pStyle w:val="NoSpacing"/>
        <w:rPr/>
      </w:pPr>
      <w:r>
        <w:rPr/>
        <w:br/>
        <w:t>Lạy Chúa, xin cho các nhà chuyên môn bách khoa này được chúng con xét đoán một cách khoan hồng, một sự khoan hồng đích đáng chỉ dành cho những người phải thi hành một chương trình không ăn khớp với nhau và vô nhân đạo như thế ! Xin làm cho chúng con hiểu rằng: nếu đối với 14 món chuyên môn vừa kể trên, vị Linh Mục của chúng con chỉ thành công có một nửa, hay chỉ một phần tư mà thôi, thì chúng con cũng đã lấy làm mãn nguyện rồi !</w:t>
      </w:r>
    </w:p>
    <w:p>
      <w:pPr>
        <w:pStyle w:val="NoSpacing"/>
        <w:rPr/>
      </w:pPr>
      <w:r>
        <w:rPr/>
        <w:br/>
        <w:t>Lạy Chúa, xin dạy chúng con biết tha thứ cho những sự nóng nảy và nhầm lẫn của cha sở chúng con, cho chúng con hiểu rằng, chúng con chỉ phải chịu đựng có mỗi một mình cha sở, trong khi cha sở chúng con thì phải gánh trên vai mọi con chiên trong Giáo Xứ.</w:t>
      </w:r>
    </w:p>
    <w:p>
      <w:pPr>
        <w:pStyle w:val="NoSpacing"/>
        <w:rPr>
          <w:i/>
          <w:i/>
          <w:sz w:val="20"/>
          <w:szCs w:val="20"/>
        </w:rPr>
      </w:pPr>
      <w:r>
        <w:rPr/>
        <w:br/>
        <w:t xml:space="preserve">Lạy Chúa, xin cho chúng con biết tỏ cho cha sở chúng con thấy rằng, chung quanh ngài, không phải chỉ có sự thờ ơ lãnh đạm. Xin nhắc nhở chúng con biết luôn cầu nguyện cho các Linh Mục, cầu nguyện cho có thêm nhiều ơn kêu gọi mới nữa. Có lẽ đó là điều tốt hơn cả. Amen. </w:t>
      </w:r>
      <w:r>
        <w:rPr>
          <w:i/>
          <w:sz w:val="20"/>
          <w:szCs w:val="20"/>
        </w:rPr>
        <w:t>(Theo Nội San của Giáo Xứ Thánh Antôn, Paris 5.1992).</w:t>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Giuse Nguyễn Hữu An</w:t>
      </w:r>
    </w:p>
    <w:p>
      <w:pPr>
        <w:pStyle w:val="Normal"/>
        <w:jc w:val="center"/>
        <w:rPr>
          <w:b/>
          <w:b/>
          <w:caps/>
          <w:color w:val="FF0000"/>
          <w:sz w:val="32"/>
          <w:szCs w:val="32"/>
        </w:rPr>
      </w:pPr>
      <w:r>
        <w:rPr>
          <w:b/>
          <w:caps/>
          <w:color w:val="FF0000"/>
          <w:sz w:val="32"/>
          <w:szCs w:val="32"/>
        </w:rPr>
        <w:t>TIẾNG NÓI CỦA THIÊN CHÚA BẢO VỆ CHÚNG TA TRÊN LỐI BƯỚC</w:t>
      </w:r>
    </w:p>
    <w:p>
      <w:pPr>
        <w:pStyle w:val="Normal"/>
        <w:jc w:val="right"/>
        <w:rPr>
          <w:b/>
          <w:b/>
          <w:i/>
          <w:i/>
          <w:color w:val="FF0000"/>
          <w:sz w:val="18"/>
          <w:szCs w:val="18"/>
        </w:rPr>
      </w:pPr>
      <w:r>
        <w:rPr>
          <w:b/>
          <w:i/>
          <w:color w:val="FF0000"/>
          <w:sz w:val="18"/>
          <w:szCs w:val="18"/>
        </w:rPr>
        <w:t>Giuse Tú Nạc, NMS</w:t>
      </w:r>
    </w:p>
    <w:p>
      <w:pPr>
        <w:pStyle w:val="Normal"/>
        <w:rPr>
          <w:b/>
          <w:b/>
          <w:i/>
          <w:i/>
          <w:color w:val="FF0000"/>
          <w:sz w:val="18"/>
          <w:szCs w:val="18"/>
        </w:rPr>
      </w:pPr>
      <w:r>
        <w:rPr>
          <w:b/>
          <w:i/>
          <w:color w:val="FF0000"/>
          <w:sz w:val="18"/>
          <w:szCs w:val="18"/>
        </w:rPr>
      </w:r>
    </w:p>
    <w:p>
      <w:pPr>
        <w:pStyle w:val="Normal"/>
        <w:rPr/>
      </w:pPr>
      <w:r>
        <w:rPr/>
        <w:t>Một số đám đông đã cười và chế giễu Phê-rô cùng những người cộng tác của ông, những người mà hình như đang cười nói huyên thuyên, đầy xúc động và say mê một điều gì đó. Bao gồm những thành phần trong đám đông: họ đã say sưa trong men rượu và đã uống thật nhiều.</w:t>
      </w:r>
    </w:p>
    <w:p>
      <w:pPr>
        <w:pStyle w:val="Normal"/>
        <w:rPr/>
      </w:pPr>
      <w:r>
        <w:rPr/>
        <w:br/>
        <w:t>Thánh Phê-rô đã làm cho họ tỉnh ngộ những quan niệm sai lầm này. Ông giải thích (trong nhưng dòng bị lược bỏ) rằng điều này đa được tuôn tràn từ Thánh Thần va tiên đoán trong Joel và rằng nó báo hiệu sự xuất hiện của những ngày cuối cùng. Những điều mà bây giờ vô cùng khác biệt bởi vì tất cả mọi tín hữu đã được ủy quyền bởi Chúa Thánh Thần thay vì một sự lựa chọn hiếm hoi. Thánh Phê-rô cũng liên hệ đến câu chuyện của Chúa Giê-su – những hành động của quyền năng và lòng trắc ẩn, những điều kỳ diệu và nhưng dấu chỉ, và uy thế của Người với tư cách là con người được gửi đến từ Thiên Chúa. Ông ném ra một lời buộc tội chua cay vào những người Do Thái bằng cách thuật lại sự phản bội và đã hành hình đối với Chúa Giê-su. Thiên Chúa đa lật ngược bản án của họ và khẳng định sự kỳ diệu và lời giáo huấn của Chúa Giê-su bằng sự sống lại của Người từ cõi chết. Thánh Phê-rô đã dẫn tới đỉnh điểm rằng Chúa Giê-su giờ đây đã lên ngôi là Chúa Trời và là Đấng Messiah. Vì ý nghĩa nội dung bằng những ngôn từ của mình chìm đắm trong duy nhất chỉ có sự im lìm bối rối – và rồi là một câu hỏi không tránh khỏi: chúng ta có thể làm gì bây giờ? Những món quà mà Chúa Giê-su mang đến là dành cho tất cả mọi người và lời mời được chịu phép rửa được nhiều người chấp nhận ngay ngày hôm đó.</w:t>
      </w:r>
    </w:p>
    <w:p>
      <w:pPr>
        <w:pStyle w:val="Normal"/>
        <w:rPr/>
      </w:pPr>
      <w:r>
        <w:rPr/>
        <w:t>Chúng ta nên đọc đoan trích với một ý nghĩa về lòng từ bi độ lượng và nhân hậu của Thiên Chúa. Đồng thời, chúng ta không nên bị chi phối bởi một số luận điệu nghệ thuật tu từ thần học của Thánh Lu-ca: dân Do Thái không hề đổ lỗi cho cái chết của Chúa Giê-su – thực ra, Thánh Phê-rô thậm chí đã khẳng định rằng điều đó đã được định trước. Và thế hệ đó không nhiều hoặc ít hủ hóa, thối nát hơn bất kỳ thế hệ nào khác. Câu chuyện cũng nhắc nhở chúng ta về cách thức dễ dàng của nó là vì những người thiện chí thực hiện những gì là vô cùng sai lầm do sự ươn hèn hay ngộ nhận. Thế hệ của chính chúng ta cũng cung cấp vô số những điển hình.</w:t>
      </w:r>
    </w:p>
    <w:p>
      <w:pPr>
        <w:pStyle w:val="Normal"/>
        <w:rPr/>
      </w:pPr>
      <w:r>
        <w:rPr/>
        <w:br/>
        <w:t>Sự đau khổ là một bí ẩn lâu đời – tại sao những người vô tội và ngay thẳng lại phải chịu đau khổ? Không có câu trả lời rõ ràng, dứt khoát hoăc dễ dàng ngoại trừ tìm thấy ý nghĩa trong nó và cố gắng biến nó thành một kinh nghiệm hữu ích. Sẵn sàng chịu sự đau khổ dễ dàng hơn nhiều khi chúng ta biết rằng điều đó dành cho một nguyên lý hoặc nguyên tắc chính đáng và cao thượng. Tác giả 1 Phê-rô bảo đảm với chúng ta rằng điều đó chỉ làm đẹp lòng Thiên Chúa khi chúng ta sẵn sàng chịu đau khổ cho những gì là đúng đắn.</w:t>
      </w:r>
    </w:p>
    <w:p>
      <w:pPr>
        <w:pStyle w:val="Normal"/>
        <w:rPr/>
      </w:pPr>
      <w:r>
        <w:rPr/>
        <w:br/>
        <w:t>Sự đau khổ trải qua bởi tội lỗi của chính chúng ta hoặc sự vô minh không thực sự tính đến. Sự đau khổ tự nó là không phải là những gì quan trọng, đó là sự kiên định, không dao động và khước từ để nhượng bộ vì sự thuận lợi và thoải mái. Những điều tăm tối này đã xẩy ra suốt chiều dài lịch sử khi những người từ tâm đơn giản đã bị gây khủng hoảng để rồi đứng dậy và cất lên tiếng nói.</w:t>
      </w:r>
    </w:p>
    <w:p>
      <w:pPr>
        <w:pStyle w:val="Normal"/>
        <w:rPr/>
      </w:pPr>
      <w:r>
        <w:rPr/>
        <w:br/>
        <w:t>Kẻ trộm và kẻ cướp là ai? Bởi vì đức tin tôn giáo rất mạnh mẽ và được nối kết với những mức độ sâu thẳm nhất của cá nhân con người, nó đễ bị lạm dụng và hủ hóa. Chúa Giê-su đã đối chiếu phong cách riêng của Người về sự cứu giúp và chăm sóc những linh hồn với những ai mà đối với họ tôn giáo là một phương tiện cho sự phong phú và quyền lực. Những ai mà thích hơp với loại tột cùng được liên kết với tài sản, uy thế và quyền lực hơn người để đề cao cái tôi thay về sự sung mãn tinh thần của những ai được ủy thác đối với sự chăm sóc của họ. Trong những năm gần đây, đã có nhưng trường hợp cá biệt đau buồn, nơi mà danh tiếng và sự bảo vệ thể chế được đánh giá cao hơn sự an toàn và viên mãn tinh thần của tín hữu. Đối với các mục tử nhân hiền – được điển hình bởi Chúa Giê-su – sự viên mãn của những linh hồn là điều chí thiện.</w:t>
      </w:r>
    </w:p>
    <w:p>
      <w:pPr>
        <w:pStyle w:val="Normal"/>
        <w:rPr/>
      </w:pPr>
      <w:r>
        <w:rPr/>
        <w:br/>
        <w:t>Có nhiều tiếng nói cạnh tranh trên thế giới và chúng ta bị tấn công tới tấp từ nhiều phía bởi những tư tưởng và những tuyên bố mâu thuẫn nhau. Làm thế nào để chúng ta có thể bảo đảm rằng chúng ta đang bước theo đường ngay lẽ phải? Một quan hệ cá nhân sâu sắc với người mà được gọi là muc tử nhân hiền là chìa khóa cho sự minh mẫn và sung mãn tinh thần. Tiếng nói của mục tử phải được phân biệt với tiếng nói của người khác bằng ý nghĩa của sự bình an, hòa hợp với Thiên Chúa; sự liên kết và hiệp nhất với tha nhân, và ý nghĩa của niềm hân hoan nội tại mà nó mang lại sau đó. Chúng ta có một người bảo vệ chúng ta trên lối bước – chúng ta hãy học để lắng nghe và bước theo.</w:t>
      </w:r>
    </w:p>
    <w:p>
      <w:pPr>
        <w:pStyle w:val="Normal"/>
        <w:rPr>
          <w:sz w:val="20"/>
          <w:szCs w:val="20"/>
        </w:rPr>
      </w:pPr>
      <w:r>
        <w:rPr/>
        <w:br/>
      </w:r>
      <w:r>
        <w:rPr>
          <w:i/>
          <w:iCs/>
          <w:sz w:val="20"/>
          <w:szCs w:val="20"/>
        </w:rPr>
        <w:t>(Nguồn: Regis College – The School of Theology)</w:t>
      </w:r>
    </w:p>
    <w:p>
      <w:pPr>
        <w:pStyle w:val="Normal"/>
        <w:rPr>
          <w:sz w:val="20"/>
          <w:szCs w:val="20"/>
        </w:rPr>
      </w:pPr>
      <w:r>
        <w:rPr>
          <w:sz w:val="20"/>
          <w:szCs w:val="20"/>
        </w:rPr>
      </w:r>
    </w:p>
    <w:p>
      <w:pPr>
        <w:pStyle w:val="Normal"/>
        <w:jc w:val="right"/>
        <w:rPr>
          <w:i/>
          <w:i/>
        </w:rPr>
      </w:pPr>
      <w:r>
        <w:rPr>
          <w:b/>
          <w:i/>
          <w:color w:val="FF0000"/>
          <w:sz w:val="18"/>
          <w:szCs w:val="18"/>
        </w:rPr>
        <w:t>Giuse Tú Nạc, NMS</w:t>
      </w:r>
    </w:p>
    <w:p>
      <w:pPr>
        <w:pStyle w:val="Normal"/>
        <w:rPr>
          <w:i/>
          <w:i/>
        </w:rPr>
      </w:pPr>
      <w:r>
        <w:rPr>
          <w:i/>
        </w:rPr>
      </w:r>
    </w:p>
    <w:p>
      <w:pPr>
        <w:pStyle w:val="Normal"/>
        <w:rPr/>
      </w:pPr>
      <w:r>
        <w:rPr/>
      </w:r>
    </w:p>
    <w:p>
      <w:pPr>
        <w:pStyle w:val="Normal"/>
        <w:rPr/>
      </w:pPr>
      <w:r>
        <w:rPr/>
      </w:r>
    </w:p>
    <w:p>
      <w:pPr>
        <w:pStyle w:val="Normal"/>
        <w:jc w:val="center"/>
        <w:rPr>
          <w:b/>
          <w:b/>
          <w:caps/>
          <w:color w:val="FF0000"/>
          <w:sz w:val="32"/>
          <w:szCs w:val="32"/>
        </w:rPr>
      </w:pPr>
      <w:r>
        <w:rPr>
          <w:b/>
          <w:caps/>
          <w:color w:val="FF0000"/>
          <w:sz w:val="32"/>
          <w:szCs w:val="32"/>
        </w:rPr>
        <w:t>NHẬN DIỆN NGƯỜI CHĂN THUÊ</w:t>
      </w:r>
    </w:p>
    <w:p>
      <w:pPr>
        <w:pStyle w:val="Normal"/>
        <w:jc w:val="right"/>
        <w:rPr>
          <w:b/>
          <w:b/>
          <w:i/>
          <w:i/>
          <w:color w:val="FF0000"/>
          <w:sz w:val="18"/>
          <w:szCs w:val="18"/>
        </w:rPr>
      </w:pPr>
      <w:r>
        <w:rPr>
          <w:b/>
          <w:i/>
          <w:color w:val="FF0000"/>
          <w:sz w:val="18"/>
          <w:szCs w:val="18"/>
        </w:rPr>
        <w:t>Lm</w:t>
      </w:r>
      <w:r>
        <w:rPr>
          <w:b/>
          <w:i/>
          <w:caps/>
          <w:color w:val="FF0000"/>
          <w:sz w:val="18"/>
          <w:szCs w:val="18"/>
        </w:rPr>
        <w:t xml:space="preserve">. </w:t>
      </w:r>
      <w:r>
        <w:rPr>
          <w:b/>
          <w:i/>
          <w:color w:val="FF0000"/>
          <w:sz w:val="18"/>
          <w:szCs w:val="18"/>
        </w:rPr>
        <w:t>Giuse Nguyễn Văn Nghĩa</w:t>
      </w:r>
    </w:p>
    <w:p>
      <w:pPr>
        <w:pStyle w:val="Normal"/>
        <w:rPr>
          <w:b/>
          <w:b/>
          <w:i/>
          <w:i/>
          <w:color w:val="FF0000"/>
          <w:sz w:val="18"/>
          <w:szCs w:val="18"/>
        </w:rPr>
      </w:pPr>
      <w:r>
        <w:rPr>
          <w:b/>
          <w:i/>
          <w:color w:val="FF0000"/>
          <w:sz w:val="18"/>
          <w:szCs w:val="18"/>
        </w:rPr>
      </w:r>
    </w:p>
    <w:p>
      <w:pPr>
        <w:pStyle w:val="Normal"/>
        <w:rPr/>
      </w:pPr>
      <w:r>
        <w:rPr/>
        <w:t>Hằng năm cứ đến ngày Lễ Chúa Chiên Lành (Chúa Nhật IV Phục Sinh), cả Giáo hội hướng đến việc cổ võ ơn thiên triệu trong bậc tu trì nói chung và cách riêng ơn gọi linh mục, những vị được mệnh danh là mục tử. Trên quê hương Việt Nam, đó đây đã từng xuất hiện các băng rôn với hàng chữ: “chúng con cần mục tử, không cần người chăn thuê”. Có thể luận suy rằng khi người ta yêu sách phẩm hạnh cần có của một bậc sống thì mặc nhiên người ta khẳng định sự cao quý và cần thiết của bậc sống ấy.</w:t>
      </w:r>
    </w:p>
    <w:p>
      <w:pPr>
        <w:pStyle w:val="Normal"/>
        <w:rPr/>
      </w:pPr>
      <w:r>
        <w:rPr/>
        <w:br/>
        <w:t>Một sự thật dễ thấy, đó là khi đề cập đến mặt tích cực và khi đó là một trong những nhân đức hay lý tưởng thì người ta dễ đón nhận và cũng dễ tự bằng lòng khi thấy mình chưa đạt đến. Một trong những luận lý để tự châm chước đó là phận người còn nhiều hạn chế, thiếu sót vì như lời người xưa: “nhân bất thập toàn”. Trái lại khi nói đến điều tiêu cực, hay mặt trái của vấn đề thì người ta khó đón nhận, vì ai ai cũng vấn vương chút sĩ diện, chút tự ái nào đó. Nói rằng bạn chưa hoàn hảo thì chúng ta dễ chấp nhận ngay nhưng nếu nói rằng bạn xấu xa thì xem ra dễ có phản ứng. Hoặc giả như cho rằng bạn nói chưa đúng thì dễ chấp nhận nhưng nếu ai đó cho rằng chúng ta nói sai thì vấn đề lại trở thành trầm trọng. Một cách nào đó để tăng phần hiệu ứng thì thay vì khắc họa chân dung người mục tử nhân lành, chúng ta thử định hình khuôn mặt của người chăn thuê.</w:t>
      </w:r>
    </w:p>
    <w:p>
      <w:pPr>
        <w:pStyle w:val="Normal"/>
        <w:rPr/>
      </w:pPr>
      <w:r>
        <w:rPr/>
        <w:br/>
        <w:t xml:space="preserve">Cần khẳng định chắc chắn rằng Thiên Chúa, Chúa Kitô chỉ muốn trao ban cho chiên trong lẫn ngoài đàn những vị mục tử chứ không phải những người chăn thuê. Do đó việc phân biệt người chăn thuê với mục tử là việc đáng làm và phải làm. Nói đến phân biệt thì cần phải trình bày những điểm giống nhau và khác nhau giữa những gì chúng ta muốn phân biệt. </w:t>
      </w:r>
    </w:p>
    <w:p>
      <w:pPr>
        <w:pStyle w:val="Normal"/>
        <w:rPr/>
      </w:pPr>
      <w:r>
        <w:rPr/>
        <w:br/>
        <w:t>Dù có thể còn phiếm diện, nhưng xin mạo muội đề ra bốn nét tương đồng và bốn điểm khác biệt giữa mục tử với người chăn thuê. Trước hết chúng ta cùng xem xét một vài nét xem ra tương đồng giữa người chăn thuê và vị mục tử:</w:t>
      </w:r>
    </w:p>
    <w:p>
      <w:pPr>
        <w:pStyle w:val="Normal"/>
        <w:rPr/>
      </w:pPr>
      <w:r>
        <w:rPr/>
        <w:br/>
      </w:r>
      <w:r>
        <w:rPr>
          <w:b/>
        </w:rPr>
        <w:t>1.</w:t>
      </w:r>
      <w:r>
        <w:rPr/>
        <w:t xml:space="preserve"> Đi qua cửa chuồng chiên: Kẻ trộm thì thường leo rào mà vào, trái lại cả hai, mục tử và người chăn thuê đều đường đường chính chính đi qua cửa chuồng chiên. Chúa Kitô đã tự giới thiệu Người là cửa chuồng chiên (x.Ga 10,1-10). Như thế, nhiều người đã lãnh nhận Bí Tích Truyền Chức Thánh thành sự, nói theo truyền thống là được truyền chức Phó tế, được thụ phong Linh mục hay được tấn phong Giám mục rất có thể chưa phải là những mục tử chính hiệu mà cách nào đó đang là những người chăn thuê.</w:t>
      </w:r>
    </w:p>
    <w:p>
      <w:pPr>
        <w:pStyle w:val="Normal"/>
        <w:rPr/>
      </w:pPr>
      <w:r>
        <w:rPr/>
        <w:br/>
      </w:r>
      <w:r>
        <w:rPr>
          <w:b/>
        </w:rPr>
        <w:t>2.</w:t>
      </w:r>
      <w:r>
        <w:rPr/>
        <w:t xml:space="preserve"> Biết chiên: Dù rằng khó có thể có cái “biết” theo nghĩa Kinh Thánh đó là đồng thân, chung phận, nhưng người chăn thuê cũng biết con chiên một cách nào đó khả dĩ đáng gọi là biết theo nhãn quan nhân loại.</w:t>
      </w:r>
    </w:p>
    <w:p>
      <w:pPr>
        <w:pStyle w:val="Normal"/>
        <w:rPr/>
      </w:pPr>
      <w:r>
        <w:rPr/>
        <w:br/>
      </w:r>
      <w:r>
        <w:rPr>
          <w:b/>
        </w:rPr>
        <w:t>3.</w:t>
      </w:r>
      <w:r>
        <w:rPr/>
        <w:t xml:space="preserve"> Chiên nghe tiếng và đi theo mục tử cũng như kẻ chăn thuê: Ít ai phản đối sự thật này, vì người chăn thuê không phải là người lạ hay là kẻ trộm (x.Ga 10,5;8).</w:t>
      </w:r>
    </w:p>
    <w:p>
      <w:pPr>
        <w:pStyle w:val="Normal"/>
        <w:rPr/>
      </w:pPr>
      <w:r>
        <w:rPr/>
        <w:br/>
      </w:r>
      <w:r>
        <w:rPr>
          <w:b/>
        </w:rPr>
        <w:t>4.</w:t>
      </w:r>
      <w:r>
        <w:rPr/>
        <w:t xml:space="preserve"> Cũng như mục tử, người chăn thuê dẫn chiên đến đồng cỏ và suối nước: Rất có thể chiên không được hưởng dùng các loại cỏ xanh tươi hay dòng nước mát trong cách tốt nhất, nhưng người chăn thuê vẫn không quên bổn phận cung cấp thức ăn và nước uống cho đàn chiên.</w:t>
      </w:r>
    </w:p>
    <w:p>
      <w:pPr>
        <w:pStyle w:val="Normal"/>
        <w:rPr/>
      </w:pPr>
      <w:r>
        <w:rPr/>
        <w:t>Tiếp đến chúng ta cùng nhận diện những điểm khác biệt giữa người chăn thuê và vị mục tử. Đây là nội dung muốn chia sẻ. Hy vọng rằng khi trực kiến với hình ảnh mang tính phản diện thì chúng ta dễ giật mình hơn, không chỉ với những người đang trong phận vụ mục tử mà còn với cả những người trong danh phận con chiên.</w:t>
      </w:r>
    </w:p>
    <w:p>
      <w:pPr>
        <w:pStyle w:val="Normal"/>
        <w:rPr/>
      </w:pPr>
      <w:r>
        <w:rPr/>
        <w:br/>
      </w:r>
      <w:r>
        <w:rPr>
          <w:b/>
          <w:i/>
        </w:rPr>
        <w:t>1.</w:t>
      </w:r>
      <w:r>
        <w:rPr/>
        <w:t xml:space="preserve"> Làm chỉ vì tiền: Mục đích nhắm của bất cứ người làm thuê nào, nếu thực sự là làm thuê, thì đều vì tiền công. Một số người chăn thuê cũng có thể có tấm lòng với đàn chiên cách nào đó, nhưng ưu tiên số một vẫn là tiền công, dù là công nhật, công tháng, công năm hay tiền công theo sản phẩm.</w:t>
      </w:r>
    </w:p>
    <w:p>
      <w:pPr>
        <w:pStyle w:val="Normal"/>
        <w:rPr/>
      </w:pPr>
      <w:r>
        <w:rPr/>
        <w:br/>
      </w:r>
      <w:r>
        <w:rPr>
          <w:b/>
          <w:i/>
        </w:rPr>
        <w:t>2.</w:t>
      </w:r>
      <w:r>
        <w:rPr/>
        <w:t xml:space="preserve"> Làm hết giờ hơn là làm hết việc, nếu có làm hết việc nhưng khó hết tình: Trong thân phận người làm thuê thì người ta rất mong đến giờ tan sở. Giả như người làm thuê nếu có làm hết việc thì ít khi hết lòng. Nếu người làm thuê làm ăn lương theo sản phẩm thì có đó chuyện làm hết sức, nhưng làm cách công tâm và hết tình thì cần xét lại. Chuyện làm “hợp tác xã” trong nông nghiệp một thời ở xã hội Việt Nam như là một minh chứng. Khi người ta không thực sự thấy quyền làm chủ của mình trên mảnh đất cày cấy thì dù cán cuốc đang giơ lên mà trùng với tiếng kẻng báo hết giờ thì nó được nhẹ nhàng đặt trên vai chứ không cắm xuống đất để thêm một chút đất được tơi xốp.</w:t>
      </w:r>
    </w:p>
    <w:p>
      <w:pPr>
        <w:pStyle w:val="Normal"/>
        <w:rPr/>
      </w:pPr>
      <w:r>
        <w:rPr/>
        <w:br/>
      </w:r>
      <w:r>
        <w:rPr>
          <w:b/>
          <w:i/>
        </w:rPr>
        <w:t>3.</w:t>
      </w:r>
      <w:r>
        <w:rPr/>
        <w:t xml:space="preserve"> Không quan tâm đến chiên ngoài đàn: Đây là một điều tất yếu đương nhiên. Đã là làm thuê thì ít có ai thích dài tay với những việc xem ra không quá đòi buộc phải làm hoặc có xao nhãng hay không làm cũng chẳng bị trừ lương. </w:t>
      </w:r>
    </w:p>
    <w:p>
      <w:pPr>
        <w:pStyle w:val="Normal"/>
        <w:rPr/>
      </w:pPr>
      <w:r>
        <w:rPr/>
        <w:br/>
      </w:r>
      <w:r>
        <w:rPr>
          <w:b/>
          <w:i/>
        </w:rPr>
        <w:t>4.</w:t>
      </w:r>
      <w:r>
        <w:rPr/>
        <w:t xml:space="preserve"> Không bao giờ sẵn sàng hiến dâng mạng sống vì chiên: </w:t>
      </w:r>
    </w:p>
    <w:p>
      <w:pPr>
        <w:pStyle w:val="Normal"/>
        <w:rPr/>
      </w:pPr>
      <w:r>
        <w:rPr/>
        <w:t>Cần thú nhận rằng chẳng có ai dại gì tự nguyện bị thiệt thân vì những gì không thuộc về mình. Khi thấy sói đến người chăn thuê sẵn sàng bỏ chiên để giữ lấy mạng sống mình (x.Ga 10,12). Chuyện hiến dâng mạng sống vì chiên xem ra chẳng hề có trong tâm trí của người chăn thuê.</w:t>
      </w:r>
    </w:p>
    <w:p>
      <w:pPr>
        <w:pStyle w:val="Normal"/>
        <w:rPr/>
      </w:pPr>
      <w:r>
        <w:rPr/>
        <w:br/>
        <w:t>Hy vọng rằng qua một vài nét phác họa chân dung người chăn thuê, chúng ta thêm xác tín rằng ngoài việc cần thiết cầu nguyện liên lỉ cho các mục tử trong Giáo hội, thì còn đó nhiều việc đáng làm và nên làm. Cũng hy vọng rằng một số mục tử nào đó trong Giáo hội, dù chưa hẳn xứng danh mục tử tốt lành nhưng không phải là những người chăn thuê. Một chuyện xem ra quá lý tưởng đó là mong sao không hề có người chăn thuê trong đàn chiên của Thiên Chúa. Nếu chưa thể được thì ít là ngày càng bớt đi những kẻ chăn thuê đang mang danh mục tử. Chắc chắn Thiên Chúa không bao giờ muốn đoàn chiên của Người sống và hành xử như “đoàn cừu của Panurge”, mà là như đoàn dân Thiên Chúa trưởng thành, đầy ý thức và tinh thần trách nhiệm, luôn tích cực cộng tác với ơn Chúa để dệt xây những mục tử tốt lành như lòng Chúa ước mong.</w:t>
      </w:r>
    </w:p>
    <w:p>
      <w:pPr>
        <w:pStyle w:val="Normal"/>
        <w:rPr/>
      </w:pPr>
      <w:r>
        <w:rPr/>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Giuse Nguyễn Văn Nghĩa</w:t>
      </w:r>
    </w:p>
    <w:p>
      <w:pPr>
        <w:pStyle w:val="Normal"/>
        <w:rPr>
          <w:i/>
          <w:i/>
        </w:rPr>
      </w:pPr>
      <w:r>
        <w:rPr>
          <w:i/>
        </w:rPr>
      </w:r>
    </w:p>
    <w:p>
      <w:pPr>
        <w:pStyle w:val="Normal"/>
        <w:jc w:val="center"/>
        <w:rPr>
          <w:b/>
          <w:b/>
          <w:caps/>
          <w:color w:val="FF0000"/>
          <w:sz w:val="32"/>
          <w:szCs w:val="32"/>
        </w:rPr>
      </w:pPr>
      <w:r>
        <w:rPr>
          <w:b/>
          <w:caps/>
          <w:color w:val="FF0000"/>
          <w:sz w:val="32"/>
          <w:szCs w:val="32"/>
        </w:rPr>
        <w:t>BIỆN CỨNG MỤC TỬ - CHIÊN</w:t>
      </w:r>
    </w:p>
    <w:p>
      <w:pPr>
        <w:pStyle w:val="Normal"/>
        <w:jc w:val="right"/>
        <w:rPr>
          <w:b/>
          <w:b/>
          <w:i/>
          <w:i/>
          <w:color w:val="FF0000"/>
          <w:sz w:val="18"/>
          <w:szCs w:val="18"/>
        </w:rPr>
      </w:pPr>
      <w:r>
        <w:rPr>
          <w:b/>
          <w:i/>
          <w:color w:val="FF0000"/>
          <w:sz w:val="18"/>
          <w:szCs w:val="18"/>
        </w:rPr>
        <w:t>Lm</w:t>
      </w:r>
      <w:r>
        <w:rPr>
          <w:b/>
          <w:i/>
          <w:caps/>
          <w:color w:val="FF0000"/>
          <w:sz w:val="18"/>
          <w:szCs w:val="18"/>
        </w:rPr>
        <w:t xml:space="preserve">. </w:t>
      </w:r>
      <w:r>
        <w:rPr>
          <w:b/>
          <w:i/>
          <w:color w:val="FF0000"/>
          <w:sz w:val="18"/>
          <w:szCs w:val="18"/>
        </w:rPr>
        <w:t>Giuse Nguyễn Văn Nghĩa</w:t>
      </w:r>
    </w:p>
    <w:p>
      <w:pPr>
        <w:pStyle w:val="Normal"/>
        <w:rPr>
          <w:b/>
          <w:b/>
          <w:i/>
          <w:i/>
          <w:color w:val="FF0000"/>
          <w:sz w:val="18"/>
          <w:szCs w:val="18"/>
        </w:rPr>
      </w:pPr>
      <w:r>
        <w:rPr>
          <w:b/>
          <w:i/>
          <w:color w:val="FF0000"/>
          <w:sz w:val="18"/>
          <w:szCs w:val="18"/>
        </w:rPr>
      </w:r>
    </w:p>
    <w:p>
      <w:pPr>
        <w:pStyle w:val="NoSpacing"/>
        <w:rPr/>
      </w:pPr>
      <w:r>
        <w:rPr/>
        <w:t>Hằng năm cứ vào ngày Chúa nhật IV Phục Sinh, Hội Thánh mời gọi chúng ta, Kitô hữu đặc biệt cầu nguyện cho ơn thiên triệu linh mục và tu sĩ. Qua các con số thống kê, chúng ta nhận ra đây là một nhu cầu vừa chính đáng và hợp lý lại vừa mang tính cấp thiết. Tuy nhiên, dù có cấp thiết đến mấy thì Hội Thánh vẫn kiên trì chủ trương rằng cần “chất hơn là lượng”. Chính vì thế mà không thể vì lý do thiếu hụt linh mục hay tu sĩ mà hạ thấp tiêu chí cũng như các yêu cầu của việc đào tạo. Xin được góp một vài suy nghĩ về vấn đề này dựa trên các bản văn Lời Chúa của ngày Chúa Nhật IV Phục Sinh. Cụ thể, xin chia sẻ đôi nét về biện chứng mục tử nhân lành và con chiên ngoan hiền.</w:t>
      </w:r>
    </w:p>
    <w:p>
      <w:pPr>
        <w:pStyle w:val="NoSpacing"/>
        <w:rPr/>
      </w:pPr>
      <w:r>
        <w:rPr/>
      </w:r>
    </w:p>
    <w:p>
      <w:pPr>
        <w:pStyle w:val="NoSpacing"/>
        <w:rPr/>
      </w:pPr>
      <w:r>
        <w:rPr/>
        <w:t>Nói đến biện chứng là nói đến một trong những “học thuyết mang tính triết học về các mối liên hệ phổ biến và về sự phát triển, hay là khoa học về các quy luật vận động và phát triển chung nhất của tự nhiên, xã hội và tư duy” (Tự Điển Bách Khoa Việt Nam-1995). Biện chứng pháp được xây dựng chủ yếu trên quy luật vận động, sự biến đổi của sự vật, hiện tượng và những ảnh hưởng tương tác giữa chúng. Cái nhìn này không phải là mới lạ với khám phá của Hégel hay Karl Marx, nhưng đã bàng bạc sẵn có trong các hệ tư tưởng Đông phương như quy luật âm dương, bát quái, ngũ hành hay sắc sắc không không… Không muốn đi sâu vào lãnh vực chuyên môn mang tính triết học, nhưng xin góp cái nhìn theo một góc độ cha ông chúng ta cảm nghiệm: “có con rồi mới có cha; có cháu rồi mới có ông, có bà”.</w:t>
      </w:r>
    </w:p>
    <w:p>
      <w:pPr>
        <w:pStyle w:val="NoSpacing"/>
        <w:rPr/>
      </w:pPr>
      <w:r>
        <w:rPr/>
        <w:br/>
      </w:r>
      <w:r>
        <w:rPr>
          <w:b/>
        </w:rPr>
        <w:t xml:space="preserve">1. Để là mục tử nhân lành, cần phải là chiên ngoan hiền: </w:t>
      </w:r>
    </w:p>
    <w:p>
      <w:pPr>
        <w:pStyle w:val="NoSpacing"/>
        <w:rPr/>
      </w:pPr>
      <w:r>
        <w:rPr/>
        <w:t>Chúa Kitô đã minh nhiên khẳng định Người chính là mục tử nhân lành (Ga 10,11). Tuy nhiên, để đảm nhận vai trò mục tử thì trước tiên Người đã vuông tròn vị thế con chiên hiền ngoan. Thánh Phêrô giới thiệu Đức Kitô như là con chiên tinh tuyền, hiền lành, gánh tội gian trần. “Người không hề phạm tôi; chẳng ai thấy miệng Người nói một lời gian dối. Bị nguyền rủa, Người không nguyền rủa lại, chịu đau khổ mà chẳng ngăm đe, nhưng một bề phó thác cho Đấng xét xử công bình. Tội lỗi của chúng ta, chính Người đã mang vào thân thể mà đưa lên cây thập giá…” (1P 2,21-24). Thánh Tông đồ cả kết luận rằng chính khi đảm nhận phận việc ấy thì đức Kitô đã chu toàn trách vụ “vị mục tử, Đấng chăm sóc linh hồn chúng ta” (c.25).</w:t>
      </w:r>
    </w:p>
    <w:p>
      <w:pPr>
        <w:pStyle w:val="NoSpacing"/>
        <w:rPr/>
      </w:pPr>
      <w:r>
        <w:rPr/>
        <w:br/>
        <w:t>Chiên không đi theo người lạ, nhưng sẽ chạy trốn. Trái lại, chiên nhận biết tiếng mục tử và đi theo mục tử. Dưới cái nhìn này thì Chúa Kitô là một con chiên đích thực vì “lương thực của Người là thi hành thánh ý Cha trên trời” (x.Ga 4,34). Cho dù mồ hôi tuôn ra pha lẫn máu, Con chiên tinh tuyền Giêsu Kitô vẫn một mực “xin đừng theo ý con, một vâng theo thánh ý Cha mà thôi” (x.Lc 22,39-44).</w:t>
      </w:r>
    </w:p>
    <w:p>
      <w:pPr>
        <w:pStyle w:val="NoSpacing"/>
        <w:rPr/>
      </w:pPr>
      <w:r>
        <w:rPr/>
        <w:br/>
      </w:r>
      <w:r>
        <w:rPr>
          <w:b/>
        </w:rPr>
        <w:t>2. Để là con chiên hiền ngoan, cần phải có tấm lòng mục tử nhân hậu:</w:t>
      </w:r>
    </w:p>
    <w:p>
      <w:pPr>
        <w:pStyle w:val="NoSpacing"/>
        <w:rPr/>
      </w:pPr>
      <w:r>
        <w:rPr/>
        <w:t xml:space="preserve">Chúa Kitô không minh nhiên giới thiệu mình là con chiên, nhưng cuộc đời của Người, đặc biệt cuộc hiến tế thập giá của Người mặc nhiên khẳng định Người là con chiên vượt qua của giao ước mới. Trong khi đó vị ngôn sứ cao trọng hơn mọi ngôn sứ là Gioan Tẩy giả đã long trọng giới thiệu Chúa Kitô là “Chiên Thiên Chúa” (Ga 1,36). </w:t>
      </w:r>
    </w:p>
    <w:p>
      <w:pPr>
        <w:pStyle w:val="NoSpacing"/>
        <w:rPr/>
      </w:pPr>
      <w:r>
        <w:rPr/>
        <w:br/>
        <w:t>Để thực thi phận vụ “Con Chiên Thiên Chúa”, Chúa Kitô đã sống tình một mục tử tốt lành, nhân hậu. Người chạnh lòng thương xót khi thấy đoàn lũ đông đảo như chiên không người chăn (x.Mc 6,34). Người nhiệt thành đến quên cả ăn uống để băng bó thương tích cho đoàn chiên (x.Mc 3,20), để dẫn chiên đến đồng cỏ xanh, nguồn suối mát. Người hiến dâng mạng sống vì đàn chiên và mong sao không một con chiên nào lạc đàn (x.Ga 10,11;14). Lẽ sống của người mục tử chính là sự sống, sự phát triển của từng con chiên và của đàn chiên. Chính vì thế, người mục tử là người “biết” chiên tức là gắn bó mật thiết với chiên, sẵn sàng chung thân, đồng phận với chiên, lấy sự sống của chiên làm nguồn sống của mình.</w:t>
      </w:r>
    </w:p>
    <w:p>
      <w:pPr>
        <w:pStyle w:val="NoSpacing"/>
        <w:rPr/>
      </w:pPr>
      <w:r>
        <w:rPr/>
        <w:t xml:space="preserve">Vài tâm tình hướng đến các mục tử (giám mục, linh mục, phó tế, tu sĩ): </w:t>
      </w:r>
    </w:p>
    <w:p>
      <w:pPr>
        <w:pStyle w:val="NoSpacing"/>
        <w:rPr/>
      </w:pPr>
      <w:r>
        <w:rPr/>
        <w:br/>
        <w:t>Diễn ý câu nói của Thánh Giáo phụ Âugustinô: Cho anh em, tôi là mục tử (giám mục). Cùng với anh em, tôi là con chiên (tín hữu). Để các ngài, các vị chu toàn bổn phận mục tử Chúa giao phó thì ta hãy cầu xin cho các vị, các ngài trước hết biết sống vuông tròn vị thế con chiên:</w:t>
      </w:r>
    </w:p>
    <w:p>
      <w:pPr>
        <w:pStyle w:val="NoSpacing"/>
        <w:numPr>
          <w:ilvl w:val="0"/>
          <w:numId w:val="3"/>
        </w:numPr>
        <w:ind w:left="360" w:hanging="270"/>
        <w:rPr/>
      </w:pPr>
      <w:r>
        <w:rPr/>
        <w:t>Hiền lành: Trưởng thành nhân cách, vững vàng các nhân đức nhân bản. Điều này không phải được ngay một sớm một chiều hay nhờ lãnh nhận chức này, vụ kia. Nhưng cần phải trau dồi, luyện tập liên lĩ. Học xong một giáo trình các nhân đức nhân bản với điểm số tối đa mà vẫn là người thiếu nhân bản là chuyện rất bình thường.</w:t>
      </w:r>
    </w:p>
    <w:p>
      <w:pPr>
        <w:pStyle w:val="NoSpacing"/>
        <w:numPr>
          <w:ilvl w:val="0"/>
          <w:numId w:val="3"/>
        </w:numPr>
        <w:ind w:left="360" w:hanging="270"/>
        <w:rPr/>
      </w:pPr>
      <w:r>
        <w:rPr/>
        <w:t>Vô tì tích: Dĩ nhiên, ngoại trừ Mẹ Maria được Chúa giữ gìn thì phận người khó tránh lỗi lầm. Để ngày càng thêm thanh sạch, vô tì tích, thì không gì hơn “hãy đem những cái bên trong ra mà phân phát (lòng quảng đại)” (x.Lc 11,41).</w:t>
      </w:r>
    </w:p>
    <w:p>
      <w:pPr>
        <w:pStyle w:val="NoSpacing"/>
        <w:numPr>
          <w:ilvl w:val="0"/>
          <w:numId w:val="3"/>
        </w:numPr>
        <w:ind w:left="360" w:hanging="270"/>
        <w:rPr/>
      </w:pPr>
      <w:r>
        <w:rPr/>
        <w:t>Ngoan ngoãn: biết luôn vâng theo ý Chúa. Để sống và hành động theo thánh ý Chúa thì tiên vàn cần có một đời sống cầu nguyện chuyên chăm và một tâm hồn “dễ bảo” dưới tác động của Thánh Thần.</w:t>
      </w:r>
    </w:p>
    <w:p>
      <w:pPr>
        <w:pStyle w:val="NoSpacing"/>
        <w:rPr/>
      </w:pPr>
      <w:r>
        <w:rPr/>
        <w:br/>
        <w:t>Vài tâm tình hướng đến những ứng viên ơn thiên triệu linh mục, tu sĩ: Khi nhận ứng viên vào Tu viện hay Chủng viện, các vị hữu trách thường dò xét các ý hướng của ứng viên. “Con đi tu để làm gì?” Một câu hỏi thường gặp nhằm lượng giá ý hướng các ứng viên. Các vị hữu trách thường dễ hài lòng trước các câu trả lời mang tính cống hiến, phục vụ vị tha hơn là những câu trả lời hàm chứa sự vị kỷ cho dù đó là lợi ích cá nhân rất là thiêng thánh như đi tu để được rỗi linh hồn. Thánh Công Đồng dạy: “Việc giáo dục toàn diện các chủng sinh nhằm huấn luyện cho họ thực sự thành những vị chăn dắt các linh hồn… (tức là các mục tử)” (ĐT số 4). Ước gì các tu sinh, chủng sinh có được chút tâm tình của người mục tử ngay khi còn mài đũng quần ở tu viện hay chủng viện. Đó là tâm tình của người mục tử:</w:t>
      </w:r>
    </w:p>
    <w:p>
      <w:pPr>
        <w:pStyle w:val="NoSpacing"/>
        <w:numPr>
          <w:ilvl w:val="0"/>
          <w:numId w:val="3"/>
        </w:numPr>
        <w:ind w:left="450" w:hanging="270"/>
        <w:rPr/>
      </w:pPr>
      <w:r>
        <w:rPr/>
        <w:t>Biết cống hiến hơn là hưởng thụ: “Con Người đến không phải để cho người ta hầu hạ nhưng để hầu hạ và hiến mạng sống mình làm giá chuộc muôn người” (Mc 10,46; x. Ga 13,12-17).</w:t>
      </w:r>
    </w:p>
    <w:p>
      <w:pPr>
        <w:pStyle w:val="NoSpacing"/>
        <w:numPr>
          <w:ilvl w:val="0"/>
          <w:numId w:val="3"/>
        </w:numPr>
        <w:ind w:left="450" w:hanging="270"/>
        <w:rPr/>
      </w:pPr>
      <w:r>
        <w:rPr/>
        <w:t>Nhiệt thành: Sẵn sàng đi trước trong các việc khó mà đó là những việc phải làm, đáng làm và nên làm.</w:t>
      </w:r>
    </w:p>
    <w:p>
      <w:pPr>
        <w:pStyle w:val="NoSpacing"/>
        <w:numPr>
          <w:ilvl w:val="0"/>
          <w:numId w:val="3"/>
        </w:numPr>
        <w:ind w:left="450" w:hanging="270"/>
        <w:rPr/>
      </w:pPr>
      <w:r>
        <w:rPr/>
        <w:t>Biết đồng cảm, đồng phận với tha nhân, đồng loại và nhất là với những người nghèo, người bất hạnh… “Quả vậy, thượng tế nào cũng là người được chọn trong số người phàm, và được đặt lên làm đại diện cho loài người trong các mối tương quan với Thiên Chúa để dâng lễ phẩm cũng như tế vật đền tội. Vị ấy có khả năng cảm thông với những kẻ ngu muội và những kẻ lầm lạc, bởi vì chính người cũng đầy yếu đuối…” (Dt 5,1-3).</w:t>
      </w:r>
    </w:p>
    <w:p>
      <w:pPr>
        <w:pStyle w:val="NoSpacing"/>
        <w:rPr/>
      </w:pPr>
      <w:r>
        <w:rPr/>
        <w:t>Có thể nói rằng hơn bao giờ hết, nhân loại chúng ta hiện nay đang vào giai đoạn thích hưởng thụ và tìm đủ cách đủ kiểu để hưởng thụ. Chính vì thế, đời sống cống hiến dường như đang vắng bóng dần. Một điều chắc chắn là nhân loại, xã hội mọi thời, đặc biệt hôm nay đang rất cần những con người sẵn sàng cống hiến, những cuộc đời biết hiến dâng. Chính vì thế ơn thiên triệu linh mục, tu sĩ vẫn mãi là ơn chúng ta cần kiên trì cầu xin. Tuy nhiên sự cầu xin của chúng ta không được phép dừng lại ở thái độ thầm thỉ, chấp tay hay móc túi để góp tiền, mà còn phải biết mở miệng, nắm tay để dệt xây những mục tử biết vuông tròn phận vụ con chiên hiền ngoan và những con chiên luôn ắp đầy tâm tình mục tử tốt lành.</w:t>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Giuse Nguyễn Văn Nghĩa</w:t>
      </w:r>
    </w:p>
    <w:p>
      <w:pPr>
        <w:pStyle w:val="Normal"/>
        <w:jc w:val="center"/>
        <w:rPr>
          <w:b/>
          <w:b/>
          <w:color w:val="FF0000"/>
          <w:sz w:val="32"/>
          <w:szCs w:val="32"/>
        </w:rPr>
      </w:pPr>
      <w:r>
        <w:rPr>
          <w:b/>
          <w:color w:val="FF0000"/>
          <w:sz w:val="32"/>
          <w:szCs w:val="32"/>
        </w:rPr>
        <w:t>MỤC TỬ THẬT; MỤC TỬ GIẢ</w:t>
      </w:r>
    </w:p>
    <w:p>
      <w:pPr>
        <w:pStyle w:val="Normal"/>
        <w:jc w:val="right"/>
        <w:rPr>
          <w:b/>
          <w:b/>
          <w:i/>
          <w:i/>
          <w:color w:val="FF0000"/>
          <w:sz w:val="18"/>
          <w:szCs w:val="18"/>
        </w:rPr>
      </w:pPr>
      <w:r>
        <w:rPr>
          <w:b/>
          <w:i/>
          <w:color w:val="FF0000"/>
          <w:sz w:val="18"/>
          <w:szCs w:val="18"/>
        </w:rPr>
        <w:t>Lm</w:t>
      </w:r>
      <w:r>
        <w:rPr>
          <w:b/>
          <w:i/>
          <w:caps/>
          <w:color w:val="FF0000"/>
          <w:sz w:val="18"/>
          <w:szCs w:val="18"/>
        </w:rPr>
        <w:t xml:space="preserve">. </w:t>
      </w:r>
      <w:r>
        <w:rPr>
          <w:b/>
          <w:i/>
          <w:color w:val="FF0000"/>
          <w:sz w:val="18"/>
          <w:szCs w:val="18"/>
        </w:rPr>
        <w:t>Giuse Tạ Duy Tuyền</w:t>
      </w:r>
    </w:p>
    <w:p>
      <w:pPr>
        <w:pStyle w:val="Normal"/>
        <w:rPr>
          <w:b/>
          <w:b/>
          <w:i/>
          <w:i/>
          <w:color w:val="FF0000"/>
          <w:sz w:val="18"/>
          <w:szCs w:val="18"/>
        </w:rPr>
      </w:pPr>
      <w:r>
        <w:rPr>
          <w:b/>
          <w:i/>
          <w:color w:val="FF0000"/>
          <w:sz w:val="18"/>
          <w:szCs w:val="18"/>
        </w:rPr>
      </w:r>
    </w:p>
    <w:p>
      <w:pPr>
        <w:pStyle w:val="NoSpacing"/>
        <w:rPr/>
      </w:pPr>
      <w:r>
        <w:rPr/>
        <w:t>Xã hội hôm nay thật lắm chuyện thị phi! Cuộc đời cứ như: “Vàng thau lẫn lộn”. Hàng thật - hàng già đã khó phân biệt mà người tốt, người xấu càng khó phân biệt hơn. Có những mặt hàng giả mà như thật. Có người phải ngậm đắng nuốt cay khi bỏ tiền mua hàng thật nhưng lại phải lấy đồ giả. Có người vì cả tin nghe người nên bị lừa đến thân bại danh liệt. Kẻ bị lừa tình mà ôm hận suốt đời. Kẻ bị lừa tiền mà tan hoang cửa nhà. Có kẻ giả nhân giả nghĩa để đánh lừa đồng loại và vun quén cho bản thân. Kẻ thất đức lại sống trên nhung lụa. Người công chính phải tù tội lầm than vẫn còn đó trong kiếp người hôm nay. Đó là kết quả tất yếu của chủ nghĩa thực dụng. Đặt quyền lợi cá nhân lên trên lợi ích tập thể. Con người lấy mình làm trung tâm nên mọi sự đều quy về mình. Tìm hạnh phúc cho mình. Tìm vinh danh cho mình. Vì hạnh phúc của mình nên sẵn sàng bỏ rơi đồng loại, cho dù đó là cha, là mẹ, cho dù đó là vợ chồng hay con cái. Sự thật phũ phàng đó đang là căn bệnh trầm kha của xã hội hôm nay.</w:t>
      </w:r>
    </w:p>
    <w:p>
      <w:pPr>
        <w:pStyle w:val="Normal"/>
        <w:rPr/>
      </w:pPr>
      <w:r>
        <w:rPr/>
      </w:r>
    </w:p>
    <w:p>
      <w:pPr>
        <w:pStyle w:val="NoSpacing"/>
        <w:rPr/>
      </w:pPr>
      <w:r>
        <w:rPr/>
        <w:t>Có biết bao cha mẹ đã đang tâm giết các thai nhi vì sợ đứa con sinh ra sẽ thêm phần ăn, thêm gánh nặng cho gia đình. Có biết bao vợ chồng đã đứt gánh giữa đường chỉ vì một mối tình riêng, một quan hệ bất chính. Có biết bao người con đã bỏ rơi cha mẹ trong đói khổ, già yếu, bệnh tật vì còn phải lo cho chính bản thân mình.</w:t>
      </w:r>
    </w:p>
    <w:p>
      <w:pPr>
        <w:pStyle w:val="Normal"/>
        <w:rPr/>
      </w:pPr>
      <w:r>
        <w:rPr/>
      </w:r>
    </w:p>
    <w:p>
      <w:pPr>
        <w:pStyle w:val="NoSpacing"/>
        <w:rPr/>
      </w:pPr>
      <w:r>
        <w:rPr/>
        <w:t>Xem ra thế giới hôm nay đang thiếu dần hai chữ hy sinh. Không có hy sinh làm sao có ân nghĩa. Không có ân tình, ân nghĩa nên người ta đâu cần hy sinh và đối xử tốt với nhau. Câu chuyện “Anh phải sống” của Khái Hưng không còn là văn học phản ánh hiện thực xã hội hôm nay nữa! Nó chỉ còn là huyền thoại, một dĩ vãng đã qua.</w:t>
      </w:r>
    </w:p>
    <w:p>
      <w:pPr>
        <w:pStyle w:val="Normal"/>
        <w:rPr/>
      </w:pPr>
      <w:r>
        <w:rPr/>
      </w:r>
    </w:p>
    <w:p>
      <w:pPr>
        <w:pStyle w:val="NoSpacing"/>
        <w:rPr/>
      </w:pPr>
      <w:r>
        <w:rPr/>
        <w:t>Chuyện kể rằng: có hai vợ chồng trẻ đi đốn củi vào mùa nước lũ. Chiều tối, khi trở về họ đặt củi trên chiếc thuyền lan mong manh, nhỏ bé để xuôi theo dòng nước trở về. Thình lình một dòng lũ từ những sườn núi ồ ạt tuôn xuống dòng sông, tạo thành một dòng xoáy mỗi lúc một mạnh khiến chiếc thuyền lan nhỏ bé của họ bể vỡ tan tành. Người chồng cố níu kéo vợ khỏi bị nước lũ cuốn trôi. Nhưng dòng nước xoáy mỗi phút giây trôi qua lại ồ ạt và mạnh mẽ. Sức lực của chồng xem ra càng đuối dần khi phải gồng mình để thoát thân và cứu vợ. Người vợ thấy sức chịu đựng của chồng đã cạn kiệt, nên đành buông tay ra để mặc cho dòng nước lũ cuốn trôi, chỉ kịp gào thét trong mưa giông và nước lũ: “anh phải sống để nuôi dạy đàn con”.</w:t>
      </w:r>
    </w:p>
    <w:p>
      <w:pPr>
        <w:pStyle w:val="Normal"/>
        <w:rPr/>
      </w:pPr>
      <w:r>
        <w:rPr/>
      </w:r>
    </w:p>
    <w:p>
      <w:pPr>
        <w:pStyle w:val="NoSpacing"/>
        <w:rPr/>
      </w:pPr>
      <w:r>
        <w:rPr/>
        <w:t xml:space="preserve">Tác phẩm “Anh phải sống” đã một thời đi vào lòng người, vì nó phản ánh quá trung thực về tình yêu của những con người dám hy sinh cho gia đình, cho xóm ngõ, cho dân tộc. Nhưng xem ra, tác phẩm này không còn chỗ đứng trong xã hội hôm nay. Vì giá trị con người hôm qua được đo bằng tấm lòng biết xả thân vì đồng loại, biết quên mình vì gia đình, vì dân tộc, còn giá trị của con người hôm nay được cân nhắc bằng tiền bạc và địa vị. Người càng có lắm tiền nhiều của càng được kính trọng, nể vì. Người càng có địa vị cao càng có nhiều kẻ hầu người hạ. Có mấy ai dùng quyền để phục vụ vô vị lợi cho tha nhân? Có mấy ai dùng tiền để mua lấy tình bạn? Thế giới đã đổi thay! Cách sống cũng đổi thay. Con người chạy theo lợi nhuận. Mọi quan hệ, mọi việc làm đều được cân nhắc thiệt hơn. Vì quyền lợi của mình mà bỏ rơi đồng loại. Vì lợi ích của mình mà chà đạp lên danh dự, nhân phẩm người khác. Lòng đại nghĩa hy sinh đã bị chôn vùi khi đặt quyền lợi mình trên lợi ích của anh em.   </w:t>
      </w:r>
    </w:p>
    <w:p>
      <w:pPr>
        <w:pStyle w:val="Normal"/>
        <w:rPr/>
      </w:pPr>
      <w:r>
        <w:rPr/>
      </w:r>
    </w:p>
    <w:p>
      <w:pPr>
        <w:pStyle w:val="NoSpacing"/>
        <w:rPr/>
      </w:pPr>
      <w:r>
        <w:rPr/>
        <w:t>Lời Chúa hôm nay cho chúng ta cái nhìn tương phản của hai loại mục tử. Mục tử thật và mục tử giả. Mục tử thật luôn hết mình vì đàn chiên. Mục tử giả chỉ lo vun quén cho bản thân. Mục tử thật thì hy sinh cho đàn chiên. Mục tử giả chỉ đến để xén lông chiên. Mục tử thật luôn tìm kiếm nguồn nước và đồng cỏ xanh tươi cho đàn chiên no đầy. Mục tử giả chỉ tìm kiếm hạnh phúc cho chính bản thân mình. Họ sống hưởng thụ, lười biếng và thiếu trách nhiệm đến sự sống còn của đàn chiên. Chúa Giê-su đưa ra khuôn mẫu mục tử nhân lành là chính Chúa. Cả cuộc đời không tìm an nhàn cho bản thân. Ngài dong duổi gió bụi để tìm từng con chiên lạc đưa về ràn. Vì sự sống của đàn chiên, Ngài sẵn sàng đối phó với sự dữ để bảo vệ đàn chiên. Ngài đã chấp nhận cái chết để đàn chiên được sống.</w:t>
      </w:r>
    </w:p>
    <w:p>
      <w:pPr>
        <w:pStyle w:val="Normal"/>
        <w:rPr/>
      </w:pPr>
      <w:r>
        <w:rPr/>
      </w:r>
    </w:p>
    <w:p>
      <w:pPr>
        <w:pStyle w:val="NoSpacing"/>
        <w:rPr/>
      </w:pPr>
      <w:r>
        <w:rPr/>
        <w:t>Đó cũng là mẫu gương cho mỗi người chúng ta. Mỗi người chúng ta đều là mục tử của Chúa khi chúng ta có nhiệm vụ chăm sóc, bảo vệ anh em mình. Mỗi người chúng ta đều phải có trách nhiệm trước sự an nguy của đồng loại. Mỗi người chúng ta đều có bổn phận đẩy lùi sự dữ đang hoành hành trong môi trường sống của chúng ta. Không ai được phép bàng quan trước sự dữ đang bủa vây gia đình, xóm làng của mình. Không ai được phép vô trách nhiệm trước bữa no bữa đói của cha mẹ, con cái hay hàng xóm láng giềng. Nếu mỗi người chúng ta đều biết sống có trách nhiệm với anh em thì dòng đời này sẽ bớt đi những trái ngang, sẽ vơi đi những giọt nước mắt buồn đau, tủi hờn. Nếu mỗi người chúng ta đều biết đưa vai gánh đỡ gánh nặng cho anh em, và biết dùng đôi vai làm điểm tựa nâng đỡ anh em, thì cuộc đời này sẽ là một thiên đàng mà con người đang hưởng nếm những giây phút ngọt ngào nhất của tình người, của hạnh phúc yêu thương.</w:t>
      </w:r>
    </w:p>
    <w:p>
      <w:pPr>
        <w:pStyle w:val="Normal"/>
        <w:rPr/>
      </w:pPr>
      <w:r>
        <w:rPr/>
      </w:r>
    </w:p>
    <w:p>
      <w:pPr>
        <w:pStyle w:val="NoSpacing"/>
        <w:rPr/>
      </w:pPr>
      <w:r>
        <w:rPr/>
        <w:t>Đây cũng là điều kiện để có được sự sống trường sinh. Vì “ai giữ mạng sống mình thì sẽ mất, còn ai liều mạng sống mình vì Thầy, thì sẽ được sống muôn đời.</w:t>
      </w:r>
    </w:p>
    <w:p>
      <w:pPr>
        <w:pStyle w:val="Normal"/>
        <w:rPr/>
      </w:pPr>
      <w:r>
        <w:rPr/>
      </w:r>
    </w:p>
    <w:p>
      <w:pPr>
        <w:pStyle w:val="NoSpacing"/>
        <w:rPr>
          <w:color w:val="000000"/>
        </w:rPr>
      </w:pPr>
      <w:r>
        <w:rPr/>
        <w:t>Nguyện xin Chúa Giê-su mục tử luôn phù hộ nâng đỡ và giúp chúng ta biết sống hiến thân mạng sống vì anh em. Amen</w:t>
      </w:r>
    </w:p>
    <w:p>
      <w:pPr>
        <w:pStyle w:val="Normal"/>
        <w:rPr>
          <w:color w:val="000000"/>
        </w:rPr>
      </w:pPr>
      <w:r>
        <w:rPr>
          <w:color w:val="000000"/>
        </w:rPr>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Giuse Tạ Duy Tuyền</w:t>
      </w:r>
    </w:p>
    <w:p>
      <w:pPr>
        <w:pStyle w:val="Normal"/>
        <w:rPr>
          <w:i/>
          <w:i/>
        </w:rPr>
      </w:pPr>
      <w:r>
        <w:rPr>
          <w:i/>
        </w:rPr>
      </w:r>
    </w:p>
    <w:p>
      <w:pPr>
        <w:pStyle w:val="Normal"/>
        <w:rPr/>
      </w:pPr>
      <w:r>
        <w:rPr/>
      </w:r>
    </w:p>
    <w:p>
      <w:pPr>
        <w:pStyle w:val="Normal"/>
        <w:jc w:val="center"/>
        <w:rPr>
          <w:b/>
          <w:b/>
          <w:caps/>
          <w:color w:val="FF0000"/>
          <w:sz w:val="32"/>
          <w:szCs w:val="32"/>
        </w:rPr>
      </w:pPr>
      <w:r>
        <w:rPr>
          <w:b/>
          <w:color w:val="FF0000"/>
          <w:sz w:val="32"/>
          <w:szCs w:val="32"/>
        </w:rPr>
        <w:t>CHÚA GIÊSU LÀ CỬA RÀN CHIÊN</w:t>
      </w:r>
    </w:p>
    <w:p>
      <w:pPr>
        <w:pStyle w:val="Normal"/>
        <w:jc w:val="right"/>
        <w:rPr>
          <w:b/>
          <w:b/>
          <w:i/>
          <w:i/>
          <w:color w:val="FF0000"/>
          <w:sz w:val="18"/>
          <w:szCs w:val="18"/>
        </w:rPr>
      </w:pPr>
      <w:r>
        <w:rPr>
          <w:b/>
          <w:i/>
          <w:color w:val="FF0000"/>
          <w:sz w:val="18"/>
          <w:szCs w:val="18"/>
        </w:rPr>
        <w:t>Lm</w:t>
      </w:r>
      <w:r>
        <w:rPr>
          <w:b/>
          <w:i/>
          <w:caps/>
          <w:color w:val="FF0000"/>
          <w:sz w:val="18"/>
          <w:szCs w:val="18"/>
        </w:rPr>
        <w:t xml:space="preserve">. </w:t>
      </w:r>
      <w:r>
        <w:rPr>
          <w:b/>
          <w:i/>
          <w:color w:val="FF0000"/>
          <w:sz w:val="18"/>
          <w:szCs w:val="18"/>
        </w:rPr>
        <w:t>Giuse Phạm Ngọc Ngôn, Csjb</w:t>
      </w:r>
    </w:p>
    <w:p>
      <w:pPr>
        <w:pStyle w:val="Normal"/>
        <w:rPr>
          <w:b/>
          <w:b/>
          <w:i/>
          <w:i/>
          <w:color w:val="FF0000"/>
          <w:sz w:val="18"/>
          <w:szCs w:val="18"/>
        </w:rPr>
      </w:pPr>
      <w:r>
        <w:rPr>
          <w:b/>
          <w:i/>
          <w:color w:val="FF0000"/>
          <w:sz w:val="18"/>
          <w:szCs w:val="18"/>
        </w:rPr>
      </w:r>
    </w:p>
    <w:p>
      <w:pPr>
        <w:pStyle w:val="Normal"/>
        <w:rPr/>
      </w:pPr>
      <w:r>
        <w:rPr/>
        <w:t>Ngay sau khi chữa cho anh mù từ thưở mới sinh được sáng, Chúa Giêsu liền giới thiệu Người chính là Cửa ràn chiên, là Mục tử nhân lành. Điều này không có gì lạ. Lý do là bởi vì, anh mù kia đã không được những người Pharisêu - vốn được xem là chủ, là lãnh đạo- chăm sóc; trái lại, còn hắt hủi, trục xuất anh ra khỏi cộng đoàn; thì nay, Chúa Giêsu đã đưa anh về, băng bó, chăm sóc và chữa chạy bệnh tật cho anh. Chính vì thế, cách gián tiếp, thánh sử Gioan không chỉ cho thấy Chúa Giêsu chính là Cửa ràn chiên, là Vị mục tử nhân lành mà còn cho biết ai là kẻ chăn thuê chăn mướn đoàn chiên.</w:t>
      </w:r>
    </w:p>
    <w:p>
      <w:pPr>
        <w:pStyle w:val="Normal"/>
        <w:rPr/>
      </w:pPr>
      <w:r>
        <w:rPr/>
        <w:br/>
        <w:t xml:space="preserve">Chúng ta biết miền Paletine là nơi dân chúng nuôi chiên rất nhiều. Mỗi một đàn chiên được chăm sóc bởi một hay vài chủ chiên tuỳ theo số lượng nhiều hay ít. Vì chiên là loài vật hiền lành, rất dễ bị thú dữ ăn thịt hoặc bị trộm cướp và do không thể làm chuồng trại kiên cố cho từng đàn chiên nên các chủ chiên ban ngày dẫn chiên đi ăn, đêm về thường gửi chúng vào trong một trại lớn được gọi là ràn, có tường bao bọc kiên cố và có người canh gác cho an toàn. </w:t>
      </w:r>
    </w:p>
    <w:p>
      <w:pPr>
        <w:pStyle w:val="Normal"/>
        <w:rPr/>
      </w:pPr>
      <w:r>
        <w:rPr/>
        <w:br/>
        <w:t>Chính vì cách bố trí này nên chúng ta thấy ràn chiên và cửa ràn chiên chiếm một vị trí rất quan trọng. Thật vậy, chỉ có một ràn chiên và chỉ có một cửa chiên, còn mục tử và đàn chiên thì nhiều. Lẽ dĩ nhiên sẽ không có gì phải bàn nếu như các mục tử cứ đường đường chính chính bước qua cửa mà vào để dẫn dắt đàn chiên mình. Nhưng vì có những mục tử giả, tức là những kẻ trộm kẻ cướp, muốn bắt chiên để thịt nên thực tế đã có nhiều kẻ trèo qua lối khác mà vào hòng lôi kéo chiên về với mình. Cũng may, chiên là loài vật rất nhậy cảm với tiếng chủ, nên ngoài đồng cỏ hoặc ở trong ràn, chúng có thể đi tứ tán để kiếm ăn hoặc nghỉ ngơi, nhưng khi nghe tiếng gọi của chủ, ngay lập tức chúng chạy về, ngoan ngoãn bước theo chủ.</w:t>
      </w:r>
    </w:p>
    <w:p>
      <w:pPr>
        <w:pStyle w:val="Normal"/>
        <w:rPr/>
      </w:pPr>
      <w:r>
        <w:rPr/>
        <w:br/>
        <w:t>Như thế, vị mục tử có một sứ mệnh rõ ràng, là chăn dắt đàn chiên, lo lắng và chăm sóc cho chiên, tự do ra vào cửa ràn chiên mà không sợ người canh giữ. Người mục tử đưa chiên qua cửa để chiên được nghỉ ngơi bồi dưỡng và đồng thời bước qua cửa đó để cùng đàn chiên đến đồng cỏ xanh tươi, đến suối mát trong lành. Cánh cửa đó như có phép mầu khiến cho tất cả mục tử và đàn chiên đều cảm thấy an bình thư thái, nhưng ngược lại, cũng khiến cho những kẻ không qua cửa đó đều trở nên đầu trộm đuôi cướp, không đáng để chiên bước theo. Chúa Giêsu tự ví mình là Cửa cho chiên ra vào- nơi mà ở đó, cả chủ chiên và chiên đều cảm nếm được nguồn bình an đích thực. Vâng, Chúa Giêsu chính là Cửa ràn chiên. Và Người hứa rằng, tất cả những ai bước qua cửa ấy đều được no đầy ân sủng, lương thực và sự sống đời đời.</w:t>
      </w:r>
    </w:p>
    <w:p>
      <w:pPr>
        <w:pStyle w:val="Normal"/>
        <w:rPr/>
      </w:pPr>
      <w:r>
        <w:rPr/>
        <w:t>Chúng ta thấy gì qua hình ảnh Chúa Giêsu là “</w:t>
      </w:r>
      <w:r>
        <w:rPr>
          <w:i/>
          <w:iCs/>
        </w:rPr>
        <w:t>Cửa ràn chiên cho chiên được ra vào</w:t>
      </w:r>
      <w:r>
        <w:rPr/>
        <w:t>”? Đây là hình ảnh thật tuyệt vời, là bài học quý giá cho tất cả chúng ta. Theo đó, bước qua Cửa ràn chiên, tức là kinh qua Lời giáo huấn của Chúa Giêsu đã dạy; bước qua Cửa ràn chiên là bước theo con đường Người đã đi trong tình yêu và vâng phục; bước qua Cửa ràn chiên cũng chính là bước qua Khổ nạn thập giá mà Người đã chấp nhận; cuối cùng, bước qua Cửa ràn chiên cũng chính là bước đến vinh quang- nơi Chúa Cha ban tặng triều thiên sự sống. Như thế đã rõ, những ai không đi qua Cửa ấy, tức là những người xa rời Thiên Chúa, đi ngược lại giáo huấn của Chúa Giêsu và sống bất chính sẽ được xem là những mục tử bất lương, trèo tường trộm cướp.</w:t>
      </w:r>
    </w:p>
    <w:p>
      <w:pPr>
        <w:pStyle w:val="Normal"/>
        <w:rPr/>
      </w:pPr>
      <w:r>
        <w:rPr/>
        <w:br/>
        <w:t xml:space="preserve">Chúa Giêsu là Cửa ràn chiên. Điều đó thật hiển nhiên. Chúng ta cầu nguyện cho Giáo hội, cầu nguyện cho các vị mục tử và cũng cầu nguyện cho chính chúng ta nữa được bước đi, bước qua và bước đến với Chúa Giêsu trong tình yêu dâng hiến, chấp nhận hy sinh và tận hưởng nguồn sung mãn vinh quang. </w:t>
      </w:r>
    </w:p>
    <w:p>
      <w:pPr>
        <w:pStyle w:val="Normal"/>
        <w:rPr/>
      </w:pPr>
      <w:r>
        <w:rPr/>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Giuse Phạm Ngọc Ngôn, Csjb</w:t>
      </w:r>
    </w:p>
    <w:p>
      <w:pPr>
        <w:pStyle w:val="Normal"/>
        <w:rPr>
          <w:i/>
          <w:i/>
        </w:rPr>
      </w:pPr>
      <w:r>
        <w:rPr>
          <w:i/>
        </w:rPr>
      </w:r>
    </w:p>
    <w:p>
      <w:pPr>
        <w:pStyle w:val="Normal"/>
        <w:jc w:val="center"/>
        <w:rPr>
          <w:b/>
          <w:b/>
          <w:caps/>
          <w:color w:val="FF0000"/>
          <w:sz w:val="32"/>
          <w:szCs w:val="32"/>
        </w:rPr>
      </w:pPr>
      <w:r>
        <w:rPr>
          <w:b/>
          <w:caps/>
          <w:color w:val="FF0000"/>
          <w:sz w:val="32"/>
          <w:szCs w:val="32"/>
        </w:rPr>
        <w:t>ĐỨC GIÊSU, ĐẤNG CHĂN DẮT ĐỜI TÔI</w:t>
      </w:r>
    </w:p>
    <w:p>
      <w:pPr>
        <w:pStyle w:val="Normal"/>
        <w:jc w:val="right"/>
        <w:rPr>
          <w:b/>
          <w:b/>
          <w:i/>
          <w:i/>
          <w:color w:val="FF0000"/>
          <w:sz w:val="18"/>
          <w:szCs w:val="18"/>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An phong, OP</w:t>
      </w:r>
    </w:p>
    <w:p>
      <w:pPr>
        <w:pStyle w:val="Normal"/>
        <w:rPr>
          <w:b/>
          <w:b/>
          <w:i/>
          <w:i/>
          <w:color w:val="FF0000"/>
          <w:sz w:val="18"/>
          <w:szCs w:val="18"/>
        </w:rPr>
      </w:pPr>
      <w:r>
        <w:rPr>
          <w:b/>
          <w:i/>
          <w:color w:val="FF0000"/>
          <w:sz w:val="18"/>
          <w:szCs w:val="18"/>
        </w:rPr>
      </w:r>
    </w:p>
    <w:p>
      <w:pPr>
        <w:pStyle w:val="NoSpacing"/>
        <w:rPr/>
      </w:pPr>
      <w:r>
        <w:rPr/>
        <w:t>Ðàn chiên và người chăn dắt, đó là hai hình ảnh quen thuộc trong Kinh thánh. Hình ảnh người chăn chiên đi trước, đoàn chiên đi theo sau, hình ảnh đó là "độc nhất vô nhị", là hình ảnh rất thân thương, nói lên mối ân tình sâu đậm giữa hai thực thể này.</w:t>
      </w:r>
    </w:p>
    <w:p>
      <w:pPr>
        <w:pStyle w:val="Normal"/>
        <w:rPr/>
      </w:pPr>
      <w:r>
        <w:rPr/>
      </w:r>
    </w:p>
    <w:p>
      <w:pPr>
        <w:pStyle w:val="NoSpacing"/>
        <w:rPr/>
      </w:pPr>
      <w:r>
        <w:rPr/>
        <w:t xml:space="preserve">Người chăn dẫn đoàn vật đến đồng cỏ xanh tươi, đến giòng suối mát trong, để bổ dưỡng, nghỉ ngơi; hình ảnh đó đã hằn sâu trong tâm trí dân Israen, được diễn tả rõ nét trong thánh vịnh 22 : </w:t>
      </w:r>
    </w:p>
    <w:p>
      <w:pPr>
        <w:pStyle w:val="NoSpacing"/>
        <w:ind w:left="720" w:hanging="0"/>
        <w:rPr>
          <w:i/>
          <w:i/>
          <w:iCs/>
        </w:rPr>
      </w:pPr>
      <w:r>
        <w:rPr>
          <w:i/>
          <w:iCs/>
        </w:rPr>
        <w:t>Chúa chăn nuôi tôi, tôi chẳng thiếu thốn chi</w:t>
      </w:r>
    </w:p>
    <w:p>
      <w:pPr>
        <w:pStyle w:val="NoSpacing"/>
        <w:ind w:left="720" w:hanging="0"/>
        <w:rPr>
          <w:i/>
          <w:i/>
          <w:iCs/>
        </w:rPr>
      </w:pPr>
      <w:r>
        <w:rPr>
          <w:i/>
          <w:iCs/>
        </w:rPr>
        <w:t>Trên đồng cỏ xanh tươi, Người để tôi nằm nghỉ</w:t>
      </w:r>
    </w:p>
    <w:p>
      <w:pPr>
        <w:pStyle w:val="Normal"/>
        <w:rPr>
          <w:i/>
          <w:i/>
          <w:iCs/>
        </w:rPr>
      </w:pPr>
      <w:r>
        <w:rPr>
          <w:i/>
          <w:iCs/>
        </w:rPr>
      </w:r>
    </w:p>
    <w:p>
      <w:pPr>
        <w:pStyle w:val="NoSpacing"/>
        <w:rPr/>
      </w:pPr>
      <w:r>
        <w:rPr/>
        <w:t>Ðàn chiên có béo tốt, khoẻ mạnh, là nhờ người chăn gần gũi yêu thương; Ðàn chiên có cho nhiều thịt, sữa, nhiều lông để làm áo, là nhờ người chăn ân cần chăn nuôi, bồi dưỡng.</w:t>
      </w:r>
    </w:p>
    <w:p>
      <w:pPr>
        <w:pStyle w:val="Normal"/>
        <w:rPr/>
      </w:pPr>
      <w:r>
        <w:rPr/>
      </w:r>
    </w:p>
    <w:p>
      <w:pPr>
        <w:pStyle w:val="NoSpacing"/>
        <w:rPr/>
      </w:pPr>
      <w:r>
        <w:rPr/>
        <w:t>Ðàn chiên được an toàn là nhờ người chăn dắt hết mình, trọn lòng bảo vệ. Vì đàn chiên nghe thấy người chăn gọi tên từng con vật. Vì đoàn chiên đi theo bước chân người chăn đến mọi chốn mọi nơi người chăn dẫn tới.</w:t>
      </w:r>
    </w:p>
    <w:p>
      <w:pPr>
        <w:pStyle w:val="Normal"/>
        <w:rPr/>
      </w:pPr>
      <w:r>
        <w:rPr/>
      </w:r>
    </w:p>
    <w:p>
      <w:pPr>
        <w:pStyle w:val="NoSpacing"/>
        <w:rPr/>
      </w:pPr>
      <w:r>
        <w:rPr/>
        <w:t>Như thế, giữa người chăn và đàn chiên có một mối tương quan tình cảm "đồng hành", không phải tương quan "vua tôi", "chủ-tớ".</w:t>
      </w:r>
    </w:p>
    <w:p>
      <w:pPr>
        <w:pStyle w:val="Normal"/>
        <w:rPr/>
      </w:pPr>
      <w:r>
        <w:rPr/>
      </w:r>
    </w:p>
    <w:p>
      <w:pPr>
        <w:pStyle w:val="NoSpacing"/>
        <w:rPr/>
      </w:pPr>
      <w:r>
        <w:rPr/>
        <w:t>Nhưng, Ðức Giêsu là Ðấng chăn dắt đời tôi, Người gần gũi thân quen. Người kitô hữu được trở nên "Kitô thứ hai", nên bạn Ðức Kitô.</w:t>
      </w:r>
    </w:p>
    <w:p>
      <w:pPr>
        <w:pStyle w:val="Normal"/>
        <w:rPr/>
      </w:pPr>
      <w:r>
        <w:rPr/>
      </w:r>
    </w:p>
    <w:p>
      <w:pPr>
        <w:pStyle w:val="NoSpacing"/>
        <w:rPr>
          <w:color w:val="000000"/>
          <w:sz w:val="24"/>
        </w:rPr>
      </w:pPr>
      <w:r>
        <w:rPr/>
        <w:t xml:space="preserve">Ðức Giêsu là Ðấng ân cần chăn nuôi, bồi dưỡng tinh thần tôi; vì Người đã đem đến cho tôi Tin mừng. Tin mừng đó là sống làm người cho ra người, bằng "mến Chúa yêu người". </w:t>
      </w:r>
    </w:p>
    <w:p>
      <w:pPr>
        <w:pStyle w:val="NoSpacing"/>
        <w:rPr/>
      </w:pPr>
      <w:r>
        <w:rPr/>
        <w:t>Ðức Giêsu là Ðấng hết mình, trọn lòng bảo vệ tôi, vì Người đã chia sẻ thân phận con người của tôi, hiểu tôi, muốn tôi "sống và sống dồi dào".</w:t>
      </w:r>
    </w:p>
    <w:p>
      <w:pPr>
        <w:pStyle w:val="Normal"/>
        <w:rPr/>
      </w:pPr>
      <w:r>
        <w:rPr/>
      </w:r>
    </w:p>
    <w:p>
      <w:pPr>
        <w:pStyle w:val="NoSpacing"/>
        <w:rPr/>
      </w:pPr>
      <w:r>
        <w:rPr/>
        <w:t>Trong một thời đại mà đặc trưng là khó phân biệt đâu là thật, đâu là giả, bạn đã chọn Ðức Kitô là Ðấng chăn dắt thật của đời bạn chưa?</w:t>
      </w:r>
    </w:p>
    <w:p>
      <w:pPr>
        <w:pStyle w:val="NoSpacing"/>
        <w:rPr/>
      </w:pPr>
      <w:r>
        <w:rPr/>
        <w:t>Hãy mở sách Thánh, bạn sẽ hiểu Ðức Giêsu là Ðấng chăn dắt tôi, Người cho tôi "sống và sống dồi dào hơn".</w:t>
      </w:r>
    </w:p>
    <w:p>
      <w:pPr>
        <w:pStyle w:val="Normal"/>
        <w:rPr/>
      </w:pPr>
      <w:r>
        <w:rPr/>
      </w:r>
    </w:p>
    <w:p>
      <w:pPr>
        <w:pStyle w:val="NoSpacing"/>
        <w:rPr/>
      </w:pPr>
      <w:r>
        <w:rPr/>
        <w:t xml:space="preserve">Lạy Chúa Giêsu, </w:t>
      </w:r>
    </w:p>
    <w:p>
      <w:pPr>
        <w:pStyle w:val="NoSpacing"/>
        <w:rPr/>
      </w:pPr>
      <w:r>
        <w:rPr/>
        <w:t xml:space="preserve">Ngài là Ðấng chăn dắt cuộc đời chúng con. </w:t>
      </w:r>
    </w:p>
    <w:p>
      <w:pPr>
        <w:pStyle w:val="Normal"/>
        <w:rPr/>
      </w:pPr>
      <w:r>
        <w:rPr/>
      </w:r>
    </w:p>
    <w:p>
      <w:pPr>
        <w:pStyle w:val="NoSpacing"/>
        <w:rPr/>
      </w:pPr>
      <w:r>
        <w:rPr/>
        <w:t>Xin ban cho chúng con ánh sáng soi đường,</w:t>
      </w:r>
    </w:p>
    <w:p>
      <w:pPr>
        <w:pStyle w:val="NoSpacing"/>
        <w:rPr/>
      </w:pPr>
      <w:r>
        <w:rPr/>
        <w:t>để chúng con luôn đi trên đuờng ngay nẻo thật.</w:t>
      </w:r>
    </w:p>
    <w:p>
      <w:pPr>
        <w:pStyle w:val="Normal"/>
        <w:rPr/>
      </w:pPr>
      <w:r>
        <w:rPr/>
      </w:r>
    </w:p>
    <w:p>
      <w:pPr>
        <w:pStyle w:val="NoSpacing"/>
        <w:rPr/>
      </w:pPr>
      <w:r>
        <w:rPr/>
        <w:t xml:space="preserve">Xin dẫn dắt cuộc đời chúng con </w:t>
      </w:r>
    </w:p>
    <w:p>
      <w:pPr>
        <w:pStyle w:val="NoSpacing"/>
        <w:rPr/>
      </w:pPr>
      <w:r>
        <w:rPr/>
        <w:t>để chúng con không bị lạc lối trong đêm đen mù mịt;</w:t>
      </w:r>
    </w:p>
    <w:p>
      <w:pPr>
        <w:pStyle w:val="Normal"/>
        <w:rPr/>
      </w:pPr>
      <w:r>
        <w:rPr/>
      </w:r>
    </w:p>
    <w:p>
      <w:pPr>
        <w:pStyle w:val="NoSpacing"/>
        <w:rPr/>
      </w:pPr>
      <w:r>
        <w:rPr/>
        <w:t>Xin đưa chúng con tới quê hương của sự sống,</w:t>
      </w:r>
    </w:p>
    <w:p>
      <w:pPr>
        <w:pStyle w:val="NoSpacing"/>
        <w:rPr>
          <w:color w:val="000000"/>
          <w:sz w:val="24"/>
        </w:rPr>
      </w:pPr>
      <w:r>
        <w:rPr/>
        <w:t>để chúng con được ở gần bên Chúa.</w:t>
      </w:r>
    </w:p>
    <w:p>
      <w:pPr>
        <w:pStyle w:val="Normal"/>
        <w:rPr>
          <w:color w:val="000000"/>
          <w:sz w:val="24"/>
        </w:rPr>
      </w:pPr>
      <w:r>
        <w:rPr>
          <w:color w:val="000000"/>
          <w:sz w:val="24"/>
        </w:rPr>
      </w:r>
    </w:p>
    <w:p>
      <w:pPr>
        <w:pStyle w:val="Normal"/>
        <w:jc w:val="right"/>
        <w:rPr>
          <w:i/>
          <w:i/>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An phong, OP</w:t>
      </w:r>
    </w:p>
    <w:p>
      <w:pPr>
        <w:pStyle w:val="Normal"/>
        <w:rPr>
          <w:i/>
          <w:i/>
        </w:rPr>
      </w:pPr>
      <w:r>
        <w:rPr>
          <w:i/>
        </w:rPr>
      </w:r>
    </w:p>
    <w:p>
      <w:pPr>
        <w:pStyle w:val="Normal"/>
        <w:jc w:val="center"/>
        <w:rPr>
          <w:b/>
          <w:b/>
          <w:caps/>
          <w:color w:val="FF0000"/>
          <w:sz w:val="32"/>
          <w:szCs w:val="32"/>
        </w:rPr>
      </w:pPr>
      <w:r>
        <w:rPr>
          <w:b/>
          <w:caps/>
          <w:color w:val="FF0000"/>
          <w:sz w:val="32"/>
          <w:szCs w:val="32"/>
        </w:rPr>
        <w:t>THÊNH THANG</w:t>
      </w:r>
    </w:p>
    <w:p>
      <w:pPr>
        <w:pStyle w:val="Normal"/>
        <w:jc w:val="right"/>
        <w:rPr>
          <w:b/>
          <w:b/>
          <w:i/>
          <w:i/>
          <w:color w:val="FF0000"/>
          <w:sz w:val="18"/>
          <w:szCs w:val="18"/>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Giuse</w:t>
      </w:r>
      <w:r>
        <w:rPr>
          <w:b/>
          <w:i/>
          <w:caps/>
          <w:color w:val="FF0000"/>
          <w:sz w:val="18"/>
          <w:szCs w:val="18"/>
        </w:rPr>
        <w:t xml:space="preserve"> </w:t>
      </w:r>
      <w:r>
        <w:rPr>
          <w:b/>
          <w:i/>
          <w:color w:val="FF0000"/>
          <w:sz w:val="18"/>
          <w:szCs w:val="18"/>
        </w:rPr>
        <w:t>Đổ Vân Lực, OP</w:t>
      </w:r>
    </w:p>
    <w:p>
      <w:pPr>
        <w:pStyle w:val="Normal"/>
        <w:rPr>
          <w:b/>
          <w:b/>
          <w:i/>
          <w:i/>
          <w:color w:val="FF0000"/>
          <w:sz w:val="18"/>
          <w:szCs w:val="18"/>
        </w:rPr>
      </w:pPr>
      <w:r>
        <w:rPr>
          <w:b/>
          <w:i/>
          <w:color w:val="FF0000"/>
          <w:sz w:val="18"/>
          <w:szCs w:val="18"/>
        </w:rPr>
      </w:r>
    </w:p>
    <w:p>
      <w:pPr>
        <w:pStyle w:val="NoSpacing"/>
        <w:rPr>
          <w:color w:val="000000"/>
          <w:sz w:val="24"/>
        </w:rPr>
      </w:pPr>
      <w:r>
        <w:rPr/>
        <w:t>Ngày 15.04.2008 ÐGH Bênêđictô XVI tông du Hoa kỳ. Nhân dịp này, Đức giám mục Thomas Wenski, chủ tịch Ủy ban về Chính Sách Quốc tế của các giám mục Hoa Kỳ, có nhận định: “ÐGH không phải là một chính trị gia, nhưng là Giám Mục Roma và là mục tử của Giáo Hội Công giáo toàn cầu. ÐGH Bênêđictô XVI sẽ xuất hiện trước Liên Hiệp Quốc như một nhà lãnh đạo tôn giáo, một nhà lãnh đạo tinh thần – và là một nhà lãnh đạo duy nhất am hiểu tình hình. Người sẽ nói với các người Công giáo cũng như ngỏ lời với Liên Hiệp Quốc và thế giới.”</w:t>
      </w:r>
      <w:r>
        <w:fldChar w:fldCharType="begin"/>
      </w:r>
      <w:r>
        <w:rPr>
          <w:rStyle w:val="InternetLink"/>
          <w:vertAlign w:val="superscript"/>
          <w:u w:val="single"/>
          <w:b/>
        </w:rPr>
        <w:instrText xml:space="preserve"> HYPERLINK "http://s.daminhvn.net/tusach/tinmung/a-psinh04.htm" \l "_edn1"</w:instrText>
      </w:r>
      <w:r>
        <w:rPr>
          <w:rStyle w:val="InternetLink"/>
          <w:vertAlign w:val="superscript"/>
          <w:u w:val="single"/>
          <w:b/>
        </w:rPr>
        <w:fldChar w:fldCharType="separate"/>
      </w:r>
      <w:bookmarkStart w:id="1" w:name="_ednref1"/>
      <w:r>
        <w:rPr>
          <w:rStyle w:val="InternetLink"/>
          <w:b/>
          <w:u w:val="single"/>
          <w:vertAlign w:val="superscript"/>
        </w:rPr>
        <w:t>[i]</w:t>
      </w:r>
      <w:r>
        <w:rPr>
          <w:rStyle w:val="InternetLink"/>
          <w:vertAlign w:val="superscript"/>
          <w:u w:val="single"/>
          <w:b/>
        </w:rPr>
        <w:fldChar w:fldCharType="end"/>
      </w:r>
      <w:bookmarkEnd w:id="1"/>
      <w:r>
        <w:rPr/>
        <w:t xml:space="preserve"> “ÐGH cũng sẽ thách đố các nhà lãnh đạo chính trị thế giới nữa. Nhiều bất an trên thế giới chính trị hôm nay bắt nguồn từ việc tách biệt niềm tin khỏi lý trí và mất niềm tin trong hoạt động lý trí. Như ÐGH Gioan Phaolô II, Người sẽ dựa trên đức tin để bênh vực lý trí. Làm thế, chắc chắn ÐGH sẽ lại giới thiệu luật luân lý phổ quát cho các nhà lãnh đạo thế giới.”</w:t>
      </w:r>
      <w:r>
        <w:fldChar w:fldCharType="begin"/>
      </w:r>
      <w:r>
        <w:rPr>
          <w:rStyle w:val="InternetLink"/>
          <w:vertAlign w:val="superscript"/>
          <w:u w:val="single"/>
          <w:b/>
        </w:rPr>
        <w:instrText xml:space="preserve"> HYPERLINK "http://s.daminhvn.net/tusach/tinmung/a-psinh04.htm" \l "_edn2"</w:instrText>
      </w:r>
      <w:r>
        <w:rPr>
          <w:rStyle w:val="InternetLink"/>
          <w:vertAlign w:val="superscript"/>
          <w:u w:val="single"/>
          <w:b/>
        </w:rPr>
        <w:fldChar w:fldCharType="separate"/>
      </w:r>
      <w:bookmarkStart w:id="2" w:name="_ednref2"/>
      <w:r>
        <w:rPr>
          <w:rStyle w:val="InternetLink"/>
          <w:b/>
          <w:u w:val="single"/>
          <w:vertAlign w:val="superscript"/>
        </w:rPr>
        <w:t>[ii]</w:t>
      </w:r>
      <w:r>
        <w:rPr>
          <w:rStyle w:val="InternetLink"/>
          <w:vertAlign w:val="superscript"/>
          <w:u w:val="single"/>
          <w:b/>
        </w:rPr>
        <w:fldChar w:fldCharType="end"/>
      </w:r>
      <w:bookmarkEnd w:id="2"/>
      <w:r>
        <w:rPr>
          <w:b/>
          <w:vertAlign w:val="superscript"/>
        </w:rPr>
        <w:t> </w:t>
      </w:r>
      <w:r>
        <w:rPr/>
        <w:t xml:space="preserve"> </w:t>
      </w:r>
    </w:p>
    <w:p>
      <w:pPr>
        <w:pStyle w:val="NoSpacing"/>
        <w:rPr>
          <w:color w:val="000000"/>
          <w:sz w:val="24"/>
        </w:rPr>
      </w:pPr>
      <w:r>
        <w:rPr>
          <w:color w:val="000000"/>
          <w:sz w:val="24"/>
        </w:rPr>
      </w:r>
    </w:p>
    <w:p>
      <w:pPr>
        <w:pStyle w:val="NoSpacing"/>
        <w:rPr>
          <w:color w:val="000000"/>
          <w:sz w:val="24"/>
        </w:rPr>
      </w:pPr>
      <w:r>
        <w:rPr/>
        <w:t>Trong chuyến tông du của ÐGH Bênêđictô XVI, các vị lãnh đạo thế giới sẽ là đối tượng quan trọng nhất của ÐGH. Vấn đề nổi cộm nhất là vấn đề an ninh thế giới, phần lớn do việc không tôn trọng nhân quyền. Dầu vậy, ÐGH cũng thấy đây là cơ hội lớn để nói lên niềm hy vọng. “Thật vậy, thế giới đang cần niềm hy vọng nhiều hơn bao giờ : hy vọng hòa bình, công lý, và tự do. Nhưng hy vọng này có thể không bao giờ được lấp đầy nếu không vâng theo luật Thiên Chúa do Ðức Kitô đẩy tới mức toàn hảo trong giới luật yêu thương. Hãy làm cho người khác những gì bạn muốn người khác làm cho bạn, và  đừng làm những gì bạn không muốn người khác làm cho bạn. “Luật vàng” này đã có trong Kinh Thánh, nhưng có giá trị cho mọi dân tộc, kể cả những người vô tín ngưỡng. Ðó là luật được viết trong tâm hồn con người. Tất cả chúng ta đều đồng ý như thế, để khi trình bày những vấn đề khác, chúng ta có thể làm một cách tích cực và xây dựng cho toàn thể cộng đồng nhân loại.”</w:t>
      </w:r>
      <w:r>
        <w:fldChar w:fldCharType="begin"/>
      </w:r>
      <w:r>
        <w:rPr>
          <w:rStyle w:val="InternetLink"/>
          <w:vertAlign w:val="superscript"/>
          <w:u w:val="single"/>
          <w:b/>
        </w:rPr>
        <w:instrText xml:space="preserve"> HYPERLINK "http://s.daminhvn.net/tusach/tinmung/a-psinh04.htm" \l "_edn3"</w:instrText>
      </w:r>
      <w:r>
        <w:rPr>
          <w:rStyle w:val="InternetLink"/>
          <w:vertAlign w:val="superscript"/>
          <w:u w:val="single"/>
          <w:b/>
        </w:rPr>
        <w:fldChar w:fldCharType="separate"/>
      </w:r>
      <w:bookmarkStart w:id="3" w:name="_ednref3"/>
      <w:r>
        <w:rPr>
          <w:rStyle w:val="InternetLink"/>
          <w:b/>
          <w:u w:val="single"/>
          <w:vertAlign w:val="superscript"/>
        </w:rPr>
        <w:t>[iii]</w:t>
      </w:r>
      <w:r>
        <w:rPr>
          <w:rStyle w:val="InternetLink"/>
          <w:vertAlign w:val="superscript"/>
          <w:u w:val="single"/>
          <w:b/>
        </w:rPr>
        <w:fldChar w:fldCharType="end"/>
      </w:r>
      <w:bookmarkEnd w:id="3"/>
      <w:r>
        <w:rPr/>
        <w:t xml:space="preserve"> </w:t>
      </w:r>
    </w:p>
    <w:p>
      <w:pPr>
        <w:pStyle w:val="NoSpacing"/>
        <w:rPr>
          <w:color w:val="000000"/>
          <w:sz w:val="24"/>
        </w:rPr>
      </w:pPr>
      <w:r>
        <w:rPr>
          <w:color w:val="000000"/>
          <w:sz w:val="24"/>
        </w:rPr>
      </w:r>
    </w:p>
    <w:p>
      <w:pPr>
        <w:pStyle w:val="NoSpacing"/>
        <w:rPr/>
      </w:pPr>
      <w:r>
        <w:rPr/>
        <w:t>Phải chăng đây là cơ hội lớn cho chúng ta suy nghĩ về chiều hướng mục vụ của Giáo Hội trong thế giới hôm nay ?</w:t>
      </w:r>
    </w:p>
    <w:p>
      <w:pPr>
        <w:pStyle w:val="Normal"/>
        <w:rPr/>
      </w:pPr>
      <w:r>
        <w:rPr/>
      </w:r>
    </w:p>
    <w:p>
      <w:pPr>
        <w:pStyle w:val="NoSpacing"/>
        <w:rPr>
          <w:b/>
          <w:b/>
          <w:color w:val="000000"/>
          <w:sz w:val="24"/>
        </w:rPr>
      </w:pPr>
      <w:r>
        <w:rPr>
          <w:b/>
        </w:rPr>
        <w:t xml:space="preserve">TIÊU CHUẨN </w:t>
      </w:r>
    </w:p>
    <w:p>
      <w:pPr>
        <w:pStyle w:val="NoSpacing"/>
        <w:rPr/>
      </w:pPr>
      <w:r>
        <w:rPr/>
        <w:t>Trong Tin Mừng hôm nay, Chúa nêu bật hai hình ảnh trái ngược : mục tử và kẻ trộm. Ðâu là tiêu chuẩn để có thể nhận ra khuôn mặt của hai hạng người đó?</w:t>
      </w:r>
    </w:p>
    <w:p>
      <w:pPr>
        <w:pStyle w:val="Normal"/>
        <w:rPr/>
      </w:pPr>
      <w:r>
        <w:rPr/>
      </w:r>
    </w:p>
    <w:p>
      <w:pPr>
        <w:pStyle w:val="NoSpacing"/>
        <w:rPr/>
      </w:pPr>
      <w:r>
        <w:rPr/>
        <w:t>Tùy thái độ đối với đoàn chiên, hai hạng người đó sẽ lộ nguyên hình. Tự bản chất, tên trộm bao giờ cũng rình mò xâm phạm đến của cải và tính mạng người khác. Họ không biết luật công bình là gì. Bất chấp luật pháp, “kẻ trộm chỉ đến để ăn trộm, giết hại và phá huỷ.” (Ga 10:10) Họ không biết tôn trọng của cải, mạng sống và những giá trị tinh thần cũng như vật chất. Tất cả đều phải hy sinh cho cái lợi bản thân và phe đảng họ. Thật là một bất công khủng khiếp!</w:t>
      </w:r>
    </w:p>
    <w:p>
      <w:pPr>
        <w:pStyle w:val="Normal"/>
        <w:rPr/>
      </w:pPr>
      <w:r>
        <w:rPr/>
      </w:r>
    </w:p>
    <w:p>
      <w:pPr>
        <w:pStyle w:val="NoSpacing"/>
        <w:rPr/>
      </w:pPr>
      <w:r>
        <w:rPr/>
        <w:t>Trái lại, không những tôn trọng công lý, mục tử đích thực còn hy sinh bản thân vì người khác. Họ hy sinh tất cả cho hạnh phúc tha nhân. Có nhìn thấy mục tử chăn chiên trên đồi Palestine, mới thấy  họ hy sinh cho đoàn chiên tới mức nào. Họ mất ngủ, mệt mỏi đứng dựa trên gậy, theo dõi từng động thái của đàn chiên. Tối đến, sau khi lùa đàn chiên vào chuồng, họ nằm chắn ngang bực cửa để bảo vệ đoàn chiên khỏi thú dữ. Mục tử như một chiếc cửa mở ra cho chiên ra vào và che chở đoàn chiên khỏi thú dữ sát hại. Có được bảo vệ an toàn như thế, đoàn chiên mới “sống và sống dồi dào.” (Ga 10:10) Mục tử không còn nghĩ tới bản thân. Họ quên mình để bảo về sự sống cho đoàn chiên. Không những tôn trọng sinh mạng con chiên, họ còn lo phát triển đoàn chiên. Ðó là nét nổi bật của một mục tử đích thực. Sở dĩ mục tử có thể hy sinh tất cả cho đoàn chiên, vì họ rất gần gũi con chiên. Quả thực, khi vào trong chuồng chiên, họ có thể “gọi tên từng con,” (Ga 10:3) khi chúng quây quần chung quanh. Cảnh sinh hoạt rất thân mật.</w:t>
      </w:r>
    </w:p>
    <w:p>
      <w:pPr>
        <w:pStyle w:val="Normal"/>
        <w:rPr/>
      </w:pPr>
      <w:r>
        <w:rPr/>
      </w:r>
    </w:p>
    <w:p>
      <w:pPr>
        <w:pStyle w:val="NoSpacing"/>
        <w:rPr/>
      </w:pPr>
      <w:r>
        <w:rPr/>
        <w:t>Dù lúc ở trong chuồng hay khi ra ngoài, đoàn chiên luôn an tâm vững lòng vì người mục tử luôn sẵn sàng đối phó với mọi thách đố để bảo vệ con chiên.  Khi dẫn chiên ra ngoài kiếm ăn, ông “đi trước và chiên đi theo sau, vì chúng nhận biết tiếng” (Ga 10:4) của ông. Trái lại, bọn trộm cướp không bao giờ được hưởng hạnh phúc đó. Chúng hoàn toàn xa lạ với đoàn chiên. Làm sao chiên có thể nghe theo chúng ? Chương 9 trong Tin Mừng Gioan đưa ra một ví dụ cụ thể : mặc dù những nhà lãnh đạo Do thái dùng đủ mọi kỹ thuật thuyết phục, nhưng anh mù vẫn khẳng khái trả lời không tố cáo Chúa. Cuối cùng, anh đã bị trục xuất ra khỏi hội đường. Nói chung, những nhà lãnh đạo Do thái đương thời không chú tâm tới đàn chiên. Họ chỉ muốn thỏa mãn tham vọng quyền lực.</w:t>
      </w:r>
    </w:p>
    <w:p>
      <w:pPr>
        <w:pStyle w:val="Normal"/>
        <w:rPr/>
      </w:pPr>
      <w:r>
        <w:rPr/>
      </w:r>
    </w:p>
    <w:p>
      <w:pPr>
        <w:pStyle w:val="NoSpacing"/>
        <w:rPr/>
      </w:pPr>
      <w:r>
        <w:rPr/>
        <w:t xml:space="preserve">Làm sao tiếng nói mục tử có thể vang động trong con chiên? Ðây là lúc bắt đầu phân biện được tiếng gọi của Thiên Chúa. Nếu mục tử không sinh hoạt thân mật với con chiên, làm sao chiên có thể nhận ra tiếng ông mà đi theo? Do đó thời giờ theo sát và quan tâm đến đoàn chiên thật quan trọng. Nếu không, dù là mục tử, tiếng nói cũng chẳng lọt tai con chiên. Tiếng nói Vị Mục Tử Nhân Lành đụng tới miền sâu thẳm nhất trong con chiên.  </w:t>
      </w:r>
    </w:p>
    <w:p>
      <w:pPr>
        <w:pStyle w:val="Normal"/>
        <w:rPr/>
      </w:pPr>
      <w:r>
        <w:rPr/>
      </w:r>
    </w:p>
    <w:p>
      <w:pPr>
        <w:pStyle w:val="NoSpacing"/>
        <w:rPr/>
      </w:pPr>
      <w:r>
        <w:rPr/>
        <w:t>Vai trò mục tử vô cùng quan trọng trong lịch sử Israel đến nỗi Kinh thánh tôn xưng Giavê là Mục Tử quy tụ đoàn chiên tản mác từ muôn dân nước. Ngôn sứ Êdêkien tiên báo Vị Thiên Sai sẽ đến và gọi Người là một Mục tử (Ed 34:23). “Ngược với tên trộm, Người ban ngay sự sống cách phong phú, dồi dào và toàn vẹn. Ngay bây giờ sự sống vĩnh cửu bắt đầu. Sự sống trong Chúa Kitô ở trên một mức độ cao hơn, vì tràn ngập tình yêu, ơn tha thứ và được định hướng.”</w:t>
      </w:r>
      <w:r>
        <w:fldChar w:fldCharType="begin"/>
      </w:r>
      <w:r>
        <w:rPr>
          <w:rStyle w:val="InternetLink"/>
          <w:vertAlign w:val="superscript"/>
          <w:u w:val="single"/>
          <w:b/>
        </w:rPr>
        <w:instrText xml:space="preserve"> HYPERLINK "http://s.daminhvn.net/tusach/tinmung/a-psinh04.htm" \l "_edn4"</w:instrText>
      </w:r>
      <w:r>
        <w:rPr>
          <w:rStyle w:val="InternetLink"/>
          <w:vertAlign w:val="superscript"/>
          <w:u w:val="single"/>
          <w:b/>
        </w:rPr>
        <w:fldChar w:fldCharType="separate"/>
      </w:r>
      <w:bookmarkStart w:id="4" w:name="_ednref4"/>
      <w:r>
        <w:rPr>
          <w:rStyle w:val="InternetLink"/>
          <w:b/>
          <w:u w:val="single"/>
          <w:vertAlign w:val="superscript"/>
        </w:rPr>
        <w:t>[iv]</w:t>
      </w:r>
      <w:r>
        <w:rPr>
          <w:rStyle w:val="InternetLink"/>
          <w:vertAlign w:val="superscript"/>
          <w:u w:val="single"/>
          <w:b/>
        </w:rPr>
        <w:fldChar w:fldCharType="end"/>
      </w:r>
      <w:bookmarkEnd w:id="4"/>
      <w:r>
        <w:rPr/>
        <w:t xml:space="preserve"> Con người sẽ sống hạnh phúc, bình an, tự do, vượt xa những gì người Do thái vẫn mơ tưởng. </w:t>
      </w:r>
    </w:p>
    <w:p>
      <w:pPr>
        <w:pStyle w:val="Normal"/>
        <w:rPr/>
      </w:pPr>
      <w:r>
        <w:rPr/>
      </w:r>
    </w:p>
    <w:p>
      <w:pPr>
        <w:pStyle w:val="NoSpacing"/>
        <w:rPr>
          <w:b/>
          <w:b/>
          <w:color w:val="000000"/>
          <w:sz w:val="24"/>
        </w:rPr>
      </w:pPr>
      <w:r>
        <w:rPr>
          <w:b/>
        </w:rPr>
        <w:t>VAI TRÒ LÃNH ÐẠO HÔM NAY</w:t>
      </w:r>
    </w:p>
    <w:p>
      <w:pPr>
        <w:pStyle w:val="NoSpacing"/>
        <w:rPr/>
      </w:pPr>
      <w:r>
        <w:rPr/>
        <w:t>Mục tử là người lãnh đạo dân Chúa. Vai trò lãnh đạo một phần quyết định thành bại của cộng đoàn. Vậy muốn lãnh đạo thành công, mục tử phải có những đức tính gì ? Như Chúa Giêsu đã dạy, mục tử phải liều thân trong mọi trường hợp. Lúc ở trong nhà hay khi ra ngoài, họ luôn hiên ngang liều mạng vì đoàn chiên. Nếu là người đang lãnh đạo dân Chúa, họ dám có những thay đổi tích cực. Họ khuyến khích các thành viên tìm ra những giải pháp mới, xem xét những phương cách thực hiện chỉ tiêu và dự liệu thay đổi. Người lãnh đạo giỏi không sợ thay đổi. Họ biết những lợi điểm thành công vượt quá những thất bại có thể gặp thấy trên đường.</w:t>
      </w:r>
    </w:p>
    <w:p>
      <w:pPr>
        <w:pStyle w:val="Normal"/>
        <w:rPr/>
      </w:pPr>
      <w:r>
        <w:rPr/>
      </w:r>
    </w:p>
    <w:p>
      <w:pPr>
        <w:pStyle w:val="NoSpacing"/>
        <w:rPr/>
      </w:pPr>
      <w:r>
        <w:rPr/>
        <w:t>Sở dĩ  thành công vì mục tử biết lắng nghe “con chiên.” Thời đại thông tin và đối thoại hôm nay luôn đòi thông tin hai chiều, chứ không thể bắt con chiên nghe tiếng mục tử mà thôi. Mục tử tài giỏi luôn lắng nghe mọi ý kiến. Ông không bác bỏ những ý kiến mới lạ. Làm sao có thể đối thoại kết quả ? Giáo hội dạy “các tín hữu nên ‘cố gắng đối thoại chân thành trong tinh thần yêu thương nhau và trên hết phải quan tâm tới lợi ích chung.”</w:t>
      </w:r>
      <w:r>
        <w:fldChar w:fldCharType="begin"/>
      </w:r>
      <w:r>
        <w:rPr>
          <w:rStyle w:val="InternetLink"/>
          <w:vertAlign w:val="superscript"/>
          <w:u w:val="single"/>
          <w:b/>
        </w:rPr>
        <w:instrText xml:space="preserve"> HYPERLINK "http://s.daminhvn.net/tusach/tinmung/a-psinh04.htm" \l "_edn5"</w:instrText>
      </w:r>
      <w:r>
        <w:rPr>
          <w:rStyle w:val="InternetLink"/>
          <w:vertAlign w:val="superscript"/>
          <w:u w:val="single"/>
          <w:b/>
        </w:rPr>
        <w:fldChar w:fldCharType="separate"/>
      </w:r>
      <w:bookmarkStart w:id="5" w:name="_ednref5"/>
      <w:r>
        <w:rPr>
          <w:rStyle w:val="InternetLink"/>
          <w:b/>
          <w:u w:val="single"/>
          <w:vertAlign w:val="superscript"/>
        </w:rPr>
        <w:t>[v]</w:t>
      </w:r>
      <w:r>
        <w:rPr>
          <w:rStyle w:val="InternetLink"/>
          <w:vertAlign w:val="superscript"/>
          <w:u w:val="single"/>
          <w:b/>
        </w:rPr>
        <w:fldChar w:fldCharType="end"/>
      </w:r>
      <w:bookmarkEnd w:id="5"/>
      <w:r>
        <w:rPr/>
        <w:t xml:space="preserve"> Không có lòng bác ái và chỉ nhắm tư lợi, không thể nào đối thoại với nhau.</w:t>
      </w:r>
    </w:p>
    <w:p>
      <w:pPr>
        <w:pStyle w:val="Normal"/>
        <w:rPr/>
      </w:pPr>
      <w:r>
        <w:rPr/>
      </w:r>
    </w:p>
    <w:p>
      <w:pPr>
        <w:pStyle w:val="NoSpacing"/>
        <w:rPr>
          <w:color w:val="000000"/>
          <w:sz w:val="24"/>
        </w:rPr>
      </w:pPr>
      <w:r>
        <w:rPr/>
        <w:t>Một trong những điểm nổi bật nhất của mục tử là lòng say mê mục vụ. Trên bình diện công lý, đây là một bằng chứng lòng nhiệt thành của họ đối với giới trẻ, các nạn nhân, công lý, công bình và bình đẳng. Cái nhìn hay ý hướng của họ về công lý lôi kéo người khác đến với Chúa Kitô. Ðó là việc rao giảng Tin Mừng thực sự. Thật vậy, Không thể rao giảng Tin Mừng, nếu không cổ động sự tiến bộ thực sự của con người về công lý và hòa bình. Lý do vì “không có gì liên quan tới cộng đồng nhân loại lại xa lạ với việc rao giảng Tin Mừng – như những hoàn cảnh và vấn đề công lý, tự do, phát triển, tương quan giữa các dân tộc, hòa bình. Có một liên hệ sâu xa giữa việc Phúc Âm hóa và thăng tiến con người.”</w:t>
      </w:r>
      <w:r>
        <w:fldChar w:fldCharType="begin"/>
      </w:r>
      <w:r>
        <w:rPr>
          <w:rStyle w:val="InternetLink"/>
          <w:vertAlign w:val="superscript"/>
          <w:u w:val="single"/>
          <w:b/>
        </w:rPr>
        <w:instrText xml:space="preserve"> HYPERLINK "http://s.daminhvn.net/tusach/tinmung/a-psinh04.htm" \l "_edn6"</w:instrText>
      </w:r>
      <w:r>
        <w:rPr>
          <w:rStyle w:val="InternetLink"/>
          <w:vertAlign w:val="superscript"/>
          <w:u w:val="single"/>
          <w:b/>
        </w:rPr>
        <w:fldChar w:fldCharType="separate"/>
      </w:r>
      <w:bookmarkStart w:id="6" w:name="_ednref6"/>
      <w:r>
        <w:rPr>
          <w:rStyle w:val="InternetLink"/>
          <w:b/>
          <w:u w:val="single"/>
          <w:vertAlign w:val="superscript"/>
        </w:rPr>
        <w:t>[vi]</w:t>
      </w:r>
      <w:r>
        <w:rPr>
          <w:rStyle w:val="InternetLink"/>
          <w:vertAlign w:val="superscript"/>
          <w:u w:val="single"/>
          <w:b/>
        </w:rPr>
        <w:fldChar w:fldCharType="end"/>
      </w:r>
      <w:bookmarkEnd w:id="6"/>
    </w:p>
    <w:p>
      <w:pPr>
        <w:pStyle w:val="NoSpacing"/>
        <w:rPr>
          <w:color w:val="000000"/>
          <w:sz w:val="24"/>
        </w:rPr>
      </w:pPr>
      <w:r>
        <w:rPr>
          <w:color w:val="000000"/>
          <w:sz w:val="24"/>
        </w:rPr>
      </w:r>
    </w:p>
    <w:p>
      <w:pPr>
        <w:pStyle w:val="NoSpacing"/>
        <w:rPr>
          <w:color w:val="000000"/>
          <w:sz w:val="24"/>
        </w:rPr>
      </w:pPr>
      <w:r>
        <w:rPr/>
        <w:t>Giữa cộng đồng đầy những vấn đề như thế, việc Phúc âm hóa có thành công hay không cũng tùy thuộc một phần vào thái độ của mục tử. Họ phải là những người lạc quan, tin tưởng vào những việc khả thi và không để những trở ngại hôm nay hay những thất bại hôm qua trói tay. Trái lại, những kinh nghiệm đó càng thúc đẩy họ hành động hơn nữa. Một mục tử bi quan chỉ tìm bắt lỗi những người dưới quyền. Chính vì thế, họ không thể hành động hữu hiệu cho công cuộc xây dựng Nước Chúa. Chúa muốn “khi nhìn vào thiên nhiên, thời tiết và con người, các môn đệ của Chúa đầy lòng tin tưởng phó thác như trẻ em, vì biết rằng họ không bao giờ bị Cha quan phòng bỏ rơi (x. Lc 11:11-13). Thay vì bị lệ thuộc vào vạn vật, người môn dệ Chúa Giêsu phải biết làm cách nào xử dụng chúng để chia sẻ và gây dựng tình huynh đệ (x. Lc 16:9-13).”</w:t>
      </w:r>
      <w:r>
        <w:fldChar w:fldCharType="begin"/>
      </w:r>
      <w:r>
        <w:rPr>
          <w:rStyle w:val="InternetLink"/>
          <w:vertAlign w:val="superscript"/>
          <w:u w:val="single"/>
          <w:b/>
        </w:rPr>
        <w:instrText xml:space="preserve"> HYPERLINK "http://s.daminhvn.net/tusach/tinmung/a-psinh04.htm" \l "_edn7"</w:instrText>
      </w:r>
      <w:r>
        <w:rPr>
          <w:rStyle w:val="InternetLink"/>
          <w:vertAlign w:val="superscript"/>
          <w:u w:val="single"/>
          <w:b/>
        </w:rPr>
        <w:fldChar w:fldCharType="separate"/>
      </w:r>
      <w:bookmarkStart w:id="7" w:name="_ednref7"/>
      <w:r>
        <w:rPr>
          <w:rStyle w:val="InternetLink"/>
          <w:b/>
          <w:u w:val="single"/>
          <w:vertAlign w:val="superscript"/>
        </w:rPr>
        <w:t>[vii]</w:t>
      </w:r>
      <w:r>
        <w:rPr>
          <w:rStyle w:val="InternetLink"/>
          <w:vertAlign w:val="superscript"/>
          <w:u w:val="single"/>
          <w:b/>
        </w:rPr>
        <w:fldChar w:fldCharType="end"/>
      </w:r>
      <w:bookmarkEnd w:id="7"/>
    </w:p>
    <w:p>
      <w:pPr>
        <w:pStyle w:val="Normal"/>
        <w:rPr>
          <w:color w:val="000000"/>
          <w:sz w:val="24"/>
        </w:rPr>
      </w:pPr>
      <w:r>
        <w:rPr>
          <w:color w:val="000000"/>
          <w:sz w:val="24"/>
        </w:rPr>
      </w:r>
    </w:p>
    <w:p>
      <w:pPr>
        <w:pStyle w:val="NoSpacing"/>
        <w:rPr/>
      </w:pPr>
      <w:r>
        <w:rPr/>
        <w:t>Khi hành động, mục tử có thể chia sẻ kiến thức, quyền lực và cần tín nhiệm người khác. “nếu thực thi quyền bính với những đức tính, như kiên nhẫn, cần kiệm, chừng mực, bác ái, nỗ lực chia sẻ, giới hữu trách sẽ biến quyền lực thành phương tiện phục vụ, một thẩm quyền do những người có khả năng thực thi, nhắm công ích như mục tiêu của công việc, chứ không nhắm gây thanh thế hay tư lợi.”</w:t>
      </w:r>
      <w:r>
        <w:fldChar w:fldCharType="begin"/>
      </w:r>
      <w:r>
        <w:rPr>
          <w:rStyle w:val="InternetLink"/>
          <w:vertAlign w:val="superscript"/>
          <w:u w:val="single"/>
          <w:b/>
        </w:rPr>
        <w:instrText xml:space="preserve"> HYPERLINK "http://s.daminhvn.net/tusach/tinmung/a-psinh04.htm" \l "_edn8"</w:instrText>
      </w:r>
      <w:r>
        <w:rPr>
          <w:rStyle w:val="InternetLink"/>
          <w:vertAlign w:val="superscript"/>
          <w:u w:val="single"/>
          <w:b/>
        </w:rPr>
        <w:fldChar w:fldCharType="separate"/>
      </w:r>
      <w:bookmarkStart w:id="8" w:name="_ednref8"/>
      <w:r>
        <w:rPr>
          <w:rStyle w:val="InternetLink"/>
          <w:b/>
          <w:u w:val="single"/>
          <w:vertAlign w:val="superscript"/>
        </w:rPr>
        <w:t>[viii]</w:t>
      </w:r>
      <w:r>
        <w:rPr>
          <w:rStyle w:val="InternetLink"/>
          <w:vertAlign w:val="superscript"/>
          <w:u w:val="single"/>
          <w:b/>
        </w:rPr>
        <w:fldChar w:fldCharType="end"/>
      </w:r>
      <w:bookmarkEnd w:id="8"/>
      <w:r>
        <w:rPr/>
        <w:t xml:space="preserve"> Một mục tử làm việc hiệu quả không quan tâm xem công việc mình có được ai truy nhận hay không. Trái lại, ông cố gắng nhận biết thành quả của người khác và nhấn mạnh đến thành công của nhóm hơn của những cá nhân đặc biệt. Có như thế mới có thể tạo được bầu khí hứng khởi cho mọi người làm việc cho lợi ích chung là hạnh phúc con người.</w:t>
      </w:r>
    </w:p>
    <w:p>
      <w:pPr>
        <w:pStyle w:val="Normal"/>
        <w:rPr/>
      </w:pPr>
      <w:r>
        <w:rPr/>
      </w:r>
    </w:p>
    <w:p>
      <w:pPr>
        <w:pStyle w:val="NoSpacing"/>
        <w:rPr>
          <w:b/>
          <w:b/>
          <w:color w:val="000000"/>
          <w:sz w:val="24"/>
        </w:rPr>
      </w:pPr>
      <w:r>
        <w:rPr>
          <w:b/>
        </w:rPr>
        <w:t>NHÂN LOẠI ÐI VỀ ÐÂU</w:t>
      </w:r>
    </w:p>
    <w:p>
      <w:pPr>
        <w:pStyle w:val="NoSpacing"/>
        <w:rPr/>
      </w:pPr>
      <w:r>
        <w:rPr/>
        <w:t>Chính vì muốn cho nhân loại sống hạnh phúc hơn, ÐGH Bênêđictô XVI muốn nối tiếp bước chân mục vụ của các vị tiền nhiệm tông du Hoa Kỳ trong tuần lễ từ ngày 15 đến 20 tháng 04 năm 2008. Trong cuộc tông du này, ÐGH sẽ viếng thăm LHQ sáng thứ Sáu, 18 tháng 4, nhân dịp kỷ niệm 60 năm bản Tuyên ngôn Quốc tế về Nhân quyền. ÐGH sẽ đọc diễn từ trước một cử tọa khoảng 3000 thính giả, đại diện của 192 quốc gia thành viên LHQ. Cha Lombardi cho biết: “Người ta trông đợi bài diễn văn sẽ đặt trọng tâm vào các quyền của con người, về căn bản, sự hiệp nhất và tính chất không thể chia cắt [của các quyền này]. Đó là những chủ đề rất gần gũi trái tim của Đức thánh cha Bênêđictô XVI.”</w:t>
      </w:r>
      <w:r>
        <w:fldChar w:fldCharType="begin"/>
      </w:r>
      <w:r>
        <w:rPr>
          <w:rStyle w:val="InternetLink"/>
          <w:vertAlign w:val="superscript"/>
          <w:u w:val="single"/>
          <w:b/>
        </w:rPr>
        <w:instrText xml:space="preserve"> HYPERLINK "http://s.daminhvn.net/tusach/tinmung/a-psinh04.htm" \l "_edn9"</w:instrText>
      </w:r>
      <w:r>
        <w:rPr>
          <w:rStyle w:val="InternetLink"/>
          <w:vertAlign w:val="superscript"/>
          <w:u w:val="single"/>
          <w:b/>
        </w:rPr>
        <w:fldChar w:fldCharType="separate"/>
      </w:r>
      <w:bookmarkStart w:id="9" w:name="_ednref9"/>
      <w:r>
        <w:rPr>
          <w:rStyle w:val="InternetLink"/>
          <w:b/>
          <w:u w:val="single"/>
          <w:vertAlign w:val="superscript"/>
        </w:rPr>
        <w:t>[ix]</w:t>
      </w:r>
      <w:r>
        <w:rPr>
          <w:rStyle w:val="InternetLink"/>
          <w:vertAlign w:val="superscript"/>
          <w:u w:val="single"/>
          <w:b/>
        </w:rPr>
        <w:fldChar w:fldCharType="end"/>
      </w:r>
      <w:bookmarkEnd w:id="9"/>
      <w:r>
        <w:rPr/>
        <w:t xml:space="preserve"> Có nhân quyền, con người mới sống hạnh phúc.</w:t>
      </w:r>
    </w:p>
    <w:p>
      <w:pPr>
        <w:pStyle w:val="Normal"/>
        <w:rPr/>
      </w:pPr>
      <w:r>
        <w:rPr/>
      </w:r>
    </w:p>
    <w:p>
      <w:pPr>
        <w:pStyle w:val="NoSpacing"/>
        <w:rPr/>
      </w:pPr>
      <w:r>
        <w:rPr/>
        <w:t>Nhưng những người lãnh đạo trong các nước cộng sản có muốn con người hạnh phúc không ? Nếu có tại sao họ vẫn bóp méo hay chà đạp nhân quyền ? Vấn đề nhân quyền trong các nước đó vẫn gây nhức nhối cho nhân loại rất nhiều. Một tháng sau khi Tây Tạng bị quân đội Trung Hoa đàn áp đẫm máu, chủ đề nhân quyền nổi cộm trong dịp cây đuốc Thế Vận đi vòng quanh thế giới. “Cách đây bảy năm, khi Ủy Ban Olympic Quốc Tế quyết định trao cho Bắc Kinh vinh dự tổ chức cuộc tranh tài thể thao lớn nhất thế giới, chính các thành viên thuộc Ủy Ban Vận Ðộng do Bắc Kinh thành lập đã đưa ra lời cam kết, đảm bảo thế giới sẽ nhìn thấy một nước Trung Hoa hài hòa hơn, nhân quyền được tôn trọng hơn, đáp ứng những đòi hỏi mà cộng đồng quốc tế trông đợi.”</w:t>
      </w:r>
      <w:r>
        <w:fldChar w:fldCharType="begin"/>
      </w:r>
      <w:r>
        <w:rPr>
          <w:rStyle w:val="InternetLink"/>
          <w:u w:val="single"/>
        </w:rPr>
        <w:instrText xml:space="preserve"> HYPERLINK "http://s.daminhvn.net/tusach/tinmung/a-psinh04.htm" \l "_edn10"</w:instrText>
      </w:r>
      <w:r>
        <w:rPr>
          <w:rStyle w:val="InternetLink"/>
          <w:u w:val="single"/>
        </w:rPr>
        <w:fldChar w:fldCharType="separate"/>
      </w:r>
      <w:bookmarkStart w:id="10" w:name="_ednref10"/>
      <w:r>
        <w:rPr>
          <w:rStyle w:val="InternetLink"/>
          <w:u w:val="single"/>
        </w:rPr>
        <w:t>[x]</w:t>
      </w:r>
      <w:r>
        <w:rPr>
          <w:rStyle w:val="InternetLink"/>
          <w:u w:val="single"/>
        </w:rPr>
        <w:fldChar w:fldCharType="end"/>
      </w:r>
      <w:bookmarkEnd w:id="10"/>
      <w:r>
        <w:rPr/>
        <w:t xml:space="preserve"> Trung Hoa muốn khoe với cả thế giới về thành tích nhân quyền. Nếu họ đã nỗ lực tạo lập thành tích đó, tại sao ngọn đuốc thế vận đi đến đâu bị phản đối tới đó ? Người ta không phản đối ngọn đuốc Thế vận hội hay dân tộc Trung Hoa, nhưng chống lại nhà cầm quyền cộng sản Trung Hoa đang chà đạp nhân quyền. </w:t>
      </w:r>
    </w:p>
    <w:p>
      <w:pPr>
        <w:pStyle w:val="Normal"/>
        <w:rPr/>
      </w:pPr>
      <w:r>
        <w:rPr/>
      </w:r>
    </w:p>
    <w:p>
      <w:pPr>
        <w:pStyle w:val="NoSpacing"/>
        <w:rPr/>
      </w:pPr>
      <w:r>
        <w:rPr/>
        <w:t>Chính quyền và những người lãnh đạo đảng cộng sản Trung hoa chắc chắn không vui khi nhìn thấy những cảnh tượng “những tấm biểu ngữ thật lớn được treo ngay trên nóc Tháp Eiffel ở Paris, ở cầu Golden Gate tại San Francisco, mang những hàng chữ đòi hỏi nhà cầm quyền Bắc Kinh phải thực thi nhân quyền, ngưng ngay cuộc đàn áp và phải trả lại độc lập cho người dân Tây Tạng. Chưa bao giờ chương trình rước ngọn đuốc thiêng Thế Vận Hội lại gặp khó khăn đến thế. Ở Luân Ðôn và Paris, có những người trong đoàn biểu tình tìm cách cướp và dập tắt ngọn đuốc trên tay người được vinh dự cầm ngọn đuốc chạy trên đường phố. Trước con số hàng chục ngàn người chống đối ở San Francisco, Ban Tổ Chức đã phải dời cuộc rước đuốc đến một địa điểm không thông báo trước cho dân chúng biết, đồng thời cắt ngắn chương trình.”</w:t>
      </w:r>
      <w:r>
        <w:fldChar w:fldCharType="begin"/>
      </w:r>
      <w:r>
        <w:rPr>
          <w:rStyle w:val="InternetLink"/>
          <w:vertAlign w:val="superscript"/>
          <w:u w:val="single"/>
          <w:b/>
        </w:rPr>
        <w:instrText xml:space="preserve"> HYPERLINK "http://s.daminhvn.net/tusach/tinmung/a-psinh04.htm" \l "_edn11"</w:instrText>
      </w:r>
      <w:r>
        <w:rPr>
          <w:rStyle w:val="InternetLink"/>
          <w:vertAlign w:val="superscript"/>
          <w:u w:val="single"/>
          <w:b/>
        </w:rPr>
        <w:fldChar w:fldCharType="separate"/>
      </w:r>
      <w:bookmarkStart w:id="11" w:name="_ednref11"/>
      <w:r>
        <w:rPr>
          <w:rStyle w:val="InternetLink"/>
          <w:b/>
          <w:u w:val="single"/>
          <w:vertAlign w:val="superscript"/>
        </w:rPr>
        <w:t>[xi]</w:t>
      </w:r>
      <w:r>
        <w:rPr>
          <w:rStyle w:val="InternetLink"/>
          <w:vertAlign w:val="superscript"/>
          <w:u w:val="single"/>
          <w:b/>
        </w:rPr>
        <w:fldChar w:fldCharType="end"/>
      </w:r>
      <w:bookmarkEnd w:id="11"/>
      <w:r>
        <w:rPr/>
        <w:t xml:space="preserve"> Ngọn đuốc bị cô lập và phải trốn chui trốn nhủi, chỉ vì nhân quyền chưa được tôn trọng tại Trung hoa.</w:t>
      </w:r>
    </w:p>
    <w:p>
      <w:pPr>
        <w:pStyle w:val="Normal"/>
        <w:rPr/>
      </w:pPr>
      <w:r>
        <w:rPr/>
      </w:r>
    </w:p>
    <w:p>
      <w:pPr>
        <w:pStyle w:val="NoSpacing"/>
        <w:rPr/>
      </w:pPr>
      <w:r>
        <w:rPr/>
        <w:t xml:space="preserve">Tóm lại, nhìn vào hai lớp người lãnh đạo trong Giáo hội cũng như ngoài xã hội, chúng ta mới thấy rõ tiêu chuẩn phân biệt mục tử đích thật của Chúa. Mục tử đích thực luôn hy sinh cho hạnh phúc con người. Còn những người lãnh đạo chuyên lạm dụng quyền bính để ăn cướp, giết chóc và phá hoại đều là những tên trộm cướp. Làm sao nhân loại có thể sống hạnh phúc và bình an giữa những tên trộm cướp như thế ?! </w:t>
      </w:r>
    </w:p>
    <w:p>
      <w:pPr>
        <w:pStyle w:val="Normal"/>
        <w:rPr/>
      </w:pPr>
      <w:r>
        <w:rPr/>
      </w:r>
    </w:p>
    <w:p>
      <w:pPr>
        <w:pStyle w:val="NoSpacing"/>
        <w:rPr>
          <w:color w:val="000000"/>
          <w:sz w:val="24"/>
        </w:rPr>
      </w:pPr>
      <w:r>
        <w:rPr/>
        <w:t xml:space="preserve">Lạy Chúa, xin ban Thần Khí cho những lãnh đạo Giáo hội trên khắp thế giới. Xin Chúa ban cho các nhà lãnh đạo thế giới biết tôn trọng nhân quyền hầu mọi người được sống và sống dồi dào. Amen. </w:t>
      </w:r>
    </w:p>
    <w:p>
      <w:pPr>
        <w:pStyle w:val="NoSpacing"/>
        <w:rPr>
          <w:i/>
          <w:i/>
          <w:color w:val="000000"/>
          <w:sz w:val="20"/>
          <w:szCs w:val="20"/>
        </w:rPr>
      </w:pPr>
      <w:r>
        <w:rPr>
          <w:i/>
          <w:color w:val="000000"/>
          <w:sz w:val="20"/>
          <w:szCs w:val="20"/>
        </w:rPr>
        <mc:AlternateContent>
          <mc:Choice Requires="wps">
            <w:drawing>
              <wp:inline distT="0" distB="0" distL="0" distR="0">
                <wp:extent cx="1456055" cy="9525"/>
                <wp:effectExtent l="0" t="0" r="0" b="0"/>
                <wp:docPr id="4" name=""/>
                <a:graphic xmlns:a="http://schemas.openxmlformats.org/drawingml/2006/main">
                  <a:graphicData uri="http://schemas.microsoft.com/office/word/2010/wordprocessingShape">
                    <wps:wsp>
                      <wps:cNvSpPr/>
                      <wps:spPr>
                        <a:xfrm>
                          <a:off x="0" y="0"/>
                          <a:ext cx="1456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14.6pt;height:0.7pt;mso-wrap-style:none;v-text-anchor:middle;mso-position-vertical:top">
                <v:fill o:detectmouseclick="t" type="solid" color2="#535766"/>
                <v:stroke color="#3465a4" joinstyle="round" endcap="flat"/>
                <w10:wrap type="square"/>
              </v:rect>
            </w:pict>
          </mc:Fallback>
        </mc:AlternateContent>
      </w:r>
    </w:p>
    <w:p>
      <w:pPr>
        <w:pStyle w:val="NoSpacing"/>
        <w:rPr>
          <w:i/>
          <w:i/>
          <w:color w:val="000000"/>
          <w:sz w:val="20"/>
          <w:szCs w:val="20"/>
        </w:rPr>
      </w:pPr>
      <w:r>
        <w:fldChar w:fldCharType="begin"/>
      </w:r>
      <w:r>
        <w:rPr>
          <w:rStyle w:val="InternetLink"/>
          <w:sz w:val="20"/>
          <w:i/>
          <w:szCs w:val="20"/>
        </w:rPr>
        <w:instrText xml:space="preserve"> HYPERLINK "http://s.daminhvn.net/tusach/tinmung/a-psinh04.htm" \l "_ednref1"</w:instrText>
      </w:r>
      <w:r>
        <w:rPr>
          <w:rStyle w:val="InternetLink"/>
          <w:sz w:val="20"/>
          <w:i/>
          <w:szCs w:val="20"/>
        </w:rPr>
        <w:fldChar w:fldCharType="separate"/>
      </w:r>
      <w:bookmarkStart w:id="12" w:name="_edn1"/>
      <w:r>
        <w:rPr>
          <w:rStyle w:val="InternetLink"/>
          <w:i/>
          <w:sz w:val="20"/>
          <w:szCs w:val="20"/>
        </w:rPr>
        <w:t>[i]</w:t>
      </w:r>
      <w:r>
        <w:rPr>
          <w:rStyle w:val="InternetLink"/>
          <w:sz w:val="20"/>
          <w:i/>
          <w:szCs w:val="20"/>
        </w:rPr>
        <w:fldChar w:fldCharType="end"/>
      </w:r>
      <w:bookmarkEnd w:id="12"/>
      <w:r>
        <w:rPr>
          <w:i/>
          <w:sz w:val="20"/>
          <w:szCs w:val="20"/>
        </w:rPr>
        <w:t xml:space="preserve"> </w:t>
      </w:r>
      <w:hyperlink r:id="rId4">
        <w:r>
          <w:rPr>
            <w:rStyle w:val="InternetLink"/>
            <w:i/>
            <w:sz w:val="20"/>
            <w:szCs w:val="20"/>
          </w:rPr>
          <w:t>http://www.zenit.org/article-22237?l=english</w:t>
        </w:r>
      </w:hyperlink>
      <w:r>
        <w:rPr>
          <w:i/>
          <w:sz w:val="20"/>
          <w:szCs w:val="20"/>
        </w:rPr>
        <w:t xml:space="preserve"> </w:t>
      </w:r>
    </w:p>
    <w:p>
      <w:pPr>
        <w:pStyle w:val="NoSpacing"/>
        <w:rPr>
          <w:i/>
          <w:i/>
          <w:color w:val="000000"/>
          <w:sz w:val="20"/>
          <w:szCs w:val="20"/>
        </w:rPr>
      </w:pPr>
      <w:r>
        <w:fldChar w:fldCharType="begin"/>
      </w:r>
      <w:r>
        <w:rPr>
          <w:rStyle w:val="InternetLink"/>
          <w:sz w:val="20"/>
          <w:i/>
          <w:szCs w:val="20"/>
        </w:rPr>
        <w:instrText xml:space="preserve"> HYPERLINK "http://s.daminhvn.net/tusach/tinmung/a-psinh04.htm" \l "_ednref2"</w:instrText>
      </w:r>
      <w:r>
        <w:rPr>
          <w:rStyle w:val="InternetLink"/>
          <w:sz w:val="20"/>
          <w:i/>
          <w:szCs w:val="20"/>
        </w:rPr>
        <w:fldChar w:fldCharType="separate"/>
      </w:r>
      <w:bookmarkStart w:id="13" w:name="_edn2"/>
      <w:r>
        <w:rPr>
          <w:rStyle w:val="InternetLink"/>
          <w:i/>
          <w:sz w:val="20"/>
          <w:szCs w:val="20"/>
        </w:rPr>
        <w:t>[ii]</w:t>
      </w:r>
      <w:r>
        <w:rPr>
          <w:rStyle w:val="InternetLink"/>
          <w:sz w:val="20"/>
          <w:i/>
          <w:szCs w:val="20"/>
        </w:rPr>
        <w:fldChar w:fldCharType="end"/>
      </w:r>
      <w:bookmarkEnd w:id="13"/>
      <w:r>
        <w:rPr>
          <w:i/>
          <w:sz w:val="20"/>
          <w:szCs w:val="20"/>
        </w:rPr>
        <w:t xml:space="preserve"> Ibid.</w:t>
      </w:r>
    </w:p>
    <w:p>
      <w:pPr>
        <w:pStyle w:val="NoSpacing"/>
        <w:rPr>
          <w:i/>
          <w:i/>
          <w:color w:val="000000"/>
          <w:sz w:val="20"/>
          <w:szCs w:val="20"/>
        </w:rPr>
      </w:pPr>
      <w:r>
        <w:fldChar w:fldCharType="begin"/>
      </w:r>
      <w:r>
        <w:rPr>
          <w:rStyle w:val="InternetLink"/>
          <w:sz w:val="20"/>
          <w:i/>
          <w:szCs w:val="20"/>
        </w:rPr>
        <w:instrText xml:space="preserve"> HYPERLINK "http://s.daminhvn.net/tusach/tinmung/a-psinh04.htm" \l "_ednref3"</w:instrText>
      </w:r>
      <w:r>
        <w:rPr>
          <w:rStyle w:val="InternetLink"/>
          <w:sz w:val="20"/>
          <w:i/>
          <w:szCs w:val="20"/>
        </w:rPr>
        <w:fldChar w:fldCharType="separate"/>
      </w:r>
      <w:bookmarkStart w:id="14" w:name="_edn3"/>
      <w:r>
        <w:rPr>
          <w:rStyle w:val="InternetLink"/>
          <w:i/>
          <w:sz w:val="20"/>
          <w:szCs w:val="20"/>
        </w:rPr>
        <w:t>[iii]</w:t>
      </w:r>
      <w:r>
        <w:rPr>
          <w:rStyle w:val="InternetLink"/>
          <w:sz w:val="20"/>
          <w:i/>
          <w:szCs w:val="20"/>
        </w:rPr>
        <w:fldChar w:fldCharType="end"/>
      </w:r>
      <w:bookmarkEnd w:id="14"/>
      <w:r>
        <w:rPr>
          <w:i/>
          <w:sz w:val="20"/>
          <w:szCs w:val="20"/>
        </w:rPr>
        <w:t xml:space="preserve"> </w:t>
      </w:r>
      <w:hyperlink r:id="rId5">
        <w:r>
          <w:rPr>
            <w:rStyle w:val="InternetLink"/>
            <w:i/>
            <w:sz w:val="20"/>
            <w:szCs w:val="20"/>
          </w:rPr>
          <w:t>http://www.zenit.org/article-22232?l=english</w:t>
        </w:r>
      </w:hyperlink>
      <w:r>
        <w:rPr>
          <w:i/>
          <w:sz w:val="20"/>
          <w:szCs w:val="20"/>
        </w:rPr>
        <w:t xml:space="preserve"> </w:t>
      </w:r>
    </w:p>
    <w:p>
      <w:pPr>
        <w:pStyle w:val="NoSpacing"/>
        <w:rPr>
          <w:i/>
          <w:i/>
          <w:color w:val="000000"/>
          <w:sz w:val="20"/>
          <w:szCs w:val="20"/>
        </w:rPr>
      </w:pPr>
      <w:r>
        <w:fldChar w:fldCharType="begin"/>
      </w:r>
      <w:r>
        <w:rPr>
          <w:rStyle w:val="InternetLink"/>
          <w:sz w:val="20"/>
          <w:i/>
          <w:szCs w:val="20"/>
        </w:rPr>
        <w:instrText xml:space="preserve"> HYPERLINK "http://s.daminhvn.net/tusach/tinmung/a-psinh04.htm" \l "_ednref4"</w:instrText>
      </w:r>
      <w:r>
        <w:rPr>
          <w:rStyle w:val="InternetLink"/>
          <w:sz w:val="20"/>
          <w:i/>
          <w:szCs w:val="20"/>
        </w:rPr>
        <w:fldChar w:fldCharType="separate"/>
      </w:r>
      <w:bookmarkStart w:id="15" w:name="_edn4"/>
      <w:r>
        <w:rPr>
          <w:rStyle w:val="InternetLink"/>
          <w:i/>
          <w:sz w:val="20"/>
          <w:szCs w:val="20"/>
        </w:rPr>
        <w:t>[iv]</w:t>
      </w:r>
      <w:r>
        <w:rPr>
          <w:rStyle w:val="InternetLink"/>
          <w:sz w:val="20"/>
          <w:i/>
          <w:szCs w:val="20"/>
        </w:rPr>
        <w:fldChar w:fldCharType="end"/>
      </w:r>
      <w:bookmarkEnd w:id="15"/>
      <w:r>
        <w:rPr>
          <w:i/>
          <w:sz w:val="20"/>
          <w:szCs w:val="20"/>
        </w:rPr>
        <w:t xml:space="preserve"> Life Application Study Bible, Zondervan, 1991:1897.</w:t>
      </w:r>
    </w:p>
    <w:p>
      <w:pPr>
        <w:pStyle w:val="NoSpacing"/>
        <w:rPr>
          <w:i/>
          <w:i/>
          <w:color w:val="000000"/>
          <w:sz w:val="20"/>
          <w:szCs w:val="20"/>
        </w:rPr>
      </w:pPr>
      <w:r>
        <w:fldChar w:fldCharType="begin"/>
      </w:r>
      <w:r>
        <w:rPr>
          <w:rStyle w:val="InternetLink"/>
          <w:sz w:val="20"/>
          <w:i/>
          <w:szCs w:val="20"/>
        </w:rPr>
        <w:instrText xml:space="preserve"> HYPERLINK "http://s.daminhvn.net/tusach/tinmung/a-psinh04.htm" \l "_ednref5"</w:instrText>
      </w:r>
      <w:r>
        <w:rPr>
          <w:rStyle w:val="InternetLink"/>
          <w:sz w:val="20"/>
          <w:i/>
          <w:szCs w:val="20"/>
        </w:rPr>
        <w:fldChar w:fldCharType="separate"/>
      </w:r>
      <w:bookmarkStart w:id="16" w:name="_edn5"/>
      <w:r>
        <w:rPr>
          <w:rStyle w:val="InternetLink"/>
          <w:i/>
          <w:sz w:val="20"/>
          <w:szCs w:val="20"/>
        </w:rPr>
        <w:t>[v]</w:t>
      </w:r>
      <w:r>
        <w:rPr>
          <w:rStyle w:val="InternetLink"/>
          <w:sz w:val="20"/>
          <w:i/>
          <w:szCs w:val="20"/>
        </w:rPr>
        <w:fldChar w:fldCharType="end"/>
      </w:r>
      <w:bookmarkEnd w:id="16"/>
      <w:r>
        <w:rPr>
          <w:i/>
          <w:sz w:val="20"/>
          <w:szCs w:val="20"/>
        </w:rPr>
        <w:t xml:space="preserve"> Toát Yếu Học Thuyết Xã Hội của Giáo Hội, 574.</w:t>
      </w:r>
    </w:p>
    <w:p>
      <w:pPr>
        <w:pStyle w:val="NoSpacing"/>
        <w:rPr>
          <w:i/>
          <w:i/>
          <w:color w:val="000000"/>
          <w:sz w:val="20"/>
          <w:szCs w:val="20"/>
        </w:rPr>
      </w:pPr>
      <w:r>
        <w:fldChar w:fldCharType="begin"/>
      </w:r>
      <w:r>
        <w:rPr>
          <w:rStyle w:val="InternetLink"/>
          <w:sz w:val="20"/>
          <w:i/>
          <w:szCs w:val="20"/>
        </w:rPr>
        <w:instrText xml:space="preserve"> HYPERLINK "http://s.daminhvn.net/tusach/tinmung/a-psinh04.htm" \l "_ednref6"</w:instrText>
      </w:r>
      <w:r>
        <w:rPr>
          <w:rStyle w:val="InternetLink"/>
          <w:sz w:val="20"/>
          <w:i/>
          <w:szCs w:val="20"/>
        </w:rPr>
        <w:fldChar w:fldCharType="separate"/>
      </w:r>
      <w:bookmarkStart w:id="17" w:name="_edn6"/>
      <w:r>
        <w:rPr>
          <w:rStyle w:val="InternetLink"/>
          <w:i/>
          <w:sz w:val="20"/>
          <w:szCs w:val="20"/>
        </w:rPr>
        <w:t>[vi]</w:t>
      </w:r>
      <w:r>
        <w:rPr>
          <w:rStyle w:val="InternetLink"/>
          <w:sz w:val="20"/>
          <w:i/>
          <w:szCs w:val="20"/>
        </w:rPr>
        <w:fldChar w:fldCharType="end"/>
      </w:r>
      <w:bookmarkEnd w:id="17"/>
      <w:r>
        <w:rPr>
          <w:i/>
          <w:sz w:val="20"/>
          <w:szCs w:val="20"/>
        </w:rPr>
        <w:t xml:space="preserve"> Ibid., 66.</w:t>
      </w:r>
    </w:p>
    <w:p>
      <w:pPr>
        <w:pStyle w:val="NoSpacing"/>
        <w:rPr>
          <w:i/>
          <w:i/>
          <w:color w:val="000000"/>
          <w:sz w:val="20"/>
          <w:szCs w:val="20"/>
        </w:rPr>
      </w:pPr>
      <w:r>
        <w:fldChar w:fldCharType="begin"/>
      </w:r>
      <w:r>
        <w:rPr>
          <w:rStyle w:val="InternetLink"/>
          <w:sz w:val="20"/>
          <w:i/>
          <w:szCs w:val="20"/>
        </w:rPr>
        <w:instrText xml:space="preserve"> HYPERLINK "http://s.daminhvn.net/tusach/tinmung/a-psinh04.htm" \l "_ednref7"</w:instrText>
      </w:r>
      <w:r>
        <w:rPr>
          <w:rStyle w:val="InternetLink"/>
          <w:sz w:val="20"/>
          <w:i/>
          <w:szCs w:val="20"/>
        </w:rPr>
        <w:fldChar w:fldCharType="separate"/>
      </w:r>
      <w:bookmarkStart w:id="18" w:name="_edn7"/>
      <w:r>
        <w:rPr>
          <w:rStyle w:val="InternetLink"/>
          <w:i/>
          <w:sz w:val="20"/>
          <w:szCs w:val="20"/>
        </w:rPr>
        <w:t>[vii]</w:t>
      </w:r>
      <w:r>
        <w:rPr>
          <w:rStyle w:val="InternetLink"/>
          <w:sz w:val="20"/>
          <w:i/>
          <w:szCs w:val="20"/>
        </w:rPr>
        <w:fldChar w:fldCharType="end"/>
      </w:r>
      <w:bookmarkEnd w:id="18"/>
      <w:r>
        <w:rPr>
          <w:i/>
          <w:sz w:val="20"/>
          <w:szCs w:val="20"/>
        </w:rPr>
        <w:t xml:space="preserve"> Ibid., 453.</w:t>
      </w:r>
    </w:p>
    <w:p>
      <w:pPr>
        <w:pStyle w:val="NoSpacing"/>
        <w:rPr>
          <w:i/>
          <w:i/>
          <w:color w:val="000000"/>
          <w:sz w:val="20"/>
          <w:szCs w:val="20"/>
        </w:rPr>
      </w:pPr>
      <w:r>
        <w:fldChar w:fldCharType="begin"/>
      </w:r>
      <w:r>
        <w:rPr>
          <w:rStyle w:val="InternetLink"/>
          <w:sz w:val="20"/>
          <w:i/>
          <w:szCs w:val="20"/>
        </w:rPr>
        <w:instrText xml:space="preserve"> HYPERLINK "http://s.daminhvn.net/tusach/tinmung/a-psinh04.htm" \l "_ednref8"</w:instrText>
      </w:r>
      <w:r>
        <w:rPr>
          <w:rStyle w:val="InternetLink"/>
          <w:sz w:val="20"/>
          <w:i/>
          <w:szCs w:val="20"/>
        </w:rPr>
        <w:fldChar w:fldCharType="separate"/>
      </w:r>
      <w:bookmarkStart w:id="19" w:name="_edn8"/>
      <w:r>
        <w:rPr>
          <w:rStyle w:val="InternetLink"/>
          <w:i/>
          <w:sz w:val="20"/>
          <w:szCs w:val="20"/>
        </w:rPr>
        <w:t>[viii]</w:t>
      </w:r>
      <w:r>
        <w:rPr>
          <w:rStyle w:val="InternetLink"/>
          <w:sz w:val="20"/>
          <w:i/>
          <w:szCs w:val="20"/>
        </w:rPr>
        <w:fldChar w:fldCharType="end"/>
      </w:r>
      <w:bookmarkEnd w:id="19"/>
      <w:r>
        <w:rPr>
          <w:i/>
          <w:sz w:val="20"/>
          <w:szCs w:val="20"/>
        </w:rPr>
        <w:t xml:space="preserve"> Ibid., 410.</w:t>
      </w:r>
    </w:p>
    <w:p>
      <w:pPr>
        <w:pStyle w:val="NoSpacing"/>
        <w:rPr>
          <w:i/>
          <w:i/>
          <w:color w:val="000000"/>
          <w:sz w:val="20"/>
          <w:szCs w:val="20"/>
        </w:rPr>
      </w:pPr>
      <w:r>
        <w:fldChar w:fldCharType="begin"/>
      </w:r>
      <w:r>
        <w:rPr>
          <w:rStyle w:val="InternetLink"/>
          <w:sz w:val="20"/>
          <w:i/>
          <w:szCs w:val="20"/>
        </w:rPr>
        <w:instrText xml:space="preserve"> HYPERLINK "http://s.daminhvn.net/tusach/tinmung/a-psinh04.htm" \l "_ednref9"</w:instrText>
      </w:r>
      <w:r>
        <w:rPr>
          <w:rStyle w:val="InternetLink"/>
          <w:sz w:val="20"/>
          <w:i/>
          <w:szCs w:val="20"/>
        </w:rPr>
        <w:fldChar w:fldCharType="separate"/>
      </w:r>
      <w:bookmarkStart w:id="20" w:name="_edn9"/>
      <w:r>
        <w:rPr>
          <w:rStyle w:val="InternetLink"/>
          <w:i/>
          <w:sz w:val="20"/>
          <w:szCs w:val="20"/>
        </w:rPr>
        <w:t>[ix]</w:t>
      </w:r>
      <w:r>
        <w:rPr>
          <w:rStyle w:val="InternetLink"/>
          <w:sz w:val="20"/>
          <w:i/>
          <w:szCs w:val="20"/>
        </w:rPr>
        <w:fldChar w:fldCharType="end"/>
      </w:r>
      <w:bookmarkEnd w:id="20"/>
      <w:r>
        <w:rPr>
          <w:i/>
          <w:sz w:val="20"/>
          <w:szCs w:val="20"/>
        </w:rPr>
        <w:t xml:space="preserve"> </w:t>
      </w:r>
      <w:hyperlink r:id="rId6">
        <w:r>
          <w:rPr>
            <w:rStyle w:val="InternetLink"/>
            <w:i/>
            <w:sz w:val="20"/>
            <w:szCs w:val="20"/>
          </w:rPr>
          <w:t>http://www.vietcatholic.net/News/Html/53865.htm</w:t>
        </w:r>
      </w:hyperlink>
      <w:r>
        <w:rPr>
          <w:i/>
          <w:sz w:val="20"/>
          <w:szCs w:val="20"/>
        </w:rPr>
        <w:t xml:space="preserve"> </w:t>
      </w:r>
    </w:p>
    <w:p>
      <w:pPr>
        <w:pStyle w:val="NoSpacing"/>
        <w:rPr>
          <w:i/>
          <w:i/>
          <w:color w:val="000000"/>
          <w:sz w:val="20"/>
          <w:szCs w:val="20"/>
        </w:rPr>
      </w:pPr>
      <w:r>
        <w:fldChar w:fldCharType="begin"/>
      </w:r>
      <w:r>
        <w:rPr>
          <w:rStyle w:val="InternetLink"/>
          <w:sz w:val="20"/>
          <w:i/>
          <w:szCs w:val="20"/>
        </w:rPr>
        <w:instrText xml:space="preserve"> HYPERLINK "http://s.daminhvn.net/tusach/tinmung/a-psinh04.htm" \l "_ednref10"</w:instrText>
      </w:r>
      <w:r>
        <w:rPr>
          <w:rStyle w:val="InternetLink"/>
          <w:sz w:val="20"/>
          <w:i/>
          <w:szCs w:val="20"/>
        </w:rPr>
        <w:fldChar w:fldCharType="separate"/>
      </w:r>
      <w:bookmarkStart w:id="21" w:name="_edn10"/>
      <w:r>
        <w:rPr>
          <w:rStyle w:val="InternetLink"/>
          <w:i/>
          <w:sz w:val="20"/>
          <w:szCs w:val="20"/>
        </w:rPr>
        <w:t>[x]</w:t>
      </w:r>
      <w:r>
        <w:rPr>
          <w:rStyle w:val="InternetLink"/>
          <w:sz w:val="20"/>
          <w:i/>
          <w:szCs w:val="20"/>
        </w:rPr>
        <w:fldChar w:fldCharType="end"/>
      </w:r>
      <w:bookmarkEnd w:id="21"/>
      <w:r>
        <w:rPr>
          <w:i/>
          <w:sz w:val="20"/>
          <w:szCs w:val="20"/>
        </w:rPr>
        <w:t xml:space="preserve"> </w:t>
      </w:r>
      <w:hyperlink r:id="rId7">
        <w:r>
          <w:rPr>
            <w:rStyle w:val="InternetLink"/>
            <w:i/>
            <w:sz w:val="20"/>
            <w:szCs w:val="20"/>
          </w:rPr>
          <w:t>http://www.rfa.org/vietnamese/in_depth/2008/04/11/IssueOfTheWeek-Olympic_Torch_Relay_NKhanh/</w:t>
        </w:r>
      </w:hyperlink>
      <w:r>
        <w:rPr>
          <w:i/>
          <w:sz w:val="20"/>
          <w:szCs w:val="20"/>
        </w:rPr>
        <w:t xml:space="preserve">   </w:t>
      </w:r>
    </w:p>
    <w:p>
      <w:pPr>
        <w:pStyle w:val="NoSpacing"/>
        <w:rPr>
          <w:i/>
          <w:i/>
          <w:color w:val="000000"/>
          <w:sz w:val="20"/>
          <w:szCs w:val="20"/>
        </w:rPr>
      </w:pPr>
      <w:r>
        <w:fldChar w:fldCharType="begin"/>
      </w:r>
      <w:r>
        <w:rPr>
          <w:rStyle w:val="InternetLink"/>
          <w:sz w:val="20"/>
          <w:i/>
          <w:szCs w:val="20"/>
        </w:rPr>
        <w:instrText xml:space="preserve"> HYPERLINK "http://s.daminhvn.net/tusach/tinmung/a-psinh04.htm" \l "_ednref11"</w:instrText>
      </w:r>
      <w:r>
        <w:rPr>
          <w:rStyle w:val="InternetLink"/>
          <w:sz w:val="20"/>
          <w:i/>
          <w:szCs w:val="20"/>
        </w:rPr>
        <w:fldChar w:fldCharType="separate"/>
      </w:r>
      <w:bookmarkStart w:id="22" w:name="_edn11"/>
      <w:r>
        <w:rPr>
          <w:rStyle w:val="InternetLink"/>
          <w:i/>
          <w:sz w:val="20"/>
          <w:szCs w:val="20"/>
        </w:rPr>
        <w:t>[xi]</w:t>
      </w:r>
      <w:r>
        <w:rPr>
          <w:rStyle w:val="InternetLink"/>
          <w:sz w:val="20"/>
          <w:i/>
          <w:szCs w:val="20"/>
        </w:rPr>
        <w:fldChar w:fldCharType="end"/>
      </w:r>
      <w:bookmarkEnd w:id="22"/>
      <w:r>
        <w:rPr>
          <w:i/>
          <w:sz w:val="20"/>
          <w:szCs w:val="20"/>
        </w:rPr>
        <w:t xml:space="preserve"> Ibid.</w:t>
      </w:r>
    </w:p>
    <w:p>
      <w:pPr>
        <w:pStyle w:val="Normal"/>
        <w:rPr>
          <w:i/>
          <w:i/>
          <w:color w:val="000000"/>
          <w:sz w:val="20"/>
          <w:szCs w:val="20"/>
        </w:rPr>
      </w:pPr>
      <w:r>
        <w:rPr>
          <w:i/>
          <w:color w:val="000000"/>
          <w:sz w:val="20"/>
          <w:szCs w:val="20"/>
        </w:rPr>
      </w:r>
    </w:p>
    <w:p>
      <w:pPr>
        <w:pStyle w:val="Normal"/>
        <w:jc w:val="right"/>
        <w:rPr>
          <w:b/>
          <w:b/>
          <w:i/>
          <w:i/>
          <w:color w:val="FF0000"/>
          <w:sz w:val="18"/>
          <w:szCs w:val="18"/>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Giuse</w:t>
      </w:r>
      <w:r>
        <w:rPr>
          <w:b/>
          <w:i/>
          <w:caps/>
          <w:color w:val="FF0000"/>
          <w:sz w:val="18"/>
          <w:szCs w:val="18"/>
        </w:rPr>
        <w:t xml:space="preserve"> </w:t>
      </w:r>
      <w:r>
        <w:rPr>
          <w:b/>
          <w:i/>
          <w:color w:val="FF0000"/>
          <w:sz w:val="18"/>
          <w:szCs w:val="18"/>
        </w:rPr>
        <w:t>Đổ Vân Lực, OP</w:t>
      </w:r>
    </w:p>
    <w:p>
      <w:pPr>
        <w:pStyle w:val="NoSpacing"/>
        <w:rPr>
          <w:b/>
          <w:b/>
          <w:i/>
          <w:i/>
          <w:color w:val="FF0000"/>
          <w:sz w:val="18"/>
          <w:szCs w:val="18"/>
        </w:rPr>
      </w:pPr>
      <w:r>
        <w:rPr>
          <w:b/>
          <w:i/>
          <w:color w:val="FF0000"/>
          <w:sz w:val="18"/>
          <w:szCs w:val="18"/>
        </w:rPr>
      </w:r>
    </w:p>
    <w:p>
      <w:pPr>
        <w:pStyle w:val="Normal"/>
        <w:jc w:val="center"/>
        <w:rPr>
          <w:b/>
          <w:b/>
          <w:caps/>
          <w:color w:val="FF0000"/>
          <w:sz w:val="32"/>
          <w:szCs w:val="32"/>
        </w:rPr>
      </w:pPr>
      <w:r>
        <w:rPr>
          <w:b/>
          <w:caps/>
          <w:color w:val="FF0000"/>
          <w:sz w:val="32"/>
          <w:szCs w:val="32"/>
        </w:rPr>
        <w:t>MỤC TỬ NHÂN LÀNH</w:t>
      </w:r>
    </w:p>
    <w:p>
      <w:pPr>
        <w:pStyle w:val="Normal"/>
        <w:jc w:val="right"/>
        <w:rPr>
          <w:b/>
          <w:b/>
          <w:i/>
          <w:i/>
          <w:color w:val="FF0000"/>
          <w:sz w:val="18"/>
          <w:szCs w:val="18"/>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Giuse</w:t>
      </w:r>
      <w:r>
        <w:rPr>
          <w:b/>
          <w:i/>
          <w:caps/>
          <w:color w:val="FF0000"/>
          <w:sz w:val="18"/>
          <w:szCs w:val="18"/>
        </w:rPr>
        <w:t xml:space="preserve"> </w:t>
      </w:r>
      <w:r>
        <w:rPr>
          <w:b/>
          <w:i/>
          <w:color w:val="FF0000"/>
          <w:sz w:val="18"/>
          <w:szCs w:val="18"/>
        </w:rPr>
        <w:t>Nguyễn Cao Luật, OP</w:t>
      </w:r>
    </w:p>
    <w:p>
      <w:pPr>
        <w:pStyle w:val="Normal"/>
        <w:rPr>
          <w:b/>
          <w:b/>
          <w:i/>
          <w:i/>
          <w:color w:val="FF0000"/>
          <w:sz w:val="18"/>
          <w:szCs w:val="18"/>
        </w:rPr>
      </w:pPr>
      <w:r>
        <w:rPr>
          <w:b/>
          <w:i/>
          <w:color w:val="FF0000"/>
          <w:sz w:val="18"/>
          <w:szCs w:val="18"/>
        </w:rPr>
      </w:r>
    </w:p>
    <w:p>
      <w:pPr>
        <w:pStyle w:val="NoSpacing"/>
        <w:rPr/>
      </w:pPr>
      <w:r>
        <w:rPr/>
        <w:t>Năm 1964 dư luận thế giới xôn xao bàn tán về kịch bản tựa đề "Vị Ðại Diện" Trong đó, soạn giả Hóc-hút kết án Ðức Giáo Hoàng Piô XII là đồng lõa với Ðức Quốc Xã nên đã không hề lên tiếng bênh vực người Do Thái trong thời thế chiến II. Rồi tất cả những người thù nghịch Tòa Thánh Vatican đã nhao nhao hùa vào bôi nhọ gương mặt của Ðức Piô XII và đả kích Giáo Hội. Nhưng một năm sau đó, linh mục Rosaria Espuslto đã cho xuất bản cuốn sách tựa đề "Vụ án Vị Ðại Diện" thu thập rất nhiều tài liệu và chứng từ chứng minh cho thấy cái sai lầm của những lời kết tột nói trên.</w:t>
      </w:r>
    </w:p>
    <w:p>
      <w:pPr>
        <w:pStyle w:val="Normal"/>
        <w:rPr/>
      </w:pPr>
      <w:r>
        <w:rPr/>
      </w:r>
    </w:p>
    <w:p>
      <w:pPr>
        <w:pStyle w:val="NoSpacing"/>
        <w:rPr/>
      </w:pPr>
      <w:r>
        <w:rPr/>
        <w:t>Thật ra, qua các Tông huấn và hàng trăm thư từ và cả các sứ đíệp đọc trên đài Vatican, Ðức Piô XII đã nhiều lần kết án Ðức Quốc Xã về quyền con người và các vụ tàn sát do Ðức Quốc Xã chủ mưu cũng như bênh vực và cứu hàng ngàn người Do Thái khỏí chết. Và hình ảnh khó quên nhất là khi thủ đô Rô-ma bị quân Ðức Quốc Xã bỏ bom, Ðức Piô XII đã rời thành Vatican đến uỷ lạo dân chúng bí chết và bị thương trên quảng trường trước nghĩa trang Pam-pu-pi-ra-nô giữa tiếng bom đạn nổ chung quanh. Trong tình hình chiến sự nguy ngập và với những phương tiện eo hẹp của thơì thế chíến II, Ðức Piô XII đã hành động như một Vị Mục Tử nhân lành.</w:t>
      </w:r>
    </w:p>
    <w:p>
      <w:pPr>
        <w:pStyle w:val="Normal"/>
        <w:rPr/>
      </w:pPr>
      <w:r>
        <w:rPr/>
      </w:r>
    </w:p>
    <w:p>
      <w:pPr>
        <w:pStyle w:val="NoSpacing"/>
        <w:rPr/>
      </w:pPr>
      <w:r>
        <w:rPr/>
        <w:t>Mục Tử nhân lành hiến mạng sống mình cho đoàn chiên. Ðây cũng là đề tài nổi bật của các bài đọc Phụng vụ CN IV Phục Sinh Năm A.</w:t>
      </w:r>
    </w:p>
    <w:p>
      <w:pPr>
        <w:pStyle w:val="Normal"/>
        <w:rPr/>
      </w:pPr>
      <w:r>
        <w:rPr/>
      </w:r>
    </w:p>
    <w:p>
      <w:pPr>
        <w:pStyle w:val="NoSpacing"/>
        <w:rPr/>
      </w:pPr>
      <w:r>
        <w:rPr/>
        <w:t>Trong bài Tin Mừng: Chương 10 Tin Mừng Gio-an vẫn được gọi là Tin Mừng Mục Tử nhân lành được khai triển theo một lược đồ quen thuộc trong nền văn chương Khải huyền. Lược đồ đó gồm ba nhịp: Lời Mạc khải - Thái độ không hiểu của cử tọa - Lời Mạc khải mới. Khác với các Tin Mừng Nhất Lãm nhấn mạnh trên việc săn sóc đoàn chiên và niềm vui của sự hoán cải, Tin Mừng theo thánh Glo-an nêu bật các mối liên hệ cá nhân, thân tình của vị Mục Tử và từng con chiên. Tất cả những hình ảnh Thánh kinh: Mục Tử,.., đoàn chiên và các chiên cũng như các động từ để diễn tả mối tương giữa Thiên Chúa với loài người với cộng đoàn Giáo Hội, dân riêng của Thiên Chúa, trong nhãn quan Kitô.Hình ảnh Chúa Giêsu Mục Tử nhắc nhở hình ảnh Thiên Chúa Mục Tử hướng dẫn dân Do Thái ra khỏi cảnh nô lệ bên Ai Cập và đưa họ vào Ðất Hứa như được tường thuật trong sách Xuất hành.</w:t>
      </w:r>
    </w:p>
    <w:p>
      <w:pPr>
        <w:pStyle w:val="Normal"/>
        <w:rPr/>
      </w:pPr>
      <w:r>
        <w:rPr/>
      </w:r>
    </w:p>
    <w:p>
      <w:pPr>
        <w:pStyle w:val="NoSpacing"/>
        <w:rPr/>
      </w:pPr>
      <w:r>
        <w:rPr/>
        <w:t xml:space="preserve">Mạc khải thứ nhất trong chương 10 Tin Mừng theo thánh Gio-an nêu bật sự khác biệt giữa Chúa Giêsu Mục Tử nhân lành và các người chăn thuê: Chúa Giêsu đi vào qua cửa chính chứ không đột nhập chuồng chiên bởi vì Người là chủ chăn có các mối liên hẹ thân tình với đoàn chiên, bằng chứng là Người biết và gọi trên từng con chiên một và các chiên biết tiếng gọi của Người. Ðộng từ "biết" ở đây theo ngôn ngữ Thánh Kinh ám chỉ các liên hệ thân tình liên bản vị như liên hệ sâu thẳm khắng khít giữa hai vợ chồng. </w:t>
      </w:r>
    </w:p>
    <w:p>
      <w:pPr>
        <w:pStyle w:val="NoSpacing"/>
        <w:rPr/>
      </w:pPr>
      <w:r>
        <w:rPr/>
        <w:t>Và Chúa Giêsu Mục Tử dẫn đưa đoàn chiên đi ra tới các đồng cỏ xanh tươi, Người hướng dẫn và đồng hành với đoàn chiên. Ðây là một hình ảnh tuyệt đẹp diễn tả cuộc Xuất hành mới do Chúa Giêsu lãnh đạo Cộng đoàn của những người đi theo Người trong cuộc giải phóng này là cộng đoàn Phục Sinh, là Giáo Hội đã được Chúa Giêsu giải thoát khỏi tội lỗi và khỏi mọi sự dữ và cái chết. Sau phản ứng không hiểu của cử tọa, Chúa Giêsu tuyên bố mình là Cửa chiên. Lúc đó trong khi giảng dạy, Chúa Giêsu nhìn Cửa chiên là một hình ảnh của cửa thành thánh Giê-ru-sa-lem và đoàn tín hữu tiến qua cửa chiên đó để vào Ðền thờ cầu nguyện và gặp gỡ Thiên Chúa. Vì thế khi tuyên bố mình !à Cửa chiên, Chúa Giêsu có ý nói Người là nơi mà qua đó con người bước vào trong tương quan trọn vẹn với Thiên Chúa. Người là ngôi lều bằng thịt nơi Thiên Chúa ngự trị và sống giữa dân người, đồng thời là trung gian cần thiết, nghĩa là Cửa chính qua đó con người tới được với Thiên Chúa.</w:t>
      </w:r>
    </w:p>
    <w:p>
      <w:pPr>
        <w:pStyle w:val="Normal"/>
        <w:rPr/>
      </w:pPr>
      <w:r>
        <w:rPr/>
      </w:r>
    </w:p>
    <w:p>
      <w:pPr>
        <w:pStyle w:val="NoSpacing"/>
        <w:rPr/>
      </w:pPr>
      <w:r>
        <w:rPr/>
        <w:t>Kiểu nói "Ta là" ám chỉ tên gọi của Thiên Chúa đã mạc khải cho ông Mô-sê trong sa mạc xưa kia: 'Ta là Ðấng Hằng Hữu. Nói cách khác Chúa Giêsu tự xưng mình là Thiên Chúa. Chính vì thế nên ai tin vào Người, chấp nhận và sống Tin Mừng của Người sẽ được ơn Cứu độ. Lòng tin đó vào Chúa Gìê-su, Ðền Thờ toàn vẹn của Thiên Chúa Cha bao gồm ba kết quả quan trọng:</w:t>
      </w:r>
    </w:p>
    <w:p>
      <w:pPr>
        <w:pStyle w:val="NoSpacing"/>
        <w:numPr>
          <w:ilvl w:val="0"/>
          <w:numId w:val="2"/>
        </w:numPr>
        <w:ind w:left="540" w:hanging="270"/>
        <w:rPr>
          <w:color w:val="000000"/>
          <w:sz w:val="24"/>
        </w:rPr>
      </w:pPr>
      <w:r>
        <w:rPr/>
        <w:t>Thứ nhất: nếu ai bước vào trong đó sẽ được cứu rỗi, nghĩa là ai chọn tôn thờ Thiên Chúa trong Thánh Thần và trong sự thật, tức là trong Chúa Giêsu Kitô, thì được thông phần trọn vẹn vào sự sống thần linh của Người, và vì thế được ơn cứu rỗi.</w:t>
      </w:r>
    </w:p>
    <w:p>
      <w:pPr>
        <w:pStyle w:val="NoSpacing"/>
        <w:numPr>
          <w:ilvl w:val="0"/>
          <w:numId w:val="2"/>
        </w:numPr>
        <w:ind w:left="540" w:hanging="270"/>
        <w:rPr>
          <w:color w:val="000000"/>
          <w:sz w:val="24"/>
        </w:rPr>
      </w:pPr>
      <w:r>
        <w:rPr/>
        <w:t>Thứ hai: người đó sẽ "vào, ra". Theo klểu nói của người Do Thái, hai động từ đối chọi này ám chỉ hai cực của cuộc sống con người: là ra khỏi lòng mẹ để chào đời, để bước vào trong lòng thế giới; là ra khỏi cuộc sống ở trần gian này để đi vào lòng đất. Nói cách khác, 'vào ra, ra vào' diễn tả toàn bộ cuộc sống của người tín hữu với Chúa Kitô, một cuộc sống của sự hiện diện và đồng hành với Chúa Kitô, một cuộc sống kết hiệp với Người trong mọi sự.</w:t>
      </w:r>
    </w:p>
    <w:p>
      <w:pPr>
        <w:pStyle w:val="NoSpacing"/>
        <w:numPr>
          <w:ilvl w:val="0"/>
          <w:numId w:val="2"/>
        </w:numPr>
        <w:ind w:left="540" w:hanging="270"/>
        <w:rPr>
          <w:color w:val="000000"/>
          <w:sz w:val="24"/>
        </w:rPr>
      </w:pPr>
      <w:r>
        <w:rPr/>
        <w:t>Thứ ba: tín hữu sẽ tìm thấy đồng cỏ xanh. Chúa Giêsu Kitô sẽ đáp ứng mọi khát vọng và chờ mong của họ và cho họ hưởng nếm những phút giây hạnh phúc trên đồng cỏ xanh tươi là Nước của Người. Ðiều đó còn có nghĩa là Người luôn luôn chăm sóc cho đoàn chiên của Người khác với "những kẻ ke trộm trèo qua cửa sổ" để cướp bóc và tàn sát đoàn chiên.</w:t>
      </w:r>
    </w:p>
    <w:p>
      <w:pPr>
        <w:pStyle w:val="NoSpacing"/>
        <w:rPr>
          <w:color w:val="000000"/>
          <w:sz w:val="24"/>
        </w:rPr>
      </w:pPr>
      <w:r>
        <w:rPr>
          <w:color w:val="000000"/>
          <w:sz w:val="24"/>
        </w:rPr>
      </w:r>
    </w:p>
    <w:p>
      <w:pPr>
        <w:pStyle w:val="NoSpacing"/>
        <w:rPr/>
      </w:pPr>
      <w:r>
        <w:rPr/>
        <w:t>Chúa Giêsu Kitô Mục Tử nhân lành đến để trao ban cuộc sống của chính Người và niềm vui dồi dào cho những ai tin vào Người. Nhưng để có niềm tin trao ban sự sống và niềm vui ấy chúng ta phải làm gì ?</w:t>
      </w:r>
    </w:p>
    <w:p>
      <w:pPr>
        <w:pStyle w:val="Normal"/>
        <w:rPr/>
      </w:pPr>
      <w:r>
        <w:rPr/>
      </w:r>
    </w:p>
    <w:p>
      <w:pPr>
        <w:pStyle w:val="NoSpacing"/>
        <w:rPr>
          <w:color w:val="000000"/>
          <w:sz w:val="24"/>
        </w:rPr>
      </w:pPr>
      <w:r>
        <w:rPr/>
        <w:t xml:space="preserve">Trong bài giảng cua thánh Phê-rô trong ngày lễ Chúa Thánh Thần Hiện Xuống, như ghi trong chương hai sách Công vụ Tông đồ, thánh Phê-rô đề nghị với mọi người một chương trình hoán cải bao gồm các đểm giáo lý nền tảng như được rao giảng trong cộng đoàn Kitô tiên khởi. Muốn được hưởng ơn Cứu độ, người tín hữu phải lựa chọn Chúa Giêsu Kitô và Tin Mừng của Người, nghĩa là lựa chọn Chúa Giêsu Kitô và Tin Mừng của Người làm kim chỉ nam cho toàn cuộc sống. Quyết định này dẫn tín hữu đến chỗ thay đổi tấm lòng, thay đổi lối sống từ cách suy tư và hành xử, để cho Chúa Giêsu Kitô biến đổi toàn cuộc sống của mình. </w:t>
      </w:r>
    </w:p>
    <w:p>
      <w:pPr>
        <w:pStyle w:val="NoSpacing"/>
        <w:rPr/>
      </w:pPr>
      <w:r>
        <w:rPr/>
        <w:t>Tiến đến cần lãnh nhận bí tích Rửa tội và Chúa Thánh Thần để được ơn tha tội và bước vào cuộc sống kết hiệp thân tình với Thiên Chúa. Như thế, khi được tràn đầy Chúa Thánh Thần, tín hữu trở thành một thụ tạo mới vì có trong mình một nguyên lý sự sống mới thần thiêng, siêu việt. Dân riêng mới phát sinh từ những người biết tìếp nhận Lời Chúa.</w:t>
      </w:r>
    </w:p>
    <w:p>
      <w:pPr>
        <w:pStyle w:val="Normal"/>
        <w:rPr/>
      </w:pPr>
      <w:r>
        <w:rPr/>
      </w:r>
    </w:p>
    <w:p>
      <w:pPr>
        <w:pStyle w:val="NoSpacing"/>
        <w:rPr/>
      </w:pPr>
      <w:r>
        <w:rPr/>
        <w:t>Nơi bài đọc II trích từ thư I của thánh Phêrô chỉ cho chúng ta một bí quyết khác giúp tín hữu đón nhận được sự sống mới, đó là chiêm ngắm dung mạo của Chúa Giêsu Kitô khải hoàn, vinh híển được diễn tả trong Kính thánh Cựu Ước là "Chiên Con" của Lễ Vượt Qua, là "Người Tôi Tớ Ðau Khổ của Gia-vê Thiên Chúa" và là con dê đền tội trong lễ nghi xá giải xưa kia. Việc chiêm ngắm gương sống của Chúa Giêsu Kitô khiến cho tín hữu dấn thân sống xác tín bằng lòng tin sâu đậm hơn. Khổ đau mà họ phải gánh chịu trong cuộc sống thường ngày không còn là một lời chúc dữ tối tăm nữa nhưng chất chứa môt mầu nhiệm phong phú cần phải khám phá ra với đôi mắt đức tin. Nếu chính câc vết thương đớn đau và khổ nhục của Cllúa Giêsu cbịu chết treo trên thập giá chữa chúng ta khỏi các thương tích do tội lỗi gây ra trong tâm hồn và cuộc đời chúng ta, thì giờ đây chúng ta có thể dùng mọi đau khổ trong đời để tiếp tục phổ biến ơn lành Cứu độ phát xuất từ cuộc khổ nạn của Chúa Giêsu. Và đó là hoa trái tuyệt diệu và bất ngờ nhất của đức tin Kitô.</w:t>
      </w:r>
    </w:p>
    <w:p>
      <w:pPr>
        <w:pStyle w:val="Normal"/>
        <w:rPr/>
      </w:pPr>
      <w:r>
        <w:rPr/>
      </w:r>
    </w:p>
    <w:p>
      <w:pPr>
        <w:pStyle w:val="Normal"/>
        <w:rPr/>
      </w:pPr>
      <w:r>
        <w:rPr/>
      </w:r>
    </w:p>
    <w:p>
      <w:pPr>
        <w:pStyle w:val="Normal"/>
        <w:rPr/>
      </w:pPr>
      <w:r>
        <w:rPr/>
      </w:r>
    </w:p>
    <w:p>
      <w:pPr>
        <w:pStyle w:val="Normal"/>
        <w:jc w:val="right"/>
        <w:rPr>
          <w:i/>
          <w:i/>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Giuse</w:t>
      </w:r>
      <w:r>
        <w:rPr>
          <w:b/>
          <w:i/>
          <w:caps/>
          <w:color w:val="FF0000"/>
          <w:sz w:val="18"/>
          <w:szCs w:val="18"/>
        </w:rPr>
        <w:t xml:space="preserve"> </w:t>
      </w:r>
      <w:r>
        <w:rPr>
          <w:b/>
          <w:i/>
          <w:color w:val="FF0000"/>
          <w:sz w:val="18"/>
          <w:szCs w:val="18"/>
        </w:rPr>
        <w:t>Nguyễn Cao Luật, OP</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color w:val="FF0000"/>
          <w:sz w:val="32"/>
          <w:szCs w:val="32"/>
        </w:rPr>
      </w:pPr>
      <w:r>
        <w:rPr>
          <w:b/>
          <w:caps/>
          <w:color w:val="FF0000"/>
          <w:sz w:val="32"/>
          <w:szCs w:val="32"/>
        </w:rPr>
        <w:t>XIN CHO NHỮNG MỤC TỬ NÊN GIỐNG CHÚA</w:t>
      </w:r>
    </w:p>
    <w:p>
      <w:pPr>
        <w:pStyle w:val="Normal"/>
        <w:jc w:val="right"/>
        <w:rPr>
          <w:b/>
          <w:b/>
          <w:i/>
          <w:i/>
          <w:color w:val="FF0000"/>
          <w:sz w:val="18"/>
          <w:szCs w:val="18"/>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Tôma Trần Ngọc Tuý, OP</w:t>
      </w:r>
    </w:p>
    <w:p>
      <w:pPr>
        <w:pStyle w:val="Normal"/>
        <w:rPr>
          <w:b/>
          <w:b/>
          <w:i/>
          <w:i/>
          <w:color w:val="FF0000"/>
          <w:sz w:val="18"/>
          <w:szCs w:val="18"/>
        </w:rPr>
      </w:pPr>
      <w:r>
        <w:rPr>
          <w:b/>
          <w:i/>
          <w:color w:val="FF0000"/>
          <w:sz w:val="18"/>
          <w:szCs w:val="18"/>
        </w:rPr>
      </w:r>
    </w:p>
    <w:p>
      <w:pPr>
        <w:pStyle w:val="NoSpacing"/>
        <w:rPr/>
      </w:pPr>
      <w:r>
        <w:rPr/>
        <w:t>Thật khủng khiếp khi nghe một linh mục thuộc miền tây nam Việt Nam trả lời phỏng vấn một đài ngoại quốc. Ông giả làm khách “mua hoa” người Campuchia, hoàn toàn không nói được tiếng Việt, để thâm nhập các ổ nhện “nhí” ở biên giới Việt – Campuchia. Các em tuổi từ 9 đến 16 bị bán sang nước bạn để làm dịch vụ tình dục cho các khách “mua hoa” người bản địa và quốc tế. Cuộc sống của các em rất bị hạn chế, gần như tù lỏng. Một ngày phải “đi” khách không dưới 15 lần, bằng cả hai phương tiện, miệng và cơ quan giới tính. Ăn uống thiếu thốn và ít khi được phép ra khỏi “động”. Một hôm ông hối lộ chủ nhà để đưa các em đi chơi, khi ngang qua nhà thờ, ông đề nghị các em vô trong coi. Bất ngờ một em từ chối. Các em khác hỏi tại sao ? Ngần ngừ một chút, em bảo mình là người Công giáo. Linh mục thấy đau nhói trong tim, nhưng không tỏ ra bề ngoài, vẫn giả vờ như không hiểu tiếng Việt.</w:t>
      </w:r>
    </w:p>
    <w:p>
      <w:pPr>
        <w:pStyle w:val="Normal"/>
        <w:rPr/>
      </w:pPr>
      <w:r>
        <w:rPr/>
      </w:r>
    </w:p>
    <w:p>
      <w:pPr>
        <w:pStyle w:val="NoSpacing"/>
        <w:rPr/>
      </w:pPr>
      <w:r>
        <w:rPr/>
        <w:t>Điểm xót xa là các em kể về việc đi khách của mình như một dịch vụ bình thường tuy ngôn ngữ bẩn thỉu nhưng như thể làm các việc hàng ngày cha mẹ sai bảo. Có em chỉ 9 tuổi, cha mẹ quá nghèo nên bán em đi lấy tiền nuôi các đứa nhỏ tuổi hơn.</w:t>
      </w:r>
    </w:p>
    <w:p>
      <w:pPr>
        <w:pStyle w:val="Normal"/>
        <w:rPr/>
      </w:pPr>
      <w:r>
        <w:rPr/>
      </w:r>
    </w:p>
    <w:p>
      <w:pPr>
        <w:pStyle w:val="NoSpacing"/>
        <w:rPr/>
      </w:pPr>
      <w:r>
        <w:rPr/>
        <w:t>Ông không có một giải pháp nào cả, các giúp đỡ từ những hội từ thiện quốc gia, quốc tế chỉ là hình thúc xoa dịu. Vấn đề cần bàn tay cương quyết của chính quyền, nhất là chính quyền địa phương. Nhưng việc này khó thực hiện vì đòi kinh phí. Mà kinh phí quốc gia chẳng có khỏan nào như vậy. Lại còn vấn đề luật pháp ?</w:t>
      </w:r>
    </w:p>
    <w:p>
      <w:pPr>
        <w:pStyle w:val="Normal"/>
        <w:rPr/>
      </w:pPr>
      <w:r>
        <w:rPr/>
      </w:r>
    </w:p>
    <w:p>
      <w:pPr>
        <w:pStyle w:val="NoSpacing"/>
        <w:rPr>
          <w:i/>
          <w:i/>
          <w:iCs/>
        </w:rPr>
      </w:pPr>
      <w:r>
        <w:rPr/>
        <w:t>Khi nghe qua chuyện này, tôi lại nhớ đến cô dâu Việt Nam tại Trung Quốc, Đài Loan, Nam Hàn, Nhật Bản. Số phận các cô xa xứ thật cô đơn, thảm thương. Một phụ nữ Mỹ mới đây báo động cho thế giới biết nạn nhân buôn bán phụ nữ, trẻ em ở Âu châu quá tệ hại. Bà coi đó là một hình thức nô lệ mới, nô lệ về tình dục và nhân phẩm: Riêng tại nước Mỹ, nhân dịp tháng chống lạm dụng tình dục trẻ em (April) người ta đưa ra bản thống kê, cứ 4 trẻ gái, thì một em bị lạm dụng. Tỷ lệ ở trẻ nam là 1/7 trươc khi các em được 18 tuổi.Tính tổng cộng toàn quốc là 60 triệu.</w:t>
      </w:r>
      <w:r>
        <w:rPr>
          <w:i/>
          <w:iCs/>
        </w:rPr>
        <w:t xml:space="preserve">(xem </w:t>
      </w:r>
      <w:hyperlink r:id="rId8">
        <w:r>
          <w:rPr>
            <w:rStyle w:val="InternetLink"/>
            <w:i/>
            <w:iCs/>
          </w:rPr>
          <w:t>www.judeop.org</w:t>
        </w:r>
      </w:hyperlink>
      <w:r>
        <w:rPr>
          <w:i/>
          <w:iCs/>
        </w:rPr>
        <w:t xml:space="preserve"> = justice preaching).</w:t>
      </w:r>
    </w:p>
    <w:p>
      <w:pPr>
        <w:pStyle w:val="Normal"/>
        <w:rPr>
          <w:i/>
          <w:i/>
          <w:iCs/>
        </w:rPr>
      </w:pPr>
      <w:r>
        <w:rPr>
          <w:i/>
          <w:iCs/>
        </w:rPr>
      </w:r>
    </w:p>
    <w:p>
      <w:pPr>
        <w:pStyle w:val="NoSpacing"/>
        <w:rPr/>
      </w:pPr>
      <w:r>
        <w:rPr/>
        <w:t>Trước tình hình này, Phúc âm hôm nay quả là một nhức nhối. Chúa Giêsu tự nhận là “Chúa chiên lành”, hơn nữa, lại còn là cửa chuồng chiên. Nhưng chiên của Ngài luôn tìm được của ăn áo mặc, đồng cỏ xanh tươi. Ngày nay thì các linh mục, hàng giáo phẩm thay thế Chúa chăn dắt đàn chiên Thiên Chúa. Chúng ta suy nghĩ làm sao đây? Chẳng lẽ giảng suông ? hô hào rỗng tuếch ? xưa nay đã như vậy rồi, thì có lẽ từ nay cũng “vũ như cẩn” thôi. Dao to búa lớn chỉ đánh bẹp một con tép riu. Người ta để bụng khinh chê cấp lãnh đạo Do thái là giả hình và sai lầm. Nhưng xét cho cùng thì đúng như câu ca dao Việt Nam : “Chuột chù chê khỉ rằng hôi, khỉ mới trả lời cả họ mày thơm”. Chúng ta nên sống trung thực với Lời Chúa và ơn gọi của mình, không nên nói một đàng, sống nẻo khác.</w:t>
      </w:r>
    </w:p>
    <w:p>
      <w:pPr>
        <w:pStyle w:val="Normal"/>
        <w:rPr/>
      </w:pPr>
      <w:r>
        <w:rPr/>
      </w:r>
    </w:p>
    <w:p>
      <w:pPr>
        <w:pStyle w:val="NoSpacing"/>
        <w:rPr/>
      </w:pPr>
      <w:r>
        <w:rPr/>
        <w:t>Vì bất cứ những ai đọc bài tin Mừng hôm nay đều cảm nghiệm xúc động. Chúa Giêu không giảng bằng lời nói suông mà chính yếu cuộc sống, cái chết và lên trời của mình vì phần rỗi nhân lọai. Ngài làm điều ấy hoàn toàn tự nguyện. Chẳng ai có quyền phép ép buộc Ngài, nhưng chỉ vì tình yêu chúng ta. Ngài là Chúa chiên lành trong cả hai nghĩa đen và bóng và nghĩa nào cũng đến tận cùng thực tại. Các học giả có khuynh hướng cắt nghĩa bóng mà họ gọi là “ẩn dụ” (allegory) nhưng như vậy người ta “hạn hẹp” ý nghĩa bản văn cho một số chức vụ. Thực ra bản văn nói về hết mọi tín hữu, từng người và từng thời đại của Giáo Hội. Một khuynh hướng khác, khá phổ thông hôm nay là không ưa “ẩn dụ” nữa mà cố gắng tìm xem “đàn chiên, kẻ trộm, kẻ làm thuê, cửa chuồng chiên” là gì trong thực tế và văn hóa Hy lạp – Do thái ? Họ cố gắng tránh né nhưng hệ luận khó chịu nẩy sinh từ các hình ảnh Chúa Giêsu đã sử dụng.</w:t>
      </w:r>
    </w:p>
    <w:p>
      <w:pPr>
        <w:pStyle w:val="Normal"/>
        <w:rPr/>
      </w:pPr>
      <w:r>
        <w:rPr/>
      </w:r>
    </w:p>
    <w:p>
      <w:pPr>
        <w:pStyle w:val="NoSpacing"/>
        <w:rPr/>
      </w:pPr>
      <w:r>
        <w:rPr/>
        <w:t>Tính xác thịt loài người, luôn ngại đối mặt với thực tế không am hợp với sở thích chóng qua. Chúng ta nên học hỏi các thánh tiến sĩ, hiểu thật, hiểu rõ và áp dụng lời Chúa nghiêm ngặt, dầu có phải chấp nhân hy sinh và cái chết. Theo thánh Gioan Kim Khẩu, cửa ở đây là Lời Chúa. Cửa ấy cho phép chúng ta vào Nước Trời, tức các đường lối Chúa muốn chúng ta đi. Các kẻ trộm, người làm thuê là các thày rao giảng giả hình gian dối, chỉ biết lừa đảo thiên hạ. Cửa sẽ lọai trừ tất cả ra ngoài, không cho xâm nhập đàn chiên. Nếu như chúng ta rời xa Kinh Thánh, mà trèo vào lối khác, lúc ấy đàn chiên sẽ bị cướp bóc lương thực hằng sống. Thánh Gioan đưa ra ý tưởng này từ thế kỷ thứ 5, khi ngài làm Giám mục hành Antiokia. Nhưng vẫn đúng với tình hình rao giảng hôm nay. Nhất là sau Công đồng Vatican II, người ta tự tiện áp dụng lời Chúa theo ý riêng, rồi đả kích Giáo hội là cổ hủ, lỗi thời, hiểu sai lời Chúa. Các tín hữu thực sự bị tước đọat ý nghĩa linh thiêng để chạy theo thế tục. Phụng vụ và đời sống thiêng liêng bị bóp méo theo sở thích cá nhân của mấy thày gỉa hiệu. Liệu khó nghèo Phúc Âm còn ý nghĩa gì không giữa tráo lưu vật chất hiện thời ? Liệu người ta còn đọc và cầu nguyện Lời Chúa, hay lời của tiền tài ? Liệu lời rao giảng của chúng ta phản ánh nội dung sách thánh hay phản ánh tư tưởng trần tục ? Nếu như thánh Gioan Kim Khẩu sống lại lúc này, ngài sẽ có nhận xét thế nào về việc chúng ta tìm vào Nước Trời qua cánh cửa Lời Chúa ? Ông cũng sẽ giúp tín hữu phân biệt đâu là Chúa chiên thật, đâu giả hiệu, đâu là lợi dụng chức thánh ?</w:t>
      </w:r>
    </w:p>
    <w:p>
      <w:pPr>
        <w:pStyle w:val="Normal"/>
        <w:rPr/>
      </w:pPr>
      <w:r>
        <w:rPr/>
      </w:r>
    </w:p>
    <w:p>
      <w:pPr>
        <w:pStyle w:val="NoSpacing"/>
        <w:rPr/>
      </w:pPr>
      <w:r>
        <w:rPr/>
        <w:t>Có lẽ nên biết chút ít tập quán chăn chiên thời Chúa Giêsu để rõ hơn dụ ngôn. Chuồng chiên có khi được thiết lập giữa cánh đồng với các bụi cây thấp và cành khô, có thể chứa chung vài đoàn chiên cừu. Hay có thể là một lán rộng dựa lưng vào tường, mặt khác là rào che tạm thời. Các chủ chăn nhỏ có hể dùng chung một chuồng cho các đoàn vật của mình, để bảo đảm an ninh ban đêm. Một ai đó có nhiệm vụ canh gác lối vào. Lối vào lán nhỏ và đơn sơ, người canh gác có thể đơn giản nằm chắn ngang như một “cánh cửa”. Phúc âm hôm nay gợi ý các chủ chăn đến sớm và anh gác cửa cho phép vào. Mỗi người gọi riêng đoàn chiên của mình và khi nghe tiếng chủ, các con chiên chạy theo anh ta. Anh ta đi trước các con chiên theo sau. Lời Phúc âm phải hiểu theo nghĩa đen như vậy.</w:t>
      </w:r>
    </w:p>
    <w:p>
      <w:pPr>
        <w:pStyle w:val="Normal"/>
        <w:rPr/>
      </w:pPr>
      <w:r>
        <w:rPr/>
      </w:r>
    </w:p>
    <w:p>
      <w:pPr>
        <w:pStyle w:val="NoSpacing"/>
        <w:rPr/>
      </w:pPr>
      <w:r>
        <w:rPr/>
        <w:t>Cho nên thánh Gioan tông đồ dùng hình ảnh để mô tả liên hệ chặt chẽ giữa Chúa Giêsu và các kẻ theo Ngài. Đồng thời gợi ý cánh cửa “Người” ngăn cản các chủ chăn giả đến quấy phá dân Thiên Chúa. Họ là những “kẻ trộm, kẻ cướp” đối lập với chúa Giêsu và các tín hữu Thiên chúa. Họ vô tình dẫn đàn chiên đi lạc, đôi khi nổi lọan vô lý khiến quân đội Rôma giết hàng lọat dân đen vô tội. Ngày nay chúng ta có thể tưởng tượng những tiếng nói giả dối như sau:</w:t>
      </w:r>
    </w:p>
    <w:p>
      <w:pPr>
        <w:pStyle w:val="Normal"/>
        <w:rPr/>
      </w:pPr>
      <w:r>
        <w:rPr/>
      </w:r>
    </w:p>
    <w:p>
      <w:pPr>
        <w:pStyle w:val="NoSpacing"/>
        <w:numPr>
          <w:ilvl w:val="0"/>
          <w:numId w:val="5"/>
        </w:numPr>
        <w:ind w:left="450" w:hanging="360"/>
        <w:rPr/>
      </w:pPr>
      <w:r>
        <w:rPr/>
        <w:t>Kẻ hô hào cực đoan giải quyết mới cũ bằng chiến tranh, sát hại chứ không bằng thương lượng hoà bình.</w:t>
      </w:r>
    </w:p>
    <w:p>
      <w:pPr>
        <w:pStyle w:val="Normal"/>
        <w:numPr>
          <w:ilvl w:val="0"/>
          <w:numId w:val="5"/>
        </w:numPr>
        <w:ind w:left="450" w:hanging="360"/>
        <w:rPr>
          <w:color w:val="000000"/>
          <w:sz w:val="24"/>
          <w:szCs w:val="24"/>
        </w:rPr>
      </w:pPr>
      <w:r>
        <w:rPr/>
        <w:t>Lao động kiệt sức vì lợi lộc riêng tư, bè phái.</w:t>
      </w:r>
    </w:p>
    <w:p>
      <w:pPr>
        <w:pStyle w:val="Normal"/>
        <w:numPr>
          <w:ilvl w:val="0"/>
          <w:numId w:val="5"/>
        </w:numPr>
        <w:ind w:left="450" w:hanging="360"/>
        <w:rPr>
          <w:color w:val="000000"/>
          <w:sz w:val="24"/>
          <w:szCs w:val="24"/>
        </w:rPr>
      </w:pPr>
      <w:r>
        <w:rPr/>
        <w:t>Dẫn dắt thiên hạ thỏa mãn nhu cầu vật chất làm cạn kiệt thiên nhiên.</w:t>
      </w:r>
    </w:p>
    <w:p>
      <w:pPr>
        <w:pStyle w:val="Normal"/>
        <w:numPr>
          <w:ilvl w:val="0"/>
          <w:numId w:val="5"/>
        </w:numPr>
        <w:ind w:left="450" w:hanging="360"/>
        <w:rPr>
          <w:color w:val="000000"/>
          <w:sz w:val="24"/>
          <w:szCs w:val="24"/>
        </w:rPr>
      </w:pPr>
      <w:r>
        <w:rPr/>
        <w:t>Cô lập chúng ta khỏi những nhu cầu khẩn thiết đòi hỏi dấn thân để xây dựng hai chữ “bình an” giả tạo và ích kỷ..</w:t>
      </w:r>
    </w:p>
    <w:p>
      <w:pPr>
        <w:pStyle w:val="Normal"/>
        <w:numPr>
          <w:ilvl w:val="0"/>
          <w:numId w:val="5"/>
        </w:numPr>
        <w:ind w:left="450" w:hanging="360"/>
        <w:rPr>
          <w:color w:val="000000"/>
          <w:sz w:val="24"/>
          <w:szCs w:val="24"/>
        </w:rPr>
      </w:pPr>
      <w:r>
        <w:rPr/>
        <w:t>Lợi dụng nhiệt thành, lòng tốt của thanh niên thiếu nữ cho danh thơm tiếng tốt, ngay cả lợi lộc cho bản thân.</w:t>
      </w:r>
    </w:p>
    <w:p>
      <w:pPr>
        <w:pStyle w:val="Normal"/>
        <w:numPr>
          <w:ilvl w:val="0"/>
          <w:numId w:val="5"/>
        </w:numPr>
        <w:ind w:left="450" w:hanging="360"/>
        <w:rPr>
          <w:color w:val="000000"/>
          <w:sz w:val="24"/>
          <w:szCs w:val="24"/>
        </w:rPr>
      </w:pPr>
      <w:r>
        <w:rPr/>
        <w:t>Gây chán nản trong đoàn thể, cộng đồng vì tư thù để đục nước béo cò..v.v…</w:t>
      </w:r>
    </w:p>
    <w:p>
      <w:pPr>
        <w:pStyle w:val="NoSpacing"/>
        <w:rPr>
          <w:color w:val="000000"/>
          <w:sz w:val="24"/>
          <w:szCs w:val="24"/>
        </w:rPr>
      </w:pPr>
      <w:r>
        <w:rPr>
          <w:color w:val="000000"/>
          <w:sz w:val="24"/>
          <w:szCs w:val="24"/>
        </w:rPr>
      </w:r>
    </w:p>
    <w:p>
      <w:pPr>
        <w:pStyle w:val="NoSpacing"/>
        <w:rPr/>
      </w:pPr>
      <w:r>
        <w:rPr/>
        <w:t>Hậu quả là chúng ta mất đoàn kết, không còn là cộng đoàn duy nhất của Hội Thánh mà là đủ mọi thứ phe phái đi theo những chủ chăn khác nhau, những khuynh hướng ích kỷ, hẹp hòi. Tệ hơn nữa, vào những đồng cỏ xa lạ với những con đường nguy hiểm cho phần rỗi. Chẳng mấy tín hữu không gặp những lý thuyết này ? Họ nhan nản khắp các báo chí, các ý thức hệ tiên tiến.</w:t>
      </w:r>
    </w:p>
    <w:p>
      <w:pPr>
        <w:pStyle w:val="Normal"/>
        <w:rPr/>
      </w:pPr>
      <w:r>
        <w:rPr/>
      </w:r>
    </w:p>
    <w:p>
      <w:pPr>
        <w:pStyle w:val="NoSpacing"/>
        <w:rPr/>
      </w:pPr>
      <w:r>
        <w:rPr/>
        <w:t>Vậy thì không lạ chi, Chúa nhật Phục sinh này chúng ta được nghe bài đọc Chúa chiên nhân lành và giáo thuyết của Ngài. Trong bài đọc 1 Phêrô đã vạch rõ đâu là Thiên sai thật, đâu là lừa dối đi lạc. Ông thẳng thắng tuyên bố : “Anh em hãy tránh xa thế hệ gian tà này”. Bài đọc 2 khuyên nhủ : “Thật vậy, Đức Kitô đã chịu đau khổ vì anh em, để lại một gương mẫu cho anh em dõi bước theo Người”. Đức Kitô Phục sinh đang hiện giữa các tín hữu, Người cũng làm những chi mô tả trong Phúc âm. Cuộc sống và phương hướng của chúng ta được Hội Thánh Ngài bảo vệ và chăm sóc chống lại những kẻ chỉ biết trộm cướp và giết hại. Điều này khiến chúng ta được yên ủi và an tâm. Đức Giêsu biết trước thế giới mà các môn đệ Ngài đi rao giảng nên đã hứa ở với chúng ta luôn mãi như một mục tử nhân lành.</w:t>
      </w:r>
    </w:p>
    <w:p>
      <w:pPr>
        <w:pStyle w:val="Normal"/>
        <w:rPr/>
      </w:pPr>
      <w:r>
        <w:rPr/>
      </w:r>
    </w:p>
    <w:p>
      <w:pPr>
        <w:pStyle w:val="NoSpacing"/>
        <w:rPr/>
      </w:pPr>
      <w:r>
        <w:rPr/>
        <w:t>Mục tử nhân lành không chỉ là người lãnh đạo đoàn chiên trên danh nghĩa, nhưng biết rõ từng con chiên một : “Ngài gọi tên từng con và dẫn chúng ra”. Phúc âm không nói chung chung, mà chi tiết nhu cầu từng con. Có những thời gian, mục tử phải biết tên từng con chiên một, vì đó là bổn phận cốt yếu của ông. Ngôn ngữ Kinh thánh, biết tên là biết ngôi vị người đó. Chẳng phải vô tình mà Chúa nhật 4 Phục sinh được dành riêng cầu nguyện cho ơn gọi linh mục. Không những để Giáo Hội thêm nhiều ơn gọi mới mà chủ yếu nhắc nhở bổn phận của các cha xứ, linh mục, chủng sinh. Ngày nay Giáo Hội cần nhiều mục tử thánh thiện biết bao.</w:t>
      </w:r>
    </w:p>
    <w:p>
      <w:pPr>
        <w:pStyle w:val="Normal"/>
        <w:rPr/>
      </w:pPr>
      <w:r>
        <w:rPr/>
      </w:r>
    </w:p>
    <w:p>
      <w:pPr>
        <w:pStyle w:val="NoSpacing"/>
        <w:rPr/>
      </w:pPr>
      <w:r>
        <w:rPr/>
        <w:t>Chúng ta phải biết lắng nghe bài Phúc âm và nhớ đến Đấng Phục sinh giữa Giáo Hội. Xin Ngài hướng dẫn và kiên cường đức tin cho mình. Vì Ngài chính là “cửa” mà thánh Gioan Kim Khẩu giải thích. Có những lúc chúng ta cảm thấy mệt mỏi, chán nản vì công việc, vì tuổi già sức yếu, vì chống đối hiểu lầm. Chúng ta cần nhìn lên Chúa, để nhận ra Ngài đã thi hành nhiệm vụ mục tử ra sao, ngõ hầu được khả năng bỏ đi những cám dỗ hưởng thụ, an nhàn. Chúng ta biết mình đang ở trong đường lối và phương hướng tốt, tại sao không cố gắng. Câu truyện đầu bài suy gẫm hôm nay không cho phép chúng ta lơ là chức vụ.</w:t>
      </w:r>
    </w:p>
    <w:p>
      <w:pPr>
        <w:pStyle w:val="Normal"/>
        <w:rPr/>
      </w:pPr>
      <w:r>
        <w:rPr/>
      </w:r>
    </w:p>
    <w:p>
      <w:pPr>
        <w:pStyle w:val="NoSpacing"/>
        <w:rPr>
          <w:color w:val="000000"/>
          <w:sz w:val="24"/>
        </w:rPr>
      </w:pPr>
      <w:r>
        <w:rPr/>
        <w:t>Cho nên phải biết tên từng con chiên và nhu cầu của nó. Nghĩa là từng ngôi vị một. Không phải chỉ những quen biết qua đường hoặc vì lợi lộc. Chúng ta nên dành thời gian, sức lực, tiền bạc để đến với đàn chiên. Không có nghĩa cần thêm nhiều bạn hữu nhưng là vì bổn phận phải chu toàn. Nếu như đức tin dạy rằng Đức Giêsu biết rõ tên chiên của Ngài từng con một thì chúng ta, những mục tử, phải chu toàn bổn phận ra sao. Xin cho các mục tử suy gẫm lại vai trò của mình và giáo dân nên cầu nguyện nhiều cho họ. Amen.</w:t>
      </w:r>
    </w:p>
    <w:p>
      <w:pPr>
        <w:pStyle w:val="Normal"/>
        <w:rPr>
          <w:color w:val="000000"/>
          <w:sz w:val="24"/>
        </w:rPr>
      </w:pPr>
      <w:r>
        <w:rPr>
          <w:color w:val="000000"/>
          <w:sz w:val="24"/>
        </w:rPr>
      </w:r>
    </w:p>
    <w:p>
      <w:pPr>
        <w:pStyle w:val="Normal"/>
        <w:rPr/>
      </w:pPr>
      <w:r>
        <w:rPr/>
      </w:r>
    </w:p>
    <w:p>
      <w:pPr>
        <w:pStyle w:val="Normal"/>
        <w:jc w:val="right"/>
        <w:rPr>
          <w:i/>
          <w:i/>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Tôma Trần Ngọc Tuý, OP</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8391" w:h="11906"/>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C00000"/>
      <w:sz w:val="28"/>
      <w:szCs w:val="28"/>
    </w:rPr>
  </w:style>
  <w:style w:type="paragraph" w:styleId="Heading2">
    <w:name w:val="Heading 2"/>
    <w:basedOn w:val="Normal"/>
    <w:next w:val="Normal"/>
    <w:qFormat/>
    <w:pPr>
      <w:keepNext w:val="true"/>
      <w:keepLines/>
      <w:numPr>
        <w:ilvl w:val="1"/>
        <w:numId w:val="1"/>
      </w:numPr>
      <w:spacing w:before="200" w:after="0"/>
      <w:jc w:val="right"/>
      <w:outlineLvl w:val="1"/>
    </w:pPr>
    <w:rPr>
      <w:rFonts w:eastAsia="Times New Roman" w:cs="Times New Roman"/>
      <w:b/>
      <w:bCs/>
      <w:i/>
      <w:color w:val="000000"/>
      <w:sz w:val="1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C00000"/>
      <w:sz w:val="28"/>
      <w:szCs w:val="28"/>
    </w:rPr>
  </w:style>
  <w:style w:type="character" w:styleId="Heading2Char">
    <w:name w:val="Heading 2 Char"/>
    <w:basedOn w:val="DefaultParagraphFont"/>
    <w:qFormat/>
    <w:rPr>
      <w:rFonts w:ascii="Arial" w:hAnsi="Arial" w:eastAsia="Times New Roman" w:cs="Times New Roman"/>
      <w:b/>
      <w:bCs/>
      <w:i/>
      <w:color w:val="000000"/>
      <w:sz w:val="18"/>
      <w:szCs w:val="26"/>
    </w:rPr>
  </w:style>
  <w:style w:type="character" w:styleId="HeaderChar">
    <w:name w:val="Header Char"/>
    <w:basedOn w:val="DefaultParagraphFont"/>
    <w:qFormat/>
    <w:rPr>
      <w:rFonts w:ascii="Arial" w:hAnsi="Arial" w:cs="Times New Roman"/>
      <w:sz w:val="26"/>
    </w:rPr>
  </w:style>
  <w:style w:type="character" w:styleId="FooterChar">
    <w:name w:val="Footer Char"/>
    <w:basedOn w:val="DefaultParagraphFont"/>
    <w:qFormat/>
    <w:rPr>
      <w:rFonts w:ascii="Arial" w:hAnsi="Arial" w:cs="Times New Roman"/>
      <w:sz w:val="26"/>
    </w:rPr>
  </w:style>
  <w:style w:type="character" w:styleId="NORMALChar">
    <w:name w:val="NORMAL Char"/>
    <w:basedOn w:val="DefaultParagraphFont"/>
    <w:qFormat/>
    <w:rPr>
      <w:rFonts w:ascii="Arial" w:hAnsi="Arial" w:cs="Arial"/>
      <w:color w:val="000000"/>
      <w:sz w:val="26"/>
      <w:szCs w:val="24"/>
      <w:lang w:val="en-US"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tyle>
  <w:style w:type="character" w:styleId="EndnoteTextChar">
    <w:name w:val="Endnote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Endnote">
    <w:name w:val="Endnote Text"/>
    <w:basedOn w:val="Normal"/>
    <w:pPr>
      <w:spacing w:before="280" w:after="28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enit.org/article-22237?l=english" TargetMode="External"/><Relationship Id="rId5" Type="http://schemas.openxmlformats.org/officeDocument/2006/relationships/hyperlink" Target="http://www.zenit.org/article-22232?l=english" TargetMode="External"/><Relationship Id="rId6" Type="http://schemas.openxmlformats.org/officeDocument/2006/relationships/hyperlink" Target="http://www.vietcatholic.net/News/Html/53865.htm" TargetMode="External"/><Relationship Id="rId7" Type="http://schemas.openxmlformats.org/officeDocument/2006/relationships/hyperlink" Target="http://www.rfa.org/vietnamese/in_depth/2008/04/11/IssueOfTheWeek-Olympic_Torch_Relay_NKhanh/" TargetMode="External"/><Relationship Id="rId8" Type="http://schemas.openxmlformats.org/officeDocument/2006/relationships/hyperlink" Target="http://www.judeop.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36:00Z</dcterms:created>
  <dc:creator>Windows xp sp2 Full</dc:creator>
  <dc:description/>
  <cp:keywords/>
  <dc:language>en-US</dc:language>
  <cp:lastModifiedBy>Windows xp sp2 Full</cp:lastModifiedBy>
  <dcterms:modified xsi:type="dcterms:W3CDTF">2011-05-13T03:12:00Z</dcterms:modified>
  <cp:revision>4</cp:revision>
  <dc:subject/>
  <dc:title/>
</cp:coreProperties>
</file>