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24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Hc 27,33 – 28,9; Rm 14, 7-9; Mt 18, 21-35</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397"/>
              <w:tab w:val="right" w:pos="6663" w:leader="dot"/>
            </w:tabs>
            <w:ind w:left="0" w:hanging="0"/>
            <w:rPr>
              <w:rFonts w:ascii="Arial" w:hAnsi="Arial" w:cs="Arial"/>
              <w:color w:val="000000"/>
              <w:sz w:val="22"/>
              <w:szCs w:val="22"/>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303094012">
            <w:r>
              <w:rPr>
                <w:rStyle w:val="IndexLink"/>
                <w:rFonts w:cs="Arial" w:ascii="Arial" w:hAnsi="Arial"/>
              </w:rPr>
              <w:t>1. Tha thứ.</w:t>
              <w:tab/>
              <w:t>2</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3">
            <w:r>
              <w:rPr>
                <w:rStyle w:val="IndexLink"/>
                <w:rFonts w:cs="Arial" w:ascii="Arial" w:hAnsi="Arial"/>
              </w:rPr>
              <w:t>2. Tha thứ.</w:t>
              <w:tab/>
              <w:t>4</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4">
            <w:r>
              <w:rPr>
                <w:rStyle w:val="IndexLink"/>
                <w:rFonts w:cs="Arial" w:ascii="Arial" w:hAnsi="Arial"/>
              </w:rPr>
              <w:t>3. Hết lòng tha thứ.</w:t>
              <w:tab/>
              <w:t>6</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5">
            <w:r>
              <w:rPr>
                <w:rStyle w:val="IndexLink"/>
                <w:rFonts w:cs="Arial" w:ascii="Arial" w:hAnsi="Arial"/>
              </w:rPr>
              <w:t>4. Tha thứ – ĐTGM. Ngô Quang Kiệt.</w:t>
              <w:tab/>
              <w:t>9</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6">
            <w:r>
              <w:rPr>
                <w:rStyle w:val="IndexLink"/>
                <w:rFonts w:cs="Arial" w:ascii="Arial" w:hAnsi="Arial"/>
              </w:rPr>
              <w:t>5. Một Tin Mừng khó giữ – Achille Degeest.</w:t>
              <w:tab/>
              <w:t>12</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7">
            <w:r>
              <w:rPr>
                <w:rStyle w:val="IndexLink"/>
                <w:rFonts w:cs="Arial" w:ascii="Arial" w:hAnsi="Arial"/>
              </w:rPr>
              <w:t>6. Tha thứ là được thứ tha</w:t>
              <w:tab/>
              <w:t>14</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8">
            <w:r>
              <w:rPr>
                <w:rStyle w:val="IndexLink"/>
                <w:rFonts w:cs="Arial" w:ascii="Arial" w:hAnsi="Arial"/>
              </w:rPr>
              <w:t>7. Thiên Chúa là vị thẩm phán tốt nhất của chúng ta.</w:t>
              <w:tab/>
              <w:t>18</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9">
            <w:r>
              <w:rPr>
                <w:rStyle w:val="IndexLink"/>
                <w:rFonts w:cs="Arial" w:ascii="Arial" w:hAnsi="Arial"/>
              </w:rPr>
              <w:t>8. Bảy mươi lần bảy!</w:t>
              <w:tab/>
              <w:t>21</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0">
            <w:r>
              <w:rPr>
                <w:rStyle w:val="IndexLink"/>
                <w:rFonts w:cs="Arial" w:ascii="Arial" w:hAnsi="Arial"/>
              </w:rPr>
              <w:t>9. Tha thứ</w:t>
              <w:tab/>
              <w:t>24</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1">
            <w:r>
              <w:rPr>
                <w:rStyle w:val="IndexLink"/>
                <w:rFonts w:cs="Arial" w:ascii="Arial" w:hAnsi="Arial"/>
              </w:rPr>
              <w:t>10. Tha thứ</w:t>
              <w:tab/>
              <w:t>26</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2">
            <w:r>
              <w:rPr>
                <w:rStyle w:val="IndexLink"/>
                <w:rFonts w:cs="Arial" w:ascii="Arial" w:hAnsi="Arial"/>
              </w:rPr>
              <w:t>11. Tha thứ</w:t>
              <w:tab/>
              <w:t>30</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3">
            <w:r>
              <w:rPr>
                <w:rStyle w:val="IndexLink"/>
                <w:rFonts w:cs="Arial" w:ascii="Arial" w:hAnsi="Arial"/>
              </w:rPr>
              <w:t>12. Tha thứ</w:t>
              <w:tab/>
              <w:t>33</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4">
            <w:r>
              <w:rPr>
                <w:rStyle w:val="IndexLink"/>
                <w:rFonts w:cs="Arial" w:ascii="Arial" w:hAnsi="Arial"/>
              </w:rPr>
              <w:t>13. Sự tha thứ</w:t>
              <w:tab/>
              <w:t>35</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5">
            <w:r>
              <w:rPr>
                <w:rStyle w:val="IndexLink"/>
                <w:rFonts w:cs="Arial" w:ascii="Arial" w:hAnsi="Arial"/>
              </w:rPr>
              <w:t>14. Anh em tha thứ cho nhau - JKN</w:t>
              <w:tab/>
              <w:t>39</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6">
            <w:r>
              <w:rPr>
                <w:rStyle w:val="IndexLink"/>
                <w:rFonts w:cs="Arial" w:ascii="Arial" w:hAnsi="Arial"/>
              </w:rPr>
              <w:t>15. Tha thứ</w:t>
              <w:tab/>
              <w:t>44</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7">
            <w:r>
              <w:rPr>
                <w:rStyle w:val="IndexLink"/>
                <w:rFonts w:cs="Arial" w:ascii="Arial" w:hAnsi="Arial"/>
              </w:rPr>
              <w:t>16. Tại sao tha thứ?</w:t>
              <w:tab/>
              <w:t>47</w:t>
            </w:r>
          </w:hyperlink>
          <w:r>
            <w:rPr>
              <w:rStyle w:val="IndexLink"/>
              <w:rFonts w:cs="Arial" w:ascii="Arial" w:hAnsi="Arial"/>
            </w:rPr>
            <w:fldChar w:fldCharType="end"/>
          </w:r>
        </w:p>
      </w:sdtContent>
    </w:sdt>
    <w:p>
      <w:pPr>
        <w:pStyle w:val="Heading1"/>
        <w:numPr>
          <w:ilvl w:val="0"/>
          <w:numId w:val="0"/>
        </w:numPr>
        <w:ind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303094012"/>
      <w:bookmarkEnd w:id="0"/>
      <w:r>
        <w:rPr>
          <w:rFonts w:cs="Arial" w:ascii="Arial" w:hAnsi="Arial"/>
          <w:szCs w:val="26"/>
        </w:rPr>
        <w:t>1. Tha thứ.</w:t>
      </w:r>
    </w:p>
    <w:p>
      <w:pPr>
        <w:pStyle w:val="Normal"/>
        <w:ind w:hanging="0"/>
        <w:rPr>
          <w:rFonts w:ascii="Arial" w:hAnsi="Arial" w:cs="Arial"/>
          <w:szCs w:val="26"/>
        </w:rPr>
      </w:pPr>
      <w:r>
        <w:rPr>
          <w:rFonts w:cs="Arial" w:ascii="Arial" w:hAnsi="Arial"/>
          <w:szCs w:val="26"/>
        </w:rPr>
        <w:t>Ở bên Nhật, có một tên sát nhân khét tiếng đã từng giết hại nhiều người, hắn chẳng may bị bắt và bị tống giam trong ngục, chờ ngày lãnh nhận bản án tử hình. Thế rồi có hai phụ nữ đạo đức đã tới thăm viếng và trò truyện với hắn, nhưng hắn đã đáp lại bằng một cái nhìn hằn học. Trước khi ra về, họ đã để lại cho hắn cuốn Phúc âm với hy vọng mong manh là hắn sẽ đọ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vì chẳng có việc gì làm, nên hắn đã tò mò mở ra, và rồi hình như có một sức thu hút nào đó, khiến hắn tiếp tục đọc, đọc mãi cho đến lời cầu của Chúa Giêsu trên thập giá:</w:t>
      </w:r>
    </w:p>
    <w:p>
      <w:pPr>
        <w:pStyle w:val="Normal"/>
        <w:numPr>
          <w:ilvl w:val="0"/>
          <w:numId w:val="4"/>
        </w:numPr>
        <w:rPr>
          <w:rFonts w:ascii="Arial" w:hAnsi="Arial" w:cs="Arial"/>
          <w:szCs w:val="26"/>
        </w:rPr>
      </w:pPr>
      <w:r>
        <w:rPr>
          <w:rFonts w:cs="Arial" w:ascii="Arial" w:hAnsi="Arial"/>
          <w:szCs w:val="26"/>
        </w:rPr>
        <w:t>Lạy Cha, xin tha cho chúng vì chúng không biết việc chúng làm.</w:t>
      </w:r>
    </w:p>
    <w:p>
      <w:pPr>
        <w:pStyle w:val="Normal"/>
        <w:ind w:hanging="0"/>
        <w:rPr>
          <w:rFonts w:ascii="Arial" w:hAnsi="Arial" w:cs="Arial"/>
          <w:szCs w:val="26"/>
        </w:rPr>
      </w:pPr>
      <w:r>
        <w:rPr>
          <w:rFonts w:cs="Arial" w:ascii="Arial" w:hAnsi="Arial"/>
          <w:szCs w:val="26"/>
        </w:rPr>
        <w:t>Hắn đã dừng lại và nói:</w:t>
      </w:r>
    </w:p>
    <w:p>
      <w:pPr>
        <w:pStyle w:val="Normal"/>
        <w:numPr>
          <w:ilvl w:val="0"/>
          <w:numId w:val="4"/>
        </w:numPr>
        <w:rPr>
          <w:rFonts w:ascii="Arial" w:hAnsi="Arial" w:cs="Arial"/>
          <w:szCs w:val="26"/>
        </w:rPr>
      </w:pPr>
      <w:r>
        <w:rPr>
          <w:rFonts w:cs="Arial" w:ascii="Arial" w:hAnsi="Arial"/>
          <w:szCs w:val="26"/>
        </w:rPr>
        <w:t>Sự kiện trên đã làm cho tôi xúc động và tôi cảm thấy dường như sự hung dữ và tàn bạo của tôi đã tan biến, bởi vì tôi đã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làm cho chúng ta nhớ tới người trộm lành trên thập giá. Mặc dù quãng đời dĩ vãng chồng chất những tội lỗi, nhưng rồi anh đã được Chúa tha thứ. Chính Ngài đã nói với anh:</w:t>
      </w:r>
    </w:p>
    <w:p>
      <w:pPr>
        <w:pStyle w:val="Normal"/>
        <w:numPr>
          <w:ilvl w:val="0"/>
          <w:numId w:val="4"/>
        </w:numPr>
        <w:rPr>
          <w:rFonts w:ascii="Arial" w:hAnsi="Arial" w:cs="Arial"/>
          <w:szCs w:val="26"/>
        </w:rPr>
      </w:pPr>
      <w:r>
        <w:rPr>
          <w:rFonts w:cs="Arial" w:ascii="Arial" w:hAnsi="Arial"/>
          <w:szCs w:val="26"/>
        </w:rPr>
        <w:t>Ta bảo thật, ngay hôm nay anh sẽ được ở trên thiên đàng vớ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ên sát nhân ở Nhật Bản, cũng như người trộm lành đều là những kẻ tàn bạo, thế mà Chúa đã xót thương, cho ăn năn sám hối vào những giây phút cuối cùng của cuộc đời, thì tự hỏi làm sao chúng ta lại khước từ, chẳng tha thứ cho nhau.</w:t>
      </w:r>
    </w:p>
    <w:p>
      <w:pPr>
        <w:pStyle w:val="Normal"/>
        <w:ind w:hanging="0"/>
        <w:rPr>
          <w:rFonts w:ascii="Arial" w:hAnsi="Arial" w:cs="Arial"/>
          <w:szCs w:val="26"/>
        </w:rPr>
      </w:pPr>
      <w:r>
        <w:rPr>
          <w:rFonts w:cs="Arial" w:ascii="Arial" w:hAnsi="Arial"/>
          <w:szCs w:val="26"/>
        </w:rPr>
        <w:t>Chính Ngài đã khẳng định qua đoạn Tin mừng sáng hôm nay:</w:t>
      </w:r>
    </w:p>
    <w:p>
      <w:pPr>
        <w:pStyle w:val="Normal"/>
        <w:numPr>
          <w:ilvl w:val="0"/>
          <w:numId w:val="4"/>
        </w:numPr>
        <w:rPr>
          <w:rFonts w:ascii="Arial" w:hAnsi="Arial" w:cs="Arial"/>
          <w:szCs w:val="26"/>
        </w:rPr>
      </w:pPr>
      <w:r>
        <w:rPr>
          <w:rFonts w:cs="Arial" w:ascii="Arial" w:hAnsi="Arial"/>
          <w:szCs w:val="26"/>
        </w:rPr>
        <w:t>Thầy không bảo các con phải tha thứ đến bảy lần, nhưng đến bảy mươi lần bảy lần, có nghĩa là phải tha thứ cho nhau mãi mãi.</w:t>
      </w:r>
    </w:p>
    <w:p>
      <w:pPr>
        <w:pStyle w:val="Normal"/>
        <w:ind w:hanging="0"/>
        <w:rPr>
          <w:rFonts w:ascii="Arial" w:hAnsi="Arial" w:cs="Arial"/>
          <w:szCs w:val="26"/>
        </w:rPr>
      </w:pPr>
      <w:r>
        <w:rPr>
          <w:rFonts w:cs="Arial" w:ascii="Arial" w:hAnsi="Arial"/>
          <w:szCs w:val="26"/>
        </w:rPr>
        <w:t>Và để xác minh cho sự thật trên người ta đã đưa ra một câu chuyện cụ thể đó là câu chuyện về tên đầy tớ độc ác. Như chúng ta thấy, khi mắc nợ ai, chúng ta phải hoàn trả cho họ, đó là bổn phận của đức công b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tên đầy tớ mắc nợ nhà vua mười ngàn nén bạc, mà hắn thì không có gì để trả, vì thế, nhà vua cứ dựa theo sự công bằng để ra lệnh bán y cùng tất cả vợ con và tài sản mà trả nợ. Thế nhưng, nhà vua đã không hành động như thế. Ông đã không cư xử với hắn theo sự công bằng, mà theo lòng thương xót, bởi thế ông đã tha bổng cho y, và đòi y cũng phải thương xót đối với những người chung quanh:</w:t>
      </w:r>
    </w:p>
    <w:p>
      <w:pPr>
        <w:pStyle w:val="Normal"/>
        <w:numPr>
          <w:ilvl w:val="0"/>
          <w:numId w:val="4"/>
        </w:numPr>
        <w:rPr>
          <w:rFonts w:ascii="Arial" w:hAnsi="Arial" w:cs="Arial"/>
          <w:szCs w:val="26"/>
        </w:rPr>
      </w:pPr>
      <w:r>
        <w:rPr>
          <w:rFonts w:cs="Arial" w:ascii="Arial" w:hAnsi="Arial"/>
          <w:szCs w:val="26"/>
        </w:rPr>
        <w:t>Ta đã tha hết số nợ ấy cho ngươi, thì đến lượt ngươi, ngươi cũng phải thương xót bạn ngươi như ta đã thương xót ngươi.</w:t>
      </w:r>
    </w:p>
    <w:p>
      <w:pPr>
        <w:pStyle w:val="Normal"/>
        <w:ind w:hanging="0"/>
        <w:rPr>
          <w:rFonts w:ascii="Arial" w:hAnsi="Arial" w:cs="Arial"/>
          <w:szCs w:val="26"/>
        </w:rPr>
      </w:pPr>
      <w:r>
        <w:rPr>
          <w:rFonts w:cs="Arial" w:ascii="Arial" w:hAnsi="Arial"/>
          <w:szCs w:val="26"/>
        </w:rPr>
        <w:t>Trong mối liên hệ giữa người với người, chúng ta thấy công bằng phải đi trước bác ái và làm nền tảng cho bác ái, bởi vì nếu không có công bằng thì cũng chẳng có bác ái. Thế nhưng nhiều lúc chúng ta phải vượt lên trên cái nền tảng công bằng này để biểu lộ một tình yêu thương và tha thứ.</w:t>
      </w:r>
    </w:p>
    <w:p>
      <w:pPr>
        <w:pStyle w:val="Normal"/>
        <w:ind w:hanging="0"/>
        <w:rPr>
          <w:rFonts w:ascii="Arial" w:hAnsi="Arial" w:cs="Arial"/>
          <w:szCs w:val="26"/>
        </w:rPr>
      </w:pPr>
      <w:r>
        <w:rPr>
          <w:rFonts w:cs="Arial" w:ascii="Arial" w:hAnsi="Arial"/>
          <w:szCs w:val="26"/>
        </w:rPr>
        <w:t>Còn chúng ta thì sao, liệu chúng ta có sẵn sàng tha thứ cho anh em để rồi bản thân chúng ta sẽ được hưởng nhờ lòng thương xót của Chúa hay không?</w:t>
      </w:r>
      <w:r>
        <w:br w:type="page"/>
      </w:r>
    </w:p>
    <w:p>
      <w:pPr>
        <w:pStyle w:val="Heading1"/>
        <w:ind w:hanging="0"/>
        <w:rPr>
          <w:rFonts w:ascii="Arial" w:hAnsi="Arial" w:cs="Arial"/>
          <w:szCs w:val="26"/>
        </w:rPr>
      </w:pPr>
      <w:bookmarkStart w:id="1" w:name="__RefHeading___Toc303094013"/>
      <w:bookmarkEnd w:id="1"/>
      <w:r>
        <w:rPr>
          <w:rFonts w:cs="Arial" w:ascii="Arial" w:hAnsi="Arial"/>
          <w:szCs w:val="26"/>
        </w:rPr>
        <w:t>2. Tha thứ.</w:t>
      </w:r>
    </w:p>
    <w:p>
      <w:pPr>
        <w:pStyle w:val="Normal"/>
        <w:ind w:hanging="0"/>
        <w:rPr>
          <w:rFonts w:ascii="Arial" w:hAnsi="Arial" w:cs="Arial"/>
          <w:szCs w:val="26"/>
        </w:rPr>
      </w:pPr>
      <w:r>
        <w:rPr>
          <w:rFonts w:cs="Arial" w:ascii="Arial" w:hAnsi="Arial"/>
          <w:szCs w:val="26"/>
        </w:rPr>
        <w:t>Thiên Chúa là Đấng tha thứ cho con người mọi tội lỗi, do đó, con người cũng phải biết tha thứ lẫn ch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âu chuyện của Chúa Giêsu hôm nay, chúng ta thấy được hai thái độ khác nhau của hai chủ nợ. Người chủ nợ thứ nhất tượng trưng cho Thiên Chúa. Còn người đầy tớ mắc nợ mười ngàn nén vàng, tượng trưng cho con người tội lỗi. Mười ngàn vàng là một con số quá lớn, vượt khỏi trí tưởng tượng của người nghe. Ý muốn ám chỉ một món nợ mà con nợ sẽ không bao giờ trả hết. Cam kết trả hết nợ chỉ là một lời hứa liều khi bị dồn vào bước đường cùng, không còn lối thoát nào khác. Biết vậy, nhưng người chủ nợ lại là người nhân ái, đã động lòng thương trước lời van xin của tên đầy tớ. Và người chủ nợ đã một việc hết sức bất ngờ, đó là trả tự do và tha hết nợ cho anh ta trong khi anh ta chỉ dám xin khất nợ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hế, tội lỗi của con người đối với Thiên Chúa quả thực là một món nợ khổng lồ. Bình thường thì chẳng tài nào xoá đi được. Nhưng Thiên Chúa đã chạnh lòng thương. Ngài đã tha thứ không chỉ bằng một lời phán hết nợ, mà còn bằng cách cho Con Một của Ngài xuống thế làm người, rao giảng Tin Mừng cứu độ và sau cùng đã chịu chết trên thập giá để giải thoát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Thiên Chúa đã tha thứ cho chúng ta một cách nhưng không, thì bây giờ đến lượt chúng ta, chúng ta cũng có bổn phận phải tha thứ một cách nhưng không cho người khác. Món nợ của con người đối với nhau, quả thật là nhỏ bé, là tầm thường, so với món nợ đối với Thiên Chúa. Một nén vàng là mười ngàn đồng bạc. Như thế, một vạn nén vàng vị chi là một trăm triệu đồng. Một trăm triệu đồng mà đem so với một trăm đồng thì quả là một trời một v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ách cư xử của tên đầy tớ vừa mới được tha hết nợ đối với bạn hắn thì lại hoàn toàn trái ngược với thái độ của người chủ nợ đối với hắn. Cũng một lời van xin, nhưng hắn không hề nhớ tới điều hắn đã được hưởng. Người mắc nợ hắn đã bị tống giam vào ngục cho đến khi trả nợ xong. Chủ nợ của hắn buộc lòng phải đối xử với hắn như hắn đã đối xử với bạn hắn. Có điều một trăm đồng bạc thì còn có khả năng trả được, chứ mười ngàn nén vàng thì vô phương cứu chữa. Người đầy tớ không phải chỉ là một kẻ vụng tính mà còn là một con người độc ác, không có được một chút tình thương đối với người bạn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kinh Lạy Cha chúng ta vốn đọc hằng ngày: Xin tha nợ chúng con, như chúng con cũng tha kẻ có nợ chúng con. Phải chăng đó chính là lời Chúa mời gọi chúng ta hãy biết sống khoan dung và nhân ái đối với những người chung quanh để rồi chúng ta sẽ được hưởng nhờ lòng khoan dung và nhân ái của Chúa.</w:t>
      </w:r>
      <w:r>
        <w:br w:type="page"/>
      </w:r>
    </w:p>
    <w:p>
      <w:pPr>
        <w:pStyle w:val="Heading1"/>
        <w:ind w:hanging="0"/>
        <w:rPr>
          <w:rFonts w:ascii="Arial" w:hAnsi="Arial" w:cs="Arial"/>
          <w:szCs w:val="26"/>
        </w:rPr>
      </w:pPr>
      <w:bookmarkStart w:id="2" w:name="__RefHeading___Toc303094014"/>
      <w:bookmarkEnd w:id="2"/>
      <w:r>
        <w:rPr>
          <w:rFonts w:cs="Arial" w:ascii="Arial" w:hAnsi="Arial"/>
          <w:szCs w:val="26"/>
        </w:rPr>
        <w:t>3. Hết lòng tha thứ.</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Và bạn nữa, người bạn của giây phút cuối cùng. Bạn không hiểu điều bạn đã làm. Cầu xin cho hai chúng ta là những người trộm lành được gặp lại nhau trên Thiên quốc, ... Chúa là Chúa của hai chúng ta." Đó là lời trối của cha Christian de Chergé viết cho người Hồi giáo nào đó sẽ ám sát mình, bởi cha biết cái chết là điều không sao tránh khỏ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không thấy có chút hờn oán nào.</w:t>
      </w:r>
    </w:p>
    <w:p>
      <w:pPr>
        <w:pStyle w:val="Normal"/>
        <w:ind w:hanging="0"/>
        <w:rPr>
          <w:rFonts w:ascii="Arial" w:hAnsi="Arial" w:cs="Arial"/>
          <w:szCs w:val="26"/>
        </w:rPr>
      </w:pPr>
      <w:r>
        <w:rPr>
          <w:rFonts w:cs="Arial" w:ascii="Arial" w:hAnsi="Arial"/>
          <w:szCs w:val="26"/>
        </w:rPr>
        <w:t>Cha coi kẻ giết mình như một người bạn, một người trộm lành như cha, và cha mong được sống với anh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 thứ một cách phi thường và hồn nhiên, đó là thái độ của người thấm nhuần Kitô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 giáo đều dạy sự tha thứ.</w:t>
      </w:r>
    </w:p>
    <w:p>
      <w:pPr>
        <w:pStyle w:val="Normal"/>
        <w:ind w:hanging="0"/>
        <w:rPr>
          <w:rFonts w:ascii="Arial" w:hAnsi="Arial" w:cs="Arial"/>
          <w:szCs w:val="26"/>
        </w:rPr>
      </w:pPr>
      <w:r>
        <w:rPr>
          <w:rFonts w:cs="Arial" w:ascii="Arial" w:hAnsi="Arial"/>
          <w:szCs w:val="26"/>
        </w:rPr>
        <w:t>Tha thứ để làm cho oán tiêu tan, để phá vỡ cái vòng oan nghiệt trói buộc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giáo mời gọi tha thứ vì một lý do khác: Tôi phải tha thứ cho anh em tôi vì Chúa đã liên tục tha thứ cho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tôi là một chuỗi những vấp ngã, được đan kết với bao thứ tha. Ơn tha thứ như dòng suối chảy vào đời tôi, nếu bị ngăn lại, nó sẽ thành ao tù, nó chỉ trong lành khi được chảy đến tha nhân.</w:t>
      </w:r>
    </w:p>
    <w:p>
      <w:pPr>
        <w:pStyle w:val="Normal"/>
        <w:ind w:hanging="0"/>
        <w:rPr>
          <w:rFonts w:ascii="Arial" w:hAnsi="Arial" w:cs="Arial"/>
          <w:szCs w:val="26"/>
        </w:rPr>
      </w:pPr>
      <w:r>
        <w:rPr>
          <w:rFonts w:cs="Arial" w:ascii="Arial" w:hAnsi="Arial"/>
          <w:szCs w:val="26"/>
        </w:rPr>
        <w:t>Tha thứ là khả năng của Thiên Chúa.</w:t>
      </w:r>
    </w:p>
    <w:p>
      <w:pPr>
        <w:pStyle w:val="Normal"/>
        <w:ind w:hanging="0"/>
        <w:rPr>
          <w:rFonts w:ascii="Arial" w:hAnsi="Arial" w:cs="Arial"/>
          <w:szCs w:val="26"/>
        </w:rPr>
      </w:pPr>
      <w:r>
        <w:rPr>
          <w:rFonts w:cs="Arial" w:ascii="Arial" w:hAnsi="Arial"/>
          <w:szCs w:val="26"/>
        </w:rPr>
        <w:t>Tự sức riêng, ta không ra khỏi được vòng oán th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ngày nào thế giới không có tiếng s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ật mắt đền mắt là luật công bằng, nhưng có thể làm cả thế giới hoá mù. Chỉ sự tha thứ mới đem lại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ám tha thứ là dám chịu thiệt thòi, dám tin rằng cuối cùng tình thương sẽ thắng. Qủa tim chai đá phải tan chảy trước 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mời gọi chúng ta tha thứ, không phải 7 lần, mà là 70 lần 7, nghĩa là tha thứ như Thiên Chúa, tha vô giới h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n biết chạnh lòng thương như Thiên Chúa, để sẵn sàng tha cho bạn mình một món nợ nhỏ, vì Chúa đã tha cho mình món nợ khổng lồ.</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hỉ biết chắc mình đã được Chúa tha, khi chúng ta không giữ ơn tha thứ cho riêng mình, khi chúng ta mang quả tim thương xót của Đấng hay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Chergé đã bị giết cũng với 6 đan sĩ khác.</w:t>
      </w:r>
    </w:p>
    <w:p>
      <w:pPr>
        <w:pStyle w:val="Normal"/>
        <w:ind w:hanging="0"/>
        <w:rPr>
          <w:rFonts w:ascii="Arial" w:hAnsi="Arial" w:cs="Arial"/>
          <w:szCs w:val="26"/>
        </w:rPr>
      </w:pPr>
      <w:r>
        <w:rPr>
          <w:rFonts w:cs="Arial" w:ascii="Arial" w:hAnsi="Arial"/>
          <w:szCs w:val="26"/>
        </w:rPr>
        <w:t>Chắc nay cha hiểu rõ hơn câu này: "Vì chính khi thứ tha, là khi được tha thứ."</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Tha thứ cho người xúc phạm đến danh dự, tài sản, quyền lợi của bạn, bạn thấy điều đó có khó không? Bạn làm gì để vượt qua được ước muốn trả thù?</w:t>
      </w:r>
    </w:p>
    <w:p>
      <w:pPr>
        <w:pStyle w:val="Normal"/>
        <w:numPr>
          <w:ilvl w:val="0"/>
          <w:numId w:val="2"/>
        </w:numPr>
        <w:rPr>
          <w:rFonts w:ascii="Arial" w:hAnsi="Arial" w:cs="Arial"/>
          <w:szCs w:val="26"/>
        </w:rPr>
      </w:pPr>
      <w:r>
        <w:rPr>
          <w:rFonts w:cs="Arial" w:ascii="Arial" w:hAnsi="Arial"/>
          <w:szCs w:val="26"/>
        </w:rPr>
        <w:t>Ở Angiêri đã có 19 tu sĩ và giáo sĩ Công giáo bị nhóm Hồi giáo quá khích giết hại. Bạn có nghĩ rằng những cái chết hiền lành này sẽ khiến ai đó phải nghĩ lại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Xin hãy dẫn dắt con đi từ cõi chết đến sự sống, từ lầm lạc đến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hãy dẫn dắt con đi từ thất vọng đến hy vọng, từ sợ hãi đến tín t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hãy dẫn dắt con đi từ ghen ghét đến yêu thương, từ chiến tranh đến hoà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hãy đổ đầy bình an trong trái tim chúng con, trong thế giới chúng con, trong vũ trụ chúng con.</w:t>
      </w:r>
    </w:p>
    <w:p>
      <w:pPr>
        <w:pStyle w:val="Normal"/>
        <w:ind w:hanging="0"/>
        <w:rPr>
          <w:rFonts w:ascii="Arial" w:hAnsi="Arial" w:cs="Arial"/>
          <w:szCs w:val="26"/>
        </w:rPr>
      </w:pPr>
      <w:r>
        <w:rPr>
          <w:rFonts w:cs="Arial" w:ascii="Arial" w:hAnsi="Arial"/>
          <w:szCs w:val="26"/>
        </w:rPr>
        <w:t>(Mẹ Têrêxa Calcutta)</w:t>
      </w:r>
      <w:r>
        <w:br w:type="page"/>
      </w:r>
    </w:p>
    <w:p>
      <w:pPr>
        <w:pStyle w:val="Heading1"/>
        <w:ind w:hanging="0"/>
        <w:rPr>
          <w:rFonts w:ascii="Arial" w:hAnsi="Arial" w:cs="Arial"/>
          <w:szCs w:val="26"/>
        </w:rPr>
      </w:pPr>
      <w:bookmarkStart w:id="3" w:name="__RefHeading___Toc303094015"/>
      <w:bookmarkEnd w:id="3"/>
      <w:r>
        <w:rPr>
          <w:rFonts w:cs="Arial" w:ascii="Arial" w:hAnsi="Arial"/>
          <w:szCs w:val="26"/>
        </w:rPr>
        <w:t>4. Tha thứ – ĐTGM. Ngô Quang Kiệt.</w:t>
      </w:r>
    </w:p>
    <w:p>
      <w:pPr>
        <w:pStyle w:val="Normal"/>
        <w:ind w:hanging="0"/>
        <w:rPr/>
      </w:pPr>
      <w:r>
        <w:rPr>
          <w:rFonts w:cs="Arial" w:ascii="Arial" w:hAnsi="Arial"/>
          <w:szCs w:val="26"/>
        </w:rPr>
        <w:t xml:space="preserve">Thánh Gandhi nói: </w:t>
      </w:r>
      <w:r>
        <w:rPr>
          <w:rFonts w:cs="Arial" w:ascii="Arial" w:hAnsi="Arial"/>
          <w:i/>
          <w:szCs w:val="26"/>
        </w:rPr>
        <w:t>“Nếu áp dụng luật mắt đền mắt, thế giới sẽ chỉ toàn người mù”.</w:t>
      </w:r>
      <w:r>
        <w:rPr>
          <w:rFonts w:cs="Arial" w:ascii="Arial" w:hAnsi="Arial"/>
          <w:szCs w:val="26"/>
        </w:rPr>
        <w:t xml:space="preserve"> Sẽ không thể sống được nếu thiếu sự tha thứ. Tha thứ cần thiết cho con người như khí trời. Kể dụ ngôn hôm nay, Chúa Giêsu cho ta thấy tính cách cần thiết và cấp thiết của tha thứ.</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Phải tha thứ vì </w:t>
      </w:r>
      <w:r>
        <w:rPr>
          <w:rFonts w:cs="Arial" w:ascii="Arial" w:hAnsi="Arial"/>
          <w:b/>
          <w:i/>
          <w:szCs w:val="26"/>
        </w:rPr>
        <w:t>con người là bất toàn.</w:t>
      </w:r>
      <w:r>
        <w:rPr>
          <w:rFonts w:cs="Arial" w:ascii="Arial" w:hAnsi="Arial"/>
          <w:szCs w:val="26"/>
        </w:rPr>
        <w:t xml:space="preserve"> Có những xúc phạm cố ý. Nhưng rất nhiều khi xúc phạm chỉ là vô tình, thiếu ý thức. Chỉ cần một chút cảm thông, hiểu biết, tôi sẽ dễ bỏ qua, không chấp nhất. Nếu cứ mỗi lần bị xúc phạm tôi không thể nào nguôi ngoai thì chính tôi là người khổ nhất, vì tâm hồn mang nặng oán hờn sẽ không bao giờ bình an. Nếu tôi loại trừ tất cả những ai xúc phạm, thì sau cùng tôi sẽ chẳng còn sống với ai được. Tôi sẽ mất hết bạn bè. Thế giới sẽ chỉ toàn kẻ thù. Và tôi sẽ trở thành cô đ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Phải tha thứ vì </w:t>
      </w:r>
      <w:r>
        <w:rPr>
          <w:rFonts w:cs="Arial" w:ascii="Arial" w:hAnsi="Arial"/>
          <w:b/>
          <w:i/>
          <w:szCs w:val="26"/>
        </w:rPr>
        <w:t>chính ta cần được thứ tha.</w:t>
      </w:r>
      <w:r>
        <w:rPr>
          <w:rFonts w:cs="Arial" w:ascii="Arial" w:hAnsi="Arial"/>
          <w:szCs w:val="26"/>
        </w:rPr>
        <w:t xml:space="preserve"> Tôi cần sự tha thứ của chính mình vì bản thân tôi có biết bao lầm lỗi. Nếu tôi không tự tha thứ cho mình thì lương tâm sẽ cắn rứt dày vò khiến tôi suốt đời buồn phiền. Tôi cần sự tha thứ của người khác vì tôi đã xúc phạm nhiều đến anh em. Nếu mọi người không tha thứ cho tôi thì tôi đã bị khai trừ khỏi xã hội. Tôi cần sự tha thứ của Chúa vì tôi đã lỗi phạm đến Chúa rất nhiều. Nếu Chúa thẳng tay trừng phạt những tội xúc phạm đến Người thì tôi đã chết từ lâu. Biết bản thân mình yếu đuối, nhiều lỗi lầm, cần được tha thứ, tôi sẽ dễ cảm thông tha thứ cho anh e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Phải tha thứ vì đó là </w:t>
      </w:r>
      <w:r>
        <w:rPr>
          <w:rFonts w:cs="Arial" w:ascii="Arial" w:hAnsi="Arial"/>
          <w:b/>
          <w:i/>
          <w:szCs w:val="26"/>
        </w:rPr>
        <w:t>điều kiện để được thứ tha.</w:t>
      </w:r>
      <w:r>
        <w:rPr>
          <w:rFonts w:cs="Arial" w:ascii="Arial" w:hAnsi="Arial"/>
          <w:szCs w:val="26"/>
        </w:rPr>
        <w:t xml:space="preserve"> Trong Tin Mừng, Chúa nhấn mạnh điều này rất nhiều lần. Khi dạy ta đọc kinh Lạy Cha, Chúa bắt ta phải hứa tha thứ cho anh em khi xin Người tha thứ lỗi lầm của ta. Ở cuối kinh Lạy Cha, thánh Matthêu còn thêm: </w:t>
      </w:r>
      <w:r>
        <w:rPr>
          <w:rFonts w:cs="Arial" w:ascii="Arial" w:hAnsi="Arial"/>
          <w:i/>
          <w:szCs w:val="26"/>
        </w:rPr>
        <w:t xml:space="preserve">“Thật vậy, nếu anh em tha lỗi cho người ta, thì Cha anh em trên trời cũng sẽ tha thứ cho anh em. Nhưng nếu anh em không tha thứ cho người ta, thì Cha anh em cũng sẽ không tha lỗi cho anh em” </w:t>
      </w:r>
      <w:r>
        <w:rPr>
          <w:rFonts w:cs="Arial" w:ascii="Arial" w:hAnsi="Arial"/>
          <w:szCs w:val="26"/>
        </w:rPr>
        <w:t>(Mt 6,14-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hôm nay không những nhắc lại điều đó, mà còn cho thấy, tội ta xúc phạm đến Chúa muôn ngàn lần nặng nề hơn anh em xúc phạm đến ta. Thế mà Chúa vẫn sẵn sàng tha thứ cho ta một cách mau chóng, nhẹ nhàng, chỉ với một điều kiện là ta cũng phải tha cho anh em những lỗi lầm ít ỏi anh em xúc phạm đến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Sau cùng ta cần tha thứ để trở nên giống </w:t>
      </w:r>
      <w:r>
        <w:rPr>
          <w:rFonts w:cs="Arial" w:ascii="Arial" w:hAnsi="Arial"/>
          <w:b/>
          <w:i/>
          <w:szCs w:val="26"/>
        </w:rPr>
        <w:t>hình ảnh Thiên Chúa.</w:t>
      </w:r>
      <w:r>
        <w:rPr>
          <w:rFonts w:cs="Arial" w:ascii="Arial" w:hAnsi="Arial"/>
          <w:szCs w:val="26"/>
        </w:rPr>
        <w:t xml:space="preserve"> Thiên Chúa là người Cha rất nhân từ và rất hay tha thứ. Chúa Giêsu đã khắc họa rất rõ nét chân dung nhân từ của Thiên Chúa Cha trong dụ ngôn “</w:t>
      </w:r>
      <w:r>
        <w:rPr>
          <w:rFonts w:cs="Arial" w:ascii="Arial" w:hAnsi="Arial"/>
          <w:i/>
          <w:szCs w:val="26"/>
        </w:rPr>
        <w:t>Người Cha nhân hậu”.</w:t>
      </w:r>
      <w:r>
        <w:rPr>
          <w:rFonts w:cs="Arial" w:ascii="Arial" w:hAnsi="Arial"/>
          <w:szCs w:val="26"/>
        </w:rPr>
        <w:t xml:space="preserve"> Và Người không ngừng mời gọi ta hãy nên hoàn thiện như Chúa Ch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Giêsu xuống trần gian cho ta được chiêm ngưỡng khuôn mặt hiền hậu nhân từ hay tha thứ của Chúa Cha. Suốt cuộc đời trần thế, Người không ngừng tha thứ cho kẻ tội lỗi. Nhất là những kẻ đã xúc phạm đến Người. Còn cảnh tượng nào đẹp hơn cảnh tượng Người bị treo trên thập giá mà trái tim vẫn mở rộng yêu thương tha thứ. Còn lời nào đẹp hơn lời Người cầu nguyện trong lúc đau đớn tột cùng mà vẫn nhớ đến người khác, không phải nhớ đến người làm ơn mà là nhớ đến những người xúc phạm, làm hại mình: </w:t>
      </w:r>
      <w:r>
        <w:rPr>
          <w:rFonts w:cs="Arial" w:ascii="Arial" w:hAnsi="Arial"/>
          <w:i/>
          <w:szCs w:val="26"/>
        </w:rPr>
        <w:t>“Lạy Cha, xin tha cho họ, vì họ không biết việc họ làm”</w:t>
      </w:r>
      <w:r>
        <w:rPr>
          <w:rFonts w:cs="Arial" w:ascii="Arial" w:hAnsi="Arial"/>
          <w:szCs w:val="26"/>
        </w:rPr>
        <w:t xml:space="preserve"> (Lc 23,34). Và khi từ cõi chết sống lại, Người đã tha thứ cho Phêrô dù môn đệ thân tín này đã chối Người. Người đã tha thứ cho các môn đệ dù các ông đã bỏ mặc Người trong lúc gian n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làm nên vẻ đẹp của tâm hồn con người. Vẻ đẹp tự chế. Vẻ đẹp khoan dung. Vẻ đẹp của tâm hồn vượt lên trên chính mình. Vẻ đẹp đề cao giá trị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làm nên vẻ đẹp của thế giới. Một thế giới cảm thông, chan hòa. Một thế giới chứa chan tình huynh đệ. Một thế giới mang vẻ đẹp của dung nha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thương xót chúng con.</w:t>
      </w:r>
      <w:r>
        <w:br w:type="page"/>
      </w:r>
    </w:p>
    <w:p>
      <w:pPr>
        <w:pStyle w:val="Heading1"/>
        <w:ind w:hanging="0"/>
        <w:rPr>
          <w:rFonts w:ascii="Arial" w:hAnsi="Arial" w:cs="Arial"/>
          <w:szCs w:val="26"/>
        </w:rPr>
      </w:pPr>
      <w:bookmarkStart w:id="4" w:name="__RefHeading___Toc303094016"/>
      <w:bookmarkEnd w:id="4"/>
      <w:r>
        <w:rPr>
          <w:rFonts w:cs="Arial" w:ascii="Arial" w:hAnsi="Arial"/>
          <w:szCs w:val="26"/>
        </w:rPr>
        <w:t>5. Một Tin Mừng khó giữ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Sau lúc đem ra một số lời giáo huấn về đời sống cộng đồng, Chúa đã nhấn mạnh đến bổn phận tha thứ. Bài Phúc âm tự nó đã rõ ràng. Tuy thế cũng cần phải nói rõ thêm một vài điều. Ta biết rằng danh từ “bảy mươi bảy lần” của Phúc âm có nghĩa là vô cùng. Hơn nữa còn phải đọc thêm dụ ngôn người đầy tớ tàn nhẫn để tìm ra bài học chính yếu mà Chúa Giêsu muốn dạy ta, mà không dừng lại ở các chi thiết của câu chuyện để tìm cho cái chi tiết ấy một ý nghĩa. Bài học chính yếu để sự tha thứ của loài người liên quan với sự tha thứ của Thiên Chúa. Các chi tiết của câu chuyện tả lại cho chúng ta một khía cạnh của triều đình Đông phương vào thời Chúa Kitô, nhất là những gì liên quan đến quyền tùy nghi quyết định của nhà vua trên thường dân. Chúa Giêsu đi từ một sự thực có sẵn trong óc của mọi người để xây dựng câu chuyện và rút ra một bài học: Chúa Cha ở trên trời sẽ hành động giống như ta suy nghĩ và hành động với các anh chị em khác. Lúc suy nghĩ về sự tha thứ Phúc âm, ta thấy Thiên Chúa có tham vọng nâng chúng ta lên ngang hàng với sự cao cả riêng Ngài. Sau đây là một vài điểm dùng làm mốc để suy nghĩ.</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1)</w:t>
      </w:r>
      <w:r>
        <w:rPr>
          <w:rFonts w:cs="Arial" w:ascii="Arial" w:hAnsi="Arial"/>
          <w:szCs w:val="26"/>
        </w:rPr>
        <w:t xml:space="preserve"> Không nên giam hãm một ai trong sự xúc phạm đã qua. Khi chúng ta phải tha thứ, thì thường là liên quan đến một sự xúc phạm nằm trong quá khứ. Nhưng kẻ xúc phạm, tác giả của sự xúc phạm, đang sống trong hiện tại. Con người ấy trong giây phút hiện tại không cùng là một con người như lúc xúc phạm nữa. Do đó chúng ta phải nhìn người ấy một cách khác. Tha thứ là chấp nhận kẻ khác như họ đang sống bay giờ, chứ không phải là xua đuổi họ, như họ đã đối xử trong quá khứ.</w:t>
      </w:r>
    </w:p>
    <w:p>
      <w:pPr>
        <w:pStyle w:val="Normal"/>
        <w:ind w:hanging="0"/>
        <w:rPr/>
      </w:pPr>
      <w:r>
        <w:rPr>
          <w:rFonts w:cs="Arial" w:ascii="Arial" w:hAnsi="Arial"/>
          <w:b/>
          <w:szCs w:val="26"/>
        </w:rPr>
        <w:t>2</w:t>
      </w:r>
      <w:r>
        <w:rPr>
          <w:rFonts w:cs="Arial" w:ascii="Arial" w:hAnsi="Arial"/>
          <w:szCs w:val="26"/>
        </w:rPr>
        <w:t>) Người ta sẽ bảo rằng: nếu kẻ ấy lại quay làm thiệt hại ta như trước, nếu kẻ ấy tái phạm ta phải đối xử như thế nào? Phúc âm trả lời: vẫn tha thứ. Điều này không có nghĩa là ta khỏi phải đề phòng. Tuy nhiên Phúc âm cấm ta không được làm hại họ, hơn nữa lòng ta còn phải đi xa tới chỗ lấy ân đền oán. Có lẽ sẽ bảo là muốn làm được như thế phải có chí anh hùng. Thiên Chúa đã hành động với chúng ta như thế nào? Chúng ta là những người có tội hay sa đi ngã lại mà Thiên Chúa vẫn luôn luôn tha thứ khi có dấu hiệu mảy may là chúng ta hối cải. Thiên Chúa không ngớt mong muốn điều lành cho chúng ta.</w:t>
      </w:r>
    </w:p>
    <w:p>
      <w:pPr>
        <w:pStyle w:val="Normal"/>
        <w:ind w:hanging="0"/>
        <w:rPr/>
      </w:pPr>
      <w:r>
        <w:rPr>
          <w:rFonts w:cs="Arial" w:ascii="Arial" w:hAnsi="Arial"/>
          <w:b/>
          <w:szCs w:val="26"/>
        </w:rPr>
        <w:t>3)</w:t>
      </w:r>
      <w:r>
        <w:rPr>
          <w:rFonts w:cs="Arial" w:ascii="Arial" w:hAnsi="Arial"/>
          <w:szCs w:val="26"/>
        </w:rPr>
        <w:t xml:space="preserve"> Người ta thường nói: tha thứ thì được mà bỏ quên thì không. Sự tha thứ mới là đối tượng của giới răn chứ đâu phải là sự bỏ quên. Bỏ quên lỗi của kẻ khác nằm ngoài quyền hạn của ý chí và phải chăng đó là điều đáng mong ước? Khi chúng ta nhớ lại một ân huệ đã lãnh nhận, chúng ta có thể lợi dụng đó để khơi dậy lòng biết ơn và đó là điều rất tốt. Khi nhớ lại một sự thiệt thòi đã chịu, chúng ta lợi dụng đó để tha thứ một lần nữa và làm cho sự tha thứ càng lớn mạnh. Trong cả hai trường hợp trí nhớ có thể giúp chúng ta làm điều thiện. Khả năng nhớ lại đặt chúng ta gần với tư tưởng của Chúa vì Người thu gọn tất cả quá khứ của thế giới trong cái hiện tại vĩnh viễn nhưng là để yêu mến.</w:t>
      </w:r>
    </w:p>
    <w:p>
      <w:pPr>
        <w:pStyle w:val="Normal"/>
        <w:ind w:hanging="0"/>
        <w:rPr/>
      </w:pPr>
      <w:r>
        <w:rPr>
          <w:rFonts w:cs="Arial" w:ascii="Arial" w:hAnsi="Arial"/>
          <w:b/>
          <w:szCs w:val="26"/>
        </w:rPr>
        <w:t>4)</w:t>
      </w:r>
      <w:r>
        <w:rPr>
          <w:rFonts w:cs="Arial" w:ascii="Arial" w:hAnsi="Arial"/>
          <w:szCs w:val="26"/>
        </w:rPr>
        <w:t xml:space="preserve"> Sự tha thứ mà Phúc âm đề xướng là một món quà cho không, ngay cả với những người không xứng đáng. Điều này cũng có nghĩa là phải cầu nguyện, để kêu cầu ơn Chúa là sức mạnh phi thường và linh thiêng khiến lòng người có khả năng lướt thắng chính mình, đến nỗi thực hiện được những công việc quá sức loài người.</w:t>
      </w:r>
      <w:r>
        <w:br w:type="page"/>
      </w:r>
    </w:p>
    <w:p>
      <w:pPr>
        <w:pStyle w:val="Heading1"/>
        <w:ind w:hanging="0"/>
        <w:rPr>
          <w:rFonts w:ascii="Arial" w:hAnsi="Arial" w:cs="Arial"/>
          <w:szCs w:val="26"/>
        </w:rPr>
      </w:pPr>
      <w:bookmarkStart w:id="5" w:name="__RefHeading___Toc303094017"/>
      <w:bookmarkEnd w:id="5"/>
      <w:r>
        <w:rPr>
          <w:rFonts w:cs="Arial" w:ascii="Arial" w:hAnsi="Arial"/>
          <w:szCs w:val="26"/>
        </w:rPr>
        <w:t>6. Tha thứ là được thứ tha</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Liền sau Thế chiến thứ hai chấm dứt, bà Corrie-Ten-Boom, với những vết thẹo trên thân thể, tàn tích của những khổ hình mà bà phải chịu trong trại tập trung Đức Quốc Xã, đã dấn thân đi khắp các nước Âu Châu để rao giảng sự tha thứ cho những kẻ đã làm hại mình. Bà rao giảng sứ điệp tha thứ với niềm xác tín là chính mình đã thực sự tha thứ cho tất cả những ai đã hành khổ bà trong trại tập tr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vào trong một ngày Chúa Nhật kia, sau khi đã kêu gọi mọi người tha thứ cho nhau trong nhà thờ của thành phố Munich, ở Đức, bước ra ngoài, bà Corrie-Ten-Boom bất ngờ đối diện với một gương mặt quen thuộc, đó là dung mạo của người lính đã hành khổ bà và hàng ngàn nữ tù nhân khác trong trại tập trung Đức Quốc Xã. Những tiếng than khóc, những cảnh tra tấn phút chốc xuất hiện trong tâm trí bà. Những tiếng kêu trả thù nổi dậy mạnh mẽ trong tâm trí bà. Người đàn ông tiến lại gần khiêm tốn đưa tay ra vừa muốn bắt lấy tay bà vừa nói: “Thưa bà, tốt rất cảm ơn những lời đẹp đẽ bà đã kêu gọi cho sự tha thứ, xin bà tha thứ cho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đó, bà Corrie-Ten-Boom như chết điếng người, vì trước đây nhiều lần bà đã cầu nguyện và đã nhất quyết với Chúa là đã tha thứ thật sự cho kẻ hành khổ mình, nhưng giờ đây phải đối diện với một người cụ thể đã từng tra tấn mình, bà Corrie-Ten-Boom đứng lặng im, hai bàn tay không thể nào đưa ra bắt lấy đôi tay của người đến xin bà tha thứ.</w:t>
      </w:r>
    </w:p>
    <w:p>
      <w:pPr>
        <w:pStyle w:val="Normal"/>
        <w:ind w:hanging="0"/>
        <w:rPr>
          <w:rFonts w:ascii="Arial" w:hAnsi="Arial" w:cs="Arial"/>
          <w:szCs w:val="26"/>
        </w:rPr>
      </w:pPr>
      <w:r>
        <w:rPr>
          <w:rFonts w:cs="Arial" w:ascii="Arial" w:hAnsi="Arial"/>
          <w:szCs w:val="26"/>
        </w:rPr>
        <w:t>Sau này, vào năm 1971, khi kể lại biến cố trong tập sách có tựa đề: “Nơi ẩn trốn”, bà Corrie-Ten-Boom đã cho biết như sau: “Trong giây phút thinh lặng đó, tôi đã cố gắng dâng lên Chúa một lời cầu nguyện thầm: “Lạy Chúa, Chúa thấy con chưa thể tha thứ cho người đã hành khổ con. Xin Chúa hãy ban cho con những tâm tình của Chúa để con có thể tha thứ như Chúa”. Và chính trong lúc đó, bà đã hiểu là con người chỉ có thể tha thứ cho nhau khi nhìn nhận tình thương yêu và sự tha thứ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b/>
          <w:b/>
          <w:i/>
          <w:i/>
          <w:szCs w:val="26"/>
        </w:rPr>
      </w:pPr>
      <w:r>
        <w:rPr>
          <w:rFonts w:cs="Arial" w:ascii="Arial" w:hAnsi="Arial"/>
          <w:b/>
          <w:i/>
          <w:szCs w:val="26"/>
        </w:rPr>
        <w:t>* Tại sao phải tha thứ cho nhau?</w:t>
      </w:r>
    </w:p>
    <w:p>
      <w:pPr>
        <w:pStyle w:val="Normal"/>
        <w:ind w:hanging="0"/>
        <w:rPr>
          <w:rFonts w:ascii="Arial" w:hAnsi="Arial" w:cs="Arial"/>
          <w:szCs w:val="26"/>
        </w:rPr>
      </w:pPr>
      <w:r>
        <w:rPr>
          <w:rFonts w:cs="Arial" w:ascii="Arial" w:hAnsi="Arial"/>
          <w:szCs w:val="26"/>
        </w:rPr>
        <w:t>Không phải chỉ bây giờ chúng ta mới đặt ra câu hỏi này. Khi Đức Giêsu rao giảng Tin Mừng của tình thương và sự tha thứ, thì các môn đệ cũng đã đặt ra câu hỏi tương tự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 Tại sao phải tha thứ và tha thứ bao nhiêu lần?</w:t>
      </w:r>
    </w:p>
    <w:p>
      <w:pPr>
        <w:pStyle w:val="Normal"/>
        <w:ind w:hanging="0"/>
        <w:rPr>
          <w:rFonts w:ascii="Arial" w:hAnsi="Arial" w:cs="Arial"/>
          <w:szCs w:val="26"/>
        </w:rPr>
      </w:pPr>
      <w:r>
        <w:rPr>
          <w:rFonts w:cs="Arial" w:ascii="Arial" w:hAnsi="Arial"/>
          <w:szCs w:val="26"/>
        </w:rPr>
        <w:t>Dụ ngôn trong bài Tin Mừng hôm nay đã trả lời cho câu hỏi chúng ta vừa đặt ra: Tại sao phải tha thứ và phải tha thứ bao nhiêu lần? – Chúng ta phải tha thứ cho nhau, vì Thiên Chúa đã tha thứ cho chúng ta. Chúng ta cần tha thứ luôn luôn cho anh em, vì Thiên Chúa luôn luôn tha thứ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ha thứ là sống noi gương Thiên Chúa Cha, Đấng đầy lòng nhân từ và giàu lòng thương xót. Tình thương tha thứ là một phát minh tuyệt vời của Thiên Chúa để giúp con người sống hiệp thông với Ngài và hiệp thông với nhau, để xây dựng tốt đẹp cộng đoàn xã hội.</w:t>
      </w:r>
    </w:p>
    <w:p>
      <w:pPr>
        <w:pStyle w:val="Normal"/>
        <w:ind w:hanging="0"/>
        <w:rPr>
          <w:rFonts w:ascii="Arial" w:hAnsi="Arial" w:cs="Arial"/>
          <w:szCs w:val="26"/>
        </w:rPr>
      </w:pPr>
      <w:r>
        <w:rPr>
          <w:rFonts w:cs="Arial" w:ascii="Arial" w:hAnsi="Arial"/>
          <w:szCs w:val="26"/>
        </w:rPr>
        <w:t>Nếu như từ đầu, khi con người phạm tội xa cách Ngài mà Thiên Chúa đã không có biện pháp tha thứ, thì chắc chắn sẽ không có tương lai gì tốt đẹp cho con người, nhưng kể từ giây phút có sáng kiến thực hiện chương trình tha thứ cho con người, thì từ giây phút đó nhân loại có thể hy vọng vào một tương lai tốt đẹp hơn, nếu nhân loại biết vâng phục lắng nghe lời dạy của Ngài mà tha thứ ch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mỗi lần ta tha thứ cho anh chị em là mỗi lần ta để tâm hồn mình hòa điệu với Thiên Chúa, Đấng giàu lòng nhân từ và hay tha thứ. Mỗi lần ta tha thứ cho anh chị em là mỗi lần ta thoát ra khỏi cảnh nô lệ cho những giới hạn ích kỷ của con tim mình, để hòa mình với những tâm tình yêu thương tha thứ vô biê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âu chuyện dụ ngôn, Chúa cho thấy món nợ của con người với Chúa thật to lớn, đời đời không trả được. Nhưng Chúa là tình yêu, Ngài sẵn sàng tha thứ tất cả. Còn món nợ giữa con người với tha nhân tương đối nhỏ, có thể hoàn trả được, thế nhưng con người không biết chờ đợi, không biết yêu, nên không tha thứ cho nhau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không biết tha thứ cho anh em, đối xử với anh em tàn tệ là tự chuốc lấy cho mình cơn thịnh nộ của Thiên Chúa: “Tên đầy tớ độc ác kia, ta đã tha hết nợ cho ngươi, vì người đã van xin ta; con ngươi, sao không chịu thương hại bạn ngươi như ta đã thương hại ngươi?”và Chúa kết luận: “Vậy Cha Ta trên trời cũng sẽ đối xử với anh em như thế, nếu anh em không hết lòng tha thứ cho nhau”. Như thế, từ chối tha thứ cho anh em là ngăn chặn ơn tha thứ đang dào dạt tuôn chảy vào tâm hồn mình vậy. “Vì chính khi thứ tha là khi chúng ta được Thiên Chúa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Trong đời sống thực tế, muốn biết thật lòng tha thứ thì hãy biết quên đi những lỗi lầm của anh em. Đừng nhắc đi nhắc lại, đừng nhớ dai, đừng tích chứa trong lòng. Chuyện ngày xửa ngày xưa, ba bốn đời… khi vui, thuận vợ thuận chồng, thì không nói, khi không bằng lòng nhau thì lôi chuyện cũ xào nấu lại làm cho nhau đau khổ. Còn Chúa, đã tha thứ thì Ngài tha luôn, vì “nếu Chúa tôi nhớ hoài tội lỗi, nào có ai đứng vững được chăng?” (Tv 1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cầu nguyện như Bà Corrie-Ten-Boom khi thấy mình không thể tha thứ được: “Lạy Chúa, Chúa thấy con chưa thể tha thứ được cho anh em con. Xin Chúa hãy ban cho con những tâm tình của Chúa để con có thể tha thứ như Chúa”. Amen.</w:t>
      </w:r>
      <w:r>
        <w:br w:type="page"/>
      </w:r>
    </w:p>
    <w:p>
      <w:pPr>
        <w:pStyle w:val="Heading1"/>
        <w:ind w:hanging="0"/>
        <w:rPr>
          <w:rFonts w:ascii="Arial" w:hAnsi="Arial" w:cs="Arial"/>
          <w:szCs w:val="26"/>
        </w:rPr>
      </w:pPr>
      <w:bookmarkStart w:id="6" w:name="__RefHeading___Toc303094018"/>
      <w:bookmarkEnd w:id="6"/>
      <w:r>
        <w:rPr>
          <w:rFonts w:cs="Arial" w:ascii="Arial" w:hAnsi="Arial"/>
          <w:szCs w:val="26"/>
        </w:rPr>
        <w:t>7. Thiên Chúa là vị thẩm phán tốt nhất của chúng ta.</w:t>
      </w:r>
    </w:p>
    <w:p>
      <w:pPr>
        <w:pStyle w:val="Normal"/>
        <w:ind w:hanging="0"/>
        <w:rPr>
          <w:rFonts w:ascii="Arial" w:hAnsi="Arial" w:cs="Arial"/>
          <w:i/>
          <w:i/>
          <w:sz w:val="20"/>
          <w:szCs w:val="20"/>
        </w:rPr>
      </w:pPr>
      <w:r>
        <w:rPr>
          <w:rFonts w:cs="Arial" w:ascii="Arial" w:hAnsi="Arial"/>
          <w:i/>
          <w:sz w:val="20"/>
          <w:szCs w:val="20"/>
        </w:rPr>
        <w:t>(Trích trong ‘Mở Ra Những Kho Tàng’ – Charles E. Miller)</w:t>
      </w:r>
    </w:p>
    <w:p>
      <w:pPr>
        <w:pStyle w:val="Normal"/>
        <w:ind w:hanging="0"/>
        <w:rPr>
          <w:rFonts w:ascii="Arial" w:hAnsi="Arial" w:cs="Arial"/>
          <w:szCs w:val="26"/>
        </w:rPr>
      </w:pPr>
      <w:r>
        <w:rPr>
          <w:rFonts w:cs="Arial" w:ascii="Arial" w:hAnsi="Arial"/>
          <w:szCs w:val="26"/>
        </w:rPr>
        <w:t>Hãy tưởng tượng ra ngày ấy, cái ngày mà các bạn phải chết. Toàn bộ cuộc sống sẽ diễn ra trước mặt bạn. Trước hết, bạn sẽ thấy những gương mặt quen thuộc, người phối ngẫu của bạn, những đứa con, ông chủ, bạn bè thân thiết, cha mẹ. Bạn nhận ra rằng nếu bạn muốn, bạn có thể chọn một trong những người ấy làm quan toà xét xử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ầu tiên bạn nghĩ: “Dĩ nhiên tôi chọn người phối ngẫu của mình rồi, chúng tôi yêu nhau thật sự mà”. Nhưng kế đó các bạn nhớ lại bao nhiêu lần cãi cọ, bao nhiêu lần đánh nhau nên các bạn sẽ sợ họ bây giờ vẫn chưa quên đâu. Còn con cái của bạn? Bọn chúng nghĩ rằng các bạn quá khó đối với chúng. Còn những người bạn thân thiết? Các bạn sợ họ biết quá nhiều về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bạn chọn cha mẹ khi nhìn thấy những gương mặt già nua. Nếu được chọn bạn sẽ chọn Thánh Phanxico de Salesio, người nổi tiếng là hiền lành và hay thương người. Đó là một chọn lựa không tồi. Hay bạn sẽ chọn thánh Vinh Sơn, một cng nổi tiếng về đức ái khó tìm thấy trong thế giới này. Bạn nghĩ, ông thánh này quá tốt rồi. Và rồi những vị thánh khác liên tiếp xuất hiện trước bạn. Sau hết bạn thấy Đức Trinh Nữ Maria, bạn liền nghĩ: “Dĩ nhiên mình sẽ chọn được phán xét bở người mẹ dịu dàng, tử tế và đáng yêu của mình và cũng là người mẹ đời sống thiêng liêng của mình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ước khi bạn kịp nói điều gì, Đức Trinh Nữ Maria đã đẩy bạn vào tay Con Mẹ. Chúa Giêsu dẫn bạn đến trước một cái ngai chỉ cho bạn thấy trên ngai đó, Người đó là Đức Chúa Cha. Chúa Giêsu nói: “Đây là Đấng phán xét con, đừng chọn một a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Chúa Giêsu nói đúng. Tự nhiên chúng ta hy vọng rằng những người gần gũi với chúng ta trong suốt đời sống sẽ nhân từ với chúng ta trong phán xét hơn. Chúng ta cũng tin rằng Mẹ Maria rất nhân từ và thương yêu chúng ta. Nhưng Mẹ Maria và tất cả các thánh chỉ được thông dự vào sự nhân từ và thương xót của Thiên Chúa, không những Thiên Chúa sở hữu sự nhân từ trong một mức độ vô biên nhưng Thiên Chúa còn thật sự là sự nhân từ nữa. Thiên Chúa là sự nhân từ và là sự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ị Vua trong dụ ngôn của Chúa Giêsu là Cha của Người. Khi các bạn của vua xin vua hãy khoan giãn cho y và cho y một thời hạn để trả hết số nợ, vị vua đã tha hết số nợ đó, Người xoá sạch số nợ ấy và Người không còn nhớ gì đến nó nữa. Dĩ nhiên là một vị vua nhân loại sẽ không làm một điều như thế bởi vì con người rất giới hạn. Bạn có thể chắc chắn rằng thẻ tín dụng của bạn sẽ không xoá số nợ của bạn cho dù các bạn có năn nỉ hay nài xin thế nào đi nữa. Nhưng chúng ta không thể minh hoạ bức tranh về Thiên Chúa theo kinh nghiệm của con người nhân loại được. Chúng ta chỉ biết lòng nhân từ của Thiên Chúa qua Người Con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đã xoá hết nợ nần là tội lỗi của chúng ta, Thiên Chúa Cha vẫn trao ban Con của Người cho cái chết vì chúng ta và để cứu độ chúng ta. Chúng ta đừng bao giờ quên hành động quảng đại tuyệt vời của Thiên Chúa. Hãy chăm chú lắng nghe những lời thánh hiến trên rượu. Qua miệng của vị linh mục, Chúa Giêsu nói với chúng ta trong mỗi Thánh Lễ: “Đây là chén Máu Ta…”. Và Người đã tha thứ cho tội lỗi chúng ta, xoá sạch… Khi chúng ta làm đầy đủ điều kiện của Thiên Chúa, đó là cố gắng tha thứ cho người khác như Người đã tha thứ cho chúng ta. Chúng ta phải nói cách can đảm: “Xin tha thứ cho chúng tôi như chúng tôi cũng tha kẻ có nợ chúng tôi”. Điều này phải hiện hữu trong trái tim chúng ta, khi chúng ta làm một hành động tha thứ. Khi chúng ta xin tha thứ trong suốt hy tế Thánh Thể, khi chúng ta cử hành nghi thức Sám hối. Sách Khôn ngoan nhắc nhở chúng ta: “Hãy nhớ đến ngày cuối cùng của bạn, bỏ sự thù địch qua một bên. Hãy nhớ đến cái chết và đừng phạm tội nữa”. Nhưng sự phong phú của khôn ngoan thì vui mừng với Thiên Chúa và chính Người chứ không phải ai khác sẽ phán xét chúng ta.</w:t>
      </w:r>
      <w:r>
        <w:br w:type="page"/>
      </w:r>
    </w:p>
    <w:p>
      <w:pPr>
        <w:pStyle w:val="Heading1"/>
        <w:ind w:hanging="0"/>
        <w:rPr>
          <w:rFonts w:ascii="Arial" w:hAnsi="Arial" w:cs="Arial"/>
          <w:szCs w:val="26"/>
        </w:rPr>
      </w:pPr>
      <w:bookmarkStart w:id="7" w:name="__RefHeading___Toc303094019"/>
      <w:bookmarkEnd w:id="7"/>
      <w:r>
        <w:rPr>
          <w:rFonts w:cs="Arial" w:ascii="Arial" w:hAnsi="Arial"/>
          <w:szCs w:val="26"/>
        </w:rPr>
        <w:t>8. Bảy mươi lần bảy!</w:t>
      </w:r>
    </w:p>
    <w:p>
      <w:pPr>
        <w:pStyle w:val="Normal"/>
        <w:ind w:hanging="0"/>
        <w:rPr/>
      </w:pPr>
      <w:r>
        <w:rPr>
          <w:rFonts w:cs="Arial" w:ascii="Arial" w:hAnsi="Arial"/>
          <w:szCs w:val="26"/>
        </w:rPr>
        <w:t>Phêrô rất bị đụng chạm do những lời khuyên về cuộc sống huynh đệ. Ông đã nghe các luật sĩ tranh luận về việc tha thứ. “Đối với vợ, ngươi có thể tha thứ cho vợ một lần... Đối với anh em, ngươi phải tha thứ co anh em năm lần”. Còn quan điểm của Chúa Giêsu thì sao?</w:t>
      </w:r>
    </w:p>
    <w:p>
      <w:pPr>
        <w:pStyle w:val="Normal"/>
        <w:rPr/>
      </w:pPr>
      <w:r>
        <w:rPr>
          <w:rFonts w:cs="Arial" w:ascii="Arial" w:hAnsi="Arial"/>
          <w:szCs w:val="26"/>
        </w:rPr>
        <w:t>- Tôi phải tha thứ bảy lần phải không?</w:t>
      </w:r>
    </w:p>
    <w:p>
      <w:pPr>
        <w:pStyle w:val="Normal"/>
        <w:rPr>
          <w:rFonts w:ascii="Arial" w:hAnsi="Arial" w:cs="Arial"/>
          <w:szCs w:val="26"/>
        </w:rPr>
      </w:pPr>
      <w:r>
        <w:rPr>
          <w:rFonts w:cs="Arial" w:ascii="Arial" w:hAnsi="Arial"/>
          <w:szCs w:val="26"/>
        </w:rPr>
        <w:t>- Ngươi hãy tha thứ bảy mươi lần bả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ng trước câu trả lời này, một trong những câu trả lời điên rồ nhất của toàn bộ Tin Mừng, lúc này đây chúng ta có thể ở trong một tình trạng bi đát hết sức an bình. Bi đát: Chúa đang yêu cầu chúng ta một sự tha thứ rất khó khăn và tất cả đảo lộn trong ta khi nghĩ đến điều đó. An bình: cuộc sống của chúng ta thanh thản đến độ sự đòi hỏi của Chúa Giêsu đối với chúng ta dường như rất dễ: chắc chắn là phải luôn luôn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ý thuyết! Chúng ta hãy nhìn chung quanh chúng ta mà xem! Ai tha thứ? Thậm chí ngươì ta nghĩ rằng tha thứ sẽ khuyến khích những gì không thể tha thứ được. “Nào xin bạn cứ tự nhiên!”. Việc nghe theo Chúa Giêsu yêu cầu có một sự đảo ng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lấy lại hai hoàn cảnh trên. Nếu tôi hoàn toàn bị đảo lộn đứng trước một điều gần như không thể tha thứ được (nhưng người ta vẫn luôn luôn nói là sự tha thứ), Chúa Giêsu kêu gọi tôi tha thứ ngay lập tức, mặc dầu những thương tổn và những phản kháng của tôi. Ngay lập tức. Chúng ta huỷ diệt Tin Mừng và sự sống của chúng ta khi chúng ta chờ thời, khi chúng ta nghĩ rằng chúng ta không có khả năng thực hiện điều mà Chúa Giêsu yêu cầu chúng ta. Làm cho chúng ta có khả năng, đó là công việc của Ngài, công việc của Thánh Linh. Phần chúng ta là phải đối diện với lơì kêu gọi đó và kêu xin Chúa Giêsu: con muốn, nhưng con không thể làm được, xin Chúa giúp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ôi không có vấn đề gì cả, sự đòi hỏi của Chúa Giêsu là một liều thuốc phòng ngừa. Sự đòi hỏi đó lôi kéo tôi đi ngược dòng một thế giới kiêu ngạo từ chối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đây đúng là một cuộc chiến chống lại sự kiêu ngạo, luôn luôn sẵn sàng bi kịch hoá các điều sỉ nhục và dựng lên những bức tường trước những ý tưởng hoà giải. Lòng kiêu ngạo rất biết cách nguỵ trang thành danh dự, thành lương tri, thành công bằng, thành sự tự vệ hợp pháp, thành lo lắng không tạo thuận lợi cho những kẻ xấu, đến nỗi trước tiên cần phải loại bỏ lòng kiêu ngạo đó đi đã: “Lòng kiêu ngạo ơi, đừng có mà len lỏi v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ầu không khí trong sạch hơn, chúng ta có thể xem xét ý tưởng cho rằng có những sự tha thứ xấu. Khi tôi chấp nhận mỉm cười và giơ tay ra bởi vì điều đó thu xếp ổn thoả cho tôi, thì đó là tôi không tha thứ, mà là tôi dùng mánh lới. Khi tôi tha thứ cho một tay độc tài áp bức những người yếu kém, thì đó là tôi không tha thứ, mà là tôi sợ. Nếu đó là những sự tha thứ thật sự có giá trị, thì có hai điều có thể làm cho mỗi người trong chúng ta trở thành một người sẵn sàng tha thứ và đấu tranh chống lại nhiều cái “Không thể tha thứ được!” đang đầu độc bất cứ cuộc sống chung nào.</w:t>
      </w:r>
    </w:p>
    <w:p>
      <w:pPr>
        <w:pStyle w:val="Normal"/>
        <w:ind w:hanging="0"/>
        <w:rPr>
          <w:rFonts w:ascii="Arial" w:hAnsi="Arial" w:cs="Arial"/>
          <w:szCs w:val="26"/>
        </w:rPr>
      </w:pPr>
      <w:r>
        <w:rPr>
          <w:rFonts w:cs="Arial" w:ascii="Arial" w:hAnsi="Arial"/>
          <w:szCs w:val="26"/>
        </w:rPr>
        <w:t>Trước hết, nghĩ đến một người mà chúng ta biết rõ và đã có lần từ chối tha thứ. Đo lường tình trạng lộn xộn của cuộc sống. Sự nghiền ngẫm nội tâm của người đó dồn cho bạn những chi tiết về sự lầm lẫn mà người ta đã làm cho người đó, về người đã xúc phạm hoặc phản bội người đó. Trong khi suy nghĩ về tất cả những điều đó, người ta thề thốt sẽ không bao giờ rơi vào trong sự mất khả năng lật một trang mới nữ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Mừng cống hiến cho chúng ta một cách khác để vun trồng nơi chúng ta khả năng hoà giải với nhau rất nhanh: đặt những sự tha thứ của chúng ta trong sự tha thứ của Thiên Chúa. Chúng ta không bao giờ là một người công chính sẽ làm cho lòng khoan dung của Ngài rơi xuống trên một kẻ phạm lỗi đáng thương. Cả hai chúng ta đều là những người được tha thứ, được mơì gọi đi vào trong cùng một quỹ đạo của sự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quỹ đạo của Kinh Lạy Cha “Xin tha thứ cho con như thể người ta tha thứ cho một người con bởi vì trong khi tha thứ, con cố gắng trở thành con của Ngài”. Tự bảo: “Tôi sẽ không bao giờ từ chối tha thứ”, tương đương với: “Tôi muốn vẫn thuộc về gia đình của Thiên Chúa”.</w:t>
      </w:r>
      <w:r>
        <w:br w:type="page"/>
      </w:r>
    </w:p>
    <w:p>
      <w:pPr>
        <w:pStyle w:val="Heading1"/>
        <w:ind w:hanging="0"/>
        <w:rPr>
          <w:rFonts w:ascii="Arial" w:hAnsi="Arial" w:cs="Arial"/>
          <w:szCs w:val="26"/>
        </w:rPr>
      </w:pPr>
      <w:bookmarkStart w:id="8" w:name="__RefHeading___Toc303094020"/>
      <w:bookmarkEnd w:id="8"/>
      <w:r>
        <w:rPr>
          <w:rFonts w:cs="Arial" w:ascii="Arial" w:hAnsi="Arial"/>
          <w:szCs w:val="26"/>
        </w:rPr>
        <w:t>9. Tha thứ</w:t>
      </w:r>
    </w:p>
    <w:p>
      <w:pPr>
        <w:pStyle w:val="Normal"/>
        <w:ind w:hanging="0"/>
        <w:rPr>
          <w:rFonts w:ascii="Arial" w:hAnsi="Arial" w:cs="Arial"/>
          <w:szCs w:val="26"/>
        </w:rPr>
      </w:pPr>
      <w:r>
        <w:rPr>
          <w:rFonts w:cs="Arial" w:ascii="Arial" w:hAnsi="Arial"/>
          <w:szCs w:val="26"/>
        </w:rPr>
        <w:t>Có bao giờ chúng ta đã giành lấy một vài giây phút để suy nghĩ về lời cầu xin trong kinh Lạy Cha: Xin tha nợ chúng con như chúng con cũng tha kẻ có nợ chúng con hay không? Tội lỗi của chúng ta thì nặng nề và chồng chất, làm cho Thiên Chúa phải buồn lòng. Và theo một ý nghĩa nào đó, tội lỗi ấy được sánh ví như là một món nợ khổng lồ chúng ta thiếu hụt cùng Thiên Chúa. Đồng thời trong cuộc sống, đôi khi chúng ta cũng gặp phải những khổ đau, những bất công do anh em gây n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rong kinh Lạy Cha, chúng ta dám thưa lên cùng Thiên Chúa: Xin Ngài tha thứ cho chúng ta những lỗi lầm quá lớn, nếu như chúng ta biết quên đi những vấp phạm nhỏ bé của anh em. Đúng là một tỷ lệ không cân xứng và chẳng có ý nghĩa chi cả… Và đó cũng chính là ý nghĩa của câu chuyện dụ ngôn mà chúng ta vừa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vua muốn tính toán nợ nần với những bầy tôi của mình. Ông vua chính là Thiên Chúa còn bầy tôi chính là chúng ta. Món nợ khổng lồ lên tới 10 ngàn nén bạc, chính là những tội lỗi của chúng ta khi đứng trước một vị Thiên Chúa nhân từ, thánh thiện và công bằng vô cùng. Còn món nợ nhỏ nhoi 100 đồng là những vấp phạm của anh em đối với chúng ta. Và như thế chúng ta nhìn thấy sự sai biệt giữa hai món nợ là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lời van xin của tên đầy tớ thứ nhất, nhà vua đã thực sự xúc động, ông đã tha thứ và xóa bỏ món nợ kếch xù của hắn. Còn hắn, hắn lại tỏ ra hà khắc đối với bạn hắn, là người chỉ mắc nợ hắn một số tiền nhỏ bé. Khi hay tin, nhà vua đã vô cùng sửng sốt, ông đã đối xử với tên đầy tớ theo như mức độ nhân từ mà họ đối xử với nhau… Và phần kết luận, hẳn chúng ta đã rõ. Lý hình chính là những sự trừng phạt ở đời này cũng như ở đời sau. Đoạn Tin Mừng không phải chỉ kêu gọi chúng ta tha thứ cho một người anh em hay kẻ bạn hữu, mà còn tha thứ cho tất cả những bất công mà kẻ thù gây n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ới đây, tôi xin kể lại một mẩu chuyện có thật xảy ra vào thời đệ nhị thế chiến. Bấy giờ quân Đức chiếm đóng nước Pháp và bắt nhiều người đi làm tù binh, trong số đó có Đức Giám mục Théas. Ngày kia các bạn tù xin ngài giảng phòng. Ngài bèn cho ngay đề tài: yêu thương kẻ thù. Các bạn tù có vẻ không bằng lòng và nói với ngài: Tại sao chúng ta lại phải tha thứ cho bọn Đức Quốc xã, là bọn mỗi ngày đã giết hại biết bao nhiêu bạn hữu của chúng ta. Đức cha đã trả lời: Cha chỉ có thể lặp lại giới luật của Chúa Giêsu: Hãy yêu thương kẻ thù. Rồi ngài cất cao giọng đọc kinh Lạy Cha và nhấn mạnh tới lời van xin: Xin tha nợ chúng con như chúng con cũng tha kẻ có nợ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sau được phép cử hành thánh lễ, ngài quyết định dâng thánh lễ cầu cho những người Đức. Và cũng từ ngày đó, ngài có một ý tưởng manh nha thành lập phong trào Pax Christi, một phong trào quốc tế tranh đấu cho hòa bình. Sau khi chiến tranh kết thúc, ngài được cử làm Giám mục Lộ Đức, và chính ngài đã tổ chức cuộc hành hương quốc tế của phong trào Pax Christi. Trong cuộc hành hương này người ta nhìn thấy những người trước đây vốn là thù địch của nhau như Đức, Pháp, Anh, Ý… cùng chắp tay cầu nguyện cho nhau, và quên đi cái dĩ vãng đen tối. Là người Công giáo chúng ta có bổn phận phải tha thứ cho nhau, chứ không được giữ mãi sự thù o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thức bảo đảm nhất để thoát khỏi sự công thẳng của Thiên Chúa và kéo được lòng thương xót của Ngài đó là hãy tha thứ cho nhau.</w:t>
      </w:r>
    </w:p>
    <w:p>
      <w:pPr>
        <w:pStyle w:val="Heading1"/>
        <w:ind w:hanging="0"/>
        <w:rPr>
          <w:rFonts w:ascii="Arial" w:hAnsi="Arial" w:cs="Arial"/>
          <w:szCs w:val="26"/>
        </w:rPr>
      </w:pPr>
      <w:r>
        <w:rPr>
          <w:rFonts w:cs="Arial" w:ascii="Arial" w:hAnsi="Arial"/>
          <w:szCs w:val="26"/>
        </w:rPr>
      </w:r>
      <w:bookmarkStart w:id="9" w:name="__RefHeading___Toc303094021"/>
      <w:bookmarkStart w:id="10" w:name="__RefHeading___Toc303094021"/>
    </w:p>
    <w:p>
      <w:pPr>
        <w:pStyle w:val="Heading1"/>
        <w:ind w:hanging="0"/>
        <w:rPr>
          <w:rFonts w:ascii="Arial" w:hAnsi="Arial" w:cs="Arial"/>
          <w:szCs w:val="26"/>
        </w:rPr>
      </w:pPr>
      <w:bookmarkStart w:id="11" w:name="__RefHeading___Toc303094021"/>
      <w:r>
        <w:rPr>
          <w:rFonts w:cs="Arial" w:ascii="Arial" w:hAnsi="Arial"/>
          <w:szCs w:val="26"/>
        </w:rPr>
        <w:t>10. Tha thứ</w:t>
      </w:r>
      <w:bookmarkEnd w:id="11"/>
    </w:p>
    <w:p>
      <w:pPr>
        <w:pStyle w:val="Normal"/>
        <w:ind w:hanging="0"/>
        <w:rPr>
          <w:rFonts w:ascii="Arial" w:hAnsi="Arial" w:cs="Arial"/>
          <w:szCs w:val="26"/>
        </w:rPr>
      </w:pPr>
      <w:r>
        <w:rPr>
          <w:rFonts w:cs="Arial" w:ascii="Arial" w:hAnsi="Arial"/>
          <w:szCs w:val="26"/>
        </w:rPr>
        <w:t>Bài Tin Mừng hôm nay Chúa Giêsu dạy chúng ta về sự tha thứ. Người Do Thái xưa được dạy cho biết phải tha thứ cho nhau, nhưng các tôn sư không đồng ý với nhau là phải tha thứ đến lần thứ mấy thì thôi. Do đó, thánh Phêrô đã thắc mắc và hỏi Chúa. Chúa đã trả lời: “Thầy không bảo là đến bảy lần, nhưng là đến bảy mươi lần bảy”. Nghĩa là Chúa dạy: hãy tha thứ cho nhau, hãy tha thứ thật lòng, hãy tha thứ tất cả, hãy tha thứ luôn luôn, hãy tha thứ mãi mã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làm sáng tỏ vấn đề cũng như để chúng ta hiểu rõ và nhớ kỹ bài học này, Chúa minh hoạ thêm bằng một dụ ngôn rất hay để đối chiếu lòng Thiên Chúa đối với con người và lòng con người đối với nhau. Nơi Thiên Chúa là một lòng đại lượng xót thương vô bờ bến, chỉ cần con người lên tiếng khẩn nài, Chúa liền nhìn đến thân phận khốn khổ và nghèo nàn của chúng ta. Khi chúng ta phạm tội, chúng ta van xin Chúa, Ngài sẵn sàng tha thứ vô điều kiện, tha thứ trọn vẹn, không đòi hỏi gì nơi chúng ta cả. Ngược lại, lòng con người đối xử với nhau thì lại thật là quá ti tiện, nhỏ nhen, chúng ta hay chấp nhất nhau từng ly từng tý, chúng ta tức giận nhau, chúng ta để lòng oán hờn nhau, chúng ta nhất định không tha thứ. Thậm chí người ta hết lời và hết lòng xin lỗi, chúng ta vẫn cương quyết không tha, không bỏ qua, có người còn khẳng khái tuyên bố: “Sống để bụng, chết mang đi”. Hỏi mang đi đâu? Mang xuống hoả ngục chăng? Thật là mỉa mai, chua chát, đáng trách. Vì thế, Chúa bảo chúng ta phải sẵn lòng tha thứ, tha thứ luôn mãi bao lâu người anh em còn xúc phạm đến chúng ta, bởi vì Chúa đã tha thứ cho chúng ta, thì chúng ta cũng phải tha thứ ch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ính cách tha thứ của Kitô giáo là tha thứ như mình đã được tha thứ, phải thương xót người khác như mình đã được Chúa xót thương. Như vậy, sự tha thứ không những là một nhiệm vụ luân lý mà còn là một đòi hỏi của lương tâm, một nhân đức đối thần, kéo dài tới tha nhân ơn tha thứ mà Thiên Chúa đã ban cho chúng ta. Ai trong chúng ta cũng có nhiều sai sót, những khuyết điểm, những tật xấu. Chúng ta cần được tha thứ, vì vậy chúng ta phải khiêm tốn xin lỗi Chúa và xin lỗi nhau. Có như thế lời kinh Lạy Cha: “Xin tha nợ chúng con như chúng con cũng tha kẻ có nợ chúng con” mới trở thành một lời kinh quý giá và cụ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ột căn nhà lụp xụp tại một xóm nghèo thuộc vùng ngoại ô thành phố, một người đàn bà đáng thương phải sống những ngày hẩm hiu với đàn con thơ dại. Chồng bà là một người cha tục tằn thô bạo, chỉ biết ăn chơi nhậu nhẹt và cờ bạc, không thiết chi đến bổn phận đối với gia đình. Ông vắng nhà suốt ngày, các con của ông chỉ thấy ông trở về mỗi buổi tối trong cơn say mèm hoặc trong trận lôi đình đập đánh, chửi rủa. Những lúc như thế, bà vợ chỉ biết đem các con giấu đi để bảo đảm tính mạng cho chúng. Ngày ngày bà cực nhọc vá may, hoặc vất vả giặt giũ từ nhà này sang nhà khác để kiếm tiền nuôi con. Trong thinh lặng, bà nhẫn nhục cam chịu mọi bạc bẽo và những trận đòn oan ức của chồ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một buổi tối kia, ông trở về nhà muộn hơn thường lệ, nhưng tỉnh táo và ít say sưa hơn. Vừa bước tới hè nhà, ông nghe tiếng thì thầm từ trong nhà vọng ra. Một nỗi nghi ngờ xâm chiếm tâm hồn ông. Máu ghen bừng bừng nổi dậy và nghĩ rằng: “thật vô phúc cho kẻ nào rơi vào tay ta”. Ông đứng lại trước cửa và ghé tai vào vách, trố mắt nhìn qua khe hở: quanh ngọn đèn dầu leo lét, ông thấy các con nhỏ quây quần bên cạnh vợ ông, ông nghe rõ tiếng bà nói với các con: “Các con hãy đọc thêm một kinh Lạy Cha để cầu nguyện cho người cha tốt lành của các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ung cảnh đầm ấm tình mẫu tử đó, bỗng chốc lửa hung ác trong trái tim ông như tắt ngúm, tâm hồn cứng cỏi của ông trở nên như sáp ong mềm ra trước hơi nóng, mắt ông như bừng sáng sau một cơn mê ngủ dài, ông đã nhận ra tấm lòng tốt và tình yêu quảng đại của vợ ông, người mà từ trước đến nay ông vẫn ngược đãi. Vợ ông không những đã tha thứ mà còn tìm cách xoá bỏ hình ảnh xấu về ông bằng cách in vào tâm trí các con mình hình ảnh tốt lành của ông như một người cha. Ông cảm thấy như có cục than hồng đốt cháy trên đầu ông, và từ ngày đó ông nhất quyết trở nên một người cha tốt lành, người chồng chung thuỷ và có tinh thần trách nhiệm như vợ con ông hằng nghĩ tốt về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cho chúng ta thấy đâu là sức mạnh của lòng tha thứ. Tha thứ đổi mới tâm hồn, làm phát sinh sự sống mới, gây thêm lòng can đảm, để bắt đầu con đường sống mới. Tha thứ là lời mời gọi để tình yêu lớn lên. Tha thứ là cửa ngõ để mọi người có cơ hội làm lại mối giây liên hệ đã dập gẫy. Tình thương và mọi mối giây liên hệ trong gia đình, giữa cha mẹ và con cái, giữa vợ chồng, giữa cha xứ và giáo dân, giữa những phần tử trong một nhóm, được phong phú hoá bởi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ha thứ quảng đại và vô điều kiện của người vợ trong câu chuyện trên là phản ánh lòng thương tha thứ vô biên của Thiên Chúa được mạc khải cho chúng ta qua Kinh thánh, nhất là nơi bản thân Chúa Giêsu, là hồng ân mà Thiên Chúa ban cho con người tội lỗi, Chúa Giêsu cũng mời gọi chúng ta chia sẻ sứ mệnh của Ngài. Mỗi Kitô hữu cũng là một ơn tha thứ mà Thiên Chúa muốn trao tặng cho người khác. Mỗi ơn tha thứ là một cuộc biến đổi, Chúa Giêsu kêu mời chúng ta cùng với Ngài thực thi sứ mệnh trao ban ơn tha thứ hầu biến đổi anh chị em chúng ta nên người con thật tốt lành và đáng yêu của Chúa Cha, cũng như chính chúng ta đã được tha thứ và biến đổi.</w:t>
      </w:r>
      <w:r>
        <w:br w:type="page"/>
      </w:r>
    </w:p>
    <w:p>
      <w:pPr>
        <w:pStyle w:val="Heading1"/>
        <w:ind w:hanging="0"/>
        <w:rPr>
          <w:rFonts w:ascii="Arial" w:hAnsi="Arial" w:cs="Arial"/>
          <w:szCs w:val="26"/>
        </w:rPr>
      </w:pPr>
      <w:bookmarkStart w:id="12" w:name="__RefHeading___Toc303094022"/>
      <w:bookmarkEnd w:id="12"/>
      <w:r>
        <w:rPr>
          <w:rFonts w:cs="Arial" w:ascii="Arial" w:hAnsi="Arial"/>
          <w:szCs w:val="26"/>
        </w:rPr>
        <w:t>11. Tha thứ</w:t>
      </w:r>
    </w:p>
    <w:p>
      <w:pPr>
        <w:pStyle w:val="Normal"/>
        <w:ind w:hanging="0"/>
        <w:rPr>
          <w:rFonts w:ascii="Arial" w:hAnsi="Arial" w:cs="Arial"/>
          <w:szCs w:val="26"/>
        </w:rPr>
      </w:pPr>
      <w:r>
        <w:rPr>
          <w:rFonts w:cs="Arial" w:ascii="Arial" w:hAnsi="Arial"/>
          <w:szCs w:val="26"/>
        </w:rPr>
        <w:t>Phêrô không phải là không tính toán kỹ lưỡng khi hỏi Chúa Giêsu phải tha thứ cho anh chị em bao nhiêu lần, có phải bẩy lần không? Theo sự giảng dạy của các thầy Rabbi, một người phải tha thứ cho anh em mình ba lần. Phêrô đã đi xa hơn luật của các thầy Rabbi bằng cách nhân lên gấp đôi, và cộng thêm một lần nữa cho chắc ăn. Ông hy vọng sẽ được Chúa khen ngợi; không ngờ câu trả lời của Chúa là “bẩy mươi lần bẩy”, có nghĩa là phải tha thứ không giới h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Chúa Giêsu nói về dụ ngôn tên đầy tớ mắc nợ không biết thương xót. Sự so sánh món nợ lớn lao của anh với nhà vua là “mười ngàn nén vàng” và số tiền của người bạn nợ anh là “một trăm quan tiền” đã làm nổi bật lên lòng nhân từ của Thiên Chúa. Có tác giả đã so sánh một quan tiền là một ngày lương của người lao động. Người bạn nợ anh 100 ngày lương. Còn một nén vàng tương đương với 6000 quan tiền. Mười ngàn nén vàng là 60 triệu quan tiền. Nếu một người lao động làm việc năm ngày một tuần, 50 tuần một năm, phải mất 280 ngàn năm mới trả đủ số tiền nợ nhà vua. Không thể nào trả n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illiam Barclay đã viết như sau: “A.R.S. Kennedy đã vẽ ra bức hình sống động này để đối chiếu những món nợ. Giả sử họ trả bằng tiền bảng Anh. Món nợ 100 quan tiền có thể được mang trong một cái túi áo hay túi quần. Món nợ 10 ngàn nén vàng phải được một đội quân 8,600 người mang, mỗi người mang một cái túi nặng 60 cân Anh – khoảng 27 kg; và nếu họ đứng sắp hàng, mỗi người cách nhau chừng 80 cm, làm thành một hàng dài 5 dặm – khoảng 8 cây số”.</w:t>
      </w:r>
    </w:p>
    <w:p>
      <w:pPr>
        <w:pStyle w:val="Normal"/>
        <w:ind w:hanging="0"/>
        <w:rPr>
          <w:rFonts w:ascii="Arial" w:hAnsi="Arial" w:cs="Arial"/>
          <w:szCs w:val="26"/>
        </w:rPr>
      </w:pPr>
      <w:r>
        <w:rPr>
          <w:rFonts w:cs="Arial" w:ascii="Arial" w:hAnsi="Arial"/>
          <w:szCs w:val="26"/>
        </w:rPr>
        <w:t>Trước mặt Chúa có ai là người vô tội? Chúng ta đã được tha một món nợ không thể nào trả nổi: vì tội lỗi của con người đã gây ra cái chết của Con Thiên Chúa. Do đó, chúng ta phải tha thứ cho những người khác để chính mình được Thiên Chúa thứ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mang lại ích lợi cho người tha thứ và người được tha thứ: Shakespear xưa kia đã nói: “Tha thứ là hai lần phúc lành”. Nó mang lại phúc lành cho người tha thứ và người được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ựu tổng thống Bill Clinton gặp cựu tổng thống Nam Phi Nelson Mandela lần đầu tiên sau khi được thả ra khỏi tù, ông Clinton nói: “Khi ông được thả ra khỏi nhà tù, tôi đã đánh thức con gái tôi dậy vào lúc 3 giờ sáng. Tôi muốn cô bé chứng kiến biến cố lịch sử này”. Rồi ông Clinton chuyển sang một câu hỏi đã in trong tâm trí từ lâu: “Khi ông bước ra khỏi khu nhà tù, băng ngang qua cái sân tới cổng nhà tù, máy thu hình đã tập trung vào khuôn mặt của ông. Tôi chưa bao giờ nhìn thấy sự giận dữ và hận thù trên khuôn mặt của bất cứ một người nào được diễn tả như trên khuôn mặt của ông vào lúc đó. Đó không phải là Nelson Mandela mà tôi biết hôm nay”, Clinton nói. “Điều gì đã làm ông thay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ndela trả lời: “Tôi ngạc nhiên rằng ông đã nhìn thấy điều đó, và tôi tiếc rằng những chiếc máy thu hình đã chộp được cơn giận của tôi. Khi tôi bước qua sân nhà tù ngày hôm đó tôi tự nghĩ rằng họ đã tước đoạt đi tất cả mọi sự của tôi. Sự nghiệp đã chết. Gia đình đã mất. Bạn bè đều bị giết. Bây giờ họ thả tôi ra, nhưng chẳng còn gì nữa cả. Và tôi thù ghét họ vì cái họ đã tước đoạt cuộc đời của tôi. Nhưng rồi, tôi tự cảm thấy một tiếng nói tự bên trong ngỏ với tôi: “Nelson! Ông là tù nhân của họ 27 năm, nhưng ông đã luôn luôn là một người tự do! Đừng để họ thả ông ra làm một người tự do, rồi lại biến ông thành tù nhân của họ qua sự hận th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enri Nouwen đã so sánh cuộc đời của chúng ta với những cái ly phải được làm trống rỗng đi để được đổ đầy trở lại. Nếu chúng ta đổ cay đắng, hận thù và trái ý đầy vào ly, Thiên Chúa không thể tuôn đổ ân phúc của ngài vào được.</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3" w:name="__RefHeading___Toc303094023"/>
      <w:bookmarkEnd w:id="13"/>
      <w:r>
        <w:rPr>
          <w:rFonts w:cs="Arial" w:ascii="Arial" w:hAnsi="Arial"/>
          <w:szCs w:val="26"/>
        </w:rPr>
        <w:t>12. Tha thứ</w:t>
      </w:r>
    </w:p>
    <w:p>
      <w:pPr>
        <w:pStyle w:val="Normal"/>
        <w:ind w:hanging="0"/>
        <w:rPr>
          <w:rFonts w:ascii="Arial" w:hAnsi="Arial" w:cs="Arial"/>
          <w:szCs w:val="26"/>
        </w:rPr>
      </w:pPr>
      <w:r>
        <w:rPr>
          <w:rFonts w:cs="Arial" w:ascii="Arial" w:hAnsi="Arial"/>
          <w:szCs w:val="26"/>
        </w:rPr>
        <w:t>John Huffman đã nói: “Con người thống khổ nhất trên thế giới là người sẽ không tha thứ. Không có gì có thể vặn cổ linh hồn mau lẹ hơn nó. Nói đúng ra, nếu tôi có một kẻ thù mà tôi muốn phạt, tôi sẽ dạy nó thù ghét một người n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của Đức Hồng Y Bernadin đã chúc lành cho anh Steven Cook một cách rất kỳ diệu. Anh là người đã vu oan cho Đức Hồng y về tội quấy rối tình dục. Nhưng Đức Hồng y đã tha thứ khi anh xin lỗi và anh đã nói: “Sau khi hoà giải, một cái ách nặng nề lớn lao đã được cất đi khỏi người tôi. Tôi đã cảm thấy được chữa lành và an bình”. Cuối cùng anh đã chết bình an sau khi trở về với Giáo Hội v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mang lại ân sủng và tình yêu của Thiên Chúa đến cho hối nhân – người sám hối được tha thứ. Đó là lý do tại sao Giáo Hội khuyên chúng ta nên thường xuyên lãnh Bí tích Hoà gi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buổi chiều trời mưa tầm tã, bà mẹ đón con đi học về đang lái xe trên đại lộ chính của thành phố. Bà phải để hết chăm chú vào việc lái xe vì đường phố rất ướt và trơn trượt. Thình lình, cậu con trai ngồi thoải mái bên cạnh mẹ nói lớn: “Mom, con đang suy nghĩ điều này”. Hành động này đối với bà mẹ thường có nghĩa là cậu con trai 7 tuổi của bà đang muốn xin một điều gì đó và bây giờ sẵn sàng lên tiếng. “Con đang nghĩ gì vậy?” Người mẹ hỏi. “Trời mưa”. Nó nói, “giống như tội, và những cái gạt nước giống như Thiên Chúa quét sạch tội lỗi của chúng ta đi”. “Con giỏi quá, Matthew”. Rồi tò mò người mẹ muốn biết đứa con trai của bà hiểu được điều mạc khải này sâu xa như thế nào. Bà mẹ hỏi: “Con có để ý thấy mưa cứ tiếp tục rơi như thế nào không?” Mưa rơi nói với con điều gì không?” Matthew không do dự, trả lời: “Chúng ta đã phạm tội, và Thiên Chúa vẫn cứ tiếp tục tha thứ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phản ảnh đời sống ân sủng và tình yêu của Thiên Chúa. Sự tha thứ là vẻ đẹp của những tâm hồn cao thượng, những con người nhân bản và những con cái của Thiên Chúa. Sự tha thứ mang lại hoà bình cho thế giới, tạo nên một thế giới cảm thông, và yêu thương. Nhân ngày tưởng niệm các nạn nhân vô tội trong những vụ khủng bố vào ngày 11/9/2001, tại Hoa Kỳ Đức Giáo Hoàng Gioan Phaolô II đã kêu gọi: “Thế giới không thể có hoà bình nếu thiếu sự tha thứ”.</w:t>
      </w:r>
      <w:r>
        <w:br w:type="page"/>
      </w:r>
    </w:p>
    <w:p>
      <w:pPr>
        <w:pStyle w:val="Heading1"/>
        <w:ind w:hanging="0"/>
        <w:rPr>
          <w:rFonts w:ascii="Arial" w:hAnsi="Arial" w:cs="Arial"/>
          <w:szCs w:val="26"/>
        </w:rPr>
      </w:pPr>
      <w:bookmarkStart w:id="14" w:name="__RefHeading___Toc303094024"/>
      <w:bookmarkEnd w:id="14"/>
      <w:r>
        <w:rPr>
          <w:rFonts w:cs="Arial" w:ascii="Arial" w:hAnsi="Arial"/>
          <w:szCs w:val="26"/>
        </w:rPr>
        <w:t>13. Sự tha thứ</w:t>
      </w:r>
    </w:p>
    <w:p>
      <w:pPr>
        <w:pStyle w:val="Normal"/>
        <w:ind w:hanging="0"/>
        <w:rPr>
          <w:rFonts w:ascii="Arial" w:hAnsi="Arial" w:cs="Arial"/>
          <w:szCs w:val="26"/>
        </w:rPr>
      </w:pPr>
      <w:r>
        <w:rPr>
          <w:rFonts w:cs="Arial" w:ascii="Arial" w:hAnsi="Arial"/>
          <w:szCs w:val="26"/>
        </w:rPr>
        <w:t>Điểm đặc biệt trong đời sống Kitô hữu là mỗi người được Lời Chúa trong Chúa Nhật 24 nhắc nhở rõ ràng là sự tha thứ cho nhau. Bài đọc thứ nhất trích từ sách Huấn Ca (Hc 27,33-28,9), loan báo trước giáo huấn của Chúa Giêsu trong Phúc Âm, giáo huấn về sự tha thứ cho những lỗi phạm của anh em: "Xin tha nợ chúng con như chúng con cũng tha kẻ có nợ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thánh Mátthêu cho chúng ta biết sự tha thứ cho anh em được Chúa nói rõ ràng trong câu trả lời cho Thánh Phêrô đến hỏi Chúa: "Tôi phải tha thứ bao nhiêu lần, đến bảy lần chăng?". Phêrô đến với Chúa bằng một tâm thức câu nệ hình thức, tâm thức của luật dân Chúa đang tuân giữ và ông nghĩ rằng, tha thứ đến bảy lần là đã làm trọn luật Chúa dạy. Noi gương của Thiên Chúa như đã được kể lại trong sách Cách Ngôn: "Thiên Chúa luôn tha thứ cho người công chính bảy lần" (Cn 24,16). Tha thứ bảy lần là tha thứ có giới hạn, nhưng Chúa Giêsu đã trả lời không phải bảy lần mà là bảy mươi lần bảy. Cách nói bảy mươi lần bảy cũng là cách nói được dùng trong sách Sáng Thế Ký (x. St 4, 24), có nghĩa là tha thứ luôn luôn, không có giới hạn, không có tính to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Phúc Âm thánh Mátthêu được trích lại nằm trong toàn bộ chương XVIII nói về những đặc điểm nếp sống mới của những đồ đệ Chúa Kitô, và nền tảng cho nếp sống mới là căn cứ theo mẫu gương của Thiên Chúa Cha: "Chúng con hãy nên trọn lành như Cha các con ở trên trời là Đấng trọn lành" (Mt5,48). Mỗi một thái độ sống của người đồ đệ Chúa đều được Chúa qui hướng về việc bắt chước theo mẫu gương của Thiên Chúa Cha.</w:t>
      </w:r>
    </w:p>
    <w:p>
      <w:pPr>
        <w:pStyle w:val="Normal"/>
        <w:ind w:hanging="0"/>
        <w:rPr>
          <w:rFonts w:ascii="Arial" w:hAnsi="Arial" w:cs="Arial"/>
          <w:szCs w:val="26"/>
        </w:rPr>
      </w:pPr>
      <w:r>
        <w:rPr>
          <w:rFonts w:cs="Arial" w:ascii="Arial" w:hAnsi="Arial"/>
          <w:szCs w:val="26"/>
        </w:rPr>
        <w:t>Chính vì thế mà để làm nổi bật khía cạnh đặc điểm tha thứ cho anh em, Chúa Giêsu đã kể một dụ ngôn để diễn tả thái độ của Thiên Chúa Cha như ông chủ tha thứ cho người tôi tớ vì tình thương hơn là chính người tôi tớ tha thứ cho bạn của mình, vậy chúng ta cũng phải luôn luôn tha thứ cho anh em mình, cho những người xúc phạm hay làm tổn thương đến chúng ta bằng cách này hay cách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ặc điểm thứ hai cần lưu ý là mối liên quan giữa nếp sống Kitô và lời cầu nguyện. Điều này được nhắc đến trong bài đọc thứ nhất, đó là sự liên kết giữa cuộc sống hàng ngày và đời sống cầu nguyện, vì tha thứ cho kẻ làm hại đến mình thì con người sẽ được tha thứ như vậy. Không thể không có tha thứ đích thực nếu không tuân giữ luật Chúa dạy. Các tiên tri nhiều lần đã lên tiếng cảnh cáo những thái độ sống giả hình, đó là dâng lễ vật lên Thiên Chúa mà vẫn hà hiếp, áp bức anh chị em xung quanh: "Thiên Chúa muốn tình thương hơn là lễ vật" (Mt12,7). Và: "Khi các con đến dâng của lễ mà nhớ có điều gì bất bình với anh em thì hãy bỏ của lễ lại mà đi làm hòa với anh em con trước đã, rồi hãy đến dâng lễ vật" (Mt5,23-24). Giáo huấn này được Chúa Giêsu nhấn mạnh hơn nữa khi Ngài đưa nó vào lời kinh Lạy Cha mà Ngài đã dạy cho các Tông Đồ: "Xin Cha tha nợ chúng con như chúng con cũng tha kẻ có nợ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 thứ là một điều rất dễ nói nhưng lại rất khó thực hành. Vào thời hậu thế chiến thứ hai bên Âu Châu, cô Coritanbum, người sống sót từ trại tập trung Đức Quốc Xã đã đi khắp nơi để giảng thuyết về sự tha thứ và hòa giải. Khi thế chiến thứ hai bùng nổ, gia đình của cô Coritanbum sinh sống ở Amsterdam, Hòa Lan, sống nhờ cửa tiệm làm và bán đồng hồ. Khi quân đội Đức Quốc Xã chiếm Hòa Lan thì gia đình cô dấn thân trợ giúp người Do Thái, và hậu quả là có người chỉ điểm làm cho toàn gia đình cô bị bắt vào trại tập trung, chỉ còn lại một mình cô sống sót tại trại tập trung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thế chiến thứ hai, cô đi khắp nơi bên Âu Châu để giảng thuyết về sự tha thứ và hòa giải. Một hôm sau buổi thuyết trình tại Munich, Miền Nam nước Đức, một người đứng lên cám ơn cô về bài thuyết trình thật hay, nhưng cô chết điếng người khi nhận ra người đàn ông sắp đưa tay ra bắt lấy cô chính là người lính Đức Quốc Xã trước kia canh trại tập trung, đã giam giữ cô và gia đình. Cô bỗng chốc nhớ lại tất cả những hành động bỉ ổi của người lính đã xúc phạm đến con người, nhất là phẩm giá của những nữ tù nhân trong trại mà anh lính này đã làm trước mắt cô ngày trước. Cô Coritanbum lúng túng không kịp đưa tay ra bắt lấy tay người đã hành hạ mình, và lúc đó cô mới hiểu thấm thía nói dễ nhưng làm khó. Chính lúc bấy giờ cô khám phá ra mình cũng chưa thật sự tha thứ cho người đã xúc phạm đến mình trước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của cô Coritanbum cũng chính là kinh nghiệm của mỗi người chúng ta hôm nay, dù hình thức có thể khác đi nhưng tựu trung nội dung vẫn giống nhau. Khi nói về sự tha thứ, thường thì khuyên kẻ khác tha thứ rất dễ, nhưng khi trực tiếp đối diện với kẻ xúc phạm đến mình, phải thực hành một việc tha thứ cách cụ thể cho người đang đứng trước mặt mình thì quả thật khó khăn vô cùng. Có thể chúng ta cũng không vượt qua được về những cảm xúc đó như cô Coritanbum. Ông Alexande Box đã có lần nói: "Lầm lỗi là chuyện thường tình của con người, nhưng tha thứ phải là chuyện của Thiên Chúa". Cần có sức mạnh của Thiên Chúa chúng ta mới có thể tha thứ cho nhau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hôm nay cho chúng ta thấy rõ vấn đề, không phải chỉ giữ luật tha thứ như Phêrô nghĩ là tha thứ đến bảy lần, vì luật Môisen chỉ dạy tha thứ có bảy lần mà thôi, nhưng hệ ở chỗ là tâm hồn luôn luôn tràn đầy tình yêu thương để tha thứ cho anh em mình. Tha thứ đến bảy mươi lần bảy, nghìa là tha thứ luôn luôn, chúng ta cần phải có tâm hồn như Chúa, tha thứ như Chúa, không tính toán số lượng, số lần theo luật định, nhưng phải với tâm hồn đã được ơn Chúa biến đổi là tha thứ vô hạn đị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đến với chúng con ngày hôm nay trong Bí Tích Thánh Thể, đặc biệt khi chúng con rước Chúa vào tâm hồn, chúng con xin Chúa biến đổi tâm hồn chúng con được trở nên giống như Chúa, tâm hồn tràn đầy tình thương của Chúa để chúng con tha thứ cho tha nhân như Chúa, xin Chúa gìn giữ mỗi người chúng con trong đức tin mà chúng con tuyên xưng qua Kinh Tin Kính.</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5" w:name="__RefHeading___Toc303094025"/>
      <w:bookmarkEnd w:id="15"/>
      <w:r>
        <w:rPr>
          <w:rFonts w:cs="Arial" w:ascii="Arial" w:hAnsi="Arial"/>
          <w:szCs w:val="26"/>
        </w:rPr>
        <w:t>14. Anh em tha thứ cho nhau - JKN</w:t>
      </w:r>
    </w:p>
    <w:p>
      <w:pPr>
        <w:pStyle w:val="Normal"/>
        <w:rPr>
          <w:rFonts w:ascii="Arial" w:hAnsi="Arial" w:cs="Arial"/>
          <w:b/>
          <w:b/>
          <w:szCs w:val="26"/>
        </w:rPr>
      </w:pPr>
      <w:r>
        <w:rPr>
          <w:rFonts w:cs="Arial" w:ascii="Arial" w:hAnsi="Arial"/>
          <w:b/>
          <w:szCs w:val="26"/>
        </w:rPr>
        <w:t>Câu hỏi gợi ý:</w:t>
      </w:r>
    </w:p>
    <w:p>
      <w:pPr>
        <w:pStyle w:val="Normal"/>
        <w:numPr>
          <w:ilvl w:val="0"/>
          <w:numId w:val="3"/>
        </w:numPr>
        <w:rPr>
          <w:rFonts w:ascii="Arial" w:hAnsi="Arial" w:cs="Arial"/>
          <w:szCs w:val="26"/>
        </w:rPr>
      </w:pPr>
      <w:r>
        <w:rPr>
          <w:rFonts w:cs="Arial" w:ascii="Arial" w:hAnsi="Arial"/>
          <w:szCs w:val="26"/>
        </w:rPr>
        <w:t>Nếu bạn chợt nhận ra mình cũng yếu đuối và dễ lầm lỗi như người mà bạn đang kết án, thì bạn có còn muốn kết án họ không?</w:t>
      </w:r>
    </w:p>
    <w:p>
      <w:pPr>
        <w:pStyle w:val="Normal"/>
        <w:numPr>
          <w:ilvl w:val="0"/>
          <w:numId w:val="3"/>
        </w:numPr>
        <w:rPr>
          <w:rFonts w:ascii="Arial" w:hAnsi="Arial" w:cs="Arial"/>
          <w:szCs w:val="26"/>
        </w:rPr>
      </w:pPr>
      <w:r>
        <w:rPr>
          <w:rFonts w:cs="Arial" w:ascii="Arial" w:hAnsi="Arial"/>
          <w:szCs w:val="26"/>
        </w:rPr>
        <w:t>Bạn có dễ dàng tha thứ lần nữa cho người mà bạn đã từng tha cho một món nợ lớn, nhưng chính người ấy lại không chịu tha cho con cái bạn một món nợ rất nhỏ không?</w:t>
      </w:r>
    </w:p>
    <w:p>
      <w:pPr>
        <w:pStyle w:val="Normal"/>
        <w:numPr>
          <w:ilvl w:val="0"/>
          <w:numId w:val="3"/>
        </w:numPr>
        <w:rPr>
          <w:rFonts w:ascii="Arial" w:hAnsi="Arial" w:cs="Arial"/>
          <w:szCs w:val="26"/>
        </w:rPr>
      </w:pPr>
      <w:r>
        <w:rPr>
          <w:rFonts w:cs="Arial" w:ascii="Arial" w:hAnsi="Arial"/>
          <w:szCs w:val="26"/>
        </w:rPr>
        <w:t>Khi bạn mang trong mình một nỗi hờn giận, tâm hồn bạn có bình an không? Cách tốt nhất và khôn ngoan nhất để giải quyết nỗi hờn giận ấy là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Sống trên đời, ai cũng lầm lỗi. Chính ta cũng biết bao lầm lỗi</w:t>
      </w:r>
    </w:p>
    <w:p>
      <w:pPr>
        <w:pStyle w:val="Normal"/>
        <w:ind w:hanging="0"/>
        <w:rPr>
          <w:rFonts w:ascii="Arial" w:hAnsi="Arial" w:cs="Arial"/>
          <w:szCs w:val="26"/>
        </w:rPr>
      </w:pPr>
      <w:r>
        <w:rPr>
          <w:rFonts w:cs="Arial" w:ascii="Arial" w:hAnsi="Arial"/>
          <w:szCs w:val="26"/>
        </w:rPr>
        <w:t>Trong bài Tin Mừng Chúa Nhật trước, Đức Giê-su đòi hỏi ta phải biết sửa lỗi cho tha nhân. Nhưng trong bài Tin Mừng hôm nay, Ngài lại yêu cầu ta phải sẵn sàng tha thứ cho họ một cách vô điều kiện. Như vậy, ta vừa phải sửa lỗi, lại vừa phải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vô thập toàn», trên đời, không ai hoàn hảo cả, ai cũng có những sai trái, lầm lỗi. Xét lại bản thân, ta thấy chính ta cũng có nhiều sai trái, khiếm khuyết, lầm lỗi: vô ý có, mà hữu ý hay cố tình cũng có. Đó chính là lý do khiến ta nên tha thứ cho người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a luôn thấy lầm lỗi của ta đáng được thông cảm và tha thứ</w:t>
      </w:r>
    </w:p>
    <w:p>
      <w:pPr>
        <w:pStyle w:val="Normal"/>
        <w:ind w:hanging="0"/>
        <w:rPr>
          <w:rFonts w:ascii="Arial" w:hAnsi="Arial" w:cs="Arial"/>
          <w:szCs w:val="26"/>
        </w:rPr>
      </w:pPr>
      <w:r>
        <w:rPr>
          <w:rFonts w:cs="Arial" w:ascii="Arial" w:hAnsi="Arial"/>
          <w:szCs w:val="26"/>
        </w:rPr>
        <w:t>Khi bị ai trách cứ, hầu như lần nào trong thâm tâm ta cũng có lý do để chống chế, để biện hộ cho sai trái của mình. Điều đó có nghĩa là dù ta có lỗi, ta vẫn luôn thấy lỗi mình đáng được thông cảm và tha thứ. Vì chỉ có ta mới hiểu được nguyên nhân và hoàn cảnh khiến ta phạm lỗi. Người ngoài sở dĩ kết án ta là vì họ không hiểu được thế kẹt của ta, nên họ không thông cảm được sự sai trái của ta. Tất cả mọi người đều vậy cả, ai cũng thấy lầm lỗi của mình đáng được thông cả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Dale Carnegie trong cuốn Đắc Nhân Tâm của ông, thì không ai tự nghĩ xấu về mình. Ai cũng tự nghĩ tốt cho mình dù là kẻ xấu nhất trong nhân loại. Ai cũng nghĩ rằng mình đúng cho dù là kẻ sai nhất trong nhân loại. Ai cũng có nhiều lý lẽ để cho rằng mình là người tốt, người đúng. Ông đã chứng minh điều ấy bằng những sự kiện cụ thể mà ông thu thập được trong đời sống của ông. Theo ông, ngay cả những tên cướp giết người không gớm tay vẫn có lý do bào chữa cho những hành động gớm ghiếc của chúng, mà chúng nghĩ do thực tâm chứ không phải để ngụy biện. Tuy dù không hoàn toàn đồng ý với Dale Carnegie, tôi cũng phải công nhận ông có lý phần nào, và đó chính là lý do để tôi thông cảm hơn với những người tôi muốn kết 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ức Giê-su khuyên ta luôn tha thứ, và tha thứ vô điều kiện</w:t>
      </w:r>
    </w:p>
    <w:p>
      <w:pPr>
        <w:pStyle w:val="Normal"/>
        <w:ind w:hanging="0"/>
        <w:rPr>
          <w:rFonts w:ascii="Arial" w:hAnsi="Arial" w:cs="Arial"/>
          <w:szCs w:val="26"/>
        </w:rPr>
      </w:pPr>
      <w:r>
        <w:rPr>
          <w:rFonts w:cs="Arial" w:ascii="Arial" w:hAnsi="Arial"/>
          <w:szCs w:val="26"/>
        </w:rPr>
        <w:t>Đức Giê-su là một con người y như chúng ta, Ngài cũng cảm nghiệm được sự yếu đuối của con người y như chúng ta, chính Ngài cũng bị cám dỗ phạm tội như chúng ta. Vì thế, mặc dù Ngài không hề phạm một lầm lỗi nào, Ngài vẫn cảm thấy mọi tội lỗi của con người đều đáng được tha thứ. Lý do mà Ngài đưa ra cho chủ trương tha thứ vô điều kiện là: Chính bản thân ta có lỗi với Thiên Chúa nhiều gấp bội ai đó có lỗi với ta. Nếu ta không tha thứ cái lỗi nhỏ bé ấy cho người ấy, thì Thiên Chúa làm sao tha cho ta cái lỗi tầy trời của ta được? Mà nhất là người ấy lại là hiện thân của chính Thiên Chúa ở bên ta, vì Ngài tự đồng hóa với tha nhân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ự đặt mình vào địa vị của Thiên Chúa, tương tự như hoàn cảnh sau đây, ta sẽ thấy sự cần thiết phải tha thứ: Có người nợ ta rất nhiều mà ta sẵn sàng tha cho tất cả, nhưng chính người ấy lại không chịu tha nợ cho con của ta, cứ nằng nặc đòi nợ với đủ mọi đẹ dọa, dù con ta chỉ nợ họ một số tiền nhỏ. Trường hợp đó ta sẽ làm gì với người ấy? Nếu không tha thứ cho người khác, ta cũng làm một hành động phi lý và vô ơn tương tự như người ấy. Nghĩ cho cùng, không tha thứ cho người khác, chính là một hành động vô ơn đối với Thiên Chúa là người đã tha thứ cho mình. Thiên Chúa tuy không có lỗi gì với ta, nhưng ta phải trả ơn cho hành động tha thứ của Thiên Chúa bằng cách tha thứ cho những hiện thân của Thiên Chúa ở bên ta, tức những người sống chung quanh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Lòng khoan dung độ lượng</w:t>
      </w:r>
    </w:p>
    <w:p>
      <w:pPr>
        <w:pStyle w:val="Normal"/>
        <w:ind w:hanging="0"/>
        <w:rPr>
          <w:rFonts w:ascii="Arial" w:hAnsi="Arial" w:cs="Arial"/>
          <w:szCs w:val="26"/>
        </w:rPr>
      </w:pPr>
      <w:r>
        <w:rPr>
          <w:rFonts w:cs="Arial" w:ascii="Arial" w:hAnsi="Arial"/>
          <w:szCs w:val="26"/>
        </w:rPr>
        <w:t>Một trong những đức tính cần thiết để trở nên hoàn hảo là lòng khoan dung độ lượng. Người khoan dung độ lượng là người không chấp nhất, mà trái lại thông cảm với những lầm lỗi của kẻ khác. Lòng khoan dung độ lượng được xây dựng trên ý thức về những yếu đuối, về khả năng phạm lỗi của chính bản thân mình, và sau đó, của người khác. Mình cũng phạm lỗi thì mình kết án người khác thế nào được? Nếu mình cũng phạm lỗi mà lại đi kết án người khác, thì đó đúng là một hành động vô liêm sỉ. Trong chuyện người đàn bà ngoại tình bị bắt quả tang (x. Ga 8,3-11), tuy không phục những người Pha-ri-siêu vì họ thích giả hình, nhưng tôi phục họ vì họ còn có liêm sỉ. Khi Đức Giê-su nói: «Ai trong các ông sạch tội, thì cứ việc lấy đá mà ném trước đi!», «Nghe vậy, họ bỏ đi hết, kẻ trước người sau, bắt đầu từ những người lớn tuổi». Họ không dám ném đá kẻ ngoại tình chính vì họ ý thức mình cũng có tội, như thế là họ còn liêm sỉ. Như vậy, kết án người khác, không tha thứ lầm lỗi cho họ là do ta không ý thức được lầm lỗi của chính mình. Nếu ý thức được lầm lỗi của mình mà vẫn kết án, không tha thứ thì chẳng phải là ta thiếu liêm sỉ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có một mẫu số chung như nhau là rất yếu đuối, rất dễ lầm lỗi. Xét lại chính bản thân, ta thấy mình vẫn sai lỗi hằng ngày. Nếu tôi ít sai lỗi hơn người khác, rất có thể vì tôi không phải sống trong một hoàn cảnh có nhiều cám dỗ thúc đẩy tôi sai lỗi như họ. Nếu tôi cũng sống trong hoàn cảnh y như thế, liệu tôi có khá hơn họ, hay tôi còn tệ hơn họ nữa? Không chỉ có yếu tố hoàn cảnh khiến họ dễ phạm tội hơn tôi, mà còn nhiều yếu tố khác nữa. Hãy tự hỏi: Khi mình ở độ tuổi ấy, liệu mình đã suy nghĩ chín chắn được như người ấy không? Nếu mình chỉ được học hành hay được giáo dục như họ thôi, mình có hành động khá hơn họ không? Nếu mình bẩm sinh có thể chất hoặc tâm lý yếu đuối như họ, nếu mình chỉ suy nghĩ được như họ, liệu mình có hành động khác hơn không? v.v…</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Tha thứ làm tâm hồn ta nhẹ nhõm, thảnh thơi</w:t>
      </w:r>
    </w:p>
    <w:p>
      <w:pPr>
        <w:pStyle w:val="Normal"/>
        <w:ind w:hanging="0"/>
        <w:rPr>
          <w:rFonts w:ascii="Arial" w:hAnsi="Arial" w:cs="Arial"/>
          <w:szCs w:val="26"/>
        </w:rPr>
      </w:pPr>
      <w:r>
        <w:rPr>
          <w:rFonts w:cs="Arial" w:ascii="Arial" w:hAnsi="Arial"/>
          <w:szCs w:val="26"/>
        </w:rPr>
        <w:t>Kinh nghiệm cho tôi thấy khi nào bực bội ai điều gì, khi nào để trong lòng nỗi buồn bực giận hờn ai, thì tâm hồn tôi không được bình an. Lúc đó, trong tâm hồn tôi có một xung lực thúc đẩy tôi phải làm một cái gì đó, chẳng hạn chửi bới người ấy, nói một câu gì hạ nhục người ấy, hoặc làm một điều gì khiến người ấy phải đau khổ… Lúc ấy tôi có cảm tưởng rằng: có hành động theo sự thúc đẩy của xung lực ấy, tôi mới nguôi ngoai cơn giận, và tâm hồn tôi mới tìm lại được bình an. Nhưng trong thực tế, sau khi thỏa mãn cơn giận bằng những hành động ấy, tôi chỉ được nguôi ngoai phần nào, và sau đó lại tiếp tục mất bình an hơn nữa vì phải đối phó với sự trả thù của người kia. Vì khi người kia bị tôi hạ nhục hay gây đau khổ, thì trong lòng họ lại phát sinh một xung lực y như tôi trước đó, và họ quyết thỏa mãn xung lực ấy. Thế là cái vòng lẩn quẩn được thiết lập, vì: «Lấy oán trả oán, oán chập chùng» (Đức P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tôi đặt mình vào địa vị người ấy, tôi sẽ dễ dàng thông cảm và hiểu được những lý do thúc đẩy họ hành động như vậy, nhờ đó tôi dễ dàng tha thứ cho họ. Khi tôi vừa quyết định tha thứ, lập tức tôi cảm thấy tâm hồn nhẹ nhõm. Xung lực thúc đẩy tôi phải trả thù biến mất. Tích cực hơn nữa, nếu tôi có tinh thần yêu thương của Đức Giê-su, thay vì trả oán, tôi quyết định làm một điều gì tốt cho người ấy. Lúc ấy thường có điều lạ lùng xảy ra, là người ấy nhận ra ngay sai lầm của mình và ngỏ lời xin lỗi (Điều lạ lùng này rất khó xảy ra khi tôi trả đũa). Từ đó tình cảm giữa hai người thắm thiết hơn, vì qui luật này vẫn luôn luôn đúng: «Ai được tha nhiều sẽ mến nhiều, ai được tha ít sẽ mến ít» (x. Lc 7,47b). Đó cũng là chủ trương «lấy đức trả oán, oán tiêu tan» của Đức Phậ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Tôi nghe Chúa nói với tôi: «Nếu con tha thứ cho mọi người vô điều kiện, dù họ lỗi nặng đến đâu, thì làm sao Cha có thể kết án con được? Chẳng lẽ lòng bao dung của Cha lại thua con sao? Vả lại con vẫn thường xin Cha: "Xin tha nợ cho con giống như con tha nợ cho người khác". Con tha nợ cho người khác vô điều kiện, Cha cũng phải "như con" mà tha cho con vô điều kiện, dù con lỗi nặng đến đâu. Ai cầu xin như con mà không chịu tha thứ là tự họ bắt Cha kết án họ, vì họ xin Cha làm "như họ"».</w:t>
      </w:r>
    </w:p>
    <w:p>
      <w:pPr>
        <w:pStyle w:val="Heading1"/>
        <w:ind w:hanging="0"/>
        <w:rPr>
          <w:rFonts w:ascii="Arial" w:hAnsi="Arial" w:cs="Arial"/>
          <w:szCs w:val="26"/>
        </w:rPr>
      </w:pPr>
      <w:r>
        <w:rPr>
          <w:rFonts w:cs="Arial" w:ascii="Arial" w:hAnsi="Arial"/>
          <w:szCs w:val="26"/>
        </w:rPr>
      </w:r>
      <w:bookmarkStart w:id="16" w:name="__RefHeading___Toc303094026"/>
      <w:bookmarkStart w:id="17" w:name="__RefHeading___Toc303094026"/>
    </w:p>
    <w:p>
      <w:pPr>
        <w:pStyle w:val="Heading1"/>
        <w:ind w:hanging="0"/>
        <w:rPr/>
      </w:pPr>
      <w:bookmarkStart w:id="18" w:name="__RefHeading___Toc303094026"/>
      <w:r>
        <w:rPr>
          <w:rFonts w:cs="Arial" w:ascii="Arial" w:hAnsi="Arial"/>
          <w:szCs w:val="26"/>
        </w:rPr>
        <w:t>15. Tha thứ</w:t>
      </w:r>
      <w:bookmarkEnd w:id="18"/>
    </w:p>
    <w:p>
      <w:pPr>
        <w:pStyle w:val="Normal"/>
        <w:ind w:hanging="0"/>
        <w:rPr>
          <w:rFonts w:ascii="Arial" w:hAnsi="Arial" w:cs="Arial"/>
          <w:szCs w:val="26"/>
        </w:rPr>
      </w:pPr>
      <w:r>
        <w:rPr>
          <w:rFonts w:cs="Arial" w:ascii="Arial" w:hAnsi="Arial"/>
          <w:szCs w:val="26"/>
        </w:rPr>
        <w:t>Ông Yigal Cohen, một người Israel bị đau tim nặng nhận được trái tim của một người Palestine trong cuộc phẫu thuật ngày 5-6-2000. Gia đình ông Mazen Joulani, người hiến tặng tim, cho biết ông vừa bị những người Do thái bắn hại tại một tiệm cà phê ngoài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a đình này quyết định hiến tim của Joulani vào thứ sáu tuần qua, ngay trong ngày mà cuộc nổ bom ở Tel Aviv làm thiệt mạng 21 người. Những phần nội tạng khác của Joulani cũng sẽ được ghép cho một số người Israel khác. Bác sĩ Lavie, người thực hiện ca mổ, nói khi ông cầm hai trái tim trong tay, ông nhận ra rằng tất cả những mâu thuẫn sắc tộc là hoàn toàn vô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biết rõ mối thù truyền kiếp giữa người Israel và người Palestine, nếu chúng ta nhìn thấy những cuộc xung đột đẫm máu thường xuyên xảy ra giữa hai dân tộc này trên truyền hình, báo chí, chúng ta mới thấy nghĩa cử hiến tặng trái tim để cứu sống kẻ thù, mới thật là nghĩa cử vô cùng cao đẹp. Không những anh chỉ tha thứ cho kẻ thù đã bắn chết mình, mà còn trao ban luôn trái tim và các phần nội tạng khác để cứu sống những kẻ đã sát hại dân tộc mình. Đối với những người không có tấm lòng khoan dung tha thứ thì đây là hành động điên rồ, thậm chí còn là việc ngu xuẩn. Nhưng với những người có niềm tin thì đó lại là bằng chứng hùng hồn của người môn đệ Đức Kitô: “Anh em phải thương yêu kẻ thù và làm ơn cho kẻ oán ghét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thuật lại:</w:t>
      </w:r>
    </w:p>
    <w:p>
      <w:pPr>
        <w:pStyle w:val="Normal"/>
        <w:ind w:hanging="0"/>
        <w:rPr>
          <w:rFonts w:ascii="Arial" w:hAnsi="Arial" w:cs="Arial"/>
          <w:szCs w:val="26"/>
        </w:rPr>
      </w:pPr>
      <w:r>
        <w:rPr>
          <w:rFonts w:cs="Arial" w:ascii="Arial" w:hAnsi="Arial"/>
          <w:szCs w:val="26"/>
        </w:rPr>
        <w:t>“</w:t>
      </w:r>
      <w:r>
        <w:rPr>
          <w:rFonts w:cs="Arial" w:ascii="Arial" w:hAnsi="Arial"/>
          <w:szCs w:val="26"/>
        </w:rPr>
        <w:t>Bấy giờ, ông Phêrô đến gần Đức Giêsu mà hỏi rằng: “Thưa Thầy, nếu anh em con cứ xúc phạm đến con, thì con phải tha đến mấy lần? Có phải bảy lần không?” Đức Giêsu đáp: “Thầy không bảo là đến bảy lần, nhưng là đến bảy mươi lần bả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đó có nghĩa là phải tha thứ hoài, tha thứ mãi, tha thứ đến vô cùng. Đó là nét mới trong dung mạo của Đức Giêsu. Mọi quốc gia, đảng phái, phong trào đều chống lại điều xấu, đề phòng kẻ gian ác, tiêu diệt kẻ thù, duy chỉ mình Đức Giêsu dạy: “Hãy yêu thương kẻ thù”. Người đã chiếu tỏa nét cao quý ấy ngay trên thập giá, khi các kẻ thù hành hạ, chế nhạo, và đóng đinh Người: “Lạy Cha, xin tha cho họ, vì họ không biết việc họ làm”.Nhưng tại sao phải tha thứ? Phải tha thứ cho anh em vì đó là điều kiện để được Chúa thứ tha cho chúng ta. Đức Giêsu đã nói: “Nếu anh em tha lỗi cho người ta, thì Cha trên trời cũng sẽ tha thứ cho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tha thứ cho anh em vì chính Chúa luôn tha thứ cho chúng ta, và Người còn liên tục tha thứ mãi, như kinh Lạy Cha Đức Giêsu đã dạy: “Xin tha tội cho chúng con như chúng con cũng tha cho những người có lỗi với chúng con”. Phải tha thứ cho anh em vì đó là một nghĩa cử yêu thương tuyệt đỉnh mà Chúa luôn đòi hỏi và coi trọng hơn cả việc thờ phượng Người: “Nếu khi sắp dâng lễ vật trước bàn thờ, mà sực nhớ có người anh em đang có chuyện bất bình với anh, thì hãy để của lễ lại đó trước bàn thờ, đi làm hòa với người anh em ấy đã, rồi trở lại dâng lễ vật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 thứ là một lệnh truyền khó thực hiện nhất nhưng cũng là nghĩa cử cao cả nhất. Chúng ta có thể cho đi tiền của, trao ban thì giờ, hiến dâng mạng sống. Nhưng các điều đó xem ra còn dễ hơn là tha thứ cho kẻ thù, yêu thương kẻ ngược đãi mình, và làm ơn cho kẻ oán ghét chúng ta. Vâng, chỉ có sức mạnh của Thiên Chúa chúng ta mới có thể tha thứ cho nhau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như lời Alexande Pope có nói: “Lỗi lầm là của con người, và tha thứ là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quyết định tha thứ là chúng ta đang vượt lên bản tính tự nhiên, đang trở nên giống Thiên Chúa, đang nâng mình lên tới tột đỉnh của nhân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quyết định tha thứ là chúng ta đang thi ân cho kẻ thù. Nhờ sự tha thứ của chúng ta mà họ được an tâm, không sợ báo thù. Cuộc đời họ lại nhẹ nhàng, thư thái, bình an.</w:t>
      </w:r>
    </w:p>
    <w:p>
      <w:pPr>
        <w:pStyle w:val="Normal"/>
        <w:ind w:hanging="0"/>
        <w:rPr>
          <w:rFonts w:ascii="Arial" w:hAnsi="Arial" w:cs="Arial"/>
          <w:szCs w:val="26"/>
        </w:rPr>
      </w:pPr>
      <w:r>
        <w:rPr>
          <w:rFonts w:cs="Arial" w:ascii="Arial" w:hAnsi="Arial"/>
          <w:szCs w:val="26"/>
        </w:rPr>
        <w:t>Khi chúng ta quyết định tha thứ thì lòng chúng ta được tràn ngập niềm vui: vui vì mình đã làm được một nghĩa cử cao đẹp cho anh em, vui vì biết chắc rằng mình sẽ được Chúa thứ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hối tha thứ cho anh em là nói rằng chúng ta không cần thứ tha. Chỉ có kẻ công chính mới không cần được tha thứ. Nếu ai cho mình không cần được thứ tha, thì họ là kẻ kiêu ngạo đáng thương. Họ tự khóa chặt cánh cửa tâm hồn để lòng mình rêu phong ẩm mốc. Chính sự tha thứ đem lại cho tâm hồn mùa xuân mới, để kẻ tha thứ và người được thứ tha lại nở rộ mùa hoa nhân ái, cho lá vẫn xanh, cho hoa vẫn nở, trong mưa hiền hòa, trong nắng thênh thang.</w:t>
      </w:r>
    </w:p>
    <w:p>
      <w:pPr>
        <w:pStyle w:val="Heading1"/>
        <w:ind w:hanging="0"/>
        <w:rPr>
          <w:rFonts w:ascii="Arial" w:hAnsi="Arial" w:cs="Arial"/>
          <w:szCs w:val="26"/>
        </w:rPr>
      </w:pPr>
      <w:r>
        <w:rPr>
          <w:rFonts w:cs="Arial" w:ascii="Arial" w:hAnsi="Arial"/>
          <w:szCs w:val="26"/>
        </w:rPr>
      </w:r>
      <w:bookmarkStart w:id="19" w:name="__RefHeading___Toc303094027"/>
      <w:bookmarkStart w:id="20" w:name="__RefHeading___Toc303094027"/>
    </w:p>
    <w:p>
      <w:pPr>
        <w:pStyle w:val="Heading1"/>
        <w:ind w:hanging="0"/>
        <w:rPr/>
      </w:pPr>
      <w:bookmarkStart w:id="21" w:name="__RefHeading___Toc303094027"/>
      <w:r>
        <w:rPr>
          <w:rFonts w:cs="Arial" w:ascii="Arial" w:hAnsi="Arial"/>
          <w:szCs w:val="26"/>
        </w:rPr>
        <w:t>16. Tại sao tha thứ?</w:t>
      </w:r>
      <w:bookmarkEnd w:id="21"/>
    </w:p>
    <w:p>
      <w:pPr>
        <w:pStyle w:val="Normal"/>
        <w:ind w:hanging="0"/>
        <w:rPr>
          <w:rFonts w:ascii="Arial" w:hAnsi="Arial" w:cs="Arial"/>
          <w:szCs w:val="26"/>
        </w:rPr>
      </w:pPr>
      <w:r>
        <w:rPr>
          <w:rFonts w:cs="Arial" w:ascii="Arial" w:hAnsi="Arial"/>
          <w:szCs w:val="26"/>
        </w:rPr>
        <w:t>(Giải thích Tin Mừng Chúa Nhật của Lm Cantalamessa - Người giảng Phủ Giáo Hoàng giải thích về Tin Mừng Chúa N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giải thích của ngài về các bài đọc Chúa nhật, Cha Capuchin Raniero Cantalamessa, người giảng Phủ Giáo Hoàng, giải đáp câu hỏi tha thứ bao nhiêu lần mới coi là quá nhiều:</w:t>
      </w:r>
    </w:p>
    <w:p>
      <w:pPr>
        <w:pStyle w:val="Normal"/>
        <w:ind w:hanging="0"/>
        <w:jc w:val="center"/>
        <w:rPr>
          <w:rFonts w:ascii="Arial" w:hAnsi="Arial" w:cs="Arial"/>
          <w:b/>
          <w:b/>
          <w:szCs w:val="26"/>
        </w:rPr>
      </w:pPr>
      <w:r>
        <w:rPr>
          <w:rFonts w:eastAsia="Wingdings" w:cs="Wingdings" w:ascii="Wingdings" w:hAnsi="Wingdings"/>
          <w:b/>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HƯNG NGƯỜI TA PHẢI THA THỨ BAO NHIÊU?</w:t>
      </w:r>
    </w:p>
    <w:p>
      <w:pPr>
        <w:pStyle w:val="Normal"/>
        <w:ind w:hanging="0"/>
        <w:rPr>
          <w:rFonts w:ascii="Arial" w:hAnsi="Arial" w:cs="Arial"/>
          <w:szCs w:val="26"/>
        </w:rPr>
      </w:pPr>
      <w:r>
        <w:rPr>
          <w:rFonts w:cs="Arial" w:ascii="Arial" w:hAnsi="Arial"/>
          <w:szCs w:val="26"/>
        </w:rPr>
        <w:t>Tha thứ là một sự nghiêm chỉnh, nếu có thể thì rất khó đối với con người. Người ta không phải nói về sự tha thứ cách nông nổi, khi yêu cầu người ấy tha thứ mà không nhận thức những gì người ta xin với một người bị xúc phạm.. Cùng với lệnh phải tha thứ, con người cũng phải được cho một lý do để làm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điều Chúa Giêsu đã làm với dụ ngôn ông vua và hai tên đầy tớ của vua. Dụ ngôn nói rõ tại sao người ta phải tha thứ: bởi vì Thiên Chúa đã tha thứ cho chúng ta trong quá khứ và tiếp tục tha thứ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xóa một món nợ của chúng ta vô cùng to lớn hơn món nợ mà người anh em có thể nợ với chúng ta. Sự khác biệt giữa món nợ mắc với nhà vua (10 ngàn nén) và món nợ mắc với người đồng nghiệp (100 đồng) tính theo giá hiện tại bằng 3 triệu euros và một vài xu ($3.7 milli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o đã nói: "Chúa đã tha thứ cho anh em, thì anh em cũng vậy, anh em phải tha thứ cho nhau" (Colossians 3:13). Luật Cựu Ước, "mắt đền mắt, và răng đền răng," đã bị khắc phục. Không còn tiêu chuẩn này nữa: "Hảy làm cho kẻ khác điều nó làm cho anh", nhưng, "Điều Thiên Chúa đã làm cho anh, anh hãy làm cho kẻ khác." Nhưng, Đức Giêsu không hạn chế mình vào sự ra lệnh cho chúng ta phải tha thứ, nhưng chính Người đã làm vậy trước. Đang khi Người bị đóng đinh trên thập giá Người đã cầu nguyện rằng: "Lạy Cha,xin tha cho họ, vì họ không biết việc họ làm!" (Lc. 23:34}. Đó là điều phân biệt giữa đức tin Ki tô hữu với bất cứ tôn giáo nào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Phật cũng đã để lại một châm ngôn " Không phải với sự oán giận mà sự oán giân được thoa dịu; với sự không-oán giận, sự oán giận mới được thoa dịu." Nhưng Chúa Kitô không hạn chế mình trong việc chỉ rõ con đuờng trọn lành; Người ban sức mạnh để theo sự trọn lành. Người không chỉ ra lệnh chúng ta phải làm, nhưng Người làm với chúng ta. Ân sủng hệ tại là ở chỗ này. Sự tha thứ Kitô hữu vượt xa sự không-bạo tàn và sự không-oán 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thắc mắc: việc tha thứ bảy mươi lần bảy không có nghĩa là khuyến khích sự bất côn g và bật đèn xanh cho lạm dụng sao? Không, sự tha thứ Kitô hữu không loại trừ sự kiện, trong đôi truờng hợp, anh cũng có thể phải tố giác một người và đưa họ ra tòa án, nhất là khi điều bị đe dọa là những quyền lợi và cũng là ích lợi của kẻ khác. Xin nêu lên một ví dụ gần chúng ta: sự tha thứ Kitô hữu không ngăn cấm những người phụ nữ của một số nạn nhân bị góa bụa do sự khủng bố hay do mafia, đã theo đuổi chân lý và công lý cách kiên trì liên quan cái chết của chồ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không chỉ có những hành vi cả thể tha thứ mà còn những hành vi tha thứ hằng ngày, trong đời sống vợ chồng, lúc lao động, giữa những thân nhân, bạn bè, đồng nghiệp và những người quen thuộc. Điều gì người ta có thể làm khi người ta khám phá rằng mình bị chính bà vợ mình phản bội? Tha thứ hay phân ly? Đó là một câu hỏi hết sức tế nhị, không luật nào có thể được áp đặt từ bên ngoài. Cá nhân phải khám phá trong mình phải nên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ôi có thể nói một sự. Tôi biết những trường hợp mà bên bị xúc phạm đã tìm được, trong tình yêu đối với kẻ khác, và nhờ sự trợ giúp đến từ sự cầu nguyện, đã có sức mạnh tha thứ cho kẻ đã lầm lạc, nhưng chân thành sám hối. Hôn nhân được tái sinh như từ đống tro, nó có một thứ bắt đầu mới. Dĩ nhiên, không ai có thể chờ đợi điều nảy có thể xảy ra trong đời sống vợ chồng "bảy mươi lần bả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cảnh giác để khỏi phải mắc bẫy. Cũng có nguy hiểm trong việc tha thứ. Nguy hiểm đó tùy thuộc vào tâm trạng của những người tưởng rằng họ luôn luôn có một cái gì phải tha thứ cho kẻ khác-- nguy hiểm vì tin rằng người ta luôn là chủ nợ sự tha thứ và không bao giờ là người mắc n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chúng ta suy tư kỹ nhiều lần, khi chúng ta sắp nói: "Tôi tha thứ cho anh!", chúng ta đáng lý sẽ làm tốt hơn để thay đổi thái độ và những lời nói, và nói với người đối diện chúng ta: "Xin tha thứ cho tôi!" Lúc đó chúng ta phải công nhận chúng ta cũng có cái gì người khác phải tha thứ. Trên thực tế, còn quan trọng hơn việc tha thứ là sự khiêm tốn xin tha thứ.</w:t>
      </w:r>
    </w:p>
    <w:p>
      <w:pPr>
        <w:pStyle w:val="Normal"/>
        <w:spacing w:before="60" w:after="60"/>
        <w:rPr>
          <w:rFonts w:ascii="Arial" w:hAnsi="Arial" w:cs="Arial"/>
          <w:szCs w:val="26"/>
        </w:rPr>
      </w:pPr>
      <w:r>
        <w:rPr>
          <w:rFonts w:cs="Arial" w:ascii="Arial" w:hAnsi="Arial"/>
          <w:szCs w:val="26"/>
        </w:rPr>
      </w:r>
    </w:p>
    <w:sectPr>
      <w:footerReference w:type="default" r:id="rId2"/>
      <w:type w:val="nextPage"/>
      <w:pgSz w:w="8391" w:h="11906"/>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0</w:t>
    </w:r>
    <w:r>
      <w:rPr/>
      <w:fldChar w:fldCharType="end"/>
    </w:r>
  </w:p>
  <w:p>
    <w:pPr>
      <w:pStyle w:val="Footer"/>
      <w:spacing w:before="6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0000"/>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eading1Char">
    <w:name w:val="Heading 1 Char"/>
    <w:basedOn w:val="DefaultParagraphFont"/>
    <w:qFormat/>
    <w:rPr>
      <w:rFonts w:ascii="VNI-Times" w:hAnsi="VNI-Times" w:cs="Arial"/>
      <w:b/>
      <w:bCs/>
      <w:color w:val="FF0000"/>
      <w:kern w:val="2"/>
      <w:sz w:val="26"/>
      <w:szCs w:val="32"/>
    </w:rPr>
  </w:style>
  <w:style w:type="character" w:styleId="FooterChar">
    <w:name w:val="Foote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left="113" w:hanging="0"/>
      <w:jc w:val="left"/>
    </w:pPr>
    <w:rPr>
      <w:color w:val="FF0000"/>
      <w:sz w:val="26"/>
      <w:lang w:val="en-US" w:eastAsia="en-US"/>
    </w:rPr>
  </w:style>
  <w:style w:type="paragraph" w:styleId="Contents2">
    <w:name w:val="TOC 2"/>
    <w:basedOn w:val="Normal"/>
    <w:next w:val="Normal"/>
    <w:pPr>
      <w:tabs>
        <w:tab w:val="clear" w:pos="720"/>
        <w:tab w:val="right" w:pos="6397" w:leader="dot"/>
      </w:tabs>
      <w:spacing w:before="0" w:after="0"/>
      <w:ind w:left="238" w:firstLine="170"/>
    </w:pPr>
    <w:rPr>
      <w:color w:val="0000FF"/>
      <w:sz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53:00Z</dcterms:created>
  <dc:creator>ngluong13</dc:creator>
  <dc:description/>
  <dc:language>en-US</dc:language>
  <cp:lastModifiedBy>TRONGYEN PHAM</cp:lastModifiedBy>
  <dcterms:modified xsi:type="dcterms:W3CDTF">2011-09-06T13:53:00Z</dcterms:modified>
  <cp:revision>2</cp:revision>
  <dc:subject/>
  <dc:title>Suy niem Tin Mung Chua Nhat 24 Thuong Nien nam A</dc:title>
</cp:coreProperties>
</file>