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18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Is. 55, 1-3; Rm. 8, 35.37-39; Mt. 14, 13-21</w:t>
      </w:r>
    </w:p>
    <w:p>
      <w:pPr>
        <w:pStyle w:val="Footer"/>
        <w:tabs>
          <w:tab w:val="clear" w:pos="4320"/>
          <w:tab w:val="clear" w:pos="8640"/>
        </w:tabs>
        <w:spacing w:before="60" w:after="120"/>
        <w:ind w:hanging="0"/>
        <w:jc w:val="center"/>
        <w:rPr>
          <w:rFonts w:ascii="Arial" w:hAnsi="Arial" w:cs="Arial"/>
          <w:b/>
          <w:b/>
          <w:i/>
          <w:i/>
          <w:kern w:val="2"/>
          <w:sz w:val="20"/>
          <w:szCs w:val="26"/>
        </w:rPr>
      </w:pPr>
      <w:r>
        <w:rPr>
          <w:rFonts w:cs="Arial" w:ascii="Arial" w:hAnsi="Arial"/>
          <w:b/>
          <w:i/>
          <w:kern w:val="2"/>
          <w:sz w:val="20"/>
          <w:szCs w:val="26"/>
        </w:rPr>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ind w:left="284" w:hanging="0"/>
            <w:rPr>
              <w:color w:val="000000"/>
              <w:sz w:val="22"/>
              <w:szCs w:val="22"/>
            </w:rPr>
          </w:pPr>
          <w:r>
            <w:fldChar w:fldCharType="begin"/>
          </w:r>
          <w:r>
            <w:rPr>
              <w:rStyle w:val="IndexLink"/>
              <w:rFonts w:cs="Arial" w:ascii="Arial" w:hAnsi="Arial"/>
              <w:color w:val="FF0000"/>
              <w:lang w:val="en-US" w:eastAsia="en-US"/>
            </w:rPr>
            <w:instrText xml:space="preserve"> TOC \o "1-1" \h \z \u </w:instrText>
          </w:r>
          <w:r>
            <w:rPr>
              <w:rStyle w:val="IndexLink"/>
              <w:rFonts w:cs="Arial" w:ascii="Arial" w:hAnsi="Arial"/>
              <w:color w:val="FF0000"/>
              <w:lang w:val="en-US" w:eastAsia="en-US"/>
            </w:rPr>
            <w:fldChar w:fldCharType="separate"/>
          </w:r>
          <w:hyperlink w:anchor="__RefHeading___Toc299480827">
            <w:r>
              <w:rPr>
                <w:rStyle w:val="IndexLink"/>
                <w:rFonts w:cs="Arial" w:ascii="Arial" w:hAnsi="Arial"/>
                <w:color w:val="FF0000"/>
                <w:lang w:val="en-US" w:eastAsia="en-US"/>
              </w:rPr>
              <w:t>1. Cộng tác với Chúa</w:t>
            </w:r>
            <w:r>
              <w:rPr>
                <w:rStyle w:val="IndexLink"/>
                <w:color w:val="FF0000"/>
                <w:lang w:val="en-US" w:eastAsia="en-US"/>
              </w:rPr>
              <w:tab/>
              <w:t>2</w:t>
            </w:r>
          </w:hyperlink>
        </w:p>
        <w:p>
          <w:pPr>
            <w:pStyle w:val="Contents1"/>
            <w:rPr>
              <w:color w:val="000000"/>
              <w:sz w:val="22"/>
              <w:szCs w:val="22"/>
            </w:rPr>
          </w:pPr>
          <w:hyperlink w:anchor="__RefHeading___Toc299480828">
            <w:r>
              <w:rPr>
                <w:rStyle w:val="IndexLink"/>
                <w:rFonts w:cs="Arial" w:ascii="Arial" w:hAnsi="Arial"/>
              </w:rPr>
              <w:t>2. Tấm bánh liên đới – ĐTGM. Ngô Quang Kiệt</w:t>
            </w:r>
            <w:r>
              <w:rPr>
                <w:rStyle w:val="IndexLink"/>
              </w:rPr>
              <w:tab/>
              <w:t>4</w:t>
            </w:r>
          </w:hyperlink>
        </w:p>
        <w:p>
          <w:pPr>
            <w:pStyle w:val="Contents1"/>
            <w:rPr>
              <w:color w:val="000000"/>
              <w:sz w:val="22"/>
              <w:szCs w:val="22"/>
            </w:rPr>
          </w:pPr>
          <w:hyperlink w:anchor="__RefHeading___Toc299480829">
            <w:r>
              <w:rPr>
                <w:rStyle w:val="IndexLink"/>
                <w:rFonts w:cs="Arial" w:ascii="Arial" w:hAnsi="Arial"/>
              </w:rPr>
              <w:t>3. Anh em hãy cho họ ăn</w:t>
            </w:r>
            <w:r>
              <w:rPr>
                <w:rStyle w:val="IndexLink"/>
              </w:rPr>
              <w:tab/>
              <w:t>7</w:t>
            </w:r>
          </w:hyperlink>
        </w:p>
        <w:p>
          <w:pPr>
            <w:pStyle w:val="Contents1"/>
            <w:rPr>
              <w:color w:val="000000"/>
              <w:sz w:val="22"/>
              <w:szCs w:val="22"/>
            </w:rPr>
          </w:pPr>
          <w:hyperlink w:anchor="__RefHeading___Toc299480830">
            <w:r>
              <w:rPr>
                <w:rStyle w:val="IndexLink"/>
                <w:rFonts w:cs="Arial" w:ascii="Arial" w:hAnsi="Arial"/>
              </w:rPr>
              <w:t>4. Vai trò của Giáo Hội</w:t>
            </w:r>
            <w:r>
              <w:rPr>
                <w:rStyle w:val="IndexLink"/>
              </w:rPr>
              <w:tab/>
              <w:t>10</w:t>
            </w:r>
          </w:hyperlink>
        </w:p>
        <w:p>
          <w:pPr>
            <w:pStyle w:val="Contents1"/>
            <w:rPr>
              <w:color w:val="000000"/>
              <w:sz w:val="22"/>
              <w:szCs w:val="22"/>
            </w:rPr>
          </w:pPr>
          <w:hyperlink w:anchor="__RefHeading___Toc299480831">
            <w:r>
              <w:rPr>
                <w:rStyle w:val="IndexLink"/>
                <w:rFonts w:cs="Arial" w:ascii="Arial" w:hAnsi="Arial"/>
              </w:rPr>
              <w:t>5. Suy niệm của Charles E. Miller.</w:t>
            </w:r>
            <w:r>
              <w:rPr>
                <w:rStyle w:val="IndexLink"/>
              </w:rPr>
              <w:tab/>
              <w:t>12</w:t>
            </w:r>
          </w:hyperlink>
        </w:p>
        <w:p>
          <w:pPr>
            <w:pStyle w:val="Contents1"/>
            <w:rPr>
              <w:color w:val="000000"/>
              <w:sz w:val="22"/>
              <w:szCs w:val="22"/>
            </w:rPr>
          </w:pPr>
          <w:hyperlink w:anchor="__RefHeading___Toc299480832">
            <w:r>
              <w:rPr>
                <w:rStyle w:val="IndexLink"/>
                <w:rFonts w:cs="Arial" w:ascii="Arial" w:hAnsi="Arial"/>
              </w:rPr>
              <w:t>6. Chia sẻ cho người nghèo đói</w:t>
            </w:r>
            <w:r>
              <w:rPr>
                <w:rStyle w:val="IndexLink"/>
              </w:rPr>
              <w:tab/>
              <w:t>15</w:t>
            </w:r>
          </w:hyperlink>
        </w:p>
        <w:p>
          <w:pPr>
            <w:pStyle w:val="Contents1"/>
            <w:rPr>
              <w:color w:val="000000"/>
              <w:sz w:val="22"/>
              <w:szCs w:val="22"/>
            </w:rPr>
          </w:pPr>
          <w:hyperlink w:anchor="__RefHeading___Toc299480833">
            <w:r>
              <w:rPr>
                <w:rStyle w:val="IndexLink"/>
                <w:rFonts w:cs="Arial" w:ascii="Arial" w:hAnsi="Arial"/>
              </w:rPr>
              <w:t>7. Chúng ta có đói không?</w:t>
            </w:r>
            <w:r>
              <w:rPr>
                <w:rStyle w:val="IndexLink"/>
              </w:rPr>
              <w:tab/>
              <w:t>19</w:t>
            </w:r>
          </w:hyperlink>
        </w:p>
        <w:p>
          <w:pPr>
            <w:pStyle w:val="Contents1"/>
            <w:rPr>
              <w:color w:val="000000"/>
              <w:sz w:val="22"/>
              <w:szCs w:val="22"/>
            </w:rPr>
          </w:pPr>
          <w:hyperlink w:anchor="__RefHeading___Toc299480834">
            <w:r>
              <w:rPr>
                <w:rStyle w:val="IndexLink"/>
                <w:rFonts w:cs="Arial" w:ascii="Arial" w:hAnsi="Arial"/>
              </w:rPr>
              <w:t>8. Chia sẻ cơm áo – R. Veritas</w:t>
            </w:r>
            <w:r>
              <w:rPr>
                <w:rStyle w:val="IndexLink"/>
              </w:rPr>
              <w:tab/>
              <w:t>21</w:t>
            </w:r>
          </w:hyperlink>
        </w:p>
        <w:p>
          <w:pPr>
            <w:pStyle w:val="Contents1"/>
            <w:rPr>
              <w:color w:val="000000"/>
              <w:sz w:val="22"/>
              <w:szCs w:val="22"/>
            </w:rPr>
          </w:pPr>
          <w:hyperlink w:anchor="__RefHeading___Toc299480835">
            <w:r>
              <w:rPr>
                <w:rStyle w:val="IndexLink"/>
                <w:rFonts w:cs="Arial" w:ascii="Arial" w:hAnsi="Arial"/>
              </w:rPr>
              <w:t>9. Suy niệm của Lm Trần Ngà</w:t>
            </w:r>
            <w:r>
              <w:rPr>
                <w:rStyle w:val="IndexLink"/>
              </w:rPr>
              <w:tab/>
              <w:t>24</w:t>
            </w:r>
          </w:hyperlink>
        </w:p>
        <w:p>
          <w:pPr>
            <w:pStyle w:val="Contents1"/>
            <w:rPr>
              <w:color w:val="000000"/>
              <w:sz w:val="22"/>
              <w:szCs w:val="22"/>
            </w:rPr>
          </w:pPr>
          <w:hyperlink w:anchor="__RefHeading___Toc299480836">
            <w:r>
              <w:rPr>
                <w:rStyle w:val="IndexLink"/>
                <w:rFonts w:cs="Arial" w:ascii="Arial" w:hAnsi="Arial"/>
              </w:rPr>
              <w:t>10. Bánh hoá nhiều</w:t>
            </w:r>
            <w:r>
              <w:rPr>
                <w:rStyle w:val="IndexLink"/>
              </w:rPr>
              <w:tab/>
              <w:t>27</w:t>
            </w:r>
          </w:hyperlink>
        </w:p>
        <w:p>
          <w:pPr>
            <w:pStyle w:val="Contents1"/>
            <w:rPr>
              <w:color w:val="000000"/>
              <w:sz w:val="22"/>
              <w:szCs w:val="22"/>
            </w:rPr>
          </w:pPr>
          <w:hyperlink w:anchor="__RefHeading___Toc299480837">
            <w:r>
              <w:rPr>
                <w:rStyle w:val="IndexLink"/>
                <w:rFonts w:cs="Arial" w:ascii="Arial" w:hAnsi="Arial"/>
              </w:rPr>
              <w:t>11. Cộng tác</w:t>
            </w:r>
            <w:r>
              <w:rPr>
                <w:rStyle w:val="IndexLink"/>
              </w:rPr>
              <w:tab/>
              <w:t>30</w:t>
            </w:r>
          </w:hyperlink>
        </w:p>
        <w:p>
          <w:pPr>
            <w:pStyle w:val="Contents1"/>
            <w:rPr>
              <w:color w:val="000000"/>
              <w:sz w:val="22"/>
              <w:szCs w:val="22"/>
            </w:rPr>
          </w:pPr>
          <w:hyperlink w:anchor="__RefHeading___Toc299480838">
            <w:r>
              <w:rPr>
                <w:rStyle w:val="IndexLink"/>
                <w:rFonts w:cs="Arial" w:ascii="Arial" w:hAnsi="Arial"/>
              </w:rPr>
              <w:t>12. Hãy cho</w:t>
            </w:r>
            <w:r>
              <w:rPr>
                <w:rStyle w:val="IndexLink"/>
              </w:rPr>
              <w:tab/>
              <w:t>34</w:t>
            </w:r>
          </w:hyperlink>
        </w:p>
        <w:p>
          <w:pPr>
            <w:pStyle w:val="Contents1"/>
            <w:rPr>
              <w:color w:val="000000"/>
              <w:sz w:val="22"/>
              <w:szCs w:val="22"/>
            </w:rPr>
          </w:pPr>
          <w:hyperlink w:anchor="__RefHeading___Toc299480839">
            <w:r>
              <w:rPr>
                <w:rStyle w:val="IndexLink"/>
                <w:rFonts w:cs="Arial" w:ascii="Arial" w:hAnsi="Arial"/>
              </w:rPr>
              <w:t>13. Hãy cho</w:t>
            </w:r>
            <w:r>
              <w:rPr>
                <w:rStyle w:val="IndexLink"/>
              </w:rPr>
              <w:tab/>
              <w:t>38</w:t>
            </w:r>
          </w:hyperlink>
        </w:p>
        <w:p>
          <w:pPr>
            <w:pStyle w:val="Contents1"/>
            <w:rPr>
              <w:color w:val="000000"/>
              <w:sz w:val="22"/>
              <w:szCs w:val="22"/>
            </w:rPr>
          </w:pPr>
          <w:hyperlink w:anchor="__RefHeading___Toc299480840">
            <w:r>
              <w:rPr>
                <w:rStyle w:val="IndexLink"/>
                <w:rFonts w:cs="Arial" w:ascii="Arial" w:hAnsi="Arial"/>
              </w:rPr>
              <w:t>14. Lòng thương</w:t>
            </w:r>
            <w:r>
              <w:rPr>
                <w:rStyle w:val="IndexLink"/>
              </w:rPr>
              <w:tab/>
              <w:t>40</w:t>
            </w:r>
          </w:hyperlink>
        </w:p>
        <w:p>
          <w:pPr>
            <w:pStyle w:val="Contents1"/>
            <w:rPr>
              <w:color w:val="000000"/>
              <w:sz w:val="22"/>
              <w:szCs w:val="22"/>
            </w:rPr>
          </w:pPr>
          <w:hyperlink w:anchor="__RefHeading___Toc299480841">
            <w:r>
              <w:rPr>
                <w:rStyle w:val="IndexLink"/>
                <w:rFonts w:cs="Arial" w:ascii="Arial" w:hAnsi="Arial"/>
              </w:rPr>
              <w:t>15. Lòng quảng đại</w:t>
            </w:r>
            <w:r>
              <w:rPr>
                <w:rStyle w:val="IndexLink"/>
              </w:rPr>
              <w:tab/>
              <w:t>43</w:t>
            </w:r>
          </w:hyperlink>
        </w:p>
        <w:p>
          <w:pPr>
            <w:pStyle w:val="Contents1"/>
            <w:rPr>
              <w:color w:val="000000"/>
              <w:sz w:val="22"/>
              <w:szCs w:val="22"/>
            </w:rPr>
          </w:pPr>
          <w:hyperlink w:anchor="__RefHeading___Toc299480842">
            <w:r>
              <w:rPr>
                <w:rStyle w:val="IndexLink"/>
                <w:rFonts w:cs="Arial" w:ascii="Arial" w:hAnsi="Arial"/>
              </w:rPr>
              <w:t>16. Bánh hoá nhiều</w:t>
            </w:r>
            <w:r>
              <w:rPr>
                <w:rStyle w:val="IndexLink"/>
              </w:rPr>
              <w:tab/>
              <w:t>46</w:t>
            </w:r>
          </w:hyperlink>
        </w:p>
        <w:p>
          <w:pPr>
            <w:pStyle w:val="Contents1"/>
            <w:rPr>
              <w:color w:val="000000"/>
              <w:sz w:val="22"/>
              <w:szCs w:val="22"/>
            </w:rPr>
          </w:pPr>
          <w:hyperlink w:anchor="__RefHeading___Toc299480843">
            <w:r>
              <w:rPr>
                <w:rStyle w:val="IndexLink"/>
                <w:rFonts w:cs="Arial" w:ascii="Arial" w:hAnsi="Arial"/>
              </w:rPr>
              <w:t>17. Các con hãy cho họ ăn đi.</w:t>
            </w:r>
            <w:r>
              <w:rPr>
                <w:rStyle w:val="IndexLink"/>
              </w:rPr>
              <w:tab/>
              <w:t>48</w:t>
            </w:r>
          </w:hyperlink>
        </w:p>
        <w:p>
          <w:pPr>
            <w:pStyle w:val="Contents1"/>
            <w:rPr>
              <w:color w:val="000000"/>
              <w:sz w:val="22"/>
              <w:szCs w:val="22"/>
            </w:rPr>
          </w:pPr>
          <w:hyperlink w:anchor="__RefHeading___Toc299480844">
            <w:r>
              <w:rPr>
                <w:rStyle w:val="IndexLink"/>
                <w:rFonts w:cs="Arial" w:ascii="Arial" w:hAnsi="Arial"/>
              </w:rPr>
              <w:t>18. Chú giải của Giáo Hoàng Học Viện Đà Lạt</w:t>
            </w:r>
            <w:r>
              <w:rPr>
                <w:rStyle w:val="IndexLink"/>
              </w:rPr>
              <w:tab/>
              <w:t>50</w:t>
            </w:r>
          </w:hyperlink>
        </w:p>
        <w:p>
          <w:pPr>
            <w:pStyle w:val="Contents1"/>
            <w:rPr>
              <w:color w:val="000000"/>
              <w:sz w:val="22"/>
              <w:szCs w:val="22"/>
            </w:rPr>
          </w:pPr>
          <w:hyperlink w:anchor="__RefHeading___Toc299480845">
            <w:r>
              <w:rPr>
                <w:rStyle w:val="IndexLink"/>
                <w:rFonts w:cs="Arial" w:ascii="Arial" w:hAnsi="Arial"/>
              </w:rPr>
              <w:t>19. Chú giải theo Noel Quesson</w:t>
            </w:r>
            <w:r>
              <w:rPr>
                <w:rStyle w:val="IndexLink"/>
              </w:rPr>
              <w:tab/>
              <w:t>54</w:t>
            </w:r>
          </w:hyperlink>
        </w:p>
        <w:p>
          <w:pPr>
            <w:pStyle w:val="Contents1"/>
            <w:rPr>
              <w:color w:val="000000"/>
              <w:sz w:val="22"/>
              <w:szCs w:val="22"/>
            </w:rPr>
          </w:pPr>
          <w:hyperlink w:anchor="__RefHeading___Toc299480846">
            <w:r>
              <w:rPr>
                <w:rStyle w:val="IndexLink"/>
                <w:rFonts w:cs="Arial" w:ascii="Arial" w:hAnsi="Arial"/>
              </w:rPr>
              <w:t>20. Chú giải theo Fiches Dominicales</w:t>
            </w:r>
            <w:r>
              <w:rPr>
                <w:rStyle w:val="IndexLink"/>
              </w:rPr>
              <w:tab/>
              <w:t>60</w:t>
            </w:r>
          </w:hyperlink>
          <w:r>
            <w:rPr>
              <w:rStyle w:val="IndexLink"/>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9480827"/>
      <w:bookmarkEnd w:id="0"/>
      <w:r>
        <w:rPr>
          <w:rFonts w:cs="Arial" w:ascii="Arial" w:hAnsi="Arial"/>
          <w:szCs w:val="26"/>
        </w:rPr>
        <w:t>1. Cộng tác với Chúa</w:t>
      </w:r>
    </w:p>
    <w:p>
      <w:pPr>
        <w:pStyle w:val="Normal"/>
        <w:ind w:hanging="0"/>
        <w:rPr>
          <w:rFonts w:ascii="Arial" w:hAnsi="Arial" w:cs="Arial"/>
          <w:szCs w:val="26"/>
        </w:rPr>
      </w:pPr>
      <w:r>
        <w:rPr>
          <w:rFonts w:cs="Arial" w:ascii="Arial" w:hAnsi="Arial"/>
          <w:szCs w:val="26"/>
        </w:rPr>
        <w:t>Đoạn Tin Mừng hôm nay kể lại việc Chúa Giêsu làm phép lạ cho bánh hoá nhiều từ 5 chiếc bánh và 2 con cá. Theo thánh Gioan, thì số thực phẩm ít ỏi này là của một em bé. Em bé này đã trao cho Chúa tất cả và rồi hàng ngàn người đã được ăn uống no nê. Giá như em bé này đã không trao cho Chúa, thì có lẽ đám đông đã không được nuôi ăn giữa nơi hoang vắng khi trời đã về chiều. Từ hành động của em bé, chúng ta đi tới một kết luận, đó là hãy cộng tác với Chúa để xoa dịu nỗi đớn đau của người khác, cũng như để đem lại cho họ niềm vui mừng và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hành khách vừa mới bước lên chiếc xe taxi, anh liền nói với bác tài xế: Bác lái giỏi quá. Bác tài nhìn anh và hỏi: Bộ anh định xỏ xiên tôi hả. Anh trả lời: Không phải vậy đâu, tôi khen bác thực mà. Bác tài mỉm cười, lát sau bác nói: Anh làm vậy với mục đích gì? Anh trả lời: Tôi muốn, đem lại tình yêu, niềm vui mừng và hy vọng cho những người sống quanh tôi. Tôi nghĩ rằng một khi bác cảm thấy vui, bác sẽ niềm nở với những khách hàng của bác. Rồi những người này cũng sẽ niềm nở với những người mà họ gặp. Như vậy, sự niềm nở và tử tế sẽ được trải rộng đến hàng trăm, hàng ngàng người. Lời nói của anh làm chúng ta nghĩ tới một câu danh ngôn: Thà thắp lên một ngọn nến còn hơn là ngồi đó mà rủa sả bóng đ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ở lại với đoạn Tin Mừng hôm nay, chúng ta thấy em bé đã trao cho Chúa tất cả những gì mình có. Và Chúa đã chia sẻ quà tặng ấy cho hàng ngàn người. Như thế, mỗi người chúng ta đều có thể và phải trở thành dụng cụ cho Chúa thực hiện những phép lạ. Mỗi người chúng ta đều có thể và phải trở trở thành phương tiện cứu giúp cho hàng ngàn người.</w:t>
      </w:r>
    </w:p>
    <w:p>
      <w:pPr>
        <w:pStyle w:val="Normal"/>
        <w:ind w:hanging="0"/>
        <w:rPr>
          <w:rFonts w:ascii="Arial" w:hAnsi="Arial" w:cs="Arial"/>
          <w:szCs w:val="26"/>
        </w:rPr>
      </w:pPr>
      <w:r>
        <w:rPr>
          <w:rFonts w:cs="Arial" w:ascii="Arial" w:hAnsi="Arial"/>
          <w:szCs w:val="26"/>
        </w:rPr>
        <w:t>Có một ngôi sao truyền hình nổi tiếng của Anh quốc đã trở lại Công giáo. Anh cho biết: Sở dĩ có cuộc đổi đời này là do ảnh hưởng của Mẹ Têrêsa Calcutta. Anh nói: Làm sao tôi có thể diễn tả được tôi đã mang ơm Mẹ như thế nào. Mẹ đã chỉ cho tôi thấy một Kitô giáo bằng hành động. Mẹ đã dạy cho tôi biết quyền năng của tình thương. Mẹ đã làm cho tôi xác tín: Một cá nhân giàu lòng khoan dung từ ái có thể khơi dậy cả một ngọn sóng thương yêu, để rồi ngọn sóng này sẽ ùa tràn và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ũng là sứ điệp của đoạn Tin Mừng hôm nay: dù chỉ là một cá nhân, nhưng hành động của chúng ta vẫn có một tầm mức quan trọng và đáng kể, nếu chúng ta biết chia sẻ những gì mình có với Chúa, thì Ngài sẽ làm phần còn lại, là biến cái ít ỏi, nhỏ nhoi ấy trở thành hữu ích, đem lại hoa trái vượt quá điều chúng ta mong ước. Chúng ta hãy dâng cho Chúa mọi khả năng, vật chất cũng như tinh thần để tuỳ Ngài sử dụng. Và rồi Ngài có thể dùng chúng để làm những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tôi xin ghi lại nơi đây lời thơ của một thi sĩ: Lạy Chúa, con chỉ là một sợi dây, xin hãy biến con trở thành chiếc đàn. Con chỉ là một giọt nước, xin hãy biến con trở thành một dòng suối. Con chỉ là một tia lửa, xin hãy biến con trở thành một ngọn đuốc bùng cháy.</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 w:name="__RefHeading___Toc299480828"/>
      <w:bookmarkEnd w:id="1"/>
      <w:r>
        <w:rPr>
          <w:rFonts w:cs="Arial" w:ascii="Arial" w:hAnsi="Arial"/>
          <w:szCs w:val="26"/>
        </w:rPr>
        <w:t>2. Tấm bánh liên đới – ĐTGM. Ngô Quang Kiệt</w:t>
      </w:r>
    </w:p>
    <w:p>
      <w:pPr>
        <w:pStyle w:val="Normal"/>
        <w:ind w:hanging="0"/>
        <w:rPr/>
      </w:pPr>
      <w:r>
        <w:rPr>
          <w:rFonts w:cs="Arial" w:ascii="Arial" w:hAnsi="Arial"/>
          <w:szCs w:val="26"/>
        </w:rPr>
        <w:t xml:space="preserve">Bài Tin Mừng hôm nay chứa đựng rất nhiều bài học. Như về Nước Trời, về Dân Thiên Chúa, về bí tích Thánh Thể. Nhưng có lẽ bài học thiết thực nhất cho chúng ta hôm nay là </w:t>
      </w:r>
      <w:r>
        <w:rPr>
          <w:rFonts w:cs="Arial" w:ascii="Arial" w:hAnsi="Arial"/>
          <w:b/>
          <w:szCs w:val="26"/>
        </w:rPr>
        <w:t>bài học liên đới</w:t>
      </w:r>
      <w:r>
        <w:rPr>
          <w:rFonts w:cs="Arial" w:ascii="Arial" w:hAnsi="Arial"/>
          <w:szCs w:val="26"/>
        </w:rPr>
        <w:t>. Đó cũng chính là bài học Chúa muốn dạy cho các môn đệ của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Liên đới là biết cảm thương</w:t>
      </w:r>
      <w:r>
        <w:rPr>
          <w:rFonts w:cs="Arial" w:ascii="Arial" w:hAnsi="Arial"/>
          <w:szCs w:val="26"/>
        </w:rPr>
        <w:t>. Nhìn thấy đám đông, Chúa Giêsu chạnh lòng thương. Đó là một đám đông nghèo khổ, đói khát, bệnh tật, bơ vơ không người chăn dắt. Đám đông tội nghiệp đi tìm Chúa không phải chỉ để được ăn no, nhưng còn để được chữa lành bệnh, nhất là được an ủi, được dạy dỗ, được chỉ bảo. Khi chạnh lòng thương, Chúa Giêsu dạy ta hãy nhìn những người chung quanh bằng ánh mắt liên đới. Những người này đói vì tôi đã ăn quá nhiều. Những người kia rách vì tôi đã mê mải đuổi theo “mốt”. Những đứa trẻ này hư hỏng vì tôi đã thiếu quan tâm chỉ bảo. Những đứa trẻ kia rơi vào tội phạm vì tôi đã không làm gương tốt cho chúng. Thế giới này chưa tốt một phần có trách nhiệm của tôi. Thế giới này chưa công bằng trong đó phần lỗi của tô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Liên đới là nhận lấy trách nhiệm</w:t>
      </w:r>
      <w:r>
        <w:rPr>
          <w:rFonts w:cs="Arial" w:ascii="Arial" w:hAnsi="Arial"/>
          <w:szCs w:val="26"/>
        </w:rPr>
        <w:t>. Các môn đệ đã nhìn thấy đám đông đói khát. Các ngài muốn thoái thác, phủi tay: “nơi đây hoang vắng, và đã muộn rồi, vậy xin Thầy giải tán đám đông, để họ vào các làng mạc mua lấy thức ăn”. Đó là một giải pháp hợp lý. Lo cho năm ngàn người ăn là ngoài tầm tay của các môn đệ. Đó cũng là giải pháp nhẹ nhàng. Ai lo phần nấy. Thật dễ dàng. Nhưng đó là giải pháp không được Chúa chấp nhận, vì thiếu tình liên đới. Chúa muốn các môn đệ Chúa nhận lấy trách nhiệm: “Họ không cần phải đi đâu cả, chính anh em hãy lo cho họ ăn”. Họ đói, các con phải lo cho họ ăn. Một trách nhiệm nặng nề vượt quá sức các môn đệ. Nhưng đã cảm thương thì phải có trách nhiệm. Trái tim cảm thương thật sự phải hướng dẫn bàn tay làm việc.</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Liên đới là đóng góp phần của mình</w:t>
      </w:r>
      <w:r>
        <w:rPr>
          <w:rFonts w:cs="Arial" w:ascii="Arial" w:hAnsi="Arial"/>
          <w:szCs w:val="26"/>
        </w:rPr>
        <w:t>. Chúa không cần những phép tính vĩ mô. Năm ngàn người thì cần bao nhiêu bánh? Những tính toán lớn lao là không thực tế và làm ta lo sợ. Chúa dạy các môn đệ khởi đi từ thực tế: “Ở đây, chúng con chỉ có vỏn vẹn năm chiếc bánh và hai con cá”. Thật là ít ỏi, nghèo nàn. Nhưng Chúa không chê cái ít ỏi nghèo nàn đó: “Đem lại đây cho Thầy”. Có ít hãy đóng góp ít. Nhưng quan trọng là phải bắt đầu, là phải góp phần của mình. Liên đới không đòi ta phải quán xuyến mọi sự, nhưng đòi ta thật sự có trách nhiệm, góp phần của mình vào việc chu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Liên đới là chia sẻ</w:t>
      </w:r>
      <w:r>
        <w:rPr>
          <w:rFonts w:cs="Arial" w:ascii="Arial" w:hAnsi="Arial"/>
          <w:szCs w:val="26"/>
        </w:rPr>
        <w:t>. Chúa chúc tụng để làm phép bánh và cá như cho ta thấy, những đóng góp dù ít ỏi của ta đã thành thiêng liêng cao quí. Chúa không làm phép lạ tức khắc biến ngay cá và bánh ra một núi lương thực cho người tự do đến lấy. Chúa cũng không tự tay phân phát lương thực cho mọi người. Chúa trao bánh và cá cho các môn đệ. Các môn đệ trao cho mọi người. Và mọi người trao lại cho nhau. Đó là bài học lớn của phép lạ. Chính khi mọi người trao cho nhau, Chúa làm phép lạ. Bánh và cá cứ tiếp tục sinh sôi bao lâu những bàn tay còn trao nhau. Bánh và cá vẫn tiếp tục nhân lên bao lâu mắt con người vẫn còn nhìn nhau. Những tấm bánh của tình liên đới. Những đàn cá của sự chia sẻ. Chúng nhân lên theo nhịp của trái tim. Khi trái tim chan chứa yêu thương, quan tâm, liên đới, lương thực trở nên phong phú, dư thừ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mà các môn đệ đã vội lo. Cũng như ta thường lo thế giới này quá chật hẹp không đủ chỗ cho mọi người. Cũng như ta vẫn thường lo lương thực trên thế giới không đủ nuôi mọi người. Hôm nay Chúa dạy ta mỗi người hãy chia sẻ những gì mình có thì thế giới sẽ dư thừa lương thực. Khi trái tim mở ra thế giới sẽ có đủ chỗ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mở trái tim con để con biết cảm thương và chia sẻ.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ind w:hanging="0"/>
        <w:rPr>
          <w:rFonts w:ascii="Arial" w:hAnsi="Arial" w:cs="Arial"/>
          <w:szCs w:val="26"/>
        </w:rPr>
      </w:pPr>
      <w:r>
        <w:rPr>
          <w:rFonts w:cs="Arial" w:ascii="Arial" w:hAnsi="Arial"/>
          <w:szCs w:val="26"/>
        </w:rPr>
        <w:t>1) Tục ngữ Việt nam có câu: Nhiều no ít đủ. Bạn nghĩ gì về nét văn hoá Việt nam trong câu này. Có gần với bài Tin Mừng hôm n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àng cho đi càng phong phú. Bạn cảm nghiệm điều này bao giờ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Ta có trách nhiệm với những người chung quanh. Những người nghèo chất vấn cách tiêu dùng của ta. Bạn có nghĩ thế không?</w:t>
      </w:r>
      <w:r>
        <w:br w:type="page"/>
      </w:r>
    </w:p>
    <w:p>
      <w:pPr>
        <w:pStyle w:val="Heading1"/>
        <w:ind w:hanging="0"/>
        <w:rPr>
          <w:rFonts w:ascii="Arial" w:hAnsi="Arial" w:cs="Arial"/>
          <w:szCs w:val="26"/>
        </w:rPr>
      </w:pPr>
      <w:bookmarkStart w:id="2" w:name="__RefHeading___Toc299480829"/>
      <w:bookmarkEnd w:id="2"/>
      <w:r>
        <w:rPr>
          <w:rFonts w:cs="Arial" w:ascii="Arial" w:hAnsi="Arial"/>
          <w:szCs w:val="26"/>
        </w:rPr>
        <w:t>3. Anh em hãy cho họ ăn</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Khi nghe tin Gioan bị giết, Đức Giêsu rút lui. Ngài rút lui vì chưa đến Giờ của Ngài (Mt 12,15). Nhưng dân chúng đã đến nơi mà thuyền Ngài sắp cập bến. Thấy họ, Ngài chạnh lòng thương và chữa những người bệ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thì hoang vắng, trời đã ngả về chiều, các môn đệ xin Ngài cho đám đông đi mua đồ ăn. Nhưng Đức Giêsu đã làm cho họ chưng hửng khi nói: "Chính anh em hãy cho họ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với năm chiếc bánh và hai con cá, làm sao họ có thể cho đám đông này ă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thú nhận giới hạn của mình. Họ chỉ có thế, nên không làm được điều Thầy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Hãy đem lại đây cho Thầy."</w:t>
      </w:r>
    </w:p>
    <w:p>
      <w:pPr>
        <w:pStyle w:val="Normal"/>
        <w:ind w:hanging="0"/>
        <w:rPr>
          <w:rFonts w:ascii="Arial" w:hAnsi="Arial" w:cs="Arial"/>
          <w:szCs w:val="26"/>
        </w:rPr>
      </w:pPr>
      <w:r>
        <w:rPr>
          <w:rFonts w:cs="Arial" w:ascii="Arial" w:hAnsi="Arial"/>
          <w:szCs w:val="26"/>
        </w:rPr>
        <w:t>Ngài cần đến phần đóng góp nhỏ nhoi của chúng ta, Ngài cần chúng ta trao cho Ngài tất cả những gì mình có,tất cả những gì chính chúng ta đang cần: năm cái bánh và hai con c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ên nhìn lại đường đi của những tấm bánh: từ tay các môn đệ đến tay Đức Giêsu, từ tay Đức Giêsu nâng cao dâng lên Cha, rồi trở lại tay các môn đệ, và cuối cùng đến tay của từng người trong đám đông. Chúng ta tự hỏi phép lạ đã xảy ra ở trên tay 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không nói Đức Giêsu đã làm phép lạ để có một đống bánh và cá thật to, rồi các môn đệ cứ đến lấy mà phân phát. Tin Mừng chỉ nói Ngài bẻ bánh trao cho họ, rồi chắc họ phải bẻ ra để chia cho đám đông, và có lẽ những người trong đám đông cũng đã bẻ tấm bánh của mình để chia cho người khác. Chẳng mấy chốc, ai cũng có bánh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hững tấm bánh từ tay Đức Giêsu đã được bẻ ra, trao đi và hoá nhiều. Đó là cốt lõi của phép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các môn đệ và dân chúng đã góp phần của họ: bẻ ra, trao đi và hoá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phép lạ quan trọng vì có đông người chứng kiến, vì được cả bốn sách Tin Mừng kể lại, và vì Chúa muốn nó được kéo dài đến tận thế: bẻ ra, trao đi và hoá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Giêsu cũng mời chúng ta tham dự để biết phép lạ không phải là chuyện viển v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sợ bẻ ra và trao đi sẽ làm hao hụt. Nếu giữ lại, 5 chiếc bánh vẫn chỉ là 5 chiếc b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nhìn đến biết bao người đang cần bánh: bánh mì, bánh sự thật, bánh tự do, bánh công bằng, bánh yêu thương, cảm thông và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lo vì bạn không có chi nhiều.</w:t>
      </w:r>
    </w:p>
    <w:p>
      <w:pPr>
        <w:pStyle w:val="Normal"/>
        <w:ind w:hanging="0"/>
        <w:rPr>
          <w:rFonts w:ascii="Arial" w:hAnsi="Arial" w:cs="Arial"/>
          <w:szCs w:val="26"/>
        </w:rPr>
      </w:pPr>
      <w:r>
        <w:rPr>
          <w:rFonts w:cs="Arial" w:ascii="Arial" w:hAnsi="Arial"/>
          <w:szCs w:val="26"/>
        </w:rPr>
        <w:t>Nếu bạn dám bẻ đôi những gì bạn đang có thì thế giới sẽ được no nê.</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Hiến trao chẳng những không làm mình nghèo đi, mà còn làm mình được thêm giàu có, phong phú, trưởng thành. Bạn có kinh nghiệm trên đây không?</w:t>
      </w:r>
    </w:p>
    <w:p>
      <w:pPr>
        <w:pStyle w:val="Normal"/>
        <w:numPr>
          <w:ilvl w:val="0"/>
          <w:numId w:val="2"/>
        </w:numPr>
        <w:rPr>
          <w:rFonts w:ascii="Arial" w:hAnsi="Arial" w:cs="Arial"/>
          <w:szCs w:val="26"/>
        </w:rPr>
      </w:pPr>
      <w:r>
        <w:rPr>
          <w:rFonts w:cs="Arial" w:ascii="Arial" w:hAnsi="Arial"/>
          <w:szCs w:val="26"/>
        </w:rPr>
        <w:t>Đứng trước cơn đói của con người hôm nay, bạn có thấy mình bó tay không? Họ đang đói điều gì hơn cả? Bạn có thể làm gì để giúp họ một cách cụ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Giữa một thế giới chạy theo tiện nghi, hưởng thụ, xin cho con biết bằng lòng với cuộc sống đơn s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còn nhiều người đói nghèo, xin cho con đừng thu tích của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mà sự sống bị chà đạp, xin cho con biết quý trọng phẩm giá từ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thế giới không tìm thấy hướng sống, xin cho con biết xây lại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w:t>
      </w:r>
    </w:p>
    <w:p>
      <w:pPr>
        <w:pStyle w:val="Normal"/>
        <w:numPr>
          <w:ilvl w:val="0"/>
          <w:numId w:val="2"/>
        </w:numPr>
        <w:rPr>
          <w:rFonts w:ascii="Arial" w:hAnsi="Arial" w:cs="Arial"/>
          <w:szCs w:val="26"/>
        </w:rPr>
      </w:pPr>
      <w:r>
        <w:rPr>
          <w:rFonts w:cs="Arial" w:ascii="Arial" w:hAnsi="Arial"/>
          <w:szCs w:val="26"/>
        </w:rPr>
        <w:t>xin cho con cảm được cơn đói đang giày vò bao người,</w:t>
      </w:r>
    </w:p>
    <w:p>
      <w:pPr>
        <w:pStyle w:val="Normal"/>
        <w:numPr>
          <w:ilvl w:val="0"/>
          <w:numId w:val="2"/>
        </w:numPr>
        <w:rPr>
          <w:rFonts w:ascii="Arial" w:hAnsi="Arial" w:cs="Arial"/>
          <w:szCs w:val="26"/>
        </w:rPr>
      </w:pPr>
      <w:r>
        <w:rPr>
          <w:rFonts w:cs="Arial" w:ascii="Arial" w:hAnsi="Arial"/>
          <w:szCs w:val="26"/>
        </w:rPr>
        <w:t>xin cho con nghe được lời mời của Chúa: "Các con hãy cho họ ăn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con dám trao tất cả những gì chúng con có cho Chúa, để Chúa trao tất cả những gì Chúa có cho chúng con và cho cả nhân loại.</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3" w:name="__RefHeading___Toc299480830"/>
      <w:bookmarkEnd w:id="3"/>
      <w:r>
        <w:rPr>
          <w:rFonts w:cs="Arial" w:ascii="Arial" w:hAnsi="Arial"/>
          <w:szCs w:val="26"/>
        </w:rPr>
        <w:t>4. Vai trò của Giáo Hội</w:t>
      </w:r>
    </w:p>
    <w:p>
      <w:pPr>
        <w:pStyle w:val="Normal"/>
        <w:ind w:hanging="0"/>
        <w:rPr>
          <w:rFonts w:ascii="Arial" w:hAnsi="Arial" w:cs="Arial"/>
          <w:szCs w:val="26"/>
        </w:rPr>
      </w:pPr>
      <w:r>
        <w:rPr>
          <w:rFonts w:cs="Arial" w:ascii="Arial" w:hAnsi="Arial"/>
          <w:szCs w:val="26"/>
        </w:rPr>
        <w:t>Trước đám đông đang đói mệt, Chúa Giêsu nói với các môn đệ: Các con hãy cho họ ăn đi. Dĩ nhiên Chúa Giêsu có thể bảo đám đông đi tìm kiếm thức ăn trong các làng mạc lân cận, hay dùng quyền năng của mình để cho mỗi người được no đủ. Nhưng Ngài đã không hành động như vậy. Ngài đã giữ dân chúng lại và yêu cầu các môn đệ giúp đ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hình ảnh các môn đệ đi phân phát bánh cho đám đông chúng ta có thể nhận ra vai trò của Giáo hội trong thế giớ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hiên Chúa đã giữ nhân loại lầm than ở gần mình. Ngài có thể trực tiếp can thiệp cho mỗi người. Nhưng Ngài đã không làm như thế. Trái lại, Ngài đã thiết lập Hội Thánh và nói với mỗi phần tử của Hội Thánh ấy như sau: Hãy tiếp tục ban phát chân lý và sự cứu độ cho nhân loại. Bởi đó, mỗi người chúng ta phải lo tới cái đói của người đời, cũng như phải lo tới việc mang lương thực thiêng liêng đến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Thánh Cha Phaolô đệ lục, trong Tông thư đề ngày 15.5.1971 đã cố gắng khơi dậy trách nhiệm và ý thức nơi những người Công giáo trước những cơn khủng hoảng của xã hội. Ngài viết: Trong các xáo trộn và bất ổn của thời buổi hiện nay, Giáo hội có một sứ điệp đặc biệt phải loan báo và một sức mạnh nâng đỡ phải cung cấp cho con người đang gắng sức làm chủ và định hướng tương lai cho mình. Ngày nay sự kiện lớn mà mọi người phải ý thức đó là vấn đề xã hội mang tính chất toàn cầu, một ý thức đổi mới về các đòi buộc của sứ điệp Phúc âm, khiến Giáo hội cảm thấy có bổn phận đặt mình phục vụ con người để giúp con người thấu hiểu mọi kích thước của vấn đề trọng đại này.</w:t>
      </w:r>
    </w:p>
    <w:p>
      <w:pPr>
        <w:pStyle w:val="Normal"/>
        <w:ind w:hanging="0"/>
        <w:rPr>
          <w:rFonts w:ascii="Arial" w:hAnsi="Arial" w:cs="Arial"/>
          <w:szCs w:val="26"/>
        </w:rPr>
      </w:pPr>
      <w:r>
        <w:rPr>
          <w:rFonts w:cs="Arial" w:ascii="Arial" w:hAnsi="Arial"/>
          <w:szCs w:val="26"/>
        </w:rPr>
        <w:t>Những lời trên của Đức Thánh Cha gợi lên trong chúng ta ít nhất hai câu hỏ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âu hỏi thứ nhất,</w:t>
      </w:r>
      <w:r>
        <w:rPr>
          <w:rFonts w:cs="Arial" w:ascii="Arial" w:hAnsi="Arial"/>
          <w:szCs w:val="26"/>
        </w:rPr>
        <w:t xml:space="preserve"> đó là chúng ta có ý thức được rằng ngày nay sống công bằng cũng chính là một hình thức sống bác ái và yêu thương hay khô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âu hỏi thứ hai,</w:t>
      </w:r>
      <w:r>
        <w:rPr>
          <w:rFonts w:cs="Arial" w:ascii="Arial" w:hAnsi="Arial"/>
          <w:szCs w:val="26"/>
        </w:rPr>
        <w:t xml:space="preserve"> đó là chúng ta có ý thức được rằng hành động hữu ích cần diễn tiến trong tình liên đới, nghĩa là trong sự hiệp nhất các Kitô hữu, chứ không phải trong sự phản kháng lẫn nhau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trong lãnh vực xã hội, Giáo hội muốn chu toàn bổn phận của mình đó là soi sáng các tâm hồn, giúp họ khám phá chân lý và con đường phải theo giữa biết bao nhiêu học thuyết đang lôi cuốn con người thời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Giáo hội đã gửi đi những vị tông đồ, những nhà truyền giáo. Nếu nhiệm vụ của hàng giáo phẩm là giáo huấn và cắt nghĩa các nguyên tắc luân lý phải tuân giữ trong lãnh vực trần thế, thì vai trò của giáo dân là dùng những sáng kiến của mình để làm cho tinh thần Kitô giáo thấm nhập vào não trạng và phong hóa, luật pháp và cơ cấu của cộng đồng họ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chúng ta thử kiểm điểm lại xem: Chúng ta đã làm được những gì để thực hiện mục đích ấy? Chúng ta đã thực sự phân phát lương thực cho những người đang đói. khát hay chưa? Không phải chỉ đói của ăn vật chất, nhưng còn đói của ăn tinh thần, đói tình thương, đói văn hóa, đói giáo dục và nhiều thứ đói khác nữa đang chồng chất trong cuộc sống của họ.</w:t>
      </w:r>
    </w:p>
    <w:p>
      <w:pPr>
        <w:pStyle w:val="Normal"/>
        <w:rPr>
          <w:rFonts w:ascii="Arial" w:hAnsi="Arial" w:cs="Arial"/>
          <w:szCs w:val="26"/>
        </w:rPr>
      </w:pPr>
      <w:r>
        <w:rPr>
          <w:rFonts w:cs="Arial" w:ascii="Arial" w:hAnsi="Arial"/>
          <w:szCs w:val="26"/>
        </w:rPr>
      </w:r>
      <w:r>
        <w:br w:type="page"/>
      </w:r>
    </w:p>
    <w:p>
      <w:pPr>
        <w:pStyle w:val="Heading1"/>
        <w:ind w:hanging="0"/>
        <w:rPr/>
      </w:pPr>
      <w:bookmarkStart w:id="4" w:name="__RefHeading___Toc299480831"/>
      <w:bookmarkEnd w:id="4"/>
      <w:r>
        <w:rPr>
          <w:rFonts w:cs="Arial" w:ascii="Arial" w:hAnsi="Arial"/>
          <w:kern w:val="0"/>
          <w:szCs w:val="26"/>
        </w:rPr>
        <w:t>5</w:t>
      </w:r>
      <w:r>
        <w:rPr>
          <w:rFonts w:cs="Arial" w:ascii="Arial" w:hAnsi="Arial"/>
          <w:szCs w:val="26"/>
        </w:rPr>
        <w:t>. Suy niệm của Charles E. Miller.</w:t>
      </w:r>
    </w:p>
    <w:p>
      <w:pPr>
        <w:pStyle w:val="Normal"/>
        <w:ind w:hanging="0"/>
        <w:jc w:val="center"/>
        <w:rPr>
          <w:rFonts w:ascii="Arial" w:hAnsi="Arial" w:cs="Arial"/>
          <w:b/>
          <w:b/>
          <w:szCs w:val="26"/>
        </w:rPr>
      </w:pPr>
      <w:r>
        <w:rPr>
          <w:rFonts w:cs="Arial" w:ascii="Arial" w:hAnsi="Arial"/>
          <w:b/>
          <w:szCs w:val="26"/>
        </w:rPr>
        <w:t>THÁNH LỄ LÀ NHỮNG GÌ CHÚNG TA THỰC HIỆN NHƯ LÀ NHỮNG NGƯỜI CÔNG GIÁO</w:t>
      </w:r>
    </w:p>
    <w:p>
      <w:pPr>
        <w:pStyle w:val="Normal"/>
        <w:ind w:hanging="0"/>
        <w:jc w:val="center"/>
        <w:rPr>
          <w:rFonts w:ascii="Arial" w:hAnsi="Arial" w:cs="Arial"/>
          <w:i/>
          <w:i/>
          <w:sz w:val="20"/>
          <w:szCs w:val="20"/>
        </w:rPr>
      </w:pPr>
      <w:r>
        <w:rPr>
          <w:rFonts w:cs="Arial" w:ascii="Arial" w:hAnsi="Arial"/>
          <w:i/>
          <w:sz w:val="20"/>
          <w:szCs w:val="20"/>
        </w:rPr>
        <w:t>(Trích trong ‘Mở Ra Những Kho Tàng’)</w:t>
      </w:r>
    </w:p>
    <w:p>
      <w:pPr>
        <w:pStyle w:val="Normal"/>
        <w:ind w:hanging="0"/>
        <w:rPr>
          <w:rFonts w:ascii="Arial" w:hAnsi="Arial" w:cs="Arial"/>
          <w:i/>
          <w:i/>
          <w:szCs w:val="26"/>
        </w:rPr>
      </w:pPr>
      <w:r>
        <w:rPr>
          <w:rFonts w:cs="Arial" w:ascii="Arial" w:hAnsi="Arial"/>
          <w:i/>
          <w:szCs w:val="26"/>
        </w:rPr>
        <w:t>Một tường thuật viên bóng rổ khi thấy đội bóng của mình ở lượt thứ chín đã đánh hụt để thua trong khi họ đã có nhiều cơ hội dẫn trước. Anh ta nhìn và nói: “Mời bác”, tiếp đó anh nói thêm một câu buồn cười: “Lại quá đã rồi”. Thật sự lối diễn tả trên không có nghĩa là anh ta xem thấy điều gì xảy ra nữa nhưng đúng hơn những lời đó ám chỉ đến minh họa, một sự không đáng có mà trước đây người ta đã có kinh nghiệm từ trước rồi và kinh nghiệm đó mới thật s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ột người công giáo nghe bài Phúc âm hôm nay về việc hóa bánh ta nhiều nuôi năm ngàn người phải bị cám dỗ để thốt lên: “Quá đã” để bộc lộ tâm tình của mình. Chúng ta cử hành hy tế Thánh Thể vào mỗi Chúa nhật. Trong bài Phúc Âm hôm nay chúng ta thấy những hành động, chúng ta nghe Lời Chúa là thành phần của thánh lễ. Khi thánh Mathêu viết Phúc âm của ngài, các cộng đoàn Kitô hữu đã thực hành việc cử hành hy tế Thánh Thể vào mỗi Chúa nhật, giống như chúng ta làm hôm nay vậy. Ngài trông đợi kể lại cho những thính giả của ngài những gì Chúa Giêsu đã làm ở một nơi hoang mạc, những gì mà họ đang thực hiện trong các cuộc hội họp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Mathêu viết: “Chúa Giêsu cầm lấy năm chiếc bánh và hai con cá, ngước mắt lên trời, dâng lời chúc tụng, bẻ ra và trao cho các môn đệ, và các môn đệ trao chúng lại cho dân chúng”. Có gì giống với điều linh mục nói và làm tại thánh lễ, khi trao Thánh Thể cho các thừa tác viên phân phát Bánh Thánh cho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những gì Chúa Giêsu đã làm nơi hoang mạc thì không phải là Thánh Thể, vì khi đó Người chưa thiết lập bí tích Thánh Thể cho đến đêm trước ngày chịu nạn. Những gì Chúa Giêsu đã làm tại bữa Ăn Tối sau hết với các môn đệ tụ họp chung quanh Người thì cao cả hơn nhiều so những gì Người đã làm để nuôi năm ngàn người ăn no. Cả chúng ta nữa, chúng ta cũng có phúc hơn những người đã được đặc ân bởi đã chứng kiến phép lạ kỳ diệu ấy. Thánh Thể là một tặng ân quý giá ban cho chúng ta là những người công giáo. Giá trị của tặng ân ấy không thể đo lường được. Không bao giờ chúng ta xứng đáng để lãnh nhận tặng ân được ban cho cách nhưng không. Chúng ta có thể tránh sai lầm và thật sự lớn lên trong môi trường thích hợp, bằng cách cho phép những khía cạnh của cuộc sống nhắc nhở chúng ta về bí tích Thánh Thể như bài Phúc âm hôm nay đã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cảm thấy đói và khát, chúng ta sẽ không chỉ nghĩ đến bữa ăn kế tiếp mà cả lần rước lễ kế tiếp nữa. Khi chúng ta vui hưởng một bữa tối với gia đình hoặc với bạn bè chúng ta sẽ cho phép những ngày lễ hội hướng tâm trí chúng ta đến việc cử hành hy tế Thánh Thể. Khi chúng ta mua một miếng bánh hay một chai rượu vang, chúng ta sẽ nhớ đến Chúa Giêsu đã lấy những yếu tố bánh và rượu thế nào để biến đổi chúng ta thành Thịt và Máu Người trong thánh lễ. Khi chúng ta đọc thấy những món ăn thường ngày, chúng ta sẽ nhận ra rằng Chúa Giêsu đã ban cho chúng ta một của ăn nuôi dưỡng hoàn hảo cho đời sống thiêng liêng chúng ta trong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ể giá trị như thế đối với chúng ta vì đó là của ăn vô giá. Nói cách khác, giá trị của Thánh Thể chúng ta không thể đo lường được. Tiếp đây, chúng ta sẽ nghe lời mời gọi của tiên tri Isaia: “Các bạn là những người không tiền, hãy đến, hãy lấy bánh mà ăn”. Đây là một lời mời gọi dân chúng ta đang từ cuộc lưu đày trở về để dự phần vào tình yêu Thiên Chúa. Thông thường trong Cựu Ước hay dùng hình ảnh ăn hay uống với nhau, như là một dấu hiệu Giao ước của Thiên Chúa, giao ước tình yêu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vui hưởng bí tích Thánh Thể cao cả này, là thân mình Chúa Giêsu ban cho chúng ta và Máu Người là giao ước mới và vĩnh cửu. Chúa Giêsu là thực phẩm và là thức uống thiêng liêng của chúng ta. Thánh Thể không phải là “mời bác, quá đã”. Mà đó là một thực tại cao cả của đức tin nơi người công giáo chúng ta.</w:t>
      </w:r>
      <w:r>
        <w:br w:type="page"/>
      </w:r>
    </w:p>
    <w:p>
      <w:pPr>
        <w:pStyle w:val="Heading1"/>
        <w:ind w:hanging="0"/>
        <w:rPr>
          <w:rFonts w:ascii="Arial" w:hAnsi="Arial" w:cs="Arial"/>
          <w:szCs w:val="26"/>
        </w:rPr>
      </w:pPr>
      <w:bookmarkStart w:id="5" w:name="__RefHeading___Toc299480832"/>
      <w:bookmarkEnd w:id="5"/>
      <w:r>
        <w:rPr>
          <w:rFonts w:cs="Arial" w:ascii="Arial" w:hAnsi="Arial"/>
          <w:szCs w:val="26"/>
        </w:rPr>
        <w:t>6. Chia sẻ cho người nghèo đói</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rại Trung tâm tiếp nhận người sắp chết ở Calcutta, Ấn Độ, một người nằm dài trên giường, xem ra không thể cử động được cánh tay. Người ta hỏi ông:</w:t>
      </w:r>
    </w:p>
    <w:p>
      <w:pPr>
        <w:pStyle w:val="Normal"/>
        <w:rPr>
          <w:rFonts w:ascii="Arial" w:hAnsi="Arial" w:cs="Arial"/>
          <w:i/>
          <w:i/>
          <w:szCs w:val="26"/>
        </w:rPr>
      </w:pPr>
      <w:r>
        <w:rPr>
          <w:rFonts w:cs="Arial" w:ascii="Arial" w:hAnsi="Arial"/>
          <w:i/>
          <w:szCs w:val="26"/>
        </w:rPr>
        <w:t>- Ông muốn ăn không? Vâng, muốn.</w:t>
      </w:r>
    </w:p>
    <w:p>
      <w:pPr>
        <w:pStyle w:val="Normal"/>
        <w:rPr>
          <w:rFonts w:ascii="Arial" w:hAnsi="Arial" w:cs="Arial"/>
          <w:i/>
          <w:i/>
          <w:szCs w:val="26"/>
        </w:rPr>
      </w:pPr>
      <w:r>
        <w:rPr>
          <w:rFonts w:cs="Arial" w:ascii="Arial" w:hAnsi="Arial"/>
          <w:i/>
          <w:szCs w:val="26"/>
        </w:rPr>
        <w:t>- Tên ông là gì? -Dinenraj (Đinh Văn Rao)</w:t>
      </w:r>
    </w:p>
    <w:p>
      <w:pPr>
        <w:pStyle w:val="Normal"/>
        <w:rPr>
          <w:rFonts w:ascii="Arial" w:hAnsi="Arial" w:cs="Arial"/>
          <w:i/>
          <w:i/>
          <w:szCs w:val="26"/>
        </w:rPr>
      </w:pPr>
      <w:r>
        <w:rPr>
          <w:rFonts w:cs="Arial" w:ascii="Arial" w:hAnsi="Arial"/>
          <w:i/>
          <w:szCs w:val="26"/>
        </w:rPr>
        <w:t>- Ông bao nhiêu tuổi? -Tôi chẳng biết.</w:t>
      </w:r>
    </w:p>
    <w:p>
      <w:pPr>
        <w:pStyle w:val="Normal"/>
        <w:rPr>
          <w:rFonts w:ascii="Arial" w:hAnsi="Arial" w:cs="Arial"/>
          <w:i/>
          <w:i/>
          <w:szCs w:val="26"/>
        </w:rPr>
      </w:pPr>
      <w:r>
        <w:rPr>
          <w:rFonts w:cs="Arial" w:ascii="Arial" w:hAnsi="Arial"/>
          <w:i/>
          <w:szCs w:val="26"/>
        </w:rPr>
        <w:t>- Tên ở đây bao lâu rồi?- Bốn hôm.</w:t>
      </w:r>
    </w:p>
    <w:p>
      <w:pPr>
        <w:pStyle w:val="Normal"/>
        <w:rPr>
          <w:rFonts w:ascii="Arial" w:hAnsi="Arial" w:cs="Arial"/>
          <w:i/>
          <w:i/>
          <w:szCs w:val="26"/>
        </w:rPr>
      </w:pPr>
      <w:r>
        <w:rPr>
          <w:rFonts w:cs="Arial" w:ascii="Arial" w:hAnsi="Arial"/>
          <w:i/>
          <w:szCs w:val="26"/>
        </w:rPr>
        <w:t>- Ông từ đâu đến? – Tôi ở ngoài đường phố.</w:t>
      </w:r>
    </w:p>
    <w:p>
      <w:pPr>
        <w:pStyle w:val="Normal"/>
        <w:rPr>
          <w:rFonts w:ascii="Arial" w:hAnsi="Arial" w:cs="Arial"/>
          <w:i/>
          <w:i/>
          <w:szCs w:val="26"/>
        </w:rPr>
      </w:pPr>
      <w:r>
        <w:rPr>
          <w:rFonts w:cs="Arial" w:ascii="Arial" w:hAnsi="Arial"/>
          <w:i/>
          <w:szCs w:val="26"/>
        </w:rPr>
        <w:t>- Ông mắc bệnh gì? – Bao tử tôi hoàn toàn thất bại, vì hoàn toàn trống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ta đem đến cho ông phần ăn của ngày lễ kỷ niệm 25 năm thành lập trung tâm, gồm có: cơm gà giò hầm với càri, khoai tây, sữa đặc, chuối và cam. Ông ăn một cách thèm khát và nhai rất kỹ từng muỗng đồ ăn.Ông mở miệng to để người ta cho ông ăn từng muỗng một. Khi ăn hết dĩa phần ăn, ông nằm duỗi tay chân như một đứa bé chuẩn bị ngủ.</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ể từ ngày được thiết lập (22/8/1952) trong 25 năm trung tâm đã tiếp nhận 36.000 người, trong đó 16.000 người “đã chết trong tay Chúa”. Trung tâm của những người hấp hối này điển bình cho nhiều ngôi nhà tương tự được các nữ tu Thừa Sai Bác Ái của Mẹ Têrêsa thành Calcutta điều khiển trên khắp thế giới. Các soeurs từng nghiêng mình với lòng kính trọng và yêu thương trên những thân xác gầy gò của những người đàn ông và đàn bà được lượm nhặt ngoài đường phố đưa về. Các soeurs từng mang lại cho những con người bị bỏ rơi này một ý thức nào đó về nhân phẩm, đồng thời truyền đạt cho họ về một thế giới bên kia khả dĩ lau sạch mọi nước mắt, xoa dịu mọi cơn đói, chữa lành những tâm hồn mang nặng nhiều thương tích. Lễ Ngân khánh của Trung tâm này tại Calcutta được tổ chức vào ngày lễ Các Thánh(1/11), là để nhắc nhớ con người về giá trị đời mình là biết qui về Thiên Chúa Tình Yê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ẹ Têrêsa đã mời các bà đích thân đến, mang theo đồ ăn họ đã dọn sẵn ở nhà và tự tay phân phát cho các bệnh nhân nghèo. Mẹ có tài thu hút người thuộc đới trung lưu và thượng lưu không phân biệt tôn giáo tới tham gia công việc mà các nữ tu Thừa Sai Bác Ái vẫn làm hằng ngày là nghiêng mình săn sóc những con người bị xã hội bỏ rơi một cách đáng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Phải chăng việc Mẹ Têrêsa thành Calcutta làm trên đây là việc áp dụng Tin Mừng Chúa Nhật hôm nay một cách sống động? Nhưng thử hỏi còn biết bao cách áp dụng khác nữa mà bài Tin Mừng này có thể gợi lên cho chúng ta? Các môn đệ xin Chúa giải tán đám đông dân chúng để họ đi mua thức ăn. Nhưng Chúa lại bảo các ông: “Chính anh em phải cho họ ăn”. Rồi Chúa đã cho 5000 người ăn với 5 cái bánh và 2 con cá, còn dư lại 12 thúng bánh vụn. Ngoài con số 5000 người đàn ông, thánh Matthêu con thêm “không kể đàn bà và trẻ em”. Vậy tổng số có thể lên tới hàng chục ngàn người. Như vậy Chúa Giêsu, với phép lạ hóa bánh ra nhiều, đã nuôi một đám đông rất lớn đi theo Chúa Giêsu vào nơi hoang địa. Họ hoàn toàn lệ thuộc vào Ngài để có của ăn nuôi số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đám đông dân chúng đã phát triển nhanh tới hàng triệu người. Họ không chỉ cảm thấy đói, mà họ chết đói: 100 ngàn người mỗi ngày và 450 triệu người tối đến đi ngủ bụng đói (theo một bản thống kê quốc tế). Ngay ở đất nước chúng ta đây, còn biết bao người thiếu ăn, thiếu mặc, trẻ em thiếu dinh dưỡng. Với chiến dịch “xóa đói giảm nghèo”, nhiều người đã ủng hộ nuôi dưỡng những người đói khổ cùng cực. Nhưng vấn đề quá lớn đối với con người, chắc chắn chúng ta phải làm hết sức, hết khả năng con người. Nhưng chúng ta cần sự trợ giúp của Chúa mới làm được. Nếu để cho các môn đệ, các ông chỉ biết giải tán để dân chúng đi về bụng đói và có khi phải chết đói dọc đường. Nhưng với sự đóng góp của con người, Chúa đã làm nên phép lạ. Nếu cậu bé không trao cho Chúa khẩu phần bánh và cá của cậu đem theo, thì đám đông dân chúng sẽ về bụng đói. Nhưng với 5 cái bánh và 2 con cá của cậu bé, Chúa Giêsu đã nuôi được hàng ngàn người ăn no vả còn dư thừ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húa Giêsu không đi quyên góp bánh để phát cho người nghèo. Ngài cũng không khiến bánh tự nhiên từ trời xuống cho họ ăn, nhưng Ngài đã chia sẻ mấy cái bánh mà môn đệ có sẵn trong tay cho tất cả mọi người. Đó là một thách đố: dám nuôi bằng ấy ngàn người với năm chiếc bánh của người nghèo. Năm cái bánh đã được nhân lên bằng tình thương của Chúa Giêsu cộng với niềm tin và lòng vâng phục của các môn đệ. Bài học mọi người. Đó là một thách đố: dám nuôi bằng ấy ngàn người với năm chiếc bánh của người nghèo. Năm cái bánh đã được nhân lên bằng tình thương của Chúa Giêsu cộng với niềm tin và lòng vâng phục của các môn đệ. Bài học của phép lạ hóa bánh ra nhiều là ở chỗ đó: Chúa dạy chúng ta là hãy vâng lời Ngài mà thực hiện điều răn yêu thương. Yêu thương là chia sẻ. Khi chúng ta chia sẻ chính là làm cho tình yêu được nhân lên. Tấm bánh đáng lẽ chỉ nuôi được một vài người, đã có thể nuôi cả ngàn người. Tình yêu có thể làm được chuyện mà đống tiền, đống của không làm được. Người ta thường nghĩ phải có nhiều, có dư thì mới cho. Tình yêu không đợi phải có đủ, có dư mới cho, nhưng còn sẵn sàng cho cả cái chính mình đang thiếu, và thậm chí, cả khi không có gì, vẫn có thể cho, đó là chính mình: công sức, tài năng, thời giờ… bởi vì tình yêu cao cả nhất, trọn vẹn nhất, là dâng hiến chính mình cho người mình yêu (Ga 15,13) và đó là tình yêu của Chúa Giêsu. Chính tình yêu này mới khiến Ngài chạnh lòng thương trước cảnh đói khổ, bệnh tật của dân nghèo và ra tay cứu giú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guy hiểm nhất cho con người là không còn biết chạnh lòng thương xót trước những nỗi khổ đau của người khác. Lòng nhân ái không chỉ làm cho chúng ta “thành người”mà còn là dấu chỉ của người môn đệ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Malcolm Muggeridge, một nhân vật nổi tiếng trên đài TV Anh Quốc, đã trở lại đạo Công giáo, điều mà trước đây ông đã thề sẽ không bao giờ làm. Ông nói, ông đã bị cảm kích bởi những việc Mẹ Têrêsa Calcutta đã làm: “Không thể diễn tả bằng lời, tôi đã mắc nợ Mẹ Têrêsa thế nào. Mẹ đã tỏ cho tôi thấy Kitô giáo trong hành động. Mẹ đã tỏ cho tôi thấy sức mạnh của tình yêu có thể làm nổi dậy một ngọn thủy triều tình yêu lan tràn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Chúa hóa bánh ra nhiều được lặp lại trong Tiệc Thánh Thể: “Chúa Giêsu cầm lấy bánh, ngước mắt lên trời, tạ ơn, bẻ ra, trao cho các môn đệ”. Chúa vẫn tái diễn phép lạ ấy hằng ngày để nuôi dưỡng chúng ta và cả thế giới. Tại sao từ bàn Tiệc Thánh này chúng ta lại không biết chia sẻ với người nghèo đói? Thế giới hôm nay còn có những kẻ đói, còn có những dân tộc đói, vì có những cái bánh được giữ riêng cho cá nhân và không hề được bẻ ra chia sẻ. Hôm nay, Chúa Giêsu mời gọi chúng ta, khi đã lãnh nhận Bánh của chúa thì cũng biết cạnh lòng thương và chia sẻ cơm bánh cho người nghèo đói, để Chúa có thể nuôi sống tất cả anh chị em chúng ta trên thế giới.</w:t>
      </w:r>
      <w:r>
        <w:br w:type="page"/>
      </w:r>
    </w:p>
    <w:p>
      <w:pPr>
        <w:pStyle w:val="Heading1"/>
        <w:ind w:hanging="0"/>
        <w:rPr>
          <w:rFonts w:ascii="Arial" w:hAnsi="Arial" w:cs="Arial"/>
          <w:szCs w:val="26"/>
        </w:rPr>
      </w:pPr>
      <w:bookmarkStart w:id="6" w:name="__RefHeading___Toc299480833"/>
      <w:bookmarkEnd w:id="6"/>
      <w:r>
        <w:rPr>
          <w:rFonts w:cs="Arial" w:ascii="Arial" w:hAnsi="Arial"/>
          <w:szCs w:val="26"/>
        </w:rPr>
        <w:t>7. Chúng ta có đói không?</w:t>
      </w:r>
    </w:p>
    <w:p>
      <w:pPr>
        <w:pStyle w:val="Normal"/>
        <w:ind w:hanging="0"/>
        <w:rPr>
          <w:rFonts w:ascii="Arial" w:hAnsi="Arial" w:cs="Arial"/>
          <w:szCs w:val="26"/>
        </w:rPr>
      </w:pPr>
      <w:r>
        <w:rPr>
          <w:rFonts w:cs="Arial" w:ascii="Arial" w:hAnsi="Arial"/>
          <w:szCs w:val="26"/>
        </w:rPr>
        <w:t>Chúa Giêsu biết những cái đói của con người, Ngài nhìn đám đông với cặp mắt tinh tế của tình yêu khiến bừng dậy nơi Ngài lòng trắc ẩn của Thiên Chúa: Tôi sẽ cho anh em bánh ăn, và còn hơn thế nữa chính tôi là bánh mà anh em đang hết sức đói khát. Một cách kín đáo, tác giả Tin Mừng làm ta nghĩ đến Thánh Thể: “Ngài cầm lấy bánh, ngước mắt lên trời, đọc lời chúc tụng, bẻ ra và trao cho họ”. Đó là đề tài chúng ta sẽ suy niệm: phải chăng chúng ta sẽ chịu lễ vì cơn đói mà chỉ một mình Chúa Giêsu mới có thể làm dịu đi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chúng ta đã được đào tạo để nghĩ một cách khác: “Bỏ lễ là phạm một tội trọng”. Khi người ta không còn sợ cái tội này nữa, người ta sẽ hết đi lễ. Tôi ít thấy các bạn trẻ đi lễ chỉ vì bị bắt buộc. Họ sẽ đi lễ nếu người ta khơi dậu được nơi họ sự đói k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uật buộc đi lễ ngày ngày Chúa nhật liên kết với cái đói Thánh Thể, luật buộc đó sẽ là điều tốt, nó tăng thêm cái đói, nó bổ túc cho cái chán ăn tạm thời. Nhưng luật buộc cũng có thể che đậy sự thiếu vắng cái đói, khi ấy người ta chỉ còn giữ luật vì thói quen, vì câu nệ vào luật. Bây giờ nếu không ai đi lễ nữa, ta sẽ phải nhắc lại luật buộc hay khơi dậy cái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hoá bánh ra nhiều và vấn đề có nhiều người bỏ đi lễ đặt chúng ta trước cái đói của người khác. Còn chúng ta thì sao? Tại sao chúng ta đi lễ mỗi Chúa nhật, và có khi mỗi ngày? Nếu chúng ta đi lễ mà không cảm thấy đói khát muốn ca ngợi Chúa, muốn kết hợp với hiến tế của Chúa Kitô và muốn sống bác ái yêu thương như Ngài, chúng ta sẽ chỉ làm một việc không có giá trị đích thực và sẽ chẳng đón nhận được Chúa Kitô.</w:t>
      </w:r>
    </w:p>
    <w:p>
      <w:pPr>
        <w:pStyle w:val="Normal"/>
        <w:ind w:hanging="0"/>
        <w:rPr>
          <w:rFonts w:ascii="Arial" w:hAnsi="Arial" w:cs="Arial"/>
          <w:szCs w:val="26"/>
        </w:rPr>
      </w:pPr>
      <w:r>
        <w:rPr>
          <w:rFonts w:cs="Arial" w:ascii="Arial" w:hAnsi="Arial"/>
          <w:szCs w:val="26"/>
        </w:rPr>
        <w:t>Để được Chúa nuôi dưỡng, chúng ta cần phải có một đức tin rất tỉnh táo, vì thế mà chúng ta được chuẩn bị bằng việc sám hối và bằng những lời tuyên xưng đức tin. Người tín hữu phải sống với hai thực tại. Trước hết là thực tại của cuộc đời: làm việc, nghỉ ngơi, những lo toan, những yêu thương và những nỗi khổ. Và thực tại của Thiên Chúa. Đó không phải là hai thực tại đặt bên cạnh nhau hay đối nghịch nhau như ta có thể nghĩ. Không có Thiên Chúa, thực tại của cuộc đời sẽ nghèo nàn, bị đóng kín và nặng nề. Được xâm nhập bởi thực tại của Thiên Chuá, cuộc sống chúng ta sẽ triển nở không có giới hạn và được biến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điều đó chúng ta đã biết cả, nhưng chúng ta lại quên đi mau chóng và Bánh sự sống chẳng nuôi dưỡng chúng ta được bao nhiêu. Nếu lúc này chúng ta không cảm thấy muốn ăn, chúng ta hãy khơi dậy niềm tin, chúng ta sẽ lại cảm thấy đói khát thực tại của Thiên Chúa và chúng ta sẽ biết tại sao mình đi lễ. Luôn luôn cái thực tại làm chúng ta thấy đói. Nhưng thực tại của cuộc sống đang có đấy, rất cụ thể, nó gợi lên cả ngàn cái đói, trong khi đó thực tại của Thiên Chúa, thường xuyên phải cần đến đức tin mới nhận ra được. Chỉ mình đức tin mới có thể nói cho chúng ta hay Thiên Chúa hiện thực hơn mọi sự tới độ nào, và khi đức tin nói cho chúng ta biết điều đó, chúng ta sẽ cảm thấy hết sức đói.</w:t>
      </w:r>
      <w:r>
        <w:br w:type="page"/>
      </w:r>
    </w:p>
    <w:p>
      <w:pPr>
        <w:pStyle w:val="Heading1"/>
        <w:ind w:hanging="0"/>
        <w:rPr/>
      </w:pPr>
      <w:bookmarkStart w:id="7" w:name="__RefHeading___Toc299480834"/>
      <w:bookmarkEnd w:id="7"/>
      <w:r>
        <w:rPr>
          <w:rFonts w:cs="Arial" w:ascii="Arial" w:hAnsi="Arial"/>
          <w:szCs w:val="26"/>
        </w:rPr>
        <w:t>8. Chia sẻ cơm áo – R. Veritas</w:t>
      </w:r>
    </w:p>
    <w:p>
      <w:pPr>
        <w:pStyle w:val="Normal"/>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Chúng ta không cần câu truyện nào khác để dẫn vào đoạn Tin Mừng hôm nay. Các Tông đồ của Chúa lo sợ trước một thách thức không thể vượt qua được trên bình diện con người, đó là 5.000 người đàn ông không kể đàn bà con trẻ đang gặp cảnh đói không có gì ăn, và vào lúc trời sắp tối, có nghĩa là mọi sinh hoạt buôn bán giữa người với người dường như bị đóng lại. Các ông lo sợ và nói theo khuynh hướng tự nhiên là phủi tay chạy trốn trước thách thức khóa khăn ấy, từ đó đổ trách nhiệm cho kẻ khác, và cuối cùng cũng muốn Chúa Giêsu làm như vậy: “Xin Thầy hãy cho họ về, hoặc cho họ vào làng để mua gì ăn, vì trời đã tối và họ có thể kiếm được gì lót dạ qua cơn đói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ngày nay có rất nhiều tiến bộ, với những phát minh khoa học kỹ thuật tân tiến, nhưng theo thống kê của cơ quan lương thực Liên Hiệp Quốc cho biết, mỗi ngày có khoảng 400.000.000 người phải đi ngũ với bụng đói không có gì để ăn, và 15.000 người phải chết đói hằng ngày. Điều này không phải vì thế giới thiếu tài nguyên, thiếu lương thực, nhưng vì tài nguyên của quốc gia bị mánh mung, ăn cắp một cách khéo léo bởi một số người không còn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ần dẫn chứng đâu xa, hãy nhìn vào môi trường trong cuộc sống của chúng ta. Nơi cộng đoàn chúng ta sinh sống, thử hỏi có bao nhiêu người đang đói khổ? Bao nhiêu người trẻ thiếu phương tiện đến trường học? Bao nhiêu người bị bóc lột sức lực và làm việc với đồng lương bất công? Tại Phi Luật Tân 70% dân chúng sinh sống dưới mức phân biệt nghèo túng. Chúng ta đang đứng trước những thách thức bao la và có lẽ cũng muốn bỏ chạy trốn, hoặc đổ trách nhiệm sang cho kẻ khác với những lý do an ủi mình như, nhiều người đói khổ quá làm sao tôi có thể lo cho họ được, sức tôi có hạn làm sao tôi có thể chia sẻ với từng ấy người đang cần đến lương thực để sinh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ạ lùng, một cộng đoàn đông đến 5.000 người đàn ông, không kể đàn bà con trẻ mà không còn chút lương thực, không còn chúng gì để ăn tối, hay là mỗi người đã đem giấu phần thức ăn của mình? Hay có thể vì sợ không đủ cho kẻ khác? Nếu không có năm cái bánh và hai con cá của một em nhỏ nào đó thì làm sao Chúa Giêsu có thể nhân thêm để nuôi sống hàng mấy ngàn người như vậy. Em bé này đáng được khen ngợi, vì tâm hồn rộng lượng của em, một tâm hồn đơn sơ không nghĩ ngợi, dám dâng cho Chúa phần đóng góp nhỏ nhoi của em.</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Chúng con hãy cho họ ăn”.</w:t>
      </w:r>
      <w:r>
        <w:rPr>
          <w:rFonts w:cs="Arial" w:ascii="Arial" w:hAnsi="Arial"/>
          <w:szCs w:val="26"/>
        </w:rPr>
        <w:t xml:space="preserve"> Đó là mệnh lệnh mà Chúa truyền lại cho các Tông đồ xưa và cũng là mệnh lệnh của Chúa cho mỗi người Kitô hữu hôm nay. Chúng con hãy cho họ ăn, chúng con có trách nhiệm không thể chạy trốn được, chúng con không thể phủi tay đổ trách nhiệm cho kẻ khác. Hãy biêt sống chia sẻ, đóng góp những gì mình có thể làm để mưu cầu hạnh phúc cho đồng loại. Mỗi người hãy thắp lên một que diêm để làm cho căn phòng đầy ánh sáng, nhất là khi cùng thắp que diêm đó với Chúa và nhờ Chúa, cộng tác với Chúa để gìn giữ que diêm đó khỏi gió thổi t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Matthêu mô tả hành động phép lạ của Chúa Giêsu giống như hành động Chúa cử hành bí tích Thánh Thể với các Tông đồ trong bữa tiệc ly: “Chúa cầm lấy bánh, tạ ơn và trao cho các môn đệ để các ngài đem đi phân phát”. Bí tích Thánh Thể được gọi là “Bữa tiệc chia sẻ tình yêu, Agapae: Bữa tiệc bẻ bánh”. Trong thời Giáo Hội sơ khai, bí tích Thánh Thể là phương tiện hữu hiệu nhất để giúp cho các đồ đệ có được sức sống của Ngài, có được tình yêu và sức mạnh của Chúa.</w:t>
      </w:r>
    </w:p>
    <w:p>
      <w:pPr>
        <w:pStyle w:val="Normal"/>
        <w:ind w:hanging="0"/>
        <w:rPr>
          <w:rFonts w:ascii="Arial" w:hAnsi="Arial" w:cs="Arial"/>
          <w:szCs w:val="26"/>
        </w:rPr>
      </w:pPr>
      <w:r>
        <w:rPr>
          <w:rFonts w:cs="Arial" w:ascii="Arial" w:hAnsi="Arial"/>
          <w:szCs w:val="26"/>
        </w:rPr>
        <w:t>Đừng chạy trốn trước sự mời gọi chia sẻ của anh em. Chúng ta hãy xét lại xem mình đã cử hành Bí Tích Thánh Thể như thế nào? Bí Tích Thánh Thể có tác dụng thế nào trong đời sống chúng ta? Bí Tích Thánh Thể được chúng ta cử hành, chia sẻ trong nhà thờ và chúng ta có kéo dài nó trong cuộc sống bên ngoài nhà thờ hay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Chúa giúp mỗi người chúng ta được trở nên giống Chúa một ngày một hơn nhờ việc lãnh nhận Bí Tích Thánh Thể, cũng như qua việc chia sẻ sự sống của Chúa, xin Chúa giúp mỗi người chúng ta được lớn lên, được trưởng thành trong đức bác ái, sẵn sàng đóng góp phần nhỏ của mình để phục vụ anh em, xin Chúa giúp chúng ta trưởng thành trong Đức tin mà chúng ta chia sẻ qua kinh Tin kính.</w:t>
      </w:r>
      <w:r>
        <w:br w:type="page"/>
      </w:r>
    </w:p>
    <w:p>
      <w:pPr>
        <w:pStyle w:val="Heading1"/>
        <w:ind w:hanging="0"/>
        <w:rPr>
          <w:rFonts w:ascii="Arial" w:hAnsi="Arial" w:cs="Arial"/>
          <w:szCs w:val="26"/>
        </w:rPr>
      </w:pPr>
      <w:bookmarkStart w:id="8" w:name="__RefHeading___Toc299480835"/>
      <w:bookmarkEnd w:id="8"/>
      <w:r>
        <w:rPr>
          <w:rFonts w:cs="Arial" w:ascii="Arial" w:hAnsi="Arial"/>
          <w:szCs w:val="26"/>
        </w:rPr>
        <w:t>9. Suy niệm của Lm Trần Ngà</w:t>
      </w:r>
    </w:p>
    <w:p>
      <w:pPr>
        <w:pStyle w:val="Normal"/>
        <w:rPr>
          <w:rFonts w:ascii="Arial" w:hAnsi="Arial" w:cs="Arial"/>
          <w:b/>
          <w:b/>
          <w:szCs w:val="26"/>
        </w:rPr>
      </w:pPr>
      <w:r>
        <w:rPr>
          <w:rFonts w:cs="Arial" w:ascii="Arial" w:hAnsi="Arial"/>
          <w:szCs w:val="26"/>
        </w:rPr>
        <w:t>(Trích trong ‘Cùng Đọc Tin Mừng’)</w:t>
      </w:r>
    </w:p>
    <w:p>
      <w:pPr>
        <w:pStyle w:val="Normal"/>
        <w:ind w:hanging="0"/>
        <w:jc w:val="center"/>
        <w:rPr>
          <w:rFonts w:ascii="Arial" w:hAnsi="Arial" w:cs="Arial"/>
          <w:b/>
          <w:b/>
          <w:szCs w:val="26"/>
        </w:rPr>
      </w:pPr>
      <w:r>
        <w:rPr>
          <w:rFonts w:cs="Arial" w:ascii="Arial" w:hAnsi="Arial"/>
          <w:b/>
          <w:szCs w:val="26"/>
        </w:rPr>
        <w:t>KHI NGƯỜI TA BIẾT CHIA BÁNH CHO NHAU THÌ THẾ GIỚI SẼ KHÔNG CÒN NẠN ĐÓ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Phép lạ bánh hóa nhiều là phép lạ duy nhất được cả bốn tác giả Tin Mừng cùng thuật lại, và có tác giả thuật đến hai lần như Matthêu (Mt 14,13-21 và 15,32-38) và Mác cô (6,35-44 và 8,1-10) Luca (9,12-17) và Gioan (6,1-13). Như vậy, chắn chắn sự kiện nầy chứa đựng một nội dung hết sức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đó là: khi người ta biết chia bánh cho nhau, thì thế giới sẽ không còn nạn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ài nguyên trái đất gồm hoa màu ruộng đất, các loài gia súc cầm thú, chim trời cá biển được Thiên Chúa dựng nên dư thừa để nuôi những cư dân trên mặt đ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Thế thì tại sao có nhiều người đói?</w:t>
      </w:r>
    </w:p>
    <w:p>
      <w:pPr>
        <w:pStyle w:val="Normal"/>
        <w:ind w:hanging="0"/>
        <w:rPr>
          <w:rFonts w:ascii="Arial" w:hAnsi="Arial" w:cs="Arial"/>
          <w:szCs w:val="26"/>
        </w:rPr>
      </w:pPr>
      <w:r>
        <w:rPr>
          <w:rFonts w:cs="Arial" w:ascii="Arial" w:hAnsi="Arial"/>
          <w:szCs w:val="26"/>
        </w:rPr>
        <w:t>Sở dĩ có nhiều người đói vì có một số người thu gom cho mình thật nhiều, tích trữ cho mình dư dật nên mới xảy ra tình trạng "người thì ăn không hết, người thì làm không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chủ tiệc hào phóng dọn ra một ngàn phần ăn đủ cho một ngàn người ăn uống no say. Nhưng có một số khách mời khoẻ hơn, nhanh tay hơn, chạy vào phòng tiệc vơ vét nhiều thực phẩm cho mình, lại còn tọng đầy những túi mang theo để dành cho ngày mai, ngày mốt và cho con cháu... thế là những khách mời đến sau phải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hôm nay cũng là một phòng tiệc vĩ đại mà Thiên Chúa dọn sẵn cho mọi người. Lương thực trên mặt đất, dưới biển có dư cho mọi người hưởng dùng. Nếu mọi người biết chia sớt cho nhau, thì chắc chắn không có ai phải thiếu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iếc thay, có những người nắm trong tay những phương tiện sản xuất hiện đại, nắm bắt những công nghệ tiên tiến nên đã thu vén cho mình dư đầy của cải, khiến cho những người sa cơ thất thế phải lâm cảnh thiếu đói triền m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phép lạ bánh hôm nay, Chúa Giêsu khẳng định với mọi người rằng: nếu ai cũng biết chia sẻ số bánh ít ỏi đang có cho nhau, thì tất cả mọi người đều no đủ, không những no đủ mà còn d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ấy, dân chúng theo Chúa Giêsu, say mê nghe lời Người giảng dạy quên cả giờ về. Khi ngày tàn, nhóm Mười Hai đề nghị Chúa Giêsu giải tán đám đông để họ kịp trở về các làng mạc chung quanh kiếm thức ăn, vì hiện nay mọi người đang ở nơi hoang v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bảo các môn đệ: "Chính anh em hãy cho họ ăn". Các môn đệ đáp: "Chúng con chỉ có vỏn vẹn năm chiếc bánh và hai con cá, lấy gì nuôi đủ cả năm ngàn người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Chúa Giêsu truyền cho dân chúng ngồi xuống, Người cầm lấy năm chiếc bánh và hai con cá, ngước mắt lên trời, dâng lời chúc tụng, bẻ ra và trao cho môn đệ để các ông dọn ra cho đám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môn đệ trố mắt nhìn Chúa Giêsu kinh ngạc! Chừng nầy cá và bánh thì ai ăn ai nhịn? Thôi thì cứ theo lệnh Chúa mà làm. Các vị phân phát phần bánh và cá ít ỏi cho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người nầy trao qua, người kia chia lại, mọi người tỏ lòng hào phóng với nhau. Và đang khi họ chấp nhận trao phần bánh ít ỏi của mình cho người khác thì phép lạ xảy ra: bánh càng trao đi thì càng được tăng thêm nhiều, cá càng được chia ra thì lại phát sinh gấp bội, nhiều đến nỗi cả năm ngàn người ăn không hết còn dư lại cả mười hai thúng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nầy cũng như hũ bột của bà goá Sarépta: Dù đang giữa cơn hạn hán trầm trọng, dù nạn đói hoành hành khắp nơi, dù chỉ còn chút bột ít ỏi trong hũ và chút dầu còm cõi trong bình, bà goá thành Sa-rép-ta vẫn vâng theo lời tiên tri Êlia truyền dạy, đem phần ăn ít ỏi của mình cống hiến cho người khác. Thế là hũ bột không vơi, bình dầu không cạn cho đến khi Chúa cho mưa xuống làm hoa trái tốt tươi. (1V 17, 7-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hôm nay, nhân loại biết nghe theo lời Chúa Giêsu: "Các con hãy cho họ ăn" để rồi mọi người biết chia bánh cho người người chung quanh mình, thì chắc chắn nạn đói sẽ không còn tồn tại trên mặt đất nầy.</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Xin mượn lời kể của Mẹ Têrêxa thành Cacutta để thay cho phần kết: </w:t>
      </w:r>
      <w:r>
        <w:rPr>
          <w:rFonts w:cs="Arial" w:ascii="Arial" w:hAnsi="Arial"/>
          <w:i/>
          <w:szCs w:val="26"/>
        </w:rPr>
        <w:t>Ngày nọ, có một thiếu phụ và tám đứa con dại đến gõ cửa xin gạo. Từ nhiều ngày qua, bà và các con của bà không có được một hạt cơm trong bao tử. Mẹ Têrêxa đã trao cho bà một túi gạo. Người đàn bà nhận gạo, cám ơn và chia ra làm hai phần... Ngạc nhiên về cử chỉ ấy, Mẹ Têrêxa hỏi tại sao lại phân làm hai. Người đàn bà nghèo khổ ấy trả lời: "Tôi dành lại một phần cho gia đình người Hồi Giáo bên cạnh nhà, vì đã mấy ngày qua họ cũng không có gì để 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 xml:space="preserve">Mẹ Têrêxa kết luận: </w:t>
      </w:r>
      <w:r>
        <w:rPr>
          <w:rFonts w:cs="Arial" w:ascii="Arial" w:hAnsi="Arial"/>
          <w:b/>
          <w:i/>
          <w:szCs w:val="26"/>
        </w:rPr>
        <w:t>Thế giới này sẽ hết nghèo đói nếu người ta biết chia sẻ cho nhau.</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9" w:name="__RefHeading___Toc299480836"/>
      <w:bookmarkEnd w:id="9"/>
      <w:r>
        <w:rPr>
          <w:rFonts w:cs="Arial" w:ascii="Arial" w:hAnsi="Arial"/>
          <w:szCs w:val="26"/>
        </w:rPr>
        <w:t>10. Bánh hoá nhiều</w:t>
      </w:r>
    </w:p>
    <w:p>
      <w:pPr>
        <w:pStyle w:val="Normal"/>
        <w:ind w:hanging="0"/>
        <w:rPr>
          <w:rFonts w:ascii="Arial" w:hAnsi="Arial" w:cs="Arial"/>
          <w:szCs w:val="26"/>
        </w:rPr>
      </w:pPr>
      <w:r>
        <w:rPr>
          <w:rFonts w:cs="Arial" w:ascii="Arial" w:hAnsi="Arial"/>
          <w:szCs w:val="26"/>
        </w:rPr>
        <w:t>Đám đông dân chúng say mê đi theo Chúa vì những lời Ngài giảng dạy và những phép lạ Ngài đã làm. Không một ai đã nghĩ đến việc mang thực phẩm dự trữ. Ngoại trừ một em nhỏ có được 2 con cá và mấy chiếc b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ác tông đồ hỏi xin, em đã đưa hết không một chút ngần ngại. Chúa Giêsu cầm lấy bánh, đọc lời chúc tụng, rồi trao cho các tông đồ đem đi phân phát. Hiệu quả năm ngàn người đã được no nê mà vẫn còn dư lại những 12 thúng đầy. Đám đông kinh ngạc và hớn hở, họ thầm nghĩ phải chăng Ngài sẽ là Đấng dẫn đưa dân tộc họ tới một thời đại vàng son. Họ đang cần một vị vua lẫm liệt oai phong. Biết được ý đồ ấy, Ngài đã một mình rút vào nơi thanh vắng. Nhưng dân chúng một khi đã được khích động thì khó mà thay đổi được tình cảm và mục đích, cho nên ngày hôm sau tại hội đường Capharnaum, họ lại xin Ngài thực hiện phép lạ ấy một lầ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hởi điểm này, Ngài đã giới thiệu một thứ lương thực thần linh và thực hiện một phép lạ còn kỳ diệu hơn nữa. Ngài phán: Hãy làm việc không phải vì của ăn hư nát, nhưng vì của ăn dẫn tới cuộc sống đời đời. Của ăn ấy Ta sẽ ban đó chính là Mình Ta cho thế gian được sống. Ai ăn Thịt Ta và uống Máu Ta thì sẽ có sự sống đời đời, và Ta, Ta sẽ cho họ sống lại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này, khiến họ lấy làm chướng tai khó nghe nên họ đã bỏ Ngài, chỉ còn lại nhóm 12. Mặc dù biết các ông còn bàn tán, Chúa Giêsu đã không cắt nghĩa mà Ngài còn nhấn mạnh hơn nữa: Thịt Ta thật là của ăn và Máu Ta thật là của uống. Sau này trong bữa Tiệc Ly Ngài đã lặp lại: Hãy cầm lấy mà ăn vì này là Mình Ta. Hãy cầm lấy mà uống, vì này là Máu Ta. Lời Chúa về lương thực thần linh đã trở nên một điểm làm phân rẽ nhân tâm, để rồi nhiều người đã bỏ Chúa. Từ đó cho đến nay, Bí tích Thánh Thể vẫn là một mầu nhiệm cao cả nhất và cũng là một điểm làm cho nhiều người vấp ngã. Nhưng lập trường của Chúa vẫn luôn dứt khoát và rõ rệt trước sau như một: Nếu các ngươi không ăn thịt và uống máu Con Người, các ngươi sẽ không có sự sống. Đây cũng là một định luật căn bản: được nuôi dưỡng hay là sẽ phải chết. Sự sống cần đến những năng lượng để sinh hoạt và phát triển, bằng không sẽ bị tàn lụ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nh cho người tây phương và cơm gạo cho người đông phương là những hình ảnh thật cụ thể và quen thuộc, mà chúng ta cần đến hằng ngày. Thế nhưng, Chúa Giêsu đã chuyển hình ảnh ấy vào lãnh vực siêu nhiên. Bánh đó không phải là thứ của ăn mà Ngài đã ban cho đám dân chúng, nhưng là lương thực thần linh nuôi sống linh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sống siêu nhiên khởi đầu từ Bí tích Rửa tội, lớn lên bằng Bí tích Thêm sức và được bồi dưỡng bằng Bí tích Thánh Thể. Với Bí tích Thánh thể tâm hồn chúng ta được nuôi dưỡng và khỏe mạnh. Nếu chúng ta siêng năng rước lễ, chúng ta sẽ không còn khô khan nguội lạnh và xa tránh được nhiều tội lỗi, vì lúc bấy giờ Chúa sẽ ở cùng chúng ta và ai mạnh mẽ uy quyền cho bằ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ời buổi Giáo Hội bị bách hại bởi các bạo vương Lamã, người ta đã bí mật đem Mình Thánh Chúa cho các tín hữu bị bắt và bị giam cầm, nhờ đó mà các tín hữu ấy tìm được nguồn an ủi và trung thành với Chúa cho đến hơi thở cuối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trong những trại tập trung, người ta đã chuyển bánh và rượu vào cho các linh mục bị tù đày để các ngài âm thầm cử hành thánh lễ, rồi phân phát Mình Thánh cho những bạn tù bất hạnh, lúc bấy giờ nhà tù trở thành gian cung thánh cho Thiên Chúa. Thân xác của chúng ta cần đến của ăn như thế nào thì tâm hồn chúng ta cũng cần đến Bí tích Thánh thể như vậy. Nhờ Bí tích Thánh Thể chúng ta kín múc được nguồn sinh lực, để vượt thắng mọi tội lỗi và mọi khổ đau, đồng thời bảo đảm cho chúng ta sự sống lại và niềm hạnh phúc vĩnh cử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xét mình xem chúng ta đã đáp trả lời mời gọi ân tình của Chúa Giêsu trong Bí tích Thánh thể như thế nào?</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0" w:name="__RefHeading___Toc299480837"/>
      <w:bookmarkEnd w:id="10"/>
      <w:r>
        <w:rPr>
          <w:rFonts w:cs="Arial" w:ascii="Arial" w:hAnsi="Arial"/>
          <w:szCs w:val="26"/>
        </w:rPr>
        <w:t>11. Cộng tác</w:t>
      </w:r>
    </w:p>
    <w:p>
      <w:pPr>
        <w:pStyle w:val="Normal"/>
        <w:ind w:hanging="0"/>
        <w:rPr>
          <w:rFonts w:ascii="Arial" w:hAnsi="Arial" w:cs="Arial"/>
          <w:szCs w:val="26"/>
        </w:rPr>
      </w:pPr>
      <w:r>
        <w:rPr>
          <w:rFonts w:cs="Arial" w:ascii="Arial" w:hAnsi="Arial"/>
          <w:szCs w:val="26"/>
        </w:rPr>
        <w:t>Trong ba năm giảng dạy của Chúa Giêsu, các sách Tin Mừng kể lại hai lần Chúa làm phép lạ hóa bánh ra nhiều. Phép lạ kể lại trong bài Tin Mừng hôm nay là lần thứ nhất, xảy ra vào tháng tư, gần lễ Vượt Qua của năm 29, tức là vào năm thứ hai giảng dạy của Chúa Giêsu. Chúa muốn nói gì với chúng ta khi làm phép lạ nà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ều thứ nhất, Chúa muốn nói với chúng ta về lòng thương xót.</w:t>
      </w:r>
      <w:r>
        <w:rPr>
          <w:rFonts w:cs="Arial" w:ascii="Arial" w:hAnsi="Arial"/>
          <w:szCs w:val="26"/>
        </w:rPr>
        <w:t xml:space="preserve"> Xưa kia trong sa mạc, trên đường về Đất Hứa, dân Do Thái đã kêu xin Chúa ban lương thực cho họ. Trước những lời kêu xin đó Thiên Chúa đã không làm ngơ và đã ban man – na cho họ. Cũng vậy, Chúa Giêsu đã không làm ngơ trước cảnh dân chúng đi theo Ngài để nghe Ngài giảng dạy ở một nơi đồng không mông quạnh mà không có gì ăn, Ngài đã hóa bánh ra nhiều cho họ ăn no, Ngài đã thương xót họ. Trong bối cảnh của phép lạ này, chúng ta thấy có hai thứ thương xót. Các môn đệ thấy trời đã về chiều và người ta mệt mỏi rồi, các ông tội nghiệp họ và đã thưa với Chúa: “Xin Thầy giải tán dân chúng để họ vào các làng mạc mua thức ăn”. Đó là thứ thương xót thứ nhất, thứ thương xót nhập đề. Lòng thương xót này cần thiết vì là khởi điểm. Nhưng nếu chỉ dừng lại ở đó thôi thì chưa đủ. Vì thế, Chúa muốn các môn đệ bước qua thứ thương xót khởi điểm đó, đem thứ thương xót nhập đề vào thứ thương xót thứ hai, thứ thương xót nhập cuộc: “Các con hãy lo cho họ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có tấm lòng thương xót người khác là một điều tốt rồi, nhưng chưa đủ. Có những lời nói xót thương người khác cũng là một điều tốt rồi, nhưng chưa đủ, mà cần phải có việc làm cụ thể, phải có hành động xót thương thực sự nữa, Chúa Giêsu đã thể hiện như thế và Ngài dạy chúng ta hãy sống như thế. Chúng ta hãy nghĩ xem; trước những nỗi đau của người khác, trước những túng thiếu của người anh em, chúng ta thường có những thái độ nào? Thái độ ngoảnh mặt làm ngơ, bưng tai giả điếc là thái độ không thể nào chấp nhận được, mà trong thực tế có nhiều người trong chúng ta đã có thái độ đó. Rồi có lòng trắc ẩn hay những lời nói an ủi, khích lệ, thông cảm là thái độ tốt rồi, nhưng tốt nhất vẫn là biết chia sẻ, biết san sẻ, giúp đỡ. Chúa không đòi chúng ta những việc làm to lớn, nhưng đòi chúng ta phải biết san sẻ, phải biết cho những gì nằm trong tầm tay, nằm trong khả năng của mình, phần còn lại Chúa sẽ thực hiện. Chúng ta hãy nhớ: điều quan trọng không phải là cho ít hay cho nhiều nhưng là ở chỗ biết ý thức người khác cũng là con Thiên Chúa, cũng là anh chị em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ý tưởng đó, chúng ta hãy suy nghĩ những lời phát biểu trước quốc hội của ông Ganhdi, vị anh hùng đã áp dụng phương pháp bất bạo động để giải phóng dân tộc An Độ khỏi ách thống trị của Anh Quốc. Ông Ganhdi đã nói: “Theo quan niệm của tôi thì về một ý nghĩa nào đó, chúng ta là những người ăn cắp. Bởi lẽ nếu tôi có một vật nào đó mà tôi không cần ngay bây giờ nhưng tôi vẫn giữ nó, thì đó là tôi ăn cắp vật đó từ một người khác đang cần đến nó. Tại An Độ hiện nay, chúng ta có ba triệu người mỗi ngày chỉ ăn một bữa và thức ăn của họ chỉ là một miếng bánh và một nhúm muối. Trước thực tại này, quí vị và tôi không có quyền sở hữu một vật gì mà chúng ta không trực tiếp cần đến, cho đến khi ba triệu người này được ăn no, mặc ấm”. Những lời phát biểu đó cũng là những gợi ý giúp chúng ta hiểu và sống lời Chúa hôm na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ều thứ hai, Chúa Giêsu muốn nói với chúng ta qua phép lạ hóa bánh này là sự cộng tác của chúng ta trong chương trình của Thiên Chúa.</w:t>
      </w:r>
      <w:r>
        <w:rPr>
          <w:rFonts w:cs="Arial" w:ascii="Arial" w:hAnsi="Arial"/>
          <w:szCs w:val="26"/>
        </w:rPr>
        <w:t xml:space="preserve"> Với quyền năng vô biên, Chúa chỉ cần phán một lời là có dư thừa bánh cho mọi người ăn, nhưng Chúa muốn các môn đệ cộng tác với Ngài khi Ngài bảo các ông: “Các con hãy lo cho họ ăn”. Khi các môn đệ tìm được 5 chiếc bánh và 2 con cá rồi Chúa mới làm phép lạ. Điều này nhắc nhở cho chúng ta biết: cần có sự cộng tác của chúng ta trong chương trình của Thiên Chúa đối với chúng ta, nghĩa là bên cạnh tình thương và ơn phúc của Chúa, cần có sự cộng tác của chúng ta để xây dựng cuộc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với quyền năng vô biên, Chúa có thể làm được mọi sự, nhưng Chúa muốn chúng ta cộng tác với Ngài bằng tất cả những gì chúng ta có, kể cả sự dốt nát, hèn kém, vô dụng của chúng ta. Chúng ta đừng chỉ trông mong Chúa làm phép lạ, dĩ nhiên Chúa có thể làm, nhưng Chúa muốn chúng ta đóng góp bằng thiện chí, bằng cố gắng, bằng kiên nhẫn, bằng hy sinh. Đừng kể trong đời thường mà thôi nhưng cả trong ơn cứu chuộc nữa, như thánh Âu Tinh đã nói: “Thiên Chúa tạo dựng chúng ta, Ngài không cần hỏi ý kiến chúng ta, nhưng để cứu chuộc chúng ta, Ngài cần có sự cộng tác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âu chuyện sau đây minh họa cho điều đó: </w:t>
      </w:r>
      <w:r>
        <w:rPr>
          <w:rFonts w:cs="Arial" w:ascii="Arial" w:hAnsi="Arial"/>
          <w:i/>
          <w:szCs w:val="26"/>
        </w:rPr>
        <w:t>Một nhà văn Kitô giáo đã dựng một vở kịch diễn tả vụ hành quyết một tên trọng phạm tại một thị trấn nhỏ thời Trung Cổ. Theo phép nước, chỉ có một lối thoát chết cho tử tội là nộp đủ 1000 đồng tiền vàng để chuộc mạng. Nhà vua tỏ ra hào hiệp tặng hết số vàng 700 đồng mang theo trong một chuyến tuần du qua đây, hoàng hậu theo gương có 200 đồng cũng giúp hết, các cận thần đi theo cũng dốc túi. Người ta đếm được 999 đồng, còn thiếu một đồng. Công lý không thể nhân nhượng, đành phải thi hành pháp lệnh. Toán hành quyết tròng dây thừng vào cổ tên tử tội thiếu may mắn. Khi sắp sửa rút dây thì có một tiếng kêu lớn: “Khoan đã, lục soát người nó đi, biết đâu đấy”, tên đao phủ lần mò khắp người tội nhân và móc ra được một đồng hắn giấu trong lưng quần từ hồi nào mà hắn cũng không nhớ nữa. Thế là đủ 1000 đồng, tên tử tội được thoát chết.</w:t>
      </w:r>
      <w:r>
        <w:rPr>
          <w:rFonts w:cs="Arial" w:ascii="Arial" w:hAnsi="Arial"/>
          <w:szCs w:val="26"/>
        </w:rPr>
        <w:t xml:space="preserve"> Có lẽ chúng ta đều hiểu câu chuyện này phải không? Chúa Giêsu đã cứu chuộc chúng ta, Mẹ Maria đã trợ giúp chúng ta, các thánh cũng trợ giúp chúng ta, và chính chúng ta cũng phải góp phần. Tóm lại, dù chúng ta là ai, dù chúng ta hèn kém thế nào, chúng ta hãy cố gắng với hết khả năng của mình, Chúa sẽ trợ giúp chúng t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1" w:name="__RefHeading___Toc299480838"/>
      <w:bookmarkEnd w:id="11"/>
      <w:r>
        <w:rPr>
          <w:rFonts w:cs="Arial" w:ascii="Arial" w:hAnsi="Arial"/>
          <w:szCs w:val="26"/>
        </w:rPr>
        <w:t>12. Hãy cho</w:t>
      </w:r>
    </w:p>
    <w:p>
      <w:pPr>
        <w:pStyle w:val="Normal"/>
        <w:ind w:hanging="0"/>
        <w:rPr>
          <w:rFonts w:ascii="Arial" w:hAnsi="Arial" w:cs="Arial"/>
          <w:szCs w:val="26"/>
        </w:rPr>
      </w:pPr>
      <w:r>
        <w:rPr>
          <w:rFonts w:cs="Arial" w:ascii="Arial" w:hAnsi="Arial"/>
          <w:szCs w:val="26"/>
        </w:rPr>
        <w:t>Bắt đầu bài Phúc âm hôm nay, thánh Matthêu nói rõ Chúa Giêsu nghe tin Gioan Tẩy giả đã bị chém đầu, nên Ngài buồn bã rút lui khỏi vùng Galilêa vào nơi yên tĩ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illiam Barclay đã đưa ra ba lý do. Ngài là con người, cần nghỉ ngơi. Ngài không bao giờ liều lĩnh lao vào nguy hiểm, phải rút lui kẻo sớm chia sẻ chung số phận với Gioan. Và trên hết, với thập giá đang đến gần kề, Chúa Giêsu đã biết Ngài phải gặp gỡ Thiên Chúa trước khi tiếp xúc với con người, Ngài tìm kiếm sự nghỉ ngơi cho thể xác và củng cố tinh thần nơi thanh v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thánh Matthêu ở chương 14 đã mô tả hai bữa tiệc xảy ra nối tiếp nhau để độc giả so sánh và suy nghĩ: Bữa tiệc sang trọng với chiếc đầu của Gioan Tẩy giả và bữa tiệc của dân nghèo với năm chiếc bánh và hai con cá.</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Gioan bị chém đầu:</w:t>
      </w:r>
      <w:r>
        <w:rPr>
          <w:rFonts w:cs="Arial" w:ascii="Arial" w:hAnsi="Arial"/>
          <w:szCs w:val="26"/>
        </w:rPr>
        <w:t xml:space="preserve"> tại bữa tiệc ở cung điện của vua Hêrôđê với các quan khách sang trọng quí phái. Họ có tất cả mọi sự trên đời, quyền hành, danh vọng, tiền bạc, sắc đẹp, lạc thú, lương thực cao lương mỹ vị, rượu ngon thỏa thích, vũ nữ duyên dáng… và có cả hận thù, ích kỷ, máu đổ đầu r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i tuần lễ trước khi chết, một phóng viên đã phỏng vấn Elvis Presley – nổi tiếng là vua của nhạc Rock: “Elvis, khi anh bắt đầu chơi nhạc, anh đã nói anh muốn có được ba điều trong cuộc đời. Anh muốn giàu sang. Anh muốn nổi tiếng. Và anh muốn sống hạnh phúc. Giàu sang và nổi danh chắc chắn là anh đã có. Thế còn hạnh phúc, không biết anh thực sự có hay không, Elvis?” Chàng ca sĩ trả lời, “Không, tôi sống cô đơn như ở trong hỏa ngục”.</w:t>
      </w:r>
    </w:p>
    <w:p>
      <w:pPr>
        <w:pStyle w:val="Normal"/>
        <w:ind w:hanging="0"/>
        <w:rPr>
          <w:rFonts w:ascii="Arial" w:hAnsi="Arial" w:cs="Arial"/>
          <w:szCs w:val="26"/>
        </w:rPr>
      </w:pPr>
      <w:r>
        <w:rPr>
          <w:rFonts w:cs="Arial" w:ascii="Arial" w:hAnsi="Arial"/>
          <w:szCs w:val="26"/>
        </w:rPr>
        <w:t>Giàu sang. Danh vọng. Những người hâm mộ vây quanh gồm đủ mọi hạng người, các giai nhân tài tử tuyệt trần, vậy mà Elvis diễn tả cuộc sống của anh như hỏa ngục! Thật lạ lùng! Như thế, cuộc sống của vua Hêrôđê với tiệc tùng nào có khác ch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ức Giêsu hóa bánh ra nhiều lần thứ nhất:</w:t>
      </w:r>
      <w:r>
        <w:rPr>
          <w:rFonts w:cs="Arial" w:ascii="Arial" w:hAnsi="Arial"/>
          <w:szCs w:val="26"/>
        </w:rPr>
        <w:t xml:space="preserve"> tại bữa tiệc nơi hoang vắng với đám dân nghèo đói. Họ chẳng có gì, ngoài sự tin tưởng, hy vọng vào tình thương và sự chia sẻ của Chúa Giêsu. Sự thiếu thốn về vật chất dễ làm đời sống tinh thần của con người trở nên ích kỷ. Họ không muốn đóng góp sự gì, mà chỉ mong mỏi đấng Thiên Sai đến giải thoát họ khỏi khổ cực đang chịu vì sự áp bức của đế quốc Rôma và những người Do Thái giàu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chỉ là phép lạ hóa bánh và cá ra nhiều nhưng còn là phép lạ thay đổi đám dân chúng ích kỷ trở nên quảng đại nhờ sự hiện diện và tiếp xúc với Chúa Kitô. Đây là phép lạ của tình yêu sinh ra trong những con tim oán hờn. Phép lạ này là một biểu tượng của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áo Hoàng Gioan Phaolô II đã viết: “Một hệ quả đầy ý nghĩa khác của chiều hướng cánh chung gắn liền với Thánh thể còn là sự kiện nó thúc đẩy chúng ta tiến bước trong lịch sử và làm nảy sinh hạt giống của niềm hy vọng sống động trong những dấn thân hằng ngày để chu toàn nhiệm vụ của chúng ta. Quả thế, nếu tầm nhìn Kitô giáo dẫn đến việc mong chờ một “Trời mới” và “Đất mới”, nó không làm suy giảm, mà trái lại làm gia tăng ý thức trách nhiệm của ta đối với thế giới hôm nay… Những vấn đề đang bao phủ chân trời của chúng ta thật là nhiều. Chỉ cần nghĩ đến nhu cầu cấp bách phải kiến tạo hòa bình, thiết lập những mối tương giao giữa con người với nhau dựa trên nền tảng vững chắc là sự công bình và tình liên đới… Và chúng ta sẽ nói gì đây về vô vàn mâu thuẫn trong một thế giới “toàn cầu hóa”, trong đó những người yếu ớt nhất, không có quyền lực nhất và nghèo nhất dường như không có chút hy vọng! Chính trong thế giới này, niềm hy vọng của người Kitô hữu phải tỏa sáng! Cũng vì lý do đó, Chúa đã muốn ở lại với chúng ta trong Thánh Thể, bằng cách làm cho sự hiện diện của Người trong bữa ăn và trong hy tế, trở nên lời hứa đổi mới nhân loại bằng tình yêu của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Vai trò của Giáo Hội:</w:t>
      </w:r>
      <w:r>
        <w:rPr>
          <w:rFonts w:cs="Arial" w:ascii="Arial" w:hAnsi="Arial"/>
          <w:szCs w:val="26"/>
        </w:rPr>
        <w:t xml:space="preserve"> Phép lạ còn nhấn mạnh đến vai trò của các môn đệ trong công việc của Chúa Kitô nữa. “Xin Thầy giải tán dân chúng để họ vào các làng mạc mà mua thức ăn… Họ chẳng cần phải đi, các con hãy cho họ ăn”. Câu chuyện kể rằng Chúa Giêsu đã trao bánh và cá cho các môn đệ và chính các ông phân phát cho đám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ật là các môn đệ chẳng làm gì được nếu không có Chúa Giêsu. Và Chúa Giêsu cần đến những bàn tay cộng tác của các môn đệ. Nếu Chúa Giêsu muốn trẻ em được dạy dỗ, người nghèo đó được nuôi nấng, người ốm đau được săn sóc, Ngài phải có người nào đó làm công việc n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o một đêm người đàn ông rút cây nến nhỏ từ trong ngăn kéo ra, thắp nó lên, và bắt đầu bước lên chiếc cầu thang dài hình trôn ốc. Cây nến hỏi người đàn ông: “Ông đi đâu vậy?” Ông trả lời: “Đi lên chỗ cao hơn nóc nhà nơi chúng ta đang ngủ”. “Và ông sẽ làm gì ở đó?” cây nến hỏi. “Tôi sẽ chỉ cho những con tàu ở biển khơi biết đâu là hải cảng”, người đàn ông nói, “vì chúng ta đang ở ngay lối vào hải cảng, và một số con tàu ngoài biển khơi đang gặp bão táp, có thể tìm thấy ánh sáng của chúng ta”. “Không có con tàu nào nhìn thấy ánh sáng của tôi cả”, ngọn nến nói “tôi quá nhỏ bé mà”. “Mặc dù ánh sáng của ngươi nhỏ bé”, người đàn ông đáp, “cứ hãy thắp sáng nó lên, đừng e ngại, hãy để phần còn lại cho ta tính”. Rồi người đàn ông trèo lên những nấc thang cho tới đỉnh của ngôi nhà hải đăng, cầm cây nến nhỏ bé, châm lửa vào những cái đèn vĩ đại đã đứng sẵn ở đó với những tấm gương phản chiếu bóng láng ở phía sau. Một cây nến nhỏ cũng có thể làm nên một ngọn lửa lớn hơ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ây là công việc của Giáo Hội. Giáo Hội được gọi là tông truyền vì luôn tiếp tục các công việc của các tông đồ. Giáo Hội vẫn được thánh hóa và hướng dẫn bởi các tông đồ qua giám mục đoàn với sự cộng tác của các linh mục, hiệp nhất với Đức Giáo Hoàng, đấng kế vị thánh Phêrô.</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2" w:name="__RefHeading___Toc299480839"/>
      <w:bookmarkEnd w:id="12"/>
      <w:r>
        <w:rPr>
          <w:rFonts w:cs="Arial" w:ascii="Arial" w:hAnsi="Arial"/>
          <w:szCs w:val="26"/>
        </w:rPr>
        <w:t>13. Hãy cho</w:t>
      </w:r>
    </w:p>
    <w:p>
      <w:pPr>
        <w:pStyle w:val="Normal"/>
        <w:ind w:hanging="0"/>
        <w:rPr>
          <w:rFonts w:ascii="Arial" w:hAnsi="Arial" w:cs="Arial"/>
          <w:szCs w:val="26"/>
        </w:rPr>
      </w:pPr>
      <w:r>
        <w:rPr>
          <w:rFonts w:cs="Arial" w:ascii="Arial" w:hAnsi="Arial"/>
          <w:szCs w:val="26"/>
        </w:rPr>
        <w:t>Trong cuốn sách có tựa đề “Healing Through The Mass”, linh mục Robert De Grandis SJ. kể câu chuyện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Nasa, Cơ quan Không gian của Hoa Kỳ, đã làm một số thí nghiệm qua một loại máy chụp hình đặc biệt có thể nhìn thấy mức độ năng lực trong cơ thể con người. Điều này được nhìn thấy trên màn ảnh máy điện toán. Năng lực này xuất hiện giống như hơi phát ra xung quanh cơ thể. Sự quan tâm của trung tâm Nasa trong cuộc thí nghiệm này là để nghiên cứu về những ảnh hưởng của cuộc du hành không gian trên những phi hành gia bay trong quỹ đạo. Đang khi thí nghiệm tại một bệnh viện, họ khám phá thấy rằng khi một người đang hấp hối gần chết, hơi người xông ra (mà tôi nghĩ đó là năng lực) xung quanh cơ thể trở nên mỏng hơn, và nó càng lúc càng trở nên mỏng dần cho đến khi người ấy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ang khi nhà khoa học làm cuộc thí nghiệm này trong bệnh viện, thì người phụ tá của ông núp đàng sau một tấm kính hai chiều. Họ trông thấy qua máy chụp ảnh một người khác đang tiến vào trong phòng với ánh sáng phát ra từ cái túi áo của ông. Rồi từ trong túi áo người đàn ông đó đã lấy ra một vật và làm một điều gì đó tới nỗi qua máy chụp, toàn thể căn phòng tràn ngập ánh sáng, và qua máy chụp sau đó họ không còn có thể nhìn thấy điều gì đang xảy ra nữa. Họ đã chạy vào trong phòng để nhìn xem điều gì đã gây ra ánh sáng tràn ngập như vậy xuất hiện trên máy chụp của họ. Họ đã khám phá thấy rằng người hấp hối đang được trao ban Mình Thánh Chúa. Sau đó, qua máy chụp, họ có thể nhìn thấy hơi người xông ra xung quanh người bệnh trở nên sáng hơn. Mặc dù tuổi đời đã trên 50, nhà khoa học hướng dẫn cuộc thí nghiệm đã quyết định đi tu trở thành một linh mục sau khi chứng kiến sự kiện lạ lùng này”.</w:t>
      </w:r>
    </w:p>
    <w:p>
      <w:pPr>
        <w:pStyle w:val="Normal"/>
        <w:ind w:hanging="0"/>
        <w:rPr>
          <w:rFonts w:ascii="Arial" w:hAnsi="Arial" w:cs="Arial"/>
          <w:szCs w:val="26"/>
        </w:rPr>
      </w:pPr>
      <w:r>
        <w:rPr>
          <w:rFonts w:cs="Arial" w:ascii="Arial" w:hAnsi="Arial"/>
          <w:szCs w:val="26"/>
        </w:rPr>
        <w:t>Người hấp hối đã trở nên mạnh mẽ bởi rước lấy Mình Thánh Chúa. Chúa Giêsu hiện diện trong hình thức của tấm bánh là lương thực nâng đỡ tinh thần của người hấp hối. Người ốm đau nằm trên giường bệnh là người chẳng còn có sự gì. Họ không thể làm được điều gì cho bản thân mình. Chúa Giêsu cũng chạnh lòng thương họ như thương đám đông ngày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a Giêsu cũng truyền dạy chúng ta “hãy cho họ ăn”. Bí tích Thánh thể diễn tả ý nghĩa tông truyền này, như Công đồng Vatican II dạy: “Các tín hữu tham dự tế lễ Thánh Thể nhờ chức tư tế vương giả của họ, song chính linh mục có chức thánh, “hành động trong tư cách của Đức Kitô, cử hành Hy tế tạ ơn và nhân danh toàn dân mà dâng lên Thiên Chú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3" w:name="__RefHeading___Toc299480840"/>
      <w:bookmarkEnd w:id="13"/>
      <w:r>
        <w:rPr>
          <w:rFonts w:cs="Arial" w:ascii="Arial" w:hAnsi="Arial"/>
          <w:szCs w:val="26"/>
        </w:rPr>
        <w:t>14. Lòng thương</w:t>
      </w:r>
    </w:p>
    <w:p>
      <w:pPr>
        <w:pStyle w:val="Normal"/>
        <w:ind w:hanging="0"/>
        <w:rPr/>
      </w:pPr>
      <w:r>
        <w:rPr>
          <w:rFonts w:cs="Arial" w:ascii="Arial" w:hAnsi="Arial"/>
          <w:szCs w:val="26"/>
        </w:rPr>
        <w:t xml:space="preserve">Mẹ Têrêsa Calcutta thuật lại một câu chuyện như sau: </w:t>
      </w:r>
      <w:r>
        <w:rPr>
          <w:rFonts w:cs="Arial" w:ascii="Arial" w:hAnsi="Arial"/>
          <w:i/>
          <w:szCs w:val="26"/>
        </w:rPr>
        <w:t>Một hôm, có một cặp vợ chồng trẻ đến thăm tu viện và trao tặng cho chúng tôi một khoản tiền lớn, bảo là để đóng góp vào chi phí mua thức ăn cho những người nghè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Ở Calcutta mỗi ngày dòng Nữ Tử Bác Ái Truyền Giáo chúng tôi phải cung cấp lương thực cho 9 ngàn người. Bởi đó không lạ gì hai bạn trẻ này muốn dùng khoản tiền họ tặng vào mục tiêu tr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họ còn quá trẻ, tôi tò mò hỏi:</w:t>
      </w:r>
    </w:p>
    <w:p>
      <w:pPr>
        <w:pStyle w:val="Normal"/>
        <w:numPr>
          <w:ilvl w:val="0"/>
          <w:numId w:val="3"/>
        </w:numPr>
        <w:rPr>
          <w:rFonts w:ascii="Arial" w:hAnsi="Arial" w:cs="Arial"/>
          <w:i/>
          <w:i/>
          <w:szCs w:val="26"/>
        </w:rPr>
      </w:pPr>
      <w:r>
        <w:rPr>
          <w:rFonts w:cs="Arial" w:ascii="Arial" w:hAnsi="Arial"/>
          <w:i/>
          <w:szCs w:val="26"/>
        </w:rPr>
        <w:t>Hai con có thể cho mẹ biết tiền đâu mà hai con có nhiều thế?</w:t>
      </w:r>
    </w:p>
    <w:p>
      <w:pPr>
        <w:pStyle w:val="Normal"/>
        <w:ind w:hanging="0"/>
        <w:rPr>
          <w:rFonts w:ascii="Arial" w:hAnsi="Arial" w:cs="Arial"/>
          <w:i/>
          <w:i/>
          <w:szCs w:val="26"/>
        </w:rPr>
      </w:pPr>
      <w:r>
        <w:rPr>
          <w:rFonts w:cs="Arial" w:ascii="Arial" w:hAnsi="Arial"/>
          <w:i/>
          <w:szCs w:val="26"/>
        </w:rPr>
        <w:t>Họ trả lời:</w:t>
      </w:r>
    </w:p>
    <w:p>
      <w:pPr>
        <w:pStyle w:val="Normal"/>
        <w:numPr>
          <w:ilvl w:val="0"/>
          <w:numId w:val="3"/>
        </w:numPr>
        <w:rPr>
          <w:rFonts w:ascii="Arial" w:hAnsi="Arial" w:cs="Arial"/>
          <w:i/>
          <w:i/>
          <w:szCs w:val="26"/>
        </w:rPr>
      </w:pPr>
      <w:r>
        <w:rPr>
          <w:rFonts w:cs="Arial" w:ascii="Arial" w:hAnsi="Arial"/>
          <w:i/>
          <w:szCs w:val="26"/>
        </w:rPr>
        <w:t>Chúng con vừa cưới nhau được hai ngày. Chúng con quyết định không may đồ cưới, cũng không tổ chức linh đình, để dùng tiền đó giúp những người kém may mắn hơn chúng con.</w:t>
      </w:r>
    </w:p>
    <w:p>
      <w:pPr>
        <w:pStyle w:val="Normal"/>
        <w:ind w:hanging="0"/>
        <w:rPr>
          <w:rFonts w:ascii="Arial" w:hAnsi="Arial" w:cs="Arial"/>
          <w:i/>
          <w:i/>
          <w:szCs w:val="26"/>
        </w:rPr>
      </w:pPr>
      <w:r>
        <w:rPr>
          <w:rFonts w:cs="Arial" w:ascii="Arial" w:hAnsi="Arial"/>
          <w:i/>
          <w:szCs w:val="26"/>
        </w:rPr>
        <w:t>Mẹ Têrêsa hỏi tiếp:</w:t>
      </w:r>
    </w:p>
    <w:p>
      <w:pPr>
        <w:pStyle w:val="Normal"/>
        <w:numPr>
          <w:ilvl w:val="0"/>
          <w:numId w:val="3"/>
        </w:numPr>
        <w:rPr>
          <w:rFonts w:ascii="Arial" w:hAnsi="Arial" w:cs="Arial"/>
          <w:i/>
          <w:i/>
          <w:szCs w:val="26"/>
        </w:rPr>
      </w:pPr>
      <w:r>
        <w:rPr>
          <w:rFonts w:cs="Arial" w:ascii="Arial" w:hAnsi="Arial"/>
          <w:i/>
          <w:szCs w:val="26"/>
        </w:rPr>
        <w:t>Ở Ấn Độ, không có quần áo cưới và tiệc cưới là điều nhục nhã. Tại sao chúng con lại quyết định táo bạo như thế, làm phật lòng cha mẹ và họ hàng?</w:t>
      </w:r>
    </w:p>
    <w:p>
      <w:pPr>
        <w:pStyle w:val="Normal"/>
        <w:ind w:hanging="0"/>
        <w:rPr>
          <w:rFonts w:ascii="Arial" w:hAnsi="Arial" w:cs="Arial"/>
          <w:i/>
          <w:i/>
          <w:szCs w:val="26"/>
        </w:rPr>
      </w:pPr>
      <w:r>
        <w:rPr>
          <w:rFonts w:cs="Arial" w:ascii="Arial" w:hAnsi="Arial"/>
          <w:i/>
          <w:szCs w:val="26"/>
        </w:rPr>
        <w:t>Họ thưa:</w:t>
      </w:r>
    </w:p>
    <w:p>
      <w:pPr>
        <w:pStyle w:val="Normal"/>
        <w:numPr>
          <w:ilvl w:val="0"/>
          <w:numId w:val="3"/>
        </w:numPr>
        <w:rPr>
          <w:rFonts w:ascii="Arial" w:hAnsi="Arial" w:cs="Arial"/>
          <w:i/>
          <w:i/>
          <w:szCs w:val="26"/>
        </w:rPr>
      </w:pPr>
      <w:r>
        <w:rPr>
          <w:rFonts w:cs="Arial" w:ascii="Arial" w:hAnsi="Arial"/>
          <w:i/>
          <w:szCs w:val="26"/>
        </w:rPr>
        <w:t>Chúng con yêu nhau và muốn tặng nhau món quà cưới đặc biệt. Chúng con muốn khởi đầu cuộc chung sống bằng một hy sinh mà cả hai cùng đóng góp v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Món quà cưới của đôi bạn trẻ trong câu chuyện trên đây quả là cao đẹp. Nó cao đẹp bởi vì nó được làm nên bởi những hy sinh quá lớn. Nó cao đẹp bởi vì nó kết tinh bằng một tình yêu trao ban. Họ không chỉ hy sinh tiền bạc mà còn hy sinh cả vinh dự và niềm vui. Họ không chỉ trao ban của cải mà còn trao ban cả tấm lòng. Bởi vì họ đã học được nơi Đức Giêsu trong Tin Mừng hôm nay: “Người thấy đám dân đông đúc thì chạnh lòng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hạnh lòng thương mà Đức Giêsu đã chữa lành những người bệnh hoạn tật ng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hạnh lòng thương mà Người đã không để cho đám đông tự mua lấy thức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chạnh lòng thương mà Người đã bảo các môn đệ: “Họ không cần phải đi đâu cả, chính anh em hãy cho họ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uối cùng, lòng thương xót bao la của người mục tử tốt lành đã thực hiện một phép lạ ngoạn mục nhất trong Kinh thánh là chỉ với năm chiếc bánh và hai con cá Đức Giêsu đã cho năm ngàn người đàn ông, không kể đàn bà trẻ em được ăn no nê mà còn dư gi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cũng mời gọi chúng ta góp phần nhỏ bé và âm thầm của mình cho anh em. Người chờ đợi nơi chúng ta một chút lòng chạnh thương. Và cả thế giới sẽ được hưởng chung phép lạ lẫy lừ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người nghèo sẽ không chết đói vì thiếu lương thực cho bằng vì thiếu những con người biết chạnh lòng thương. Người ta cần có lương thực để sống, nhưng cũng rất cần có tình thương để tồn tại. Những người đang chờ chết là những người đang chờ từng nghĩa cử yêu thương. Những người giàu có mà không biết chia sẻ cũng là những người đang chết đi cái nhân tính của mình. Nếu Đức Giêsu đã bảo: “Chính các con hãy cho họ ăn thì đó không phải lời khuyên mà là một lệnh tr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con người chỉ tìm được ý nghĩa cho cuộc sống khi biết chia sẻ cho đi. Con người chỉ lớn lên theo mức độ của sự trao ban vô vị lợi mà thôi. Có biết trao ban thì con người mới thực sự triển nở trong nhân cách. Có biết trao ban thì con người mới vui sống và tìm được hạnh phúc đích thực trong cuộc sống. Triết gia Platon quả quyết: “Con người chỉ tìm được hạnh phúc khi làm cho người khác được hạnh phúc”. Thánh Phaolô cũng đã ghi lại khuôn vàng thước ngọc của Đức Giêsu: “Cho thì có phúc hơn nhận l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trao ban mà Đức Giêsu mời gọi những tín hữu Kitô hãy thực hiện thì chính Người đã làm gương trước. Vào bữa tiệc ly ngày thứ năm Tuần thánh, Người chính là tấm bánh được bẻ ra, và trao ban cho các môn đệ. Tin Mừng thuật lại sáu lần hóa bánh ra nhiều cũng là để nói lên hình bóng của Bí tích Thánh thể là chính Đức Giêsu: tấm bánh được bẻ ra, được trao ban cho một thế giớ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môn đệ trao cho đám đông. Khi nhận lấy bánh Hằng Sống, chúng ta không thể giữ lấy cho riêng mình, nhưng là sẵn sàng chia sẻ trao ban cho những người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ũng có thể đem cho những thứ mình bỏ đi, nhưng lòng nhân ái thật sự là đem cho những gì mình yêu quí nhất. Trao ban đích thực là trao ban chính bản thân. Con người chỉ trở nên giàu có khi trao ban chính bản thân mà thôi. Mẹ Têrêsa Calcutta không mang đến Ấn Độ một đồng xu dính túi, không cho những người nghèo tiền rừng bạc bể, không mang đến đó tiền của dư thừa. Mẹ trao ban chính mình. Nhưng chắc chắn khi qua đời ít có ai giàu có hơn mẹ.</w:t>
      </w:r>
      <w:r>
        <w:br w:type="page"/>
      </w:r>
    </w:p>
    <w:p>
      <w:pPr>
        <w:pStyle w:val="Heading1"/>
        <w:ind w:hanging="0"/>
        <w:rPr/>
      </w:pPr>
      <w:bookmarkStart w:id="14" w:name="__RefHeading___Toc299480841"/>
      <w:bookmarkEnd w:id="14"/>
      <w:r>
        <w:rPr>
          <w:rFonts w:cs="Arial" w:ascii="Arial" w:hAnsi="Arial"/>
          <w:szCs w:val="26"/>
        </w:rPr>
        <w:t>15. Lòng quảng đại</w:t>
      </w:r>
    </w:p>
    <w:p>
      <w:pPr>
        <w:pStyle w:val="Normal"/>
        <w:ind w:hanging="0"/>
        <w:rPr>
          <w:rFonts w:ascii="Arial" w:hAnsi="Arial" w:cs="Arial"/>
          <w:i/>
          <w:i/>
          <w:szCs w:val="26"/>
        </w:rPr>
      </w:pPr>
      <w:r>
        <w:rPr>
          <w:rFonts w:cs="Arial" w:ascii="Arial" w:hAnsi="Arial"/>
          <w:i/>
          <w:szCs w:val="26"/>
        </w:rPr>
        <w:t>Mẹ Têrêsa Calcutta đã kể lại câu chuyện một lần kia mẹ đi ngang qua một gia đình Hin đu đã đói nhiều ngày. Mẹ cầm theo một ít gao cho gia đình ấy. Điều xảy ra sau đó làm mẹ kinh ngạ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ông chút lưỡng lự, người mẹ trong gia đình đã chia số gạo ra làm hai phần. Rồi bà đem một nữa cho gia đình nhà bên cạnh, tình cờ là những người theo Hồi d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ấy điều đó, mẹ Têrêsa nói với bà mẹ “Bà còn lại được bao nhiêu? Liệu có đủ cho gia đình bà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Nhưng họ cũng đã nhịn đói nhiều ngày rồi”, người đàn bà ấy trả l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òng quảng đại như thế làm chúng ta phải trở nên khiêm n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lạ hóa bánh ra nhiều ấy còn được gọi là phép lạ của lòng quảng đại. Trước hết là lòng quảng đãi tuyệt vời của cậu bé, vì với món quà của cậu là năm chiếc bánh và hai con cá mà phép lạ mới được thực hiện. Có thể tự nó là ít ỏi, nhưng đối với cậu bé đó là to lớn vì đó là tất cả những gì cậu có. Cho vật gì mà cả người cho lẫn người nhận rất cần. Đó mới thật sự là cho và là một sự hy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có sự quảng đại kỳ diệu của Đức Giêsu. Để đánh giá điều đó, chúng ta cần xem xét hoàn cảnh của phép lạ. Đến với những người khác khi không gặp sự phiền nhiễu nào là một việc dễ dàng. Nhưng sự việc không dễ dàng khi nó ào đến chúng ta vào lúc mà chúng ta đang gặp rắc rối. Ở đây bao hàm một sự hy sinh. Chúng ta phải để mọi dự định của chúng ta qua một bên và quyên cả chính mình. Đức Giêsu đà làm như thế. Người vừa mới biết tin người anh họ là Gioan Tẩy Giả đã bị giết chết. Người cần được yên tĩnh và thinh lặng. Đó là lý do khiến Người vừa bước ra khỏi thuyền, Người thấy đám đông dân chúng chờ Người. Hẳn Người có thể tức giận và giải tán họ. Thế nhưng Người lại thương xót họ và hoàn toàn cống hiến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với lòng quảng đại tuyệt đối, người đáp ứng cơn đói của dân chúng. Người không chỉ cho họ ăn, nhưng còn cho mỗi người nhiều hơn họ cần, và còn dư mười hai thúng đ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có thể thấy tại sao phép lạ này được gọi là một phép lạ của lòng quảng đại. Lòng quảng đại không phải là lúc nào nào cũng biếu đồ vật. Thường gặp hơn, dâng hiến chính mình là cho thời gian và các tặng vật của mình. Cho đồ vật có thể là dễ dàng, nhưng cho chính mình không bao giờ dễ dàng. Trước khi Người ban chính mình như của ăn, của uống trong Thánh Thể, Đức Giêsu đã ban chính mình cho dân chúng bằng nhiều cách khác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hóa bánh ra nhiều để nuôi đám đông đã được các Kitô hữu tiên khởi trân trọng giữ gìn. Phép lạ nhắc lại câu chuyện Man-na trong sa mạc thời Cựu Ước. Đối với họ, Đức Giêsu là Môsê mới, nuôi dân chúng trong sa mạc. Vì thế, họ nhìn thấy trong phép lạ này một sự tiên báo của Thánh Thể. Chính ở bàn tiệc Thánh Thể mà Đức Giêsu nuôi dưỡng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ức Giêsu giờ đây cũng nuôi dưỡng chúng ta ở đó. Chỉ ở bàn tiệc của Thiên Chúa, chúng ta mới có được sự nuôi dưỡng và tâm hồn chúng ta hằng mong ước. Trong Thánh Lễ chúng ta được nuôi dưỡng với Lời Chúa và Bánh Sự Sống. Và khi mời gọi chúng ta đến chia sẻ bữa tiệc sự sống nơi trần gian, Thiên Chúa mời gọi chúng ta chia sẻ bữa tiệc sự sống đời đời trên Thiên Đàng.</w:t>
      </w:r>
    </w:p>
    <w:p>
      <w:pPr>
        <w:pStyle w:val="Normal"/>
        <w:ind w:hanging="0"/>
        <w:rPr>
          <w:rFonts w:ascii="Arial" w:hAnsi="Arial" w:cs="Arial"/>
          <w:szCs w:val="26"/>
        </w:rPr>
      </w:pPr>
      <w:r>
        <w:rPr>
          <w:rFonts w:cs="Arial" w:ascii="Arial" w:hAnsi="Arial"/>
          <w:szCs w:val="26"/>
        </w:rPr>
        <w:t>Khi dân chúng trở về nhà vào cuối ngày hôm ấy, họ biết rằng họ đã có kinh nghiệm và lòng tốt và tình yêu của Thiên Chúa tình yêu mà Thánh Phaolô nói không điều gì có thể tách chúng ta khỏi tình yêu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chúng ta nếm hưởng tình yêu của Thiên Chúa. Bằng chứng việc chúng ta có kinh nghiệm tình yêu ấy là chúng ta sẵn lòng yêu thương những người khác. Chúng ta có thể chỉ cho bằng những phương tiện nhỏ bé và số lượng nhỏ bé. Tuy nhiên, từ cậu bé trong Tin Mừng, chúng ta thấy một số lượng nhỏ bé có thể trở thành một số lượng lớn khi được đặt vào đôi tay của Chúa.</w:t>
      </w:r>
      <w:r>
        <w:br w:type="page"/>
      </w:r>
    </w:p>
    <w:p>
      <w:pPr>
        <w:pStyle w:val="Heading1"/>
        <w:ind w:hanging="0"/>
        <w:rPr/>
      </w:pPr>
      <w:bookmarkStart w:id="15" w:name="__RefHeading___Toc299480842"/>
      <w:bookmarkEnd w:id="15"/>
      <w:r>
        <w:rPr>
          <w:rFonts w:cs="Arial" w:ascii="Arial" w:hAnsi="Arial"/>
          <w:szCs w:val="26"/>
        </w:rPr>
        <w:t>16. Bánh hoá nhiều</w:t>
      </w:r>
    </w:p>
    <w:p>
      <w:pPr>
        <w:pStyle w:val="Normal"/>
        <w:ind w:hanging="0"/>
        <w:rPr>
          <w:rFonts w:ascii="Arial" w:hAnsi="Arial" w:cs="Arial"/>
          <w:szCs w:val="26"/>
        </w:rPr>
      </w:pPr>
      <w:r>
        <w:rPr>
          <w:rFonts w:cs="Arial" w:ascii="Arial" w:hAnsi="Arial"/>
          <w:szCs w:val="26"/>
        </w:rPr>
        <w:t>Trong bài Tin Mừng, Chúa làm phép lạ hóa bánh ra nhiều từ 5 chiếc bánh và 2 con cá mà một cậu bé đã bỏ ra để chia xẻ cho mọi người khác, sau khi chúc tụng, bẻ ra, Chúa bảo các môn đệ “phân phát”. Nghĩa là Chúa Giêsu nhấn mạnh đến việc chia xẻ, phân phối. Với nguồn tài nguyên phong phú của trái đất, theo nguyên tắc thì mọi người đều có thể no đủ, miễn là con người biết chia xẻ cho nhau và biết phân phối hợp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thức ăn vật chất, Chúa Giêsu còn muốn hướng con người đến một thức ăn khác nữa, cần thiết hơn, quý trọng hơn. Bởi đó, sau phép lạ hóa bánh ra nhiều, người ta tiếp tục tuôn đến với Chúa mong Ngài tái diễn phép lạ ấy, nhưng Ngài đã lánh họ mà đi. Theo tường thuật của Thánh Gioan, Ngài còn nói với họ “Các ngươi tìm Ta chỉ vì đã được ăn bánh no nê. Hãy nỗ lực tìm kiếm thứ lương thực nuôi dưỡng sự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lương thực ấy chính là bản thân của Chúa Giêsu, được ban cho chúng ta qua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ó nhiều khát vọng, nhưng tiếc thay họ chỉ để ý tới những khát vọng tầm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ệt và dễ cảm thấy nhất là những khát vọng của thân xác: ăn uống, nghỉ ngơi, vui chơi. Xét cho cùng, những khát vọng này cũng giống với những khát vọng của thú vật và thực vật thôi. Và xét cho cùng thì cũng dễ thỏa mãn thôi miễn là tài nguyên của trái đất này được chia xẻ và phân phối hợp lý. Chúa Giêsu nói: “Hãy xem chim trời… hãy xem hoa huệ ngoài đồ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hiều khát vọng cao hơn và quý hơn: bình an sâu sắc, tình yêu chân thật, sự sống vĩnh cửu… Chân, thiện, nỹ tuyệt đối… Những khát vọng này không ai và không cái gì có thể thỏa mãn cho chúng ta, ngoài một mì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giải thích rằng phép lạ này không nằm ở chỗ số lượng bánh rất nhiều, mà nằm ở chỗ Đức Giêsu đã làm được một việc lạ lùng hầu như không ai làm nổi: biến tính tự tư tự lợi của con người thành tính quảng đại chia x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sau đây có thể minh họa cho ý nghĩa này:</w:t>
      </w:r>
    </w:p>
    <w:p>
      <w:pPr>
        <w:pStyle w:val="Normal"/>
        <w:ind w:hanging="0"/>
        <w:rPr/>
      </w:pPr>
      <w:r>
        <w:rPr>
          <w:rFonts w:cs="Arial" w:ascii="Arial" w:hAnsi="Arial"/>
          <w:i/>
          <w:szCs w:val="26"/>
        </w:rPr>
        <w:t>Một hôm, có một người đàn ông vào nhà một bà dân làng xin ăn. Bà này từ chối:Xin lỗi. Hiện giờ trong nhà tôi không còn gì có thể ăn cả. Không sao. Chỉ nhờ Bà cho tôi mượn chiếc nồi nấu súp. Tôi có một viên sỏi có thể nấu thành một nồi súp đặc biệt ngon, từ trước tới giờ chưa từng có món ăn nào ngon bằng. Bà chủ nhà bằng lòng. Người khách đổ nước vào nồi, bỏ viên sỏi vào rồi bắt đầu nấu. Trong khi đó, bà chủ nhà sang nhà hàng xóm tiết lộ bí mật của nồi súp tuyệt vời ấy. Hàng xóm này lại tiết lộ cho hàng xóm khác. Chẳng bao lâu căn nhà đầy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nước bắt đầu sôi, người khách lạ múc lên một muỗng nếm: “Chà, rất ngon. Nhưng phải chi có thêm chút ít khoai tây nữa thì sẽ ngon tuyệt”. Một người vội vàng chạy về nhà lấy khoai tây bỏ vào. Lát sau người khách lại nếm và lại nói “Ngon hơn trước rồi. Phải chi có thêm một chút thịt nữa thì hết chỗ chê”. Một người khách vội chạy về nhà lấy thịt. Cứ như thế…</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uối cùng nồi súp chín. Người khách mời mọi người ngồi vào bàn. Mỗi người một tô. Ai nấy đều khen món súp ngon tuyệt vời. Còn người khách thì vớt từ đáy nồi lên viên sỏi của ông, bỏ vào túi, vui vẻ chào mọi người và ra đi.</w:t>
      </w:r>
      <w:r>
        <w:br w:type="page"/>
      </w:r>
    </w:p>
    <w:p>
      <w:pPr>
        <w:pStyle w:val="Heading1"/>
        <w:ind w:hanging="0"/>
        <w:rPr/>
      </w:pPr>
      <w:bookmarkStart w:id="16" w:name="__RefHeading___Toc299480843"/>
      <w:bookmarkEnd w:id="16"/>
      <w:r>
        <w:rPr>
          <w:rFonts w:cs="Arial" w:ascii="Arial" w:hAnsi="Arial"/>
          <w:szCs w:val="26"/>
        </w:rPr>
        <w:t>17. Các con hãy cho họ ăn đi.</w:t>
      </w:r>
    </w:p>
    <w:p>
      <w:pPr>
        <w:pStyle w:val="Normal"/>
        <w:ind w:hanging="0"/>
        <w:rPr>
          <w:rFonts w:ascii="Arial" w:hAnsi="Arial" w:cs="Arial"/>
          <w:i/>
          <w:i/>
          <w:szCs w:val="26"/>
        </w:rPr>
      </w:pPr>
      <w:r>
        <w:rPr>
          <w:rFonts w:cs="Arial" w:ascii="Arial" w:hAnsi="Arial"/>
          <w:i/>
          <w:szCs w:val="26"/>
        </w:rPr>
        <w:t>Một bà già sống trong một nửa căn nhà có hai hộ. Bà rất túng nghèo về của cải vật chất, nhưng giàu có về của cải tinh thần. Bà cầu nguyện rất nhiều. Trong khi người chủ nhà sống ở căn hộ sát bên, ông ta không có đức tin, không cầu nguyện, không tôn giáo. Ông ta lại thường chế nhạo bà già về lòng tin vào Thiên Chúa. Có một ngày bà già cầu nguyện lớn tiếng, thưa với Chúa rằng: “Bà không còn chút thực phẩm nào trong nhà”. Người đàn ông không có đức tin ờ sát căn hộ bên nghe được, và quyết định: “Ta phải chơi khăm mụ già này”. Thế là ông ta đem một ổ bánh mì đặt ở trước cửa nhà, bấm chưông rồi vội vã trở về căn hộ của mình, và lắng nghe qua bức tường tiếng kêu sung sướng của bà già: “Lạy Chúa, con tạ ơn Chúa, con biết rằng Chúa không bỏ rơi con”. Ông già nham nhở trở lại cửa trước nhà bà già và bảo bà: “Bà già thật ngờ nghệch. Bà nghĩ rằng Thiên Chúa đáp lời bà xin ư! Phải, tôi là người đem ổ bánh mì cho bà đấy!” – Bà già dũng cảm kêu lên: “Ngợi khen Chúa! Ngài luôn giúp đỡ tôi trong lúc thiếu thốn, dù rằng Ngài phải dùng ma quỉ mà đáp lời tôi x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câu chuyện Kinh Thánh hôm nay, các môn để xin Chúa giải tán dân chúng... để họ đi mua thức ăn. Chúa Giêsu bảo các ông: “Các con hãy cho họ ăn”. Rồi Chúa đã cho 5000 người ăn với năm chiếc bánh mì và hai con cá – với 12 thúng bánh vụn còn dư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ám đông dân chúng đó đã phát triển nhanh tới hàng triệu người. Họ không chỉ cảm thấy đói, mà họ chết đói, một trăm ngàn người một ngày, theo như một số ước lượng. Ngay ở quê hương chúng ta đây, còn rất nhiều người thiếu ăn, thiếu dinh dư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Kitô hữu và cả người ngoài Kitô giáo có những hy sinh anh hùng để nuôi dưỡng những người đói khổ cùng cực. Nhưng vấn đề quá lớn lao đối với con người. Chắc chắn chúng ta phải làmhết sức, với khả năng con người. Nhưng chúng ta cần sự trợ giúp ở trên và vượt qua con người. Chúng ta nghe thấy có tiếng kêu: “Người đói cần thực phẩm - không cần lời cầu nguyện”. Dĩ nhiên là thế, nhưng chúng ta sẽ không bao giờ cho bánh cho người chết đói, cho đến khi chúng ta cũng cho họ lời cầu nguyện. Chỉ riêng các tông đồ không thể nuôi đám đông người đói đó. Họ đã giải quyết được với sự giúp đỡ của Chúa Kitô. Phải, đức tin của tôi chỉ đủ tin rằng nếu chúng ta nài xin Thiên Chúa, Ngài sẽ giúp đỡ chúng ta nuôi dưỡng người đói như bà già trong câu chuyện. Tôi tin tưởng Chúa sẽ thực hiện ngay cả với một phép lạ, có lẽ với phép lạ của lòng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 cầu nguyện cho vấn đề người đói, vì chúng ta biết tất cả sự việc, số đông vô kể những người đói, sự khó kiếm được thực phẩm cho họ, hay làm cho họ kiếm được lương thực, hệ thống phân phối nhiều khi và thường đầy tội lỗi, thì chỉ nhờ lời cầu nguyện mà các cá nhân và tập thể sẽ bị lay động để làm những gì thiết yếu cho việc cung cấp lương thực cho những người đói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cầu nguyện thường xuyên và thành thực để chúng ta ý thức và luôn ý thức rằng: hàng triệu người đang chết đ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in tưởng cầu nguyện được diễn tả trong bài đáp ca: “Muôn loài để mắt trông cậy vào Chúa và Chúa sẽ ban lương thực cho chúng đúng theo giờ”. Trong ít phút nữa, chúng ta sẽ cầu nguyện như những lời Chúa Giêsu đã dạy: “Xin ban cho chúng con hôm nay lương thực hàng ngày”. Chúa Giêsu dạy chúng ta điều mà tôi xin các bạn làm. Hãy cầu xin lương thực cho tất cả chúng ta, tất cả nhân loại. Phải, hãy đào bới và trao tặng, nhưng cũng hãy quì gối cầu nguyện để tất cả anh chị em chúng ta trên thế giới có lương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các bạn.</w:t>
      </w:r>
    </w:p>
    <w:p>
      <w:pPr>
        <w:pStyle w:val="Heading1"/>
        <w:ind w:hanging="0"/>
        <w:rPr>
          <w:rFonts w:ascii="Arial" w:hAnsi="Arial" w:cs="Arial"/>
          <w:szCs w:val="26"/>
        </w:rPr>
      </w:pPr>
      <w:r>
        <w:rPr>
          <w:rFonts w:cs="Arial" w:ascii="Arial" w:hAnsi="Arial"/>
          <w:szCs w:val="26"/>
        </w:rPr>
      </w:r>
      <w:bookmarkStart w:id="17" w:name="__RefHeading___Toc299480844"/>
      <w:bookmarkStart w:id="18" w:name="__RefHeading___Toc299480844"/>
    </w:p>
    <w:p>
      <w:pPr>
        <w:pStyle w:val="Heading1"/>
        <w:ind w:hanging="0"/>
        <w:rPr>
          <w:rFonts w:ascii="Arial" w:hAnsi="Arial" w:cs="Arial"/>
          <w:szCs w:val="26"/>
        </w:rPr>
      </w:pPr>
      <w:r>
        <w:rPr>
          <w:rFonts w:cs="Arial" w:ascii="Arial" w:hAnsi="Arial"/>
          <w:szCs w:val="26"/>
        </w:rPr>
      </w:r>
    </w:p>
    <w:p>
      <w:pPr>
        <w:pStyle w:val="Heading1"/>
        <w:ind w:hanging="0"/>
        <w:rPr/>
      </w:pPr>
      <w:bookmarkStart w:id="19" w:name="__RefHeading___Toc299480844"/>
      <w:r>
        <w:rPr>
          <w:rFonts w:cs="Arial" w:ascii="Arial" w:hAnsi="Arial"/>
          <w:szCs w:val="26"/>
        </w:rPr>
        <w:t>18. Chú giải của Giáo Hoàng Học Viện Đà Lạt</w:t>
      </w:r>
      <w:bookmarkEnd w:id="19"/>
    </w:p>
    <w:p>
      <w:pPr>
        <w:pStyle w:val="Normal"/>
        <w:ind w:hanging="0"/>
        <w:jc w:val="center"/>
        <w:rPr>
          <w:rFonts w:ascii="Arial" w:hAnsi="Arial" w:cs="Arial"/>
          <w:b/>
          <w:b/>
          <w:szCs w:val="26"/>
        </w:rPr>
      </w:pPr>
      <w:r>
        <w:rPr>
          <w:rFonts w:cs="Arial" w:ascii="Arial" w:hAnsi="Arial"/>
          <w:b/>
          <w:szCs w:val="26"/>
        </w:rPr>
        <w:t>HÓA BÁNH RA NHIỀ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Người lui đến một nơi hiu quạnh"</w:t>
      </w:r>
      <w:r>
        <w:rPr>
          <w:rFonts w:cs="Arial" w:ascii="Arial" w:hAnsi="Arial"/>
          <w:szCs w:val="26"/>
        </w:rPr>
        <w:t>: Động từ này (anachôrêô) thường thấy trong Mt (2, 12.13.14.22; 4,12; 9,24; 12,15; 15,21) và luôn luôn diễn tả phản ứng của Chúa Giêsu khi thiên hạ không chịu tin Người. Ở đây Người rút lui trước sự cứng tin của quận vương Hêrôđê, kẻ vừa ra lệnh giết Gioan Tẩy gi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à Người chữa lành các kẻ yếu liệt trong họ"</w:t>
      </w:r>
      <w:r>
        <w:rPr>
          <w:rFonts w:cs="Arial" w:ascii="Arial" w:hAnsi="Arial"/>
          <w:szCs w:val="26"/>
        </w:rPr>
        <w:t>: Sau khi viếng Nadarét (13, 53-58), Chúa Giêsu ngừng giảng dạy dân chúng nhưng không phải vĩnh viễn xa họ. Họ vẫn luôn có đó và tiếp tục đổ xô đến bên Người. Như mục tử tốt lành mà Mt 9, 36 đã gợi lên hình ảnh, Chúa Giêsu chạnh lòng thương xót đám đông. Nhưng người không còn giảng dạy, ngay cả nhờ các thừa sai, mà chỉ chữa lành các kẻ đau yếu. Ngoại trừ cuộc tranh luận với nhóm Biệt phái trong đó Người kêu mời dân chúng hãy xa lánh những kẻ này (15, 10-11), Chúa Giêsu không còn ngỏ lời ra với đám đông. Đây là một loại bỏ quan trọng của Matthêu, nhằm diễn tả một chủ ý thần học: ngày hóa bánh ra nhiều chỉ gồm có việc chữa lành các kẻ đau yếu, chứ không giảng dạy nhiều điều" (Mc 6,34) hay "nói về Nước Thiên Chúa" (Lc 9,11). Giờ phân biệt lúc này chẳng còn gì nữa, vì đã đến vào lúc Chúa Giêsu thực hiện các việc phi thường trước mắt người Do thái (ch.11-12) hay trong dịp giảng dạy bằng dụ ngôn (ch.15). Vì thế, dù trong cả phần này (các chương 14-17), đám đông còn đứng chen chúc đó, thì họ vẫn không còn có thể nghe sứ điệp của Chúa Giêsu; đối với họ, Người chỉ làm thêm phép lạ, vì hoạt động cứu thế của Người vẫn còn liên hệ đến họ luôn. Nhưng hoạt động ngôn sứ của Người đã chấm dứt, chấm dứt với nhận xét sau đây của Người khi bị khước từ ở Nadarét: "Một ngôn sứ chỉ bị khinh khi nơi quê quán mình". Rồi số phận bi thảm dành cho ngôn sứ Gioan Tẩy giả đến hoàn thành quyết định của Chúa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ăm chiếc bánh và hai con cá"</w:t>
      </w:r>
      <w:r>
        <w:rPr>
          <w:rFonts w:cs="Arial" w:ascii="Arial" w:hAnsi="Arial"/>
          <w:szCs w:val="26"/>
        </w:rPr>
        <w:t>: Bánh và cá là thức ăn căn bản của dân Galilê. Nhà nghèo ăn bánh lúa mạch, nhà giàu ăn bánh lúa mì.</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ọc lời chúc tụng"</w:t>
      </w:r>
      <w:r>
        <w:rPr>
          <w:rFonts w:cs="Arial" w:ascii="Arial" w:hAnsi="Arial"/>
          <w:szCs w:val="26"/>
        </w:rPr>
        <w:t>: Trước bữa ăn trong các gia đình Do thái, ông cha đọc một công thức khen ngợi và cám ơn Thiên Chúa về các ơn Ngài đã khấng ban. Sau đây là một ví dụ về lời chúc tụng kiểu đó: "Xin chúc tụng Ngài, lạy Chúa là Thiên Chúa chúng con, là Vua vũ trụ, là Đấng làm cho đất nảy sinh cơm bánh". Chúa Giêsu là chủ gia đình của toàn dân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i nấy đều ăn no và người ta cất mảnh vụn dư lại được 12 giỏ đầy”</w:t>
      </w:r>
      <w:r>
        <w:rPr>
          <w:rFonts w:cs="Arial" w:ascii="Arial" w:hAnsi="Arial"/>
          <w:szCs w:val="26"/>
        </w:rPr>
        <w:t>. Bữa ăn no nê nầy gợi lên bữa tiệc cánh chung mà Isaia đã tiên báo (Is 25,6; 55,1; 65,13); mười hai giỏ đầy mảnh bánh dư có lẽ ám chỉ đến 12 chi họ Israel; sự nghiệp của Chúa Giêsu lan rộng đến toàn dân chứ không dừng lại ở những kẻ thụ ân Người trực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Biến cố này là một hình ảnh về Giáo Hội, và phải được giải thích như thế. Chúa Giêsu ở giữa, Người là nguồn mạch mọi ơn, Người ban Lời và bánh. Rồi đến nhóm nhỏ môn đồ. Họ ở kề bên Người, chuyển đạt các ơn của Người, nối dài cánh tay Người ra một cách nào đó. Còn dân được Chúa Giêsu quy tụ thì ngồi chung quanh, và vui mừng vì có Người hiện diện. Khi đọc lời chúc tụng, Người ngước mắt lên trời. Người làm các việc mà "Cha đã cho Người thực hiện" (Ga 5, 36). Người không còn là vị trung gian như Môisen xưa, song chính là Đấng ban sự sống, vì Người là nguồn mạch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ử chỉ của Chúa Giêsu nói lên quyền năng Người thi thố trên các yếu tố tạo vật; Người đang ở nơi nhà mình, trong cái thế giới "đã được dựng nên nhờ Người và cho Người" (C. l1,16). Việc Người hóa bánh ra nhiều là một cử chỉ sáng tạo nói lên mối liên hệ sâu xa giữa Người với Đấng tạo thành trời đất, và biểu lộ mầu nhiệm của bản thân Người v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Ngày nay Chúa Giêsu vẫn còn tiếp tục hóa bánh ra nhiều, song bánh này đã trở thành một cái gì khác hơn là của ăn vật chất; chúng đã biến nên thân thể Người được ban làm lương thực cho nhân loại. Nhờ thế Người vẫn tiếp tục làm trung tâm của Dân mới mà Người đã quy tụ trong thuyền của Phêrô và phân phát cho họ sức mạnh, hy vọng và tình yêu trong phép Thánh Thể.</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Các con hãy cho họ ăn". Mệnh lệnh này của Chúa Giêsu vẫn luôn vang rền trong Giáo Hội. Người ngỏ nó với những đấng kế vị, các sứ đồ và mọi ai có trách nhiệm trên các linh hồn, kể cả các nhà giáo dục và phụ huynh Kitô giáo. Đó là phân phát cho hết thảy Mình Chúa Kitô và lương thực bổ dưỡng là Lời Người. Nếu các linh mục được chính thức ủy thác thi hành sứ mệnh ấy, thì giáo dân cũng được tham dự vào theo cách thế riêng, bằng cách dẫn đưa những kẻ mà họ có trách nhiệm coi sóc đến bàn tiệc Thánh Thể và dạy cho biết lời Chúa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Như Chúa Kitô đã quan tâm đến các nhu cầu vật chất của quần chúng, thì các môn đồ người ngày nay cũng phải làm hết sức để xoa dịu các nỗi khốn khổ thể lý mà họ gặp phải, trước hết là cảnh đói nghèo. Việc “hóa bánh ra nhiều" hôm nay là một trong các bổn phận căn bản của Kitô hữu, bổn phận mà nếu cố gắng chu toàn thì họ sẽ được cứu độ: "Hãy đến, hỡi những kẻ được Cha Ta chúc phúc, vì... xưa Ta đói, các ngươi đã cho ăn" (25, 34-35). Nghèo nàn hoặc chỉ có 5 chiếc bánh và hai con cá, điều đó không quan hệ gì cả, miễn là ta biết bắt đầu san sẻ trong tinh thần đức tin. Chúa sẽ thực hiện những gì còn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Ngay cả khi làm phép lạ, Chúa Giêsu cũng luôn đòi hỏi một sự hợp tác nào đó từ phía những kẻ kêu xin Người: thông thường là lòng tin, ở đây là năm chiếc bánh và hai con cá. Dù tài nguyên, năng lực, văn hóa, sức khỏe ta yếu kém Chúa Kitô vẫn sẽ dùng ta để thực hiện những việc kỳ diệu nếu ta hiến thân trọn vẹn cho Người.</w:t>
      </w:r>
      <w:r>
        <w:br w:type="page"/>
      </w:r>
    </w:p>
    <w:p>
      <w:pPr>
        <w:pStyle w:val="Heading1"/>
        <w:ind w:hanging="0"/>
        <w:rPr/>
      </w:pPr>
      <w:bookmarkStart w:id="20" w:name="__RefHeading___Toc299480845"/>
      <w:bookmarkEnd w:id="20"/>
      <w:r>
        <w:rPr>
          <w:rFonts w:cs="Arial" w:ascii="Arial" w:hAnsi="Arial"/>
          <w:szCs w:val="26"/>
        </w:rPr>
        <w:t>19. Chú giải theo Noel Quesson</w:t>
      </w:r>
    </w:p>
    <w:p>
      <w:pPr>
        <w:pStyle w:val="Normal"/>
        <w:ind w:hanging="0"/>
        <w:rPr>
          <w:rFonts w:ascii="Arial" w:hAnsi="Arial" w:cs="Arial"/>
          <w:b/>
          <w:b/>
          <w:i/>
          <w:i/>
          <w:szCs w:val="26"/>
        </w:rPr>
      </w:pPr>
      <w:r>
        <w:rPr>
          <w:rFonts w:cs="Arial" w:ascii="Arial" w:hAnsi="Arial"/>
          <w:b/>
          <w:i/>
          <w:szCs w:val="26"/>
        </w:rPr>
        <w:t>Khi nghe tin Gioan Tẩy Giả bị giết chết, Đức Giêsu lánh khỏi nơi đó, đi thuyền đến một chỗ hoang vắng riêng biệt.</w:t>
      </w:r>
    </w:p>
    <w:p>
      <w:pPr>
        <w:pStyle w:val="Normal"/>
        <w:ind w:hanging="0"/>
        <w:rPr>
          <w:rFonts w:ascii="Arial" w:hAnsi="Arial" w:cs="Arial"/>
          <w:szCs w:val="26"/>
        </w:rPr>
      </w:pPr>
      <w:r>
        <w:rPr>
          <w:rFonts w:cs="Arial" w:ascii="Arial" w:hAnsi="Arial"/>
          <w:szCs w:val="26"/>
        </w:rPr>
        <w:t>Cảnh hóa bánh ra nhiều mà chúng ta sắp đọc và xảy ra trong bối cảnh bi thảm: Đức Giêsu vừa bị xua đuổi khỏi Nadarét (Mt 13,53-58) và vua Hêrôđê vừa mới giết chết Gioan Tẩy Giả, người anh họ của Người (Mt 14, 1-12) Khi nghe tin cái chết thảm khốc ấy, Đức Giêsu "chạy trốn" vào một nơi hoang vắng. Trong năm Chúa nhật sắp đến, chúng ta sẽ thấy Đức Giêsu "chạy trốn", rút lui (Mt 14,13; 15,21; 16,13). Chúng ta thường quá tưởng tượng cho rằng Đức Giêsu như một người được thiên tính của Người để riêng ra. Thật ra Người chịu những cái đánh của số phận, bị liên hệ đến những biến cố mà Người đã không muốn. Phản ứng đầu tiên của Người là chạy trốn một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đến một chỗ hoang vắng riêng biệt..."</w:t>
      </w:r>
    </w:p>
    <w:p>
      <w:pPr>
        <w:pStyle w:val="Normal"/>
        <w:ind w:hanging="0"/>
        <w:rPr>
          <w:rFonts w:ascii="Arial" w:hAnsi="Arial" w:cs="Arial"/>
          <w:szCs w:val="26"/>
        </w:rPr>
      </w:pPr>
      <w:r>
        <w:rPr>
          <w:rFonts w:cs="Arial" w:ascii="Arial" w:hAnsi="Arial"/>
          <w:szCs w:val="26"/>
        </w:rPr>
        <w:t>Sự ghi nhận này phải có một ý nghĩa cho chúng ta: các Kitô hữu - chẳng cần đôi lúc rút vào nơi riêng biệt đó sao? Phải chăng họ có thể sống đời sống Kitô hữu của họ mà thỉnh thoảng không gặp nhau ngày Chúa nhật? Phải chăng họ có thể không bị lây nhiễm bởi một thế giới ngoại đạo và vô thần nếu như họ không bao giờ biết rút lui ra chỗ riêng biệt, chỗ hoang vắ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he biết vậy đám đông từ các thành đi bộ mà theo Người. Ra khỏi thuyền, Đức Giêsu trông thấy một đoạn người đông. đảo...</w:t>
      </w:r>
    </w:p>
    <w:p>
      <w:pPr>
        <w:pStyle w:val="Normal"/>
        <w:ind w:hanging="0"/>
        <w:rPr>
          <w:rFonts w:ascii="Arial" w:hAnsi="Arial" w:cs="Arial"/>
          <w:szCs w:val="26"/>
        </w:rPr>
      </w:pPr>
      <w:r>
        <w:rPr>
          <w:rFonts w:cs="Arial" w:ascii="Arial" w:hAnsi="Arial"/>
          <w:szCs w:val="26"/>
        </w:rPr>
        <w:t>Thế là giờ đây Người đã bị đám đông đuổi kịp, Người chỉ ở riêng biệt khoảng thời gian đi thuyền qua họ, Người không làm cách nào để sống cô tịch được, Người bắt buộc phải gặp lại đám đông. Chắc chắn chúng ta phải suy niệm về đề tài những sự “bó buộc"? Thực hành đức vâng lời, trong những điều kiện sống thực của chúng ta, và cũng là vâng lời theo những ý định khôn dò của Chúa Cha, như thánh Phaolô có nói (Pl 2,8). Đó là điều mà chúng đã không tiên liệu. Điều xảy đến với chúng ta và làm đảo lộn những kế hoạch của chúng ta: Một cơn bệnh đến bất ngờ, một nỗi lo lắng mới, một trách nhiệm được đặt lên chúng ta, một cuộc thăm viếng, một cú điện thoai, một công việc được yêu câu, một sự hiện diện miễn cưỡng với những người khác, những đám đông mà chúng ta muốn chạy trố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ì Người chạnh lòng thương và chữa lành các bệnh nhân của họ.</w:t>
      </w:r>
    </w:p>
    <w:p>
      <w:pPr>
        <w:pStyle w:val="Normal"/>
        <w:ind w:hanging="0"/>
        <w:rPr>
          <w:rFonts w:ascii="Arial" w:hAnsi="Arial" w:cs="Arial"/>
          <w:szCs w:val="26"/>
        </w:rPr>
      </w:pPr>
      <w:r>
        <w:rPr>
          <w:rFonts w:cs="Arial" w:ascii="Arial" w:hAnsi="Arial"/>
          <w:szCs w:val="26"/>
        </w:rPr>
        <w:t>Chúng ta đã gặp từ này: "chạnh lòng thương"; "xúc động trong lòng": phải cho từ ngữ này tất cả sự phong phú của nó. Lòng "nhân hậu” không chỉ là lòng nhân từ hay tha thứ nhưng cũng là lòng thương xót chia sẻ nỗi đau khổ của người khác. Đức Giêsu không thể nhìn một ai đau khổ mà Người lại không xúc động, giống như bản năng của một bà mẹ đối với đứa co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phải dành thời gian để chiêm niệm (nguyện gẫm)</w:t>
      </w:r>
    </w:p>
    <w:p>
      <w:pPr>
        <w:pStyle w:val="Normal"/>
        <w:ind w:hanging="0"/>
        <w:rPr>
          <w:rFonts w:ascii="Arial" w:hAnsi="Arial" w:cs="Arial"/>
          <w:szCs w:val="26"/>
        </w:rPr>
      </w:pPr>
      <w:r>
        <w:rPr>
          <w:rFonts w:cs="Arial" w:ascii="Arial" w:hAnsi="Arial"/>
          <w:szCs w:val="26"/>
        </w:rPr>
        <w:t>Đức Giêsu "chạnh lòng thương". Hãy tưởng tượng ánh mắt, khuôn mặt, giọng nói, những cử chỉ dịu dàng đối với các bệnh nhân. Ngày nay cũng thế, Đức Giêsu cũng có những tình cảm thương xót như thế đối với mọi người đang đau khổ.</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ều đến...</w:t>
      </w:r>
    </w:p>
    <w:p>
      <w:pPr>
        <w:pStyle w:val="Normal"/>
        <w:ind w:hanging="0"/>
        <w:rPr>
          <w:rFonts w:ascii="Arial" w:hAnsi="Arial" w:cs="Arial"/>
          <w:szCs w:val="26"/>
        </w:rPr>
      </w:pPr>
      <w:r>
        <w:rPr>
          <w:rFonts w:cs="Arial" w:ascii="Arial" w:hAnsi="Arial"/>
          <w:szCs w:val="26"/>
        </w:rPr>
        <w:t>Cũng chính những chữ này mà Matthêu sẽ dẫn nhập vào Bữa Tiệc Ly (Mt 26,20) và việc mai táng Đức Giêsu (Mt 27,57). Các Kitô hữu tiên khởi có thói quen cử hành Thánh Thể như một "bữa ăn chiều”, một bữa tiệc ly. Ở bình diện tượng trưng, Thánh Thể xuất hiện với chúng ta như một "bí tích của sa mạc" trong đó chúng ta được ban cho một của ăn đi đường (Thánh Gioan sẽ nói đó là manna xuống từ trời để chú giải cùng một biến c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ũng là bí tích của những đêm tối của chúng ta ở đó ánh sáng mầu nhiệm sẽ chiếu rọi đêm đe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Các môn đệ lại gần thưa với Người: "Nơi đây hoang vắng, và đã muộn rồi, vậy xin Thầy giải tán đám đông, để họ vào các làng mạc mua lấy thức ăn!"</w:t>
      </w:r>
    </w:p>
    <w:p>
      <w:pPr>
        <w:pStyle w:val="Normal"/>
        <w:ind w:hanging="0"/>
        <w:rPr>
          <w:rFonts w:ascii="Arial" w:hAnsi="Arial" w:cs="Arial"/>
          <w:szCs w:val="26"/>
        </w:rPr>
      </w:pPr>
      <w:r>
        <w:rPr>
          <w:rFonts w:cs="Arial" w:ascii="Arial" w:hAnsi="Arial"/>
          <w:szCs w:val="26"/>
        </w:rPr>
        <w:t>Đây là một giải pháp hoàn toàn "nhân bản" và "khôn ngoan". Theo gương Thầy mình, các môn đệ của Đức Giêsu trong suốt sứ vụ có thói quen tìm kiếm lương thực khi chiều xuống. Một cách tự phát các môn đệ đề nghị giải pháp giải tán đám đông. Nhưng rõ ràng Đức Giêsu nhìn xa hơn. Đàng sau "bữa ăn trong sa mạc", có một mầu nhiệm nuôi đám đông bằng của ăn vật chất trong khi vẫn để họ đói một cách sâu xa; bởi lẽ con người không chỉ sống bởi bánh! Khi chạy theo sau Đức Giêsu, những đám đông ấy trước tiên không đến để ăn, nhưng bởi vì họ cảm thấy trong Người có một "sức mạnh" siêu nhiên: các đám đông ấy đói Thiên Chúa, họ đói Đức Giêsu? Và không bao giờ một cái bánh mà họ mua ở chỗ này hay chỗ khác trong các làng mạc có thể làm cho họ no thỏ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Đức Giêsu bảo: “Họ không cần phải đi đâu cả chính anh em hãy cho họ ăn".</w:t>
      </w:r>
    </w:p>
    <w:p>
      <w:pPr>
        <w:pStyle w:val="Normal"/>
        <w:ind w:hanging="0"/>
        <w:rPr>
          <w:rFonts w:ascii="Arial" w:hAnsi="Arial" w:cs="Arial"/>
          <w:szCs w:val="26"/>
        </w:rPr>
      </w:pPr>
      <w:r>
        <w:rPr>
          <w:rFonts w:cs="Arial" w:ascii="Arial" w:hAnsi="Arial"/>
          <w:szCs w:val="26"/>
        </w:rPr>
        <w:t>Không! Không có Đức Giêsu, không thể có giải pháp. Không phải bỏ đi mà đám đông sẽ tìm được sự no thỏ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ông đáp: "Ở đây, chúng con chỉ có vỏn vẹn năm cái bánh và hai con cá!"</w:t>
      </w:r>
    </w:p>
    <w:p>
      <w:pPr>
        <w:pStyle w:val="Normal"/>
        <w:ind w:hanging="0"/>
        <w:rPr>
          <w:rFonts w:ascii="Arial" w:hAnsi="Arial" w:cs="Arial"/>
          <w:szCs w:val="26"/>
        </w:rPr>
      </w:pPr>
      <w:r>
        <w:rPr>
          <w:rFonts w:cs="Arial" w:ascii="Arial" w:hAnsi="Arial"/>
          <w:szCs w:val="26"/>
        </w:rPr>
        <w:t>Các môn đệ cũng rất tử tế. Họ thấy việc họ phải làm nhưng họ không có những phương tiện để thực hiện. Hầu hết thời gian, chúng ta cũng giống y như họ. Cái mà các môn đệ có sẵn thật nực cười: năm cái bánh và hai con cá.</w:t>
      </w:r>
    </w:p>
    <w:p>
      <w:pPr>
        <w:pStyle w:val="Normal"/>
        <w:ind w:hanging="0"/>
        <w:rPr>
          <w:rFonts w:ascii="Arial" w:hAnsi="Arial" w:cs="Arial"/>
          <w:b/>
          <w:b/>
          <w:i/>
          <w:i/>
          <w:szCs w:val="26"/>
        </w:rPr>
      </w:pPr>
      <w:r>
        <w:rPr>
          <w:rFonts w:cs="Arial" w:ascii="Arial" w:hAnsi="Arial"/>
          <w:b/>
          <w:i/>
          <w:szCs w:val="26"/>
        </w:rPr>
        <w:t>Người bảo: "Đem lại đây cho Thầy!"</w:t>
      </w:r>
    </w:p>
    <w:p>
      <w:pPr>
        <w:pStyle w:val="Normal"/>
        <w:ind w:hanging="0"/>
        <w:rPr>
          <w:rFonts w:ascii="Arial" w:hAnsi="Arial" w:cs="Arial"/>
          <w:szCs w:val="26"/>
        </w:rPr>
      </w:pPr>
      <w:r>
        <w:rPr>
          <w:rFonts w:cs="Arial" w:ascii="Arial" w:hAnsi="Arial"/>
          <w:szCs w:val="26"/>
        </w:rPr>
        <w:t>Thiên Chúa cần có những con người góp một tay. Biết rõ điều mình sẽ làm, hẳn Đức Giêsu có thể hoàn toàn không cần đến những cái bánh đáng thương và vô nghĩa ấy. Thiên Chúa cần đến tôi… Hãy đặt những phương tiện nghèo nàn của con người trong tay Chúa! Và lạy Chúa? Con đang hình dung trong sự nguyện gẫm của con năm cái bánh nhỏ tội nghiệp ấy và hai con cá nhỏ đơn sơ ấy, trong đôi bàn tay của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Rồi sau đó, Người truyền cho đám đông ngả mình trên cỏ. Người cầm lấy năm cái bánh và hai con cá, ngước mắt lên trời, dâng lời chúc tụng, và bẻ ra, trao cho môn đệ.</w:t>
      </w:r>
    </w:p>
    <w:p>
      <w:pPr>
        <w:pStyle w:val="Normal"/>
        <w:ind w:hanging="0"/>
        <w:rPr>
          <w:rFonts w:ascii="Arial" w:hAnsi="Arial" w:cs="Arial"/>
          <w:szCs w:val="26"/>
        </w:rPr>
      </w:pPr>
      <w:r>
        <w:rPr>
          <w:rFonts w:cs="Arial" w:ascii="Arial" w:hAnsi="Arial"/>
          <w:szCs w:val="26"/>
        </w:rPr>
        <w:t>Rõ ràng đây cũng là những động tác, cử điệu dùng để mô tả lại bữa Tiệc Ly trong ngày thứ Năm Tuần Thánh (Mt 26,26). Không một tình tiết nào trong đời sống của Đức Giêsu lại có tính chất xác quyết như thế: các sách Tin Mừng thuật lại cho chúng ta sáu lần hóa bánh ra nhiều (Mt 14,13.21; 15,32-39; Mc 6,30-44; 8,1-9; Lc 9,10-17; Ga 6,1-15). Khi người ta biết được vị trí của Thánh Thể trong đời sống của các cộng đoàn Kitô hữu tiên khởi, người ta không còn ngạc nhiên về vai trò đặc biệt nổi bật mà việc hóa bánh ra nhiều thể hiện trong đời sống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hực hiện những động tác này, Đức Giêsu có thái độ của người cha trong gia đình đang chủ tọa một bữa ăn. Không có bữa ăn của người Do Thái nào mà không có "sự chúc lành" bánh … mà không có hành động tạ ơn Thiên Chúa (chữ "hành động tạ ơn" dịch ra tiếng Hy Lạp là “eucharist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ây là lời "chúc lành" mà các người Do Thái sùng đạo hôm nay vẫn luôn luôn đọc: "Chúng con chúc tụng Đấng ban cho chúng con lương thực nuôi sống chúng con vì lòng nhân từ của Ngài. Lạy Chúa, Đấng Hằng Hữu, chúng con cảm tạ Ngài đã nuôi sống mọi tạo vật". Lương thực mà chúng ta ăn là một "hoa quả của đất đai và của lao công con người ". Nhưng trước hết nó là "một ơ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t lúa mì trong đất sẽ không bao giờ cho ra một bông lúa nếu Thiên Chúa không cho nó lớn lên. Nền văn minh kỹ thuật của chúng ta sau cùng đã quên đi chân lý sơ đẳng ấy. Vả lại, không có gì tự nhiên cho bằng cầm một mẩu bánh mì trong đôi tay, hoặc một bát cơm, một củ khoai mì để làm dịu cơn đói của mình? Thế mà hỡi ôi, chúng ta biết rằng "lao động con người" không đủ để nuôi sống mọi người, và nền kỹ thuật công nghiệp của chúng ta có thể trở thành một công cụ của tính ích kỷ và sự nô dịch con người: Những chủ nghĩa duy vật không có Thiên Chúa, từ Đông sang Tây đã quên mất "lời chúc tụng" cũng đã trở thành những kẻ phá hủy nhân phẩm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òn có nhiều điều để nói với chúng ta, khi chính Người chúc tụng Thiên Chúa vì đã ban lương thực hàng ngày, và đã bảo chúng ta cầu xin "lương thực hàng ng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trao cho môn đệ, và môn đệ trao cho đám đông.</w:t>
      </w:r>
    </w:p>
    <w:p>
      <w:pPr>
        <w:pStyle w:val="Normal"/>
        <w:ind w:hanging="0"/>
        <w:rPr>
          <w:rFonts w:ascii="Arial" w:hAnsi="Arial" w:cs="Arial"/>
          <w:szCs w:val="26"/>
        </w:rPr>
      </w:pPr>
      <w:r>
        <w:rPr>
          <w:rFonts w:cs="Arial" w:ascii="Arial" w:hAnsi="Arial"/>
          <w:szCs w:val="26"/>
        </w:rPr>
        <w:t>Tất cả các nhà chú giải đều nhấn mạnh ở đây vai trò của các tông đồ: chúng ta đã có một phục vụ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ó các tông đồ đóng vai trò nhiều hơn công việc của một người phân phát. Họ tham dự vào chính công việc của Đức Giêsu và làm như Người. Họ là những người làm trung gian giữa Đức Giêsu và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áo Hoàng trong thông điệp tại Đại Hội Thánh Thể Quốc Tế ở Lộ Đức nhắc lại vai trò thiêng liêng của các linh mục: "Các linh mục đã nhận lãnh bí tích truyền chức đảm nhận ở giữa dân Chúa gồm những người đã chịu phép Thánh tẩy vai trò của Đức Kitô, là Đầu của Giáo Hội Người: tác vụ thiêng liêng của họ là cần thiết để biểu thị rằng việc "bẻ bánh" được họ thực hiện là một ơn nhận được từ Đức Kitô hoàn toàn vượt qua quyền lực của cộng đoà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i nấy đều ăn và được no nê. Những mẩu bánh còn thừa, người ta thu được mười hai giỏ đầy. Số người ăn có tới năm ngàn đàn ông, không kể đàn bà và trẻ con.</w:t>
      </w:r>
    </w:p>
    <w:p>
      <w:pPr>
        <w:pStyle w:val="Normal"/>
        <w:ind w:hanging="0"/>
        <w:rPr>
          <w:rFonts w:ascii="Arial" w:hAnsi="Arial" w:cs="Arial"/>
          <w:szCs w:val="26"/>
        </w:rPr>
      </w:pPr>
      <w:r>
        <w:rPr>
          <w:rFonts w:cs="Arial" w:ascii="Arial" w:hAnsi="Arial"/>
          <w:szCs w:val="26"/>
        </w:rPr>
        <w:t>Sự dư dật này là một dấu chỉ được loan báo cho thời kỳ của Đấng Mêsia trong Kinh Thánh (Đệ nhị luật 6,11; Thánh Vịnh 132,15; Is 65,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ang Tin Mừng này đang tra hỏi chúng ta. Thật vậy, chúng ta biết rằng Đức Giêsu qua cử chỉ quảng đại ngày hôm đó, đã không loại trừ được cái khốn cùng to lớn của nạn đói trên thế giới. Ở đây giá trị nổi bật không phải là khía cạnh mầu nhiệm, phi thường mà là ‘dấu chỉ’ Đức Giêsu đã làm. Vả lại, điều được biểu thị qua dấu chỉ này chính là sự ân cần đầy lòng yêu thương của Đức Giêsu, Người đã chạnh lòng thương đám đông. Như thế mỗi bữa tiệc Thánh Thể phải trả chúng ta về những bổn phận chia sẻ trong tình huynh đệ: Đức Giêsu Kitô là tấm bánh được bẻ ra, được chia sẻ cho một thế giới mới!</w:t>
      </w:r>
      <w:r>
        <w:br w:type="page"/>
      </w:r>
    </w:p>
    <w:p>
      <w:pPr>
        <w:pStyle w:val="Heading1"/>
        <w:ind w:hanging="0"/>
        <w:rPr/>
      </w:pPr>
      <w:bookmarkStart w:id="21" w:name="__RefHeading___Toc299480846"/>
      <w:bookmarkEnd w:id="21"/>
      <w:r>
        <w:rPr>
          <w:rFonts w:cs="Arial" w:ascii="Arial" w:hAnsi="Arial"/>
          <w:szCs w:val="26"/>
        </w:rPr>
        <w:t>20. Chú giải theo Fiches Dominicales</w:t>
      </w:r>
    </w:p>
    <w:p>
      <w:pPr>
        <w:pStyle w:val="Normal"/>
        <w:ind w:hanging="0"/>
        <w:jc w:val="center"/>
        <w:rPr>
          <w:rFonts w:ascii="Arial" w:hAnsi="Arial" w:cs="Arial"/>
          <w:b/>
          <w:b/>
          <w:szCs w:val="26"/>
        </w:rPr>
      </w:pPr>
      <w:r>
        <w:rPr>
          <w:rFonts w:cs="Arial" w:ascii="Arial" w:hAnsi="Arial"/>
          <w:b/>
          <w:szCs w:val="26"/>
        </w:rPr>
        <w:t>VỚI NĂM CÁI BÁNH VÀ HAI CON CÁ,</w:t>
      </w:r>
    </w:p>
    <w:p>
      <w:pPr>
        <w:pStyle w:val="Normal"/>
        <w:ind w:hanging="0"/>
        <w:jc w:val="center"/>
        <w:rPr>
          <w:rFonts w:ascii="Arial" w:hAnsi="Arial" w:cs="Arial"/>
          <w:b/>
          <w:b/>
          <w:szCs w:val="26"/>
        </w:rPr>
      </w:pPr>
      <w:r>
        <w:rPr>
          <w:rFonts w:cs="Arial" w:ascii="Arial" w:hAnsi="Arial"/>
          <w:b/>
          <w:szCs w:val="26"/>
        </w:rPr>
        <w:t>ĐỨC GIÊSU ĐÃ CHO ĐÁM ĐÔNG</w:t>
      </w:r>
    </w:p>
    <w:p>
      <w:pPr>
        <w:pStyle w:val="Normal"/>
        <w:ind w:hanging="0"/>
        <w:jc w:val="center"/>
        <w:rPr>
          <w:rFonts w:ascii="Arial" w:hAnsi="Arial" w:cs="Arial"/>
          <w:szCs w:val="26"/>
        </w:rPr>
      </w:pPr>
      <w:r>
        <w:rPr>
          <w:rFonts w:cs="Arial" w:ascii="Arial" w:hAnsi="Arial"/>
          <w:b/>
          <w:szCs w:val="26"/>
        </w:rPr>
        <w:t>ĂN UỐNG THOẢ THU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Một cử chỉ biểu tượng sứ mệnh của Đức Giêsu.</w:t>
      </w:r>
    </w:p>
    <w:p>
      <w:pPr>
        <w:pStyle w:val="Normal"/>
        <w:ind w:hanging="0"/>
        <w:rPr>
          <w:rFonts w:ascii="Arial" w:hAnsi="Arial" w:cs="Arial"/>
          <w:szCs w:val="26"/>
        </w:rPr>
      </w:pPr>
      <w:r>
        <w:rPr>
          <w:rFonts w:cs="Arial" w:ascii="Arial" w:hAnsi="Arial"/>
          <w:szCs w:val="26"/>
        </w:rPr>
        <w:t>Bốn thánh sử đều tường thuật câu truyện hoá bánh ra nhiều. Cả thảy là sáu lần mà hai lần trong Matthêu và Máccô trong những bối cảnh khác nhau. Ở đây chúng ta gặp một trường hợp duy nhất là cùng một biến cố mà có những ngần ấy trình thuật khác nhau; điều đó đủ nói lên tầm mức quan trọng và vẻ phong phú của biến cố đối với huấ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đề nghị ta suy niệm trình thuật thứ nhất trong hai trình thuật của thánh Matth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đã đặt câu truyện vào một bối cảnh bi thảm. Nỗi thất bại đã trải qua trong chính quê hương của mình" ở Nadarét (13,53-55) Đức Giêsu lại vừa mới hay tin Gioan Tẩy Giả bị Hêrôđê ra lệnh chém đầu(14,1-3). Khởi sự một chuyến đi lánh nạn sẽ dẫn Người từng chặng lần lượt đến miền Césarée Philipphe "Người lánh khỏi nơi đó, đi thuyền đến một chỗ hoang vắng, riêng biệt. Không như một bài báo tường thuật biến cố xảy ra, bài trình thuật rất mau chóng lộ ra - cho ai xem xé kỹ lưỡng - là một bài tích luỹ những vay mượn các mẫu của Cựu Ước, đồng thời được đọc lại dưới ánh sáng kinh nghiệm bữa ăn Thánh Thể của các cộng đồng tín hữu đầu t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ặp lại "đám đông" đã đi bộ mà theo Chúa, còn Người thì dùng thuyền tìm nơi êm ả, thanh vắng, Đức Giêsu "chạnh lòng thương" (đúng chữ là "quặn lòng”) họ. Lúc bắt đầu bài giảng về truyền giáo Đức Giêsu đã quặn lòng như vậy khi nhìn thấy đám đông không người chăn dắt (9,36). Người cũng sẽ quặn lòng như thế khi gặp người mù ở Giêricô (20,34). Trước mặt đám người đông đúc mà Người trông thấy khi ra khỏi thuyền", Đức Giêsu tỏ mình ở đây là MỤC TỬ ĐÍCH THỰC mà các ngôn sứ đã loan báo (cf. Ez, 34), là Mục Tử Thiên Chúa sai đến để quy tụ dân Người và đưa họ đến những đồng cỏ xanh tư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F. Prud'homme chú giải: "</w:t>
      </w:r>
      <w:r>
        <w:rPr>
          <w:rFonts w:cs="Arial" w:ascii="Arial" w:hAnsi="Arial"/>
          <w:b/>
          <w:i/>
          <w:szCs w:val="26"/>
        </w:rPr>
        <w:t>Người chạnh lòng thương</w:t>
      </w:r>
      <w:r>
        <w:rPr>
          <w:rFonts w:cs="Arial" w:ascii="Arial" w:hAnsi="Arial"/>
          <w:szCs w:val="26"/>
        </w:rPr>
        <w:t>". Từ ngữ chỉ thứ xúc động của tình yêu sâu xa, như bản năng, bắt nguồn từ trong tim hay trong "ruột gan" của một người mẹ: đó không phải chỉ là tình cảm thuần tuý, nhưng là lòng trắc ẩn có sức tác động. Trong Cựu Ước động từ ấy chỉ tình yêu của Đức Giavê đôi với dân Người, một tình yêu thuộc bản tính của Thiên Chúa... Truyền thống nguyên thuỷ đã trình bày việc Chúa hoá bánh ra nhiều như một cử điệu chỉ thoát ra từ lòng trắc ẩn của Đức Giêsu. Trong bài tường thuật của mình, thánh Máccô dùng Ezechiel 34 để mô tả Đức Giêsu mang những nét của vị Mục Tử đích thực mà dân trông đợi Thánh Matthêu lại dùng cũng điểm quy chiếu trên ở 9,36 để nói lên ý tưởng là sứ mệnh của các tông đồ có nguồn gốc trong tình yêu trắc ẩn của Đức Giêsu. Ở đây cũng vậy, cử chỉ xót thương của Đức Giêsu được gợi nên do tính cách của đám đông đang đi tìm kiếm mà chẳng biết, đang "đi theo" mà đích thực chẳng khám phá ra Đấng Cứu Thế. Cái "đói" đích thực của đám đông này là thế đó. Hành động của Đức Giêsu sẽ mang tính biểu tượng cho tất cả sứ mệnh của Người, và các tông đồ sẽ tham dự chặt chẽ vào sứ mệnh đó. Nhưng con người nghèo khổ đói khát này, tất cả đều cần được chữa lành và hết thảy không trừ một ai đều được mời gọi tham dự bàn tiệc" ("Assemblée, du Seigneur" số 49, trang 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giống như ba tác giả kia, thánh Matthêu nhấn mạnh đến sự bất cân xứng lớn lao giữa số thực phẩm mang tới: năm chiếc bánh và hai con cá", và đám đông ăn no nê: "Chừng năm ngàn người, không kể đàn bà và trẻ em". Như thế Đức Giêsu được giới thiệu như vị NGÔN SỨ ĐƯỢC TRÔNG ĐỢI, vượt trên cả chính Elisée người đã nuôi ăn một trăm người bằng hai mươi cái bánh lúa mạch (2V 4,42-44). Thời đại mới, thời đại ứng nghiệm những hình ảnh của Giao ước cũ, đã được khai trương trong con ngườ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nh được đặt vào "một chỗ hoang vắng". Đối với thánh sử Matthêu, đó là một cách để chào mừng Đức Giêsu là Môsê mới tụ họp dân Chúa tiến vào hoang mạc (Xh 10,4) rồi dẫn họ tới Đất Hứa thực, nơi đó "mọi người sẽ được nuôi ăn và ăn no nê" (Nl 6,11; 11,15; 31,2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khi nhấn mạnh đến số thực phẩm quá dồi dào được ban tặng miễn phí, thánh sứ hàm ý chỉ Đức Giêsu là CHỦ BÀN ĂN quy tụ quanh Người những đám dân tản mác vào dự bàn tiệc của Đấng Cứu Thế (cf. Isaie 55, bài đọc I của Chúa nhật XVIII thường niê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ột cử chỉ biểu tượng của Giáo Hội:</w:t>
      </w:r>
    </w:p>
    <w:p>
      <w:pPr>
        <w:pStyle w:val="Normal"/>
        <w:ind w:hanging="0"/>
        <w:rPr>
          <w:rFonts w:ascii="Arial" w:hAnsi="Arial" w:cs="Arial"/>
          <w:szCs w:val="26"/>
        </w:rPr>
      </w:pPr>
      <w:r>
        <w:rPr>
          <w:rFonts w:cs="Arial" w:ascii="Arial" w:hAnsi="Arial"/>
          <w:szCs w:val="26"/>
        </w:rPr>
        <w:t>Nếu cảnh hoá bánh ra nhiều mạc khải bằng biểu tượng căn tính đích thực và sứ mệnh của Đức Giêsu, thì cảnh ấy cũng vén lên bức màn về sứ mệnh của các môn đệ Người phải thực hiện cho tới ngày Người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ả lại khi đặt cảnh hoá bánh ra nhiều vào lúc "chiều đến", giống như ở Tiệc Ly (26,20), thánh Matthêu có vẻ như muốn đúc kết trình thuật của mình để cho nó có vẻ long trọng hơn, một phong cách phụng vụ hơn, và như thế tập trung hơn những cái nhìn hướng về những cử chỉ của Đức Giêsu. Những cử chỉ được thánh sử tường thuật bằng cùng những lời lẽ như những cử chỉ Chúa đã làm trong bữa ăn sau hết với các môn đệ”, "Cầm lấy bánh", "đọc lời chúc tụng" (hoặc "tạ ơn"), "bẻ ra và "trao cho" (Mt 26,26). Những cử chỉ này chính là những cử chỉ của truyền thống phụng vụ về nghi lễ "Bẻ bánh" diễn ra trong các buổi họp hội của các tín hữu. Đối với thánh sử, đó là một cách để trình bày việc hoá bánh ra nhiều như là một báo hiệu tiệc Thánh Thể sau này. Còn về nhiệm vụ dành cho các môn đệ, thánh Matthêu cũng loan báo bằng biểu tượng thừa tác vụ mà sẽ là chính tác vụ của các ông trong việc cử hành Thánh Thể vốn được sinh hoạt trong các cộng đồng tín hữu: "Đức Giêsu cầm lấy bánh, bẻ ra, trao cho các môn đệ. Và Môn đệ trao cho đám đông. J. Perron giải thích: "Đức Giêsu đã muốn cần đến các tông đồ, và muốn cho các ông khai trương ngay hôm đó nhiệm vụ vốn phải là nhiệm vụ của chính các ông. Thánh Matthêu còn nhấn mạnh ở đây tầm quan trọng và phẩm cách của chức vụ này khi dùng cũng một động từ "trao cho", mà chủ từ trước tiên là Chúa Giêsu, rồi sau là các môn đệ; điều đó hàm ý rằng: có cùng một ơn ban, và ơn đó được trao qua tay các môn đệ. Phải chăng Đức Giêsu đã muốn như thế, bởi trước đó, Người vừa mới nói với các ông: "Chính anh em hãy cho họ ăn”(Lire La Bible, số 52, trang 2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yện kể kết thúc ở việc thu gom những "mẩu bánh còn thừa": "mười hai giỏ đầy", cũng bằng con số các chi tộc Israel là dấu hiệu nói lên rằng công việc Chúa làm vượt trên số những người được hưởng ơn ngay tức thì, mà còn lan rộng tới cả một dân tộc. Là biểu tượng tiêu biểu việc Chúa ban ơn tràn trề, mười hai thúng đầy này cũng còn là dấu chỉ rằng thứ lương thực này còn mãi cho những ai được mời gọi tham dự cùng một bữa ăn trong cuộc lữ hành hôm nay của Giáo Hội: mỗi lần chúng ta cử hành Bí tích Thánh Thể, một cách nào đó, là chúng ta lấy ra ở trong "mười hai thúng đã được uỷ thác chiều hôm đó cho mười hai tông đồ. Như thế, việc hoá bánh ra nhiều, suy niệm về "bánh" của Đức Giêsu, về chính con người Đức Giêsu, và về sứ mệnh của Người, dưới ngòi bút của thánh sử Matthêu, trở thành sự chiêm ngắm Giáo Hội kẻ trao bánh, Giáo Hội kẻ trao ban Đức Giêsu trong khi tiếp tục sứ mệnh của mình trong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Một biến cố biểu tượng đầy ý nghĩa”</w:t>
      </w:r>
      <w:r>
        <w:rPr>
          <w:rFonts w:cs="Arial" w:ascii="Arial" w:hAnsi="Arial"/>
          <w:szCs w:val="26"/>
        </w:rPr>
        <w:t xml:space="preserve"> (J.Potin, trong "Jésus, L'histoire vraie", Centurion, trang 276-277).</w:t>
      </w:r>
    </w:p>
    <w:p>
      <w:pPr>
        <w:pStyle w:val="Normal"/>
        <w:ind w:hanging="0"/>
        <w:rPr>
          <w:rFonts w:ascii="Arial" w:hAnsi="Arial" w:cs="Arial"/>
          <w:szCs w:val="26"/>
        </w:rPr>
      </w:pPr>
      <w:r>
        <w:rPr>
          <w:rFonts w:cs="Arial" w:ascii="Arial" w:hAnsi="Arial"/>
          <w:szCs w:val="26"/>
        </w:rPr>
        <w:t>“</w:t>
      </w:r>
      <w:r>
        <w:rPr>
          <w:rFonts w:cs="Arial" w:ascii="Arial" w:hAnsi="Arial"/>
          <w:szCs w:val="26"/>
        </w:rPr>
        <w:t>Thực tế mà nói, biến cố ấy có một tầm mức mà những người chứng kiến không thể lĩnh hội hết mọi chiều kích. Sau này các tín hữu sẽ không chỉ xem đó là kỷ niệm việc hoá bánh và cá ra nhiều mà thôi. Tất cả mọi chiều kích của ơn cứu độ Đức Giêsu Kitô mang đến cho toàn thể nhân loại, được diễn tả qua phép lạ này. Người là Môsê mới. Cũng như Môsê, Người đã dẫn Israel, từ bên kia biển, đi qua sa mạc, để tìm đất Hứa. Như Môsê, sau lễ mừng Vượt qua đầu tiên đã ban bố Lề Luật cho dân, thì ở đây, dân chúng cũng đã được nghe Người loan báo Luật mới của Nước Trời. Dân chúng đông đảo Thánh Matthêu nói rõ là bốn hoặc năm ngàn người, không kể đàn bà và con trẻ. Đức Giêsu đã chia họ thành từng nhóm năm mươi hoặc một trăm cũng như Môsê xưa đã tổ chức nhóm nô lệ chạy trốn này thành một dân tộc chính cống. Xưa để nuôi dân Israel, Thiên Chúa cho họ Manna mỗi ngày. Cũng thế, để nuôi những kẻ theo Người, Đức Giêsu hoá bánh ra nhiều. Nhưng bánh này không phải chỉ là đồ ăn nuôi xác mà thôi Đức Giêsu còn loan báo bánh Thánh Thể mà Người sẽ phân phát cho các môn đệ của Người chiều hôm trước ngày chịu chết và là bánh các môn đệ đến phiên mình cũng sẽ phân phát cho các tín hữu trong các cộng đồng tụ họp lại nhân danh Người. Vì thế, hình ảnh chàng trẻ tuổi làm-phép-lạ sẽ mờ nhạt đi sau con người Đấng Cứu Thế, Đấng mà trong bữa ăn cuối cùng đã phán: "Này là Mình Thầy bị nộp vì các con. Không thể gợi nhớ lại cảnh tượng xảy ra ở ven biển hồ mà lại không nghĩ đến cảnh ở nhà Tiệc Ly. Buổi chiều hôm đó, nhóm Mười Hai là tất cả Giáo Hội non trẻ. Đám đông hưởng phép lạ lúc ấy há không phải là hình ảnh loan báo Israel mới mà Thiên Chúa ban cho dư đầy của cải Nước Trời sao? Thì sách Xuất hành cũng đã tường thuật rồi đó: chiều hôm trước ngày Sabát, Thiên Chúa đã ban cho dân Người khẩu phần manna gấp đôi, để họ giữ lại cho ngày hôm sau, vì ngày hôm đó không có manna rơi xuống. Đức Giêsu cũng vậy, Người đã không đành chỉ làm dịu cơn đói, mà còn ban cho họ lương thực dự trừ để tiếp tục con đường. Quả thực, sau khi dân chúng ăn no nê, các môn đệ thu lại các mẩu bánh thừa được mười hai thúng, theo thánh Matthêu (con số biểu tượng Giáo Hội). Chúa Giêsu quả thật làm no đầy những kẻ thuộc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việc sử dụng bài tường thuật về việc ra khỏi Ai Cập, và hơn nữa, bài nói về việc Chúa lập bí tích Thánh Thể mà biến cố hoá bánh ra nhiều được kể lại trong các Phúc âm có được một tầm mức biểu tượng nói lên rất nhiều điều, biểu tượng ấy đã nuôi dưỡng việc rao giảng của Giáo Hộ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Giáo Hội không thể là Giáo Hội mà không thể chia sẻ tình yêu của Chúa mình cho quảng đại quần chúng”</w:t>
      </w:r>
      <w:r>
        <w:rPr>
          <w:rFonts w:cs="Arial" w:ascii="Arial" w:hAnsi="Arial"/>
          <w:szCs w:val="26"/>
        </w:rPr>
        <w:t>. (Đức Cha L. Daloz, trong "Le Règne des cieux s'est approché" Desclée de Brouwer, trang 219-220).</w:t>
      </w:r>
    </w:p>
    <w:p>
      <w:pPr>
        <w:pStyle w:val="Normal"/>
        <w:ind w:hanging="0"/>
        <w:rPr>
          <w:rFonts w:ascii="Arial" w:hAnsi="Arial" w:cs="Arial"/>
          <w:szCs w:val="26"/>
        </w:rPr>
      </w:pPr>
      <w:r>
        <w:rPr>
          <w:rFonts w:cs="Arial" w:ascii="Arial" w:hAnsi="Arial"/>
          <w:szCs w:val="26"/>
        </w:rPr>
        <w:t>Giáo Hội có sứ mệnh biểu lộ và làm cho người ta chia sẻ cho mọi người tình yêu thương và lòng nhân ái của Thiên Chúa. Điều đó không chỉ giới hạn trong nội bộ của chính Giáo Hội, mà còn vì Giáo Hội có liên quan với tất cả nhân loại. Giáo Hội chỉ có thể là một căn nhà mở ra tứ phía, đón gió muôn phương. Các tín hữu là những người sống liên đới với đồng bào của mình, với những người sống cùng thời với mình, nên các tín hữu ấy chia sẻ những vấn đề, những niềm vui và những nỗ lực của họ. Đức Giêsu luôn luôn tiếp đón đám đông là một mẫu gương luôn luôn hiện thực đối với ta. Ở mọi thời đại, các tín hữu đã dấn thân không biết mệt mỏi để phục vụ con người; họ phục vụ cách nhưng không, không đòi hỏi được đền đáp, không bận tâm về vấn đề chủng tộc hay tôn giáo. Thời nay, nhờ những phương tiện thông tin đại chúng, các nhu cầu của con người được truyền đi mau lẹ và được toàn cầu biết đến, thì Giáo Hội nhất thiết phải quan tâm đến mọi nỗi thống khổ của con người, mọi tiếng kêu gọi có tính nhân đạo. Giáo Hội không thể sống khép kín, chỉ biết lo lắng cho những phần tử của mình. Trong mọi lãnh vực thăng tiến nhân loại, bênh vực quyền con người, Giáo Hội phải là người có mặt, Giáo Hội không thể là chính mình, nếu không chia sẻ tình yêu của Chúa mình cho quảng đại quần chúng mà Người luôn luôn quan tâm".</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sectPr>
      <w:footerReference w:type="default" r:id="rId2"/>
      <w:type w:val="nextPage"/>
      <w:pgSz w:w="8391" w:h="11906"/>
      <w:pgMar w:left="680" w:right="680"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911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6</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20.7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6</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Arial"/>
      <w:b/>
      <w:bCs/>
      <w:color w:val="FF0000"/>
      <w:kern w:val="2"/>
      <w:sz w:val="26"/>
      <w:szCs w:val="32"/>
    </w:rPr>
  </w:style>
  <w:style w:type="character" w:styleId="FooterChar">
    <w:name w:val="Foot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521" w:leader="dot"/>
      </w:tabs>
      <w:ind w:left="284"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25:00Z</dcterms:created>
  <dc:creator>Nguyen Luong</dc:creator>
  <dc:description/>
  <dc:language>en-US</dc:language>
  <cp:lastModifiedBy>Phuong Vuong</cp:lastModifiedBy>
  <dcterms:modified xsi:type="dcterms:W3CDTF">2011-07-30T12:25:00Z</dcterms:modified>
  <cp:revision>2</cp:revision>
  <dc:subject/>
  <dc:title>Suy Niem Chua Nhat 18 Thuong Nien - A</dc:title>
</cp:coreProperties>
</file>