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9900FF"/>
          <w:sz w:val="30"/>
        </w:rPr>
        <w:t>CÁC BÀI SUY NIỆM CN 17 TNA</w:t>
      </w:r>
    </w:p>
    <w:p>
      <w:pPr>
        <w:pStyle w:val="Normal"/>
        <w:rPr>
          <w:rStyle w:val="StrongEmphasis"/>
          <w:color w:val="FF0000"/>
          <w:sz w:val="30"/>
        </w:rPr>
      </w:pPr>
      <w:r>
        <w:rPr/>
      </w:r>
    </w:p>
    <w:p>
      <w:pPr>
        <w:pStyle w:val="Normal"/>
        <w:rPr>
          <w:rStyle w:val="StrongEmphasis"/>
          <w:color w:val="FF0000"/>
        </w:rPr>
      </w:pPr>
      <w:r>
        <w:rPr/>
      </w:r>
    </w:p>
    <w:p>
      <w:pPr>
        <w:pStyle w:val="Normal"/>
        <w:rPr/>
      </w:pPr>
      <w:r>
        <w:rPr>
          <w:rStyle w:val="StrongEmphasis"/>
          <w:color w:val="FF0000"/>
        </w:rPr>
        <w:t>VUI MỪNG BÁN TẤT CẢ</w:t>
      </w:r>
      <w:r>
        <w:rPr/>
        <w:t xml:space="preserve"> </w:t>
      </w:r>
    </w:p>
    <w:p>
      <w:pPr>
        <w:pStyle w:val="Normal"/>
        <w:rPr/>
      </w:pPr>
      <w:r>
        <w:rPr/>
      </w:r>
    </w:p>
    <w:p>
      <w:pPr>
        <w:pStyle w:val="NormalWeb"/>
        <w:spacing w:before="0" w:after="0"/>
        <w:rPr/>
      </w:pPr>
      <w:r>
        <w:rPr>
          <w:rStyle w:val="StrongEmphasis"/>
          <w:color w:val="000080"/>
        </w:rPr>
        <w:t xml:space="preserve">X Lời Chúa: (Mt 13,44-52) </w:t>
      </w:r>
    </w:p>
    <w:p>
      <w:pPr>
        <w:pStyle w:val="NormalWeb"/>
        <w:spacing w:before="0" w:after="0"/>
        <w:rPr>
          <w:rStyle w:val="StrongEmphasis"/>
          <w:color w:val="000080"/>
        </w:rPr>
      </w:pPr>
      <w:r>
        <w:rPr/>
      </w:r>
    </w:p>
    <w:p>
      <w:pPr>
        <w:pStyle w:val="NormalWeb"/>
        <w:spacing w:before="0" w:after="0"/>
        <w:rPr>
          <w:color w:val="000080"/>
        </w:rPr>
      </w:pPr>
      <w:r>
        <w:rPr>
          <w:color w:val="000080"/>
        </w:rPr>
        <w:t xml:space="preserve">Hôm ấy, Ðức Giêsu nói với dân chúng dụ ngôn này: 44 "Nước Trời giống như chuyện kho báu chôn giấu trong ruộng. Có người kia gặp được thì liền chôn giấu lại, rồi vui mừng đi bán tất cả những gì mình có mà mua thửa ruộng ấy. </w:t>
      </w:r>
    </w:p>
    <w:p>
      <w:pPr>
        <w:pStyle w:val="NormalWeb"/>
        <w:spacing w:before="0" w:after="0"/>
        <w:rPr>
          <w:color w:val="000080"/>
        </w:rPr>
      </w:pPr>
      <w:r>
        <w:rPr>
          <w:color w:val="000080"/>
        </w:rPr>
        <w:t xml:space="preserve">45 Nước Trời lại cũng giống như chuyện một thương gia đi tìm ngọc đẹp. 46 Tìm được một viên ngọc quý, ông ta ra đi, bán tất cả những gì mình có mà mua viên ngọc ấy. </w:t>
      </w:r>
    </w:p>
    <w:p>
      <w:pPr>
        <w:pStyle w:val="NormalWeb"/>
        <w:spacing w:before="0" w:after="0"/>
        <w:rPr>
          <w:color w:val="000080"/>
        </w:rPr>
      </w:pPr>
      <w:r>
        <w:rPr>
          <w:color w:val="000080"/>
        </w:rPr>
        <w:t xml:space="preserve">47 Nước Trời lại còn giống như chuyện chiếc lưới thả xuống biển, gom được đủ thứ cá. 48 Khi lưới đầy, người ta kéo lên bãi, rồi ngồi nhặt cá tốt cho vào giỏ, còn cá xấu thì vứt ra ngoài. 49 Ðến ngày tận thế cũng sẽ xảy ra như vậy. Các thiên thần sẽ xuất hiện và tách biệt kẻ xấu ra khỏi hàng ngũ người công chính, 50 rồi quăng chúng vào lò lửa. Ở đó, chúng sẽ phải khóc lóc nghiến răng. </w:t>
      </w:r>
    </w:p>
    <w:p>
      <w:pPr>
        <w:pStyle w:val="NormalWeb"/>
        <w:spacing w:before="0" w:after="0"/>
        <w:rPr>
          <w:color w:val="000080"/>
        </w:rPr>
      </w:pPr>
      <w:r>
        <w:rPr>
          <w:color w:val="000080"/>
        </w:rPr>
        <w:t xml:space="preserve">51 "Anh em có hiểu tất cả những điều ấy không?" Họ đáp: "Thưa hiểu." 52 Người bảo họ: "Bởi vậy, bất cứ kinh sư nào đã được học hỏi về Nước Trời thì cũng giống như chủ nhà kia lấy ra từ trong kho tàng của mình cả cái mới lẫn cái cũ." </w:t>
      </w:r>
    </w:p>
    <w:p>
      <w:pPr>
        <w:pStyle w:val="NormalWeb"/>
        <w:spacing w:before="0" w:after="0"/>
        <w:rPr>
          <w:color w:val="000080"/>
        </w:rPr>
      </w:pPr>
      <w:r>
        <w:rPr>
          <w:color w:val="000080"/>
        </w:rPr>
        <w:t> </w:t>
      </w:r>
    </w:p>
    <w:p>
      <w:pPr>
        <w:pStyle w:val="NormalWeb"/>
        <w:spacing w:before="0" w:after="0"/>
        <w:rPr/>
      </w:pPr>
      <w:r>
        <w:rPr>
          <w:rStyle w:val="StrongEmphasis"/>
          <w:color w:val="000080"/>
        </w:rPr>
        <w:t xml:space="preserve">X Suy Niệm </w:t>
      </w:r>
    </w:p>
    <w:p>
      <w:pPr>
        <w:pStyle w:val="NormalWeb"/>
        <w:spacing w:before="0" w:after="0"/>
        <w:rPr>
          <w:rStyle w:val="StrongEmphasis"/>
          <w:color w:val="000080"/>
        </w:rPr>
      </w:pPr>
      <w:r>
        <w:rPr/>
      </w:r>
    </w:p>
    <w:p>
      <w:pPr>
        <w:pStyle w:val="NormalWeb"/>
        <w:spacing w:before="0" w:after="0"/>
        <w:rPr>
          <w:color w:val="000080"/>
        </w:rPr>
      </w:pPr>
      <w:r>
        <w:rPr>
          <w:color w:val="000080"/>
        </w:rPr>
        <w:t>Tất cả bắt đầu từ một sự tình cờ may mắn.</w:t>
        <w:br/>
        <w:t>Người nông dân nghèo phải làm thuê cho điền chủ</w:t>
        <w:br/>
        <w:t>tình cờ gặp được kho báu chôn trong ruộng.</w:t>
        <w:br/>
        <w:t>Người buôn ngọc tình cờ gặp được viên ngọc tuyệt vời,</w:t>
        <w:br/>
        <w:t>có giá trị lớn lao mà người bán không hề biết.</w:t>
        <w:br/>
        <w:t>Sau đó phản ứng của cả hai rất giống nhau:</w:t>
        <w:br/>
        <w:t>ra đi, bán tất cả những gì mình có và mua...</w:t>
        <w:br/>
        <w:t>Không thấy có dấu vết của sự nuối tiếc</w:t>
        <w:br/>
        <w:t>hay ngần ngại giằng co.</w:t>
        <w:br/>
        <w:t>Tất cả diễn ra thật nhanh</w:t>
        <w:br/>
        <w:t>và tràn ngập niềm vui thanh thản.</w:t>
        <w:br/>
        <w:t>Ai cũng rõ họ hạnh phúc biết chừng nào</w:t>
        <w:br/>
        <w:t>khi chiếm được kho báu và viên ngọc.</w:t>
        <w:br/>
        <w:t xml:space="preserve">Cuộc đời họ chuyển sang một giai đoạn mới. </w:t>
      </w:r>
    </w:p>
    <w:p>
      <w:pPr>
        <w:pStyle w:val="NormalWeb"/>
        <w:spacing w:before="0" w:after="0"/>
        <w:rPr>
          <w:color w:val="000080"/>
        </w:rPr>
      </w:pPr>
      <w:r>
        <w:rPr>
          <w:color w:val="000080"/>
        </w:rPr>
        <w:t>Thái độ của hai người trên được coi là bình thường.</w:t>
        <w:br/>
        <w:t>Ở địa vị ta, ta cũng làm như thế.</w:t>
        <w:br/>
        <w:t>Kho báu và viên ngọc là những thứ thấy được,</w:t>
        <w:br/>
        <w:t>có giá trị hiển nhiên và hết sức hấp dẫn.</w:t>
        <w:br/>
        <w:t>Chúng hứa hẹn một sự giàu sang mà ai cũng thèm thuồng,</w:t>
        <w:br/>
        <w:t>nên người ta dễ bán tất cả để mua được chúng.</w:t>
        <w:br/>
        <w:t>Bị ảnh hưởng bởi não trạng hưởng thụ vật chất,</w:t>
        <w:br/>
        <w:t>chúng ta thường coi kho báu duy nhất ở đời này</w:t>
        <w:br/>
        <w:t>là tiền bạc, quyền uy và khoái lạc.</w:t>
        <w:br/>
        <w:t>Khi nói Nước Trời là kho báu bền vững,</w:t>
        <w:br/>
        <w:t>Ðức Giêsu là viên ngọc quý đích thực,</w:t>
        <w:br/>
        <w:t>chúng ta lại thấy đó là cái gì mơ hồ,</w:t>
        <w:br/>
        <w:t>xa xôi, ít lôi cuốn, thậm chí không có thật.</w:t>
        <w:br/>
        <w:t>Chính vì thế chúng ta thường ngần ngại khi từ bỏ,</w:t>
        <w:br/>
        <w:t xml:space="preserve">dè sẻ, nuối tiếc khi phải hy sinh cho Chúa. </w:t>
      </w:r>
    </w:p>
    <w:p>
      <w:pPr>
        <w:pStyle w:val="NormalWeb"/>
        <w:spacing w:before="0" w:after="0"/>
        <w:rPr>
          <w:color w:val="000080"/>
        </w:rPr>
      </w:pPr>
      <w:r>
        <w:rPr>
          <w:color w:val="000080"/>
        </w:rPr>
        <w:t>Vậy vấn đề là khả năng thấy, nhờ lòng tin.</w:t>
        <w:br/>
        <w:t>Bản thân tôi có thấy Ðức Giêsu là viên ngọc quý,</w:t>
        <w:br/>
        <w:t>và Nước Trời là kho báu không?</w:t>
        <w:br/>
        <w:t>Chỉ ai thấy được những thực tại vô hình</w:t>
        <w:br/>
        <w:t>và ngây ngất trước giá trị của chúng,</w:t>
        <w:br/>
        <w:t>người ấy mới hồn nhiên và vui tươi</w:t>
        <w:br/>
        <w:t>đánh đổi tất cả kho báu phù phiếm của đời này</w:t>
        <w:br/>
        <w:t>để lấy kho báu bất diệt trên trời (x.Mt 6,20).</w:t>
        <w:br/>
        <w:t>Có khi tình cờ, qua một biến cố, một người bạn,</w:t>
        <w:br/>
        <w:t>qua một cuốn sách, một đoạn Lời Chúa, một kỳ tĩnh tâm,</w:t>
        <w:br/>
        <w:t>tôi chợt gặp Ðức Giêsu như viên ngọc ngời sáng,</w:t>
        <w:br/>
        <w:t>hấp dẫn, mời gọi tôi bay lên khỏi cái tôi tầm thường:</w:t>
        <w:br/>
        <w:t>tôi có dám bán nỗi đam mê ích kỷ của mình</w:t>
        <w:br/>
        <w:t xml:space="preserve">để mua lấy tình bạn với Ngài không? </w:t>
      </w:r>
    </w:p>
    <w:p>
      <w:pPr>
        <w:pStyle w:val="NormalWeb"/>
        <w:spacing w:before="0" w:after="0"/>
        <w:rPr>
          <w:color w:val="000080"/>
        </w:rPr>
      </w:pPr>
      <w:r>
        <w:rPr>
          <w:color w:val="000080"/>
        </w:rPr>
        <w:t>Nếu ta còn ngần ngại khi phải bán đi tất cả</w:t>
        <w:br/>
        <w:t>thì chỉ vì ta chưa thấy.</w:t>
        <w:br/>
        <w:t>Nhưng nếu ta cứ can đảm bán đi,</w:t>
        <w:br/>
        <w:t>ắt ta sẽ thấy.</w:t>
        <w:br/>
        <w:t xml:space="preserve">Niềm vui chỉ đến với người dám bán tất cả. </w:t>
      </w:r>
    </w:p>
    <w:p>
      <w:pPr>
        <w:pStyle w:val="NormalWeb"/>
        <w:spacing w:before="0" w:after="0"/>
        <w:rPr>
          <w:color w:val="000080"/>
        </w:rPr>
      </w:pPr>
      <w:r>
        <w:rPr>
          <w:color w:val="000080"/>
        </w:rPr>
        <w:t> </w:t>
      </w:r>
    </w:p>
    <w:p>
      <w:pPr>
        <w:pStyle w:val="NormalWeb"/>
        <w:spacing w:before="0" w:after="0"/>
        <w:rPr/>
      </w:pPr>
      <w:r>
        <w:rPr>
          <w:rStyle w:val="StrongEmphasis"/>
          <w:color w:val="000080"/>
        </w:rPr>
        <w:t xml:space="preserve">X Gợi Ý Chia Sẻ </w:t>
      </w:r>
    </w:p>
    <w:p>
      <w:pPr>
        <w:pStyle w:val="NormalWeb"/>
        <w:spacing w:before="0" w:after="0"/>
        <w:rPr>
          <w:rStyle w:val="StrongEmphasis"/>
          <w:color w:val="000080"/>
        </w:rPr>
      </w:pPr>
      <w:r>
        <w:rPr/>
      </w:r>
    </w:p>
    <w:p>
      <w:pPr>
        <w:pStyle w:val="NormalWeb"/>
        <w:spacing w:before="0" w:after="0"/>
        <w:rPr>
          <w:color w:val="000080"/>
        </w:rPr>
      </w:pPr>
      <w:r>
        <w:rPr>
          <w:color w:val="000080"/>
        </w:rPr>
        <w:t xml:space="preserve">Các tu sĩ thường được coi là những người đã bỏ mọi sự mà theo Chúa. Theo ý bạn, giáo dân có phải từ bỏ mọi sự để theo Ngài không? </w:t>
      </w:r>
    </w:p>
    <w:p>
      <w:pPr>
        <w:pStyle w:val="NormalWeb"/>
        <w:spacing w:before="0" w:after="0"/>
        <w:rPr>
          <w:color w:val="000080"/>
        </w:rPr>
      </w:pPr>
      <w:r>
        <w:rPr>
          <w:color w:val="000080"/>
        </w:rPr>
        <w:t xml:space="preserve">Nước Trời ai cũng mua được, dù bạn nghèo đến mấy đi nữa. Chỉ cần bạn bán đi tất cả những gì bạn có. Có khi nào bạn bán tất cả mà lòng vẫn vui không? Có khi nào bạn hy sinh mà ngại ngần, tiếc nuối? </w:t>
      </w:r>
    </w:p>
    <w:p>
      <w:pPr>
        <w:pStyle w:val="NormalWeb"/>
        <w:spacing w:before="0" w:after="0"/>
        <w:rPr>
          <w:color w:val="000080"/>
        </w:rPr>
      </w:pPr>
      <w:r>
        <w:rPr>
          <w:color w:val="000080"/>
        </w:rPr>
      </w:r>
    </w:p>
    <w:p>
      <w:pPr>
        <w:pStyle w:val="NormalWeb"/>
        <w:spacing w:before="0" w:after="0"/>
        <w:rPr/>
      </w:pPr>
      <w:r>
        <w:rPr>
          <w:rStyle w:val="StrongEmphasis"/>
          <w:color w:val="000080"/>
        </w:rPr>
        <w:t xml:space="preserve">X Cầu Nguyện </w:t>
      </w:r>
    </w:p>
    <w:p>
      <w:pPr>
        <w:pStyle w:val="NormalWeb"/>
        <w:spacing w:before="0" w:after="0"/>
        <w:rPr>
          <w:rStyle w:val="StrongEmphasis"/>
          <w:color w:val="000080"/>
        </w:rPr>
      </w:pPr>
      <w:r>
        <w:rPr/>
      </w:r>
    </w:p>
    <w:p>
      <w:pPr>
        <w:pStyle w:val="NormalWeb"/>
        <w:spacing w:before="0" w:after="0"/>
        <w:rPr>
          <w:color w:val="000080"/>
        </w:rPr>
      </w:pPr>
      <w:r>
        <w:rPr>
          <w:color w:val="000080"/>
        </w:rPr>
        <w:t>Lạy Chúa Giêsu,</w:t>
        <w:br/>
        <w:t>giàu sang, danh vọng, khoái lạc</w:t>
        <w:br/>
        <w:t>là những điều hấp dẫn chúng con.</w:t>
        <w:br/>
        <w:t>Chúng trói buộc chúng con</w:t>
        <w:br/>
        <w:t>và không cho chúng con tự do ngước lên cao</w:t>
        <w:br/>
        <w:t xml:space="preserve">để sống cho những giá trị tốt đẹp hơn. </w:t>
      </w:r>
    </w:p>
    <w:p>
      <w:pPr>
        <w:pStyle w:val="NormalWeb"/>
        <w:spacing w:before="0" w:after="0"/>
        <w:rPr>
          <w:color w:val="000080"/>
        </w:rPr>
      </w:pPr>
      <w:r>
        <w:rPr>
          <w:color w:val="000080"/>
        </w:rPr>
        <w:t>Xin giải phóng chúng con</w:t>
        <w:br/>
        <w:t>khỏi sự mê hoặc của kho tàng dưới đất,</w:t>
        <w:br/>
        <w:t>nhờ cảm nghiệm được phần nào</w:t>
        <w:br/>
        <w:t xml:space="preserve">sự phong phú của kho tàng trên trời. </w:t>
      </w:r>
    </w:p>
    <w:p>
      <w:pPr>
        <w:pStyle w:val="NormalWeb"/>
        <w:spacing w:before="0" w:after="0"/>
        <w:rPr>
          <w:color w:val="000080"/>
        </w:rPr>
      </w:pPr>
      <w:r>
        <w:rPr>
          <w:color w:val="000080"/>
        </w:rPr>
        <w:t>Ước gì chúng con mau mắn và vui tươi</w:t>
        <w:br/>
        <w:t>bán tất cả những gì chúng con có,</w:t>
        <w:br/>
        <w:t xml:space="preserve">để mua được viên ngọc quý là Nước Trời. </w:t>
      </w:r>
    </w:p>
    <w:p>
      <w:pPr>
        <w:pStyle w:val="NormalWeb"/>
        <w:spacing w:before="0" w:after="0"/>
        <w:rPr>
          <w:color w:val="000080"/>
        </w:rPr>
      </w:pPr>
      <w:r>
        <w:rPr>
          <w:color w:val="000080"/>
        </w:rPr>
        <w:t>Và ước gì chúng con không bao giờ quay lưng</w:t>
        <w:br/>
        <w:t>trước những lời mời gọi của Chúa,</w:t>
        <w:br/>
        <w:t>không bao giờ ngoảnh mặt</w:t>
        <w:br/>
        <w:t>để tránh cái nhìn yêu thương</w:t>
        <w:br/>
        <w:t>Chúa dành cho từng người trong chúng con. Amen.</w:t>
      </w:r>
    </w:p>
    <w:p>
      <w:pPr>
        <w:pStyle w:val="NormalWeb"/>
        <w:spacing w:before="0" w:after="0"/>
        <w:rPr>
          <w:rStyle w:val="StrongEmphasis"/>
          <w:color w:val="990000"/>
        </w:rPr>
      </w:pPr>
      <w:r>
        <w:rPr>
          <w:rStyle w:val="StrongEmphasis"/>
          <w:color w:val="990000"/>
        </w:rPr>
        <w:t xml:space="preserve">Tác giả Nguyễn Cao Siêu, S.J. </w:t>
      </w:r>
    </w:p>
    <w:p>
      <w:pPr>
        <w:pStyle w:val="NormalWeb"/>
        <w:spacing w:before="0" w:after="0"/>
        <w:rPr>
          <w:rStyle w:val="StrongEmphasis"/>
          <w:color w:val="990000"/>
        </w:rPr>
      </w:pPr>
      <w:r>
        <w:rPr/>
      </w:r>
    </w:p>
    <w:p>
      <w:pPr>
        <w:pStyle w:val="Normal"/>
        <w:jc w:val="center"/>
        <w:rPr/>
      </w:pPr>
      <w:r>
        <w:rPr>
          <w:rStyle w:val="StrongEmphasis"/>
          <w:color w:val="FF0000"/>
        </w:rPr>
        <w:t>KHÓC LÀ ỦY MỊ, CHẾT LÀ ĐIÊN</w:t>
      </w:r>
      <w:r>
        <w:rPr/>
        <w:t xml:space="preserve"> </w:t>
      </w:r>
    </w:p>
    <w:p>
      <w:pPr>
        <w:pStyle w:val="Normal"/>
        <w:jc w:val="center"/>
        <w:rPr>
          <w:color w:val="990099"/>
        </w:rPr>
      </w:pPr>
      <w:r>
        <w:rPr>
          <w:color w:val="990099"/>
        </w:rPr>
        <w:t>“</w:t>
      </w:r>
      <w:r>
        <w:rPr>
          <w:color w:val="990099"/>
        </w:rPr>
        <w:t>Gây cho hoàn cảnh thêm tươi đẹp”</w:t>
        <w:br/>
        <w:t>“Lọc mãi cho hồn trong sáng lên”</w:t>
      </w:r>
    </w:p>
    <w:p>
      <w:pPr>
        <w:pStyle w:val="Normal"/>
        <w:jc w:val="center"/>
        <w:rPr>
          <w:color w:val="990099"/>
        </w:rPr>
      </w:pPr>
      <w:r>
        <w:rPr>
          <w:color w:val="990099"/>
        </w:rPr>
        <w:t>(dẫn từ thơ Nguyễn Bính)</w:t>
      </w:r>
    </w:p>
    <w:p>
      <w:pPr>
        <w:pStyle w:val="Normal"/>
        <w:jc w:val="both"/>
        <w:rPr>
          <w:color w:val="990099"/>
        </w:rPr>
      </w:pPr>
      <w:r>
        <w:rPr>
          <w:b/>
          <w:color w:val="990099"/>
        </w:rPr>
        <w:t>Mt 13: 44-52</w:t>
      </w:r>
    </w:p>
    <w:p>
      <w:pPr>
        <w:pStyle w:val="Normal"/>
        <w:jc w:val="both"/>
        <w:rPr/>
      </w:pPr>
      <w:r>
        <w:rPr>
          <w:b/>
          <w:color w:val="990099"/>
        </w:rPr>
        <w:tab/>
      </w:r>
      <w:r>
        <w:rPr>
          <w:color w:val="990099"/>
        </w:rPr>
        <w:t>Khóc đâu chỉ là uỷ mị. Nhưng còn là, tâm trạng nhà thơ viết về người tình, mình cay đắng. Chết đâu chỉ là khùng điên. Mà còn là, quyết tâm chết cho người tình, mình vẫn yêu. Uỷ mị hay điên khùng, phải chăng là đặc trưng của người nhà Đạo, vào lúc này?</w:t>
      </w:r>
    </w:p>
    <w:p>
      <w:pPr>
        <w:pStyle w:val="Normal"/>
        <w:jc w:val="both"/>
        <w:rPr>
          <w:color w:val="990099"/>
        </w:rPr>
      </w:pPr>
      <w:r>
        <w:rPr>
          <w:color w:val="990099"/>
        </w:rPr>
        <w:tab/>
        <w:t xml:space="preserve">Trình thuật thánh Mátthêu, nay kể về dụ ngôn, là để nói lên những điều từa tựa như thế. Từa tựa, về ý nghĩa và đích điểm của Nước Trời, ở trần gian. Nuớc Trời trần gian, như thánh Mátthêu từng khám phá, là: tình huống có Đức Giêsu và dân con Ngài, cùng sống. Sống giống Chúa. Và với Chúa. Như thánh nhân đây, cũng từng học hỏi sống khác thường, theo đúng nghĩa sống. Và, thánh nhân thấy mình như người quản gia, cho qua đi những gì thuộc về quá khứ, chỉ giữ lại những gì mới mẻ, vừa khám phá. </w:t>
      </w:r>
    </w:p>
    <w:p>
      <w:pPr>
        <w:pStyle w:val="Normal"/>
        <w:ind w:firstLine="720"/>
        <w:jc w:val="both"/>
        <w:rPr>
          <w:color w:val="990099"/>
        </w:rPr>
      </w:pPr>
      <w:r>
        <w:rPr>
          <w:color w:val="990099"/>
        </w:rPr>
        <w:t xml:space="preserve">Khám phá/tìm ra, như tác giả vừa tìm thấy châu báu nơi ngọc quý, bèn bán đi mọi sự để mua lấy, dù cao giá. Châu báu đây, là những đồ xưa cổ làm nền cho mọi sự việc rất mới. Và, châu báu ở viên ngọc mà thánh nhân nói đến, chính là sự mới mẻ ở mọi sự. Rất quí. Và, càng có giá hơn, khi đó lại là khám phá mới về chính con người, của mình.  </w:t>
      </w:r>
    </w:p>
    <w:p>
      <w:pPr>
        <w:pStyle w:val="Normal"/>
        <w:ind w:firstLine="720"/>
        <w:jc w:val="both"/>
        <w:rPr>
          <w:color w:val="990099"/>
        </w:rPr>
      </w:pPr>
      <w:r>
        <w:rPr>
          <w:color w:val="990099"/>
        </w:rPr>
        <w:t xml:space="preserve">Thánh nhân đây, tuy không còn trẻ, vẫn là người Do thái rất tốt lành. Biết dấn thân theo chân Chúa đến cùng, như mọi người lành thánh, tốt đẹp. Như, đồ đệ đáng tuyên dương của Chúa, mà mọi người vẫn đợi trông. </w:t>
      </w:r>
    </w:p>
    <w:p>
      <w:pPr>
        <w:pStyle w:val="Normal"/>
        <w:ind w:firstLine="720"/>
        <w:jc w:val="both"/>
        <w:rPr>
          <w:color w:val="990099"/>
        </w:rPr>
      </w:pPr>
      <w:r>
        <w:rPr>
          <w:color w:val="990099"/>
        </w:rPr>
        <w:t>Thánh nhân đây, đã trở thành tín hữu của Đức Chúa, nhưng vẫn không ngừng là người Do thái chính cống. Rất minh bạch. Bởi thế nên, thánh nhân nghĩ mình cũng là ngôi nhà có giá trị. Để rồi từ đó, thực hiện được cả những điều cũ/mới, vẫn đổi thay. Đổi thay và tháp ghép vào những điều đã cũ ngõ hầu để tạo sự mới mẻ cho những gì mình viết ra. Mỗi lần gặp người mới, thánh nhân đều thấy thế. Và khi gặp người khác nữa, ông cũng trở nên chính mình hơn. Tức, tìm lại được chính mình.</w:t>
      </w:r>
    </w:p>
    <w:p>
      <w:pPr>
        <w:pStyle w:val="Normal"/>
        <w:ind w:firstLine="720"/>
        <w:jc w:val="both"/>
        <w:rPr>
          <w:color w:val="990099"/>
        </w:rPr>
      </w:pPr>
      <w:r>
        <w:rPr>
          <w:color w:val="990099"/>
        </w:rPr>
        <w:t xml:space="preserve">Phần đông trong chúng ta, mỗi khi nhìn vào cuộc sống của chính mình trong quá khứ, đều thấy có những chuyện tương tự. Trong suốt chuỗi ngày dài cuộc sống, ta cũng từng đổi thay. Đổi và thay, để trở thành người tín hữu không như cũ. Vẫn cố thay đổi trong Hội thánh. Thay đổi, thái độ sống. Thay đổi, ý nghĩa của con người mình. Có lẽ ta thay đổi nhiều hơn nhiều người trong quá trình năm trăm năm qua. </w:t>
      </w:r>
    </w:p>
    <w:p>
      <w:pPr>
        <w:pStyle w:val="Normal"/>
        <w:ind w:firstLine="720"/>
        <w:jc w:val="both"/>
        <w:rPr>
          <w:color w:val="990099"/>
        </w:rPr>
      </w:pPr>
      <w:r>
        <w:rPr>
          <w:color w:val="990099"/>
        </w:rPr>
        <w:t>Về đổi thay, có người cho rằng như thế cũng là đủ. Và, ta đâu còn sức để đối đầu với thay đổi nữa. Có vị lại thấy mình chưa thay hoặc đổi gì nhiều cho lắm. Cần làm nhiều hơn nữa. Bởi, quá khứ của mình dầu sao cũng chưa khá. Chính vì thế, thánh Mátthêu nay yêu cầu ta ngồi lại với nhau, theo cách ít khi thấy, để suy nghĩ về một đổi thay thật rất mới. Và đó có là một đòi hỏi khá to tát, đối với ta không?</w:t>
      </w:r>
    </w:p>
    <w:p>
      <w:pPr>
        <w:pStyle w:val="Normal"/>
        <w:ind w:firstLine="720"/>
        <w:jc w:val="both"/>
        <w:rPr>
          <w:color w:val="990099"/>
        </w:rPr>
      </w:pPr>
      <w:r>
        <w:rPr>
          <w:color w:val="990099"/>
        </w:rPr>
        <w:t xml:space="preserve">Nhìn vào Giáo hội quanh ta có thể là Hội thánh của ngày mai, hoặc rất chóng, ta cũng thực sự thấy đã có khác. Ít là mặt ngoài. Đây, không nói về đường lối ta phải theo. Mà, chỉ muốn nói đến dấu hiệu cho ta thấy những gì có thể sẽ diễn ra, mai ngày. </w:t>
      </w:r>
    </w:p>
    <w:p>
      <w:pPr>
        <w:pStyle w:val="Normal"/>
        <w:ind w:firstLine="720"/>
        <w:jc w:val="both"/>
        <w:rPr>
          <w:color w:val="990099"/>
        </w:rPr>
      </w:pPr>
      <w:r>
        <w:rPr>
          <w:color w:val="990099"/>
        </w:rPr>
        <w:t>Đó là, cảnh thiếu hụt dần số lượng linh mục hoặc tu sĩ, ở nhiều nơi. Hoặc, cũng ít đi, xuất lễ vào những ngày cuối tuần. Hoặc, thường nhật. Sẽ ít đi, số giờ linh mục ngồi toà cáo giải, vì dân con của Chúa nay ít có nhu cầu. Ít đi dần, trưòng hợp người từ nhà gọi cha đến thực hiện phép bí tích. Càng ít dần, cảnh tượng từng cặp và từng cặp thừa tác viên đến gõ cửa mỗi nhà, mà giảng đạo. Ít có chuyện thăm kẻ liệt, ngoại trừ trường hợp khẩn cấp. Hoặc, nhà quàn tự tổ chức tang lễ không có linh mục. Hoặc, vị phó tế vĩnh viễn đứng ra lo việc rửa tội, dù họ không có chức năng.</w:t>
      </w:r>
    </w:p>
    <w:p>
      <w:pPr>
        <w:pStyle w:val="Normal"/>
        <w:ind w:firstLine="720"/>
        <w:jc w:val="both"/>
        <w:rPr>
          <w:color w:val="990099"/>
        </w:rPr>
      </w:pPr>
      <w:r>
        <w:rPr>
          <w:color w:val="990099"/>
        </w:rPr>
        <w:t>Và theo thiển nghĩ, cũng sẽ có nhiều đổi và thay khác, như: đám cưới tổ chức ở nhà thờ được sắp xếp, cách khác hẳn. Khác, giờ giấc. Khác, phụng vụ! Việc dạy giáo lý cũng sẽ khác. Và, vấn đề là: ta làm thế nào để dung hoà và ăn ý với những đổi thay, như thế này? Lâu nay, ta vẫn quen với thánh lễ bằng tiếng Anh (hoặc một số người từng như thế); và, quen với cung cách của vị chủ tế quay mặt về phía bổn đạo. Quen, với chuyện không để các tu sĩ hoặc nữ tu đến trường công lập mà dạy học. Quen, với chuyện trường Công giáo không chỉ dạy về những chuyện có liên quan đến Đạo, mà thôi. Và rồi, ta có quen dần với đổi thay này khác không? Và, có thích thế không?</w:t>
      </w:r>
    </w:p>
    <w:p>
      <w:pPr>
        <w:pStyle w:val="Normal"/>
        <w:ind w:firstLine="720"/>
        <w:jc w:val="both"/>
        <w:rPr>
          <w:color w:val="990099"/>
        </w:rPr>
      </w:pPr>
      <w:r>
        <w:rPr>
          <w:color w:val="990099"/>
        </w:rPr>
        <w:t xml:space="preserve">Không phải ai cũng thích. Có số người chỉ muốn tái tạo lập lại quá khứ buồn. Tức, chỉ muốn quay trở về thời xưa cũ, có lối thờ phụng cung kính, cũng rất cổ. Và rất quen. Quen cầu Chúa phú ban nhiều linh mục hơn để giùm giúp. Có số người lại chỉ cảm tạ Chúa về nhiều thứ. Có người vẫn cứ cầu Chúa ban thêm cho mình nhiều ân huệ. Đồng thời, lại cứ chối bỏ chuyện cũ xưa. Trong khi đó, nhiều người khác vẫn cứ theo kiểu xưa lối cũ mà răm rắp giữ Đạo. </w:t>
      </w:r>
    </w:p>
    <w:p>
      <w:pPr>
        <w:pStyle w:val="Normal"/>
        <w:ind w:firstLine="720"/>
        <w:jc w:val="both"/>
        <w:rPr>
          <w:color w:val="990099"/>
        </w:rPr>
      </w:pPr>
      <w:r>
        <w:rPr>
          <w:color w:val="990099"/>
        </w:rPr>
        <w:t>Hôm nay, thánh Mátthêu muốn làm một sự khác thường, với người đọc. Thánh nhân muốn đặt sự mới mẻ lên chuyện cũ. Muốn, đem cơ hội đổi mới những chuyện cũ, đã xa vời. Thánh nhân nhận rằng mình đã tìm ra ý nghĩa mới mẻ về cuộc sống. Về Chúa. Và về con người mình. Qua, kinh nghiệm sống. Thánh nhân cũng muốn kể cho người đọc biết kinh nghiệm lòng tin của mình. Về, những gì mình chưa từng nghĩ đến. Chưa từng thực hiện mà lại không phải qua thủ tục hoặc khuôn phép nào hết. Tựu trung, điều thánh nhân muốn nói đến, là: chính ông cũng là một dụ ngôn…</w:t>
      </w:r>
    </w:p>
    <w:p>
      <w:pPr>
        <w:pStyle w:val="Normal"/>
        <w:ind w:firstLine="720"/>
        <w:jc w:val="both"/>
        <w:rPr>
          <w:color w:val="990099"/>
        </w:rPr>
      </w:pPr>
      <w:r>
        <w:rPr>
          <w:color w:val="990099"/>
        </w:rPr>
        <w:t>Cũng nên biết, sở dĩ thánh Mátthêu nói thế là muốn người đọc như ta, cũng đều là một thứ dụ ngôn, nào khác.</w:t>
      </w:r>
    </w:p>
    <w:p>
      <w:pPr>
        <w:pStyle w:val="Normal"/>
        <w:ind w:firstLine="720"/>
        <w:jc w:val="both"/>
        <w:rPr>
          <w:color w:val="990099"/>
        </w:rPr>
      </w:pPr>
      <w:r>
        <w:rPr>
          <w:color w:val="990099"/>
        </w:rPr>
        <w:t xml:space="preserve">Trong mấy tuần qua, thánh Mátthêu từng kể cho ta nghe rất nhiều dụ ngôn/truyện kể về cuộc sống. Thánh nhân kể, cũng là để ta lắng tai nghe âm nhạc của đời mình để thấy được sự dồi dào, sung mãn ở nơi Chúa. Thánh nhân mời gọi ta tham gia sự mới mẻ trong cuộc sống, không phải để ta khiếp sợ những mâu thuẫn sẽ thấy nơi tình huống ta đang dấn bước, đi vào đó. </w:t>
      </w:r>
    </w:p>
    <w:p>
      <w:pPr>
        <w:pStyle w:val="Normal"/>
        <w:ind w:firstLine="720"/>
        <w:jc w:val="both"/>
        <w:rPr>
          <w:color w:val="990099"/>
        </w:rPr>
      </w:pPr>
      <w:r>
        <w:rPr>
          <w:color w:val="990099"/>
        </w:rPr>
        <w:t>Vì  thế nên, thánh nhân đã định nghĩa lại để ta thấy được căn tính của mình. Làm như thế, có nghĩa: ta là lớp người tuyệt vời hơn mình tưởng. Và, mỗi câu truyện đời của ta, cũng sẽ là những câu truyện lớn rất nên kể. Phải chăng đó cũng là câu truyện dụ ngôn, của mỗi người?</w:t>
      </w:r>
    </w:p>
    <w:p>
      <w:pPr>
        <w:pStyle w:val="Normal"/>
        <w:ind w:firstLine="720"/>
        <w:jc w:val="both"/>
        <w:rPr>
          <w:color w:val="990099"/>
        </w:rPr>
      </w:pPr>
      <w:r>
        <w:rPr>
          <w:color w:val="990099"/>
        </w:rPr>
        <w:t>Trong tâm tình đầy cảm kích như thế, cũng nên ngâm thêm lời thơ ta từng ngâm khi trước:</w:t>
      </w:r>
    </w:p>
    <w:p>
      <w:pPr>
        <w:pStyle w:val="Normal"/>
        <w:ind w:firstLine="720"/>
        <w:jc w:val="both"/>
        <w:rPr>
          <w:color w:val="990099"/>
        </w:rPr>
      </w:pPr>
      <w:r>
        <w:rPr>
          <w:color w:val="990099"/>
        </w:rPr>
        <w:tab/>
        <w:tab/>
        <w:t>“Nàng hãy vui đi dẫu một ngày,</w:t>
      </w:r>
    </w:p>
    <w:p>
      <w:pPr>
        <w:pStyle w:val="Normal"/>
        <w:ind w:firstLine="720"/>
        <w:jc w:val="both"/>
        <w:rPr>
          <w:color w:val="990099"/>
        </w:rPr>
      </w:pPr>
      <w:r>
        <w:rPr>
          <w:color w:val="990099"/>
        </w:rPr>
        <w:tab/>
        <w:tab/>
        <w:t>dẫu phần ba phút, góc tư giây.</w:t>
      </w:r>
    </w:p>
    <w:p>
      <w:pPr>
        <w:pStyle w:val="Normal"/>
        <w:ind w:firstLine="720"/>
        <w:jc w:val="both"/>
        <w:rPr/>
      </w:pPr>
      <w:r>
        <w:rPr>
          <w:color w:val="990099"/>
        </w:rPr>
        <w:tab/>
        <w:tab/>
        <w:t>Dẫu trong thoáng mắt nhìn như chớp,</w:t>
      </w:r>
    </w:p>
    <w:p>
      <w:pPr>
        <w:pStyle w:val="Normal"/>
        <w:ind w:firstLine="720"/>
        <w:jc w:val="both"/>
        <w:rPr>
          <w:color w:val="990099"/>
        </w:rPr>
      </w:pPr>
      <w:r>
        <w:rPr>
          <w:color w:val="990099"/>
        </w:rPr>
        <w:tab/>
        <w:tab/>
        <w:t>cũng đủ cho nàng quên đắng cay.”</w:t>
      </w:r>
    </w:p>
    <w:p>
      <w:pPr>
        <w:pStyle w:val="Normal"/>
        <w:ind w:firstLine="720"/>
        <w:jc w:val="both"/>
        <w:rPr>
          <w:color w:val="990099"/>
        </w:rPr>
      </w:pPr>
      <w:r>
        <w:rPr>
          <w:color w:val="990099"/>
        </w:rPr>
        <w:tab/>
        <w:tab/>
        <w:t xml:space="preserve">(Nguyễn Bính – Cầu Nguyện)                       </w:t>
      </w:r>
    </w:p>
    <w:p>
      <w:pPr>
        <w:pStyle w:val="Normal"/>
        <w:ind w:firstLine="720"/>
        <w:jc w:val="both"/>
        <w:rPr>
          <w:color w:val="990099"/>
        </w:rPr>
      </w:pPr>
      <w:r>
        <w:rPr>
          <w:color w:val="990099"/>
        </w:rPr>
        <w:t>Hãy vui đi, dù xảy đến những đổi thay, hay rất mới, ở đời mình. Hãy cứ vui, dù trong thoáng chớp, nhìn như chớp. Vui, để biết rằng Hội thành Chúa vẫn đổi thay. Rất hằng ngày. Ở mọi nơi.</w:t>
      </w:r>
    </w:p>
    <w:p>
      <w:pPr>
        <w:pStyle w:val="NormalWeb"/>
        <w:spacing w:before="0" w:after="0"/>
        <w:rPr/>
      </w:pPr>
      <w:r>
        <w:rPr>
          <w:rStyle w:val="StrongEmphasis"/>
          <w:color w:val="990000"/>
        </w:rPr>
        <w:t xml:space="preserve">Tác giả Nguyễn Đức Vinh Sanh, Lm (Mai tá lược dịch) </w:t>
      </w:r>
    </w:p>
    <w:p>
      <w:pPr>
        <w:pStyle w:val="Normal"/>
        <w:jc w:val="center"/>
        <w:rPr>
          <w:rStyle w:val="StrongEmphasis"/>
          <w:color w:val="FF0000"/>
        </w:rPr>
      </w:pPr>
      <w:r>
        <w:rPr/>
      </w:r>
    </w:p>
    <w:p>
      <w:pPr>
        <w:pStyle w:val="Normal"/>
        <w:jc w:val="center"/>
        <w:rPr>
          <w:rStyle w:val="StrongEmphasis"/>
          <w:color w:val="FF0000"/>
        </w:rPr>
      </w:pPr>
      <w:r>
        <w:rPr/>
      </w:r>
    </w:p>
    <w:p>
      <w:pPr>
        <w:pStyle w:val="Normal"/>
        <w:jc w:val="center"/>
        <w:rPr/>
      </w:pPr>
      <w:r>
        <w:rPr>
          <w:rStyle w:val="StrongEmphasis"/>
          <w:color w:val="FF0000"/>
        </w:rPr>
        <w:t>NƯỚC TRỜI</w:t>
      </w:r>
      <w:r>
        <w:rPr/>
        <w:t xml:space="preserve"> </w:t>
      </w:r>
    </w:p>
    <w:p>
      <w:pPr>
        <w:pStyle w:val="Normal"/>
        <w:jc w:val="center"/>
        <w:rPr/>
      </w:pPr>
      <w:r>
        <w:rPr/>
      </w:r>
    </w:p>
    <w:p>
      <w:pPr>
        <w:pStyle w:val="NormalWeb"/>
        <w:spacing w:before="0" w:after="0"/>
        <w:jc w:val="both"/>
        <w:rPr>
          <w:i/>
          <w:i/>
          <w:iCs/>
        </w:rPr>
      </w:pPr>
      <w:r>
        <w:rPr>
          <w:i/>
          <w:iCs/>
        </w:rPr>
        <w:t>- Lạy Ngài! Xin ban cho con tâm hồn khôn ngoan, biết phân biệt lành dữ.</w:t>
      </w:r>
    </w:p>
    <w:p>
      <w:pPr>
        <w:pStyle w:val="NormalWeb"/>
        <w:spacing w:before="0" w:after="0"/>
        <w:jc w:val="both"/>
        <w:rPr>
          <w:i/>
          <w:i/>
          <w:iCs/>
        </w:rPr>
      </w:pPr>
      <w:r>
        <w:rPr>
          <w:i/>
          <w:iCs/>
        </w:rPr>
      </w:r>
    </w:p>
    <w:p>
      <w:pPr>
        <w:pStyle w:val="NormalWeb"/>
        <w:spacing w:before="0" w:after="0"/>
        <w:jc w:val="both"/>
        <w:rPr>
          <w:i/>
          <w:i/>
          <w:iCs/>
        </w:rPr>
      </w:pPr>
      <w:r>
        <w:rPr>
          <w:i/>
          <w:iCs/>
        </w:rPr>
        <w:t xml:space="preserve">- Vì ngươi đã không xin sống lâu, không xin được giầu sang phú qúy mà lại xin cho được khôn ngoan để biết xét đoán, thì đây Ta ban cho ngươi điều ngươi xin… (V.3:7-12) </w:t>
      </w:r>
    </w:p>
    <w:p>
      <w:pPr>
        <w:pStyle w:val="NormalWeb"/>
        <w:spacing w:before="0" w:after="0"/>
        <w:jc w:val="center"/>
        <w:rPr>
          <w:b/>
          <w:b/>
          <w:bCs/>
        </w:rPr>
      </w:pPr>
      <w:r>
        <w:rPr>
          <w:b/>
          <w:bCs/>
        </w:rPr>
        <w:t>***</w:t>
      </w:r>
    </w:p>
    <w:p>
      <w:pPr>
        <w:pStyle w:val="NormalWeb"/>
        <w:spacing w:before="0" w:after="0"/>
        <w:jc w:val="both"/>
        <w:rPr/>
      </w:pPr>
      <w:r>
        <w:rPr/>
        <w:t xml:space="preserve">Bạn thân mến! Trên đây là lời đối thoại cầu nguyện của vua Solomon với Thiên Chúa được ghi lại trong bài đọc thứ nhất của Phụng vụ Chúa Nhật hôm nay. Vua Salomon nổi tiếng là vị vua khôn ngoan sáng suốt. Nhưng điều khôn ngoan sáng suốt nhất của ông là khi được Chúa cho chọn lựa, ông đã không xin được trường thọ hay được giàu sang phú qúy, mà chỉ xin được ơn khôn ngoan, biết phân biệt lành dữ. Lời cầu xin của ông rất đẹp lòng Chúa, nên Chúa đã khen ngợi và ban cho ông điều ông mong muốn. </w:t>
      </w:r>
    </w:p>
    <w:p>
      <w:pPr>
        <w:pStyle w:val="NormalWeb"/>
        <w:spacing w:before="0" w:after="0"/>
        <w:jc w:val="both"/>
        <w:rPr/>
      </w:pPr>
      <w:r>
        <w:rPr/>
      </w:r>
    </w:p>
    <w:p>
      <w:pPr>
        <w:pStyle w:val="NormalWeb"/>
        <w:spacing w:before="0" w:after="0"/>
        <w:jc w:val="both"/>
        <w:rPr/>
      </w:pPr>
      <w:r>
        <w:rPr/>
        <w:t xml:space="preserve">Lời Chúa trong Tin Mừng Chúa Nhật hôm nay cũng mời gọi ta hãy khôn ngoan trong kiếm tìm và lựa chọn: Hãy tìm kiếm những điều cao trọng và vĩnh cửu. Hãy chọn lựa và chiếm hữu kho tàng cao qúy hạnh phúc trong cuộc sống đời đời. </w:t>
      </w:r>
    </w:p>
    <w:p>
      <w:pPr>
        <w:pStyle w:val="NormalWeb"/>
        <w:spacing w:before="0" w:after="0"/>
        <w:jc w:val="both"/>
        <w:rPr/>
      </w:pPr>
      <w:r>
        <w:rPr/>
      </w:r>
    </w:p>
    <w:p>
      <w:pPr>
        <w:pStyle w:val="NormalWeb"/>
        <w:spacing w:before="0" w:after="0"/>
        <w:jc w:val="both"/>
        <w:rPr/>
      </w:pPr>
      <w:r>
        <w:rPr/>
        <w:t xml:space="preserve">Tất cả bắt đầu từ một sự tình cờ may mắn. Người nông dân nghèo phải đi làm thuê tình cờ gặp được kho báu chôn trong ruộng. Người buôn ngọc tình cờ gặp được viên ngọc tuyệt vời, có giá trị lớn lao. Sau đó phản ứng của cả hai người rất giống nhau: </w:t>
      </w:r>
      <w:r>
        <w:rPr>
          <w:i/>
          <w:iCs/>
        </w:rPr>
        <w:t xml:space="preserve">“Khi tìm được kho tàng, tìm được ngọc qúy thì họ vui mừng, về bán tất cả những gì mình có mà mua những thứ ấy ” </w:t>
      </w:r>
      <w:r>
        <w:rPr/>
        <w:t>(MT. 13,44-52).</w:t>
      </w:r>
    </w:p>
    <w:p>
      <w:pPr>
        <w:pStyle w:val="NormalWeb"/>
        <w:spacing w:before="0" w:after="0"/>
        <w:jc w:val="both"/>
        <w:rPr/>
      </w:pPr>
      <w:r>
        <w:rPr/>
      </w:r>
    </w:p>
    <w:p>
      <w:pPr>
        <w:pStyle w:val="NormalWeb"/>
        <w:spacing w:before="0" w:after="0"/>
        <w:jc w:val="both"/>
        <w:rPr/>
      </w:pPr>
      <w:r>
        <w:rPr/>
        <w:t>Chúa Giêsu Kitô chính là kho tàng mà ta luôn mơ uớc. Ngài là viên ngọc qúy mà ta phải chiếm hữu và là Nước Trời mà ta phải nỗ lực tìm kiếm. Khi tìm kiếm Ngài, Ngài ban cho ta một niềm vui và sự bình an to lớn hơn tất cả mọi sự. Dù phải vất vả, dù có khó khăn… ta quyết từ bỏ tất cả, hy sinh tất cả để đổi lấy Nước Trời. Đó chính là thái độ khôn ngoan cần thiết cho mỗi người kitô chúng ta hôm nay:</w:t>
      </w:r>
    </w:p>
    <w:p>
      <w:pPr>
        <w:pStyle w:val="NormalWeb"/>
        <w:spacing w:before="0" w:after="0"/>
        <w:jc w:val="both"/>
        <w:rPr/>
      </w:pPr>
      <w:r>
        <w:rPr/>
      </w:r>
    </w:p>
    <w:p>
      <w:pPr>
        <w:pStyle w:val="NormalWeb"/>
        <w:spacing w:before="0" w:after="0"/>
        <w:jc w:val="both"/>
        <w:rPr/>
      </w:pPr>
      <w:r>
        <w:rPr/>
        <w:t>Khôn ngoan vì biết từ bỏ. Bán tất cả những gì mình có là một từ bỏ lớn. Dứt lìa những gì mình gắn bó là một từ bỏ lớn hơn nữa. Bỏ một nơi yên thân chắc chắn để dấn thân vào một nơi bấp bênh thì thật là một từ bỏ đến tận cùng. Nhưng không có cách nào khác. Phải bán tất cả mới đủ sức để mua viên ngọc Nước Trời. Phải đầu tư trọn vẹn con người với tất cả tài năng trí tuệ, sức lực, thời giờ mới mong chiếm đoạt được Nước Trời. Luyến tiếc một chút là bất thành. Chần chừ một chút là hỏng việc. Nấn ná một chút là bị lỡ cơ hội.</w:t>
      </w:r>
    </w:p>
    <w:p>
      <w:pPr>
        <w:pStyle w:val="NormalWeb"/>
        <w:spacing w:before="0" w:after="0"/>
        <w:jc w:val="both"/>
        <w:rPr/>
      </w:pPr>
      <w:r>
        <w:rPr/>
      </w:r>
    </w:p>
    <w:p>
      <w:pPr>
        <w:pStyle w:val="NormalWeb"/>
        <w:spacing w:before="0" w:after="0"/>
        <w:jc w:val="both"/>
        <w:rPr/>
      </w:pPr>
      <w:r>
        <w:rPr/>
        <w:t xml:space="preserve">Khôn ngoan vì biết phân định giữa điều tốt và điều xấu, và nhất là giữa điều </w:t>
      </w:r>
      <w:r>
        <w:rPr>
          <w:i/>
          <w:iCs/>
        </w:rPr>
        <w:t xml:space="preserve">“tốt” </w:t>
      </w:r>
      <w:r>
        <w:rPr/>
        <w:t xml:space="preserve">và điều </w:t>
      </w:r>
      <w:r>
        <w:rPr>
          <w:i/>
          <w:iCs/>
        </w:rPr>
        <w:t>“tốt nhất”</w:t>
      </w:r>
      <w:r>
        <w:rPr/>
        <w:t xml:space="preserve">. Đời sống đem đến cho ta đủ mọi loại giá trị thượng vàng hạ cám. Như chiếc lưới đánh bắt đủ mọi loại tôm cá, ta phải biết chọn lựa cá tốt, vứt bỏ cá xấu. Thật dễ dàng khi phải lựa chọn giữa cái tốt và cái xấu, nhưng giữa những cái tốt và cái tốt nhất, ta phải khôn ngoan sáng suốt để chọn lựa cái “tốt nhất”, cũng như giữa những cái đẹp; cái cao qúy, ta phải lựa chọn cái </w:t>
      </w:r>
      <w:r>
        <w:rPr>
          <w:i/>
          <w:iCs/>
        </w:rPr>
        <w:t>“đẹp nhất”</w:t>
      </w:r>
      <w:r>
        <w:rPr/>
        <w:t xml:space="preserve">; cái </w:t>
      </w:r>
      <w:r>
        <w:rPr>
          <w:i/>
          <w:iCs/>
        </w:rPr>
        <w:t>“cao qúy nhất”</w:t>
      </w:r>
      <w:r>
        <w:rPr/>
        <w:t xml:space="preserve">. </w:t>
      </w:r>
    </w:p>
    <w:p>
      <w:pPr>
        <w:pStyle w:val="NormalWeb"/>
        <w:spacing w:before="0" w:after="0"/>
        <w:jc w:val="center"/>
        <w:rPr>
          <w:b/>
          <w:b/>
          <w:bCs/>
        </w:rPr>
      </w:pPr>
      <w:r>
        <w:rPr>
          <w:b/>
          <w:bCs/>
        </w:rPr>
        <w:t>***</w:t>
      </w:r>
    </w:p>
    <w:p>
      <w:pPr>
        <w:pStyle w:val="NormalWeb"/>
        <w:spacing w:before="0" w:after="0"/>
        <w:jc w:val="both"/>
        <w:rPr>
          <w:i/>
          <w:i/>
          <w:iCs/>
        </w:rPr>
      </w:pPr>
      <w:r>
        <w:rPr>
          <w:i/>
          <w:iCs/>
        </w:rPr>
        <w:t xml:space="preserve">Lạy Chúa Giêsu! </w:t>
      </w:r>
    </w:p>
    <w:p>
      <w:pPr>
        <w:pStyle w:val="NormalWeb"/>
        <w:spacing w:before="0" w:after="0"/>
        <w:jc w:val="both"/>
        <w:rPr>
          <w:i/>
          <w:i/>
          <w:iCs/>
        </w:rPr>
      </w:pPr>
      <w:r>
        <w:rPr>
          <w:i/>
          <w:iCs/>
        </w:rPr>
        <w:t>Sự giàu sang, danh vọng và khoái lạc trần thế là những điều hấp dẫn con, trói buộc con, làm con đui mù không nhìn thấy những giá trị vĩnh cửu ở trên trời. Xin Chúa giải thoát con, tháo gỡ con khỏi mọi sự u mê của trần thế, để con nhìn thấy những sự phong phú và vĩnh cửu ở trên trời, để con luôn nỗ lực tìm kiếm Chúa và biết khôn ngoan chọn Chúa là nguồn hạnh phúc của đời con. Amen</w:t>
      </w:r>
    </w:p>
    <w:p>
      <w:pPr>
        <w:pStyle w:val="Normal"/>
        <w:rPr/>
      </w:pPr>
      <w:r>
        <w:rPr/>
        <w:t> </w:t>
      </w:r>
      <w:r>
        <w:rPr>
          <w:rFonts w:eastAsia="Times New Roman"/>
        </w:rPr>
        <w:t xml:space="preserve"> </w:t>
      </w:r>
    </w:p>
    <w:p>
      <w:pPr>
        <w:pStyle w:val="NormalWeb"/>
        <w:spacing w:before="0" w:after="0"/>
        <w:rPr/>
      </w:pPr>
      <w:r>
        <w:rPr>
          <w:rStyle w:val="StrongEmphasis"/>
          <w:color w:val="990000"/>
        </w:rPr>
        <w:t xml:space="preserve">Tác giả Veritas </w:t>
      </w:r>
    </w:p>
    <w:p>
      <w:pPr>
        <w:pStyle w:val="NormalWeb"/>
        <w:spacing w:before="0" w:after="0"/>
        <w:rPr>
          <w:rStyle w:val="StrongEmphasis"/>
          <w:color w:val="990000"/>
        </w:rPr>
      </w:pPr>
      <w:r>
        <w:rPr/>
      </w:r>
    </w:p>
    <w:p>
      <w:pPr>
        <w:pStyle w:val="NormalWeb"/>
        <w:spacing w:before="0" w:after="0"/>
        <w:rPr>
          <w:rStyle w:val="StrongEmphasis"/>
          <w:color w:val="990000"/>
        </w:rPr>
      </w:pPr>
      <w:r>
        <w:rPr/>
      </w:r>
    </w:p>
    <w:p>
      <w:pPr>
        <w:pStyle w:val="NormalWeb"/>
        <w:spacing w:before="0" w:after="0"/>
        <w:rPr>
          <w:rStyle w:val="StrongEmphasis"/>
          <w:color w:val="990000"/>
        </w:rPr>
      </w:pPr>
      <w:r>
        <w:rPr/>
      </w:r>
    </w:p>
    <w:p>
      <w:pPr>
        <w:pStyle w:val="NormalWeb"/>
        <w:spacing w:before="0" w:after="0"/>
        <w:rPr/>
      </w:pPr>
      <w:r>
        <w:rPr>
          <w:rStyle w:val="Noidung"/>
          <w:b/>
          <w:bCs/>
          <w:color w:val="FF0000"/>
        </w:rPr>
        <w:t>Kho báu nước trời là Đức Kitô</w:t>
      </w:r>
      <w:r>
        <w:rPr>
          <w:rStyle w:val="Noidung"/>
          <w:color w:val="FF0000"/>
        </w:rPr>
        <w:t xml:space="preserve"> </w:t>
      </w:r>
      <w:r>
        <w:rPr>
          <w:color w:val="FF0000"/>
        </w:rPr>
        <w:br/>
        <w:br/>
      </w:r>
      <w:r>
        <w:rPr>
          <w:rStyle w:val="Noidung"/>
        </w:rPr>
        <w:t>Xuyên suốt trong các Chúa Nhật vừa qua, hình ảnh nổi bật trong các bài Tin mừng là ruộng đất. Từ hạt lúa gieo trên ruộng đồng đến lúa tốt và cỏ lùng chen vai mọc lên trên ruộng đất và Chúa nhật hôm nay là kho báu chôn giấu trong ruộng lúa.</w:t>
      </w:r>
      <w:r>
        <w:rPr/>
        <w:br/>
        <w:br/>
      </w:r>
      <w:r>
        <w:rPr>
          <w:rStyle w:val="Noidung"/>
        </w:rPr>
        <w:t>Palestine là miền đất có nhiều tranh chấp và nguy hiểm rình rập: chiến tranh, bệnh tật, nạn dịch, đói khát, cướp bóc, nô lệ…hay bất cứ một sự bất hạnh nào cũng có thể lấy mất tài sản và cuộc sống của người dân. Nhiều người đã chôn giấu của cải dưới đất, hy vọng rằng một ngày nào đó sẽ trở lại, nhưng có nhiều người ra đi vĩnh viễn. Do đó, người ta thường tìm thấy kho tàng.</w:t>
      </w:r>
      <w:r>
        <w:rPr/>
        <w:br/>
        <w:br/>
      </w:r>
      <w:r>
        <w:rPr>
          <w:rStyle w:val="Noidung"/>
        </w:rPr>
        <w:t>Dụ ngôn ‘Kho báu chôn dấu trong thửa ruộng” là một câu chuyện không có gì xa lạ với dân chúng Do Thái, bởi vì họ vẫn thường kể cho nhau nghe về một câu chuyện cổ tích tương tự như thế.</w:t>
      </w:r>
      <w:r>
        <w:rPr/>
        <w:br/>
        <w:br/>
      </w:r>
      <w:r>
        <w:rPr>
          <w:rStyle w:val="Noidung"/>
        </w:rPr>
        <w:t>Ngày hôm ấy, Abba Giuđa đang cố gắng cày nốt thửa ruộng còn lại, thì bỗng con bò của anh ta bị ngã qụy và gãy mất một chân vì gặp phải một cái hố nhỏ. Bực mình, anh ta dừng lại vuốt những giọt mồ hôi trên trán, rồi qùy xuống nâng chân con bò lên.</w:t>
      </w:r>
      <w:r>
        <w:rPr/>
        <w:br/>
        <w:br/>
      </w:r>
      <w:r>
        <w:rPr>
          <w:rStyle w:val="Noidung"/>
        </w:rPr>
        <w:t>Đột nhiên, Đức Giavê mở mắt cho anh ta và anh ta đã nhìn thấy một kho tàng quí giá ngay trong cái hố nhỏ ấy. Anh ta tự nhủ :</w:t>
      </w:r>
      <w:r>
        <w:rPr/>
        <w:br/>
      </w:r>
      <w:r>
        <w:rPr>
          <w:rStyle w:val="Noidung"/>
        </w:rPr>
        <w:t>- Chính vì chú bò này mà mình được lợi đây.</w:t>
      </w:r>
      <w:r>
        <w:rPr/>
        <w:br/>
        <w:br/>
      </w:r>
      <w:r>
        <w:rPr>
          <w:rStyle w:val="Noidung"/>
        </w:rPr>
        <w:t>Kho tàng ấy là của một ai đó đã chôn dấu, có lẽ từ lâu lắm, vì sợ trộm cắp, giặc giã hay chiến tranh. Anh ta cẩn thận vùi đất lại, trở về nhà, thu góp tiền bạc, bán tất cả những đồ đạc, để gom cho đủ số tiền hầu mua thửa ruộng đó, bởi vì anh ta chỉ là một nông dân nghèo đi cày thuê cuốc mướn mà thôi.</w:t>
      </w:r>
      <w:r>
        <w:rPr/>
        <w:br/>
        <w:br/>
      </w:r>
      <w:r>
        <w:rPr>
          <w:rStyle w:val="Noidung"/>
        </w:rPr>
        <w:t>Dĩ nhiên, anh ta mua được thửa ruộng ấy, dù với một giá hơi mắc, nhưng anh ta trở thành triệu phú, bởi vì luật pháp đã qui định : kể từ ngày làm chủ mảnh đất, anh ta cũng làm chủ tất cả những gì có trong mảnh đất ấy.</w:t>
      </w:r>
      <w:r>
        <w:rPr/>
        <w:br/>
        <w:br/>
      </w:r>
      <w:r>
        <w:rPr>
          <w:rStyle w:val="Noidung"/>
        </w:rPr>
        <w:t>Có lẽ Chúa Giêsu đã lấy chính câu chuyện bình dân này để nói về Nước Trời.</w:t>
      </w:r>
      <w:r>
        <w:rPr/>
        <w:br/>
        <w:br/>
      </w:r>
      <w:r>
        <w:rPr>
          <w:rStyle w:val="Noidung"/>
        </w:rPr>
        <w:t xml:space="preserve">Ý nghĩa của dụ ngôn chính là thái độ của người nông dân: tìm được kho tàng, anh ta rất vui mừng, vội chạy về nhà, tìm đủ mọi cách như bán tất cả đồ đạc, thậm chí kể cả việc vay mượn bà con lối xóm, để có đủ tiền mua thửa ruộng ấy. Hành động của anh ta thật khôn ngoan, nhanh nhẹn và hợp lý. Anh đã dám liều, dám hy sinh tất cả vì kho tàng quí giá ấy. </w:t>
      </w:r>
      <w:r>
        <w:rPr/>
        <w:br/>
      </w:r>
      <w:r>
        <w:rPr>
          <w:rStyle w:val="Noidung"/>
        </w:rPr>
        <w:t>Dụ ngôn “Viên ngọc quý”: thương gia khi đã khám phá ra viên ngọc quý, đã bán tất cả những gì mình có để mua cho được viên ngọc ấy. Đây là một sự lựa chọn đáng ca ngợi và khích lệ.</w:t>
      </w:r>
      <w:r>
        <w:rPr/>
        <w:br/>
        <w:br/>
      </w:r>
      <w:r>
        <w:rPr>
          <w:rStyle w:val="Noidung"/>
        </w:rPr>
        <w:t>Dụ ngôn “Kho báu chôn trong ruộng” và “Viên ngọc quí” diễn tả sự cao trọng, sự vô giá của Nước Trời, không có cái gì, không có vàng bạc hay tài năng nào sánh được. “Kho báu” và ‘Viên ngọc quý” ở đây là chính Đức Giêsu Kitô, Ngài là đối tượng lớn nhất, là niềm vui, là hạnh phúc để chúng ta tìm kiếm và sở hữu. Không có gì đẹp hơn là tìm biết Đức Kitô. Có Ngài, chúng ta có tất cả! Nói như Thánh Phaolô hôm nay là: trong Người, chúng ta “những người theo dự định của Chúa, được kêu gọi nên thánh”, trở nên giống với hình ảnh Chúa Con, trở nên giống Đức Kitô. Như thế, lời mời gọi nên thánh chính là trở nên giống Đức Kitô, sống theo Đức Kitô, là đạt đến Nước Trời.</w:t>
      </w:r>
      <w:r>
        <w:rPr/>
        <w:br/>
        <w:br/>
      </w:r>
      <w:r>
        <w:rPr>
          <w:rStyle w:val="StrongEmphasis"/>
          <w:color w:val="0000FF"/>
        </w:rPr>
        <w:t>1. Nước Trời có một giá trị tối thượng.</w:t>
      </w:r>
      <w:r>
        <w:rPr>
          <w:b/>
          <w:bCs/>
          <w:color w:val="0000FF"/>
        </w:rPr>
        <w:br/>
      </w:r>
      <w:r>
        <w:rPr/>
        <w:br/>
      </w:r>
      <w:r>
        <w:rPr>
          <w:rStyle w:val="Noidung"/>
        </w:rPr>
        <w:t>Chúa Giêsu nói về kho báu và viên ngọc mà người cày ruộng và thương gia dám bán tất cả những gì họ có để mua lấy. Bởi đó là giá trị tối hậu mang lại hạnh phúc và ý nghĩa cho cuộc đời họ. Đó là điều làm cho họ hân hoan vui sướng, dám đánh đổi tất cả mọi sự trên trần gian để có nó (GLCG # 546). Tính chất cao quý ấy được các bài đọc Sách Thánh hôm nay làm nổi bật bằng cách đưa ra những so sánh ví von. Cao quý như sự khôn ngoan được vua Salômon coi trọng hơn phúc lộc thọ của ngai vàng (bài đọc 1). Salômon kế vị Vua cha là Đavít. Salômon nhận rõ mình “trẻ người non dạ” và những hạn chế của bản thân trước trọng trách làm vua. Salômon được Thiên Chúa yêu thương, ân ban cho ông được quyền xin ơn gì ông cần. Salômon không xin giàu có, không xin vinh quang và cũng không xin trường thọ. Salômon xin ơn khôn ngoan để hướng dẫn dân được tuyển chọn đúng theo đường lối của Chúa. Điều ông xin làm hài lòng Thiên Chúa và ông được nhậm lời. Salômon trở nên một vị vua tài trí bậc nhất trong thiên hạ. Sự khôn ngoan của ông vượt ra khỏi biên giới Israel. Trước ông không ai như ông và sau ông không ai bằng ông. Cao quý như lề luật được Dân Chúa coi trọng tựa Nguồn Sáng dẫn lối (bài đọc 2). Cao quý như “Kho báu chôn trong ruộng” như “Viên ngọc quý”. Nước Trời là một ân ban cao quý Thiên Chúa dành cho mọi kẻ kiếm tìm.</w:t>
      </w:r>
      <w:r>
        <w:rPr/>
        <w:br/>
        <w:br/>
      </w:r>
      <w:r>
        <w:rPr>
          <w:rStyle w:val="StrongEmphasis"/>
          <w:color w:val="0000FF"/>
        </w:rPr>
        <w:t>2. Chọn lựa và quyết định.</w:t>
      </w:r>
      <w:r>
        <w:rPr>
          <w:b/>
          <w:bCs/>
          <w:color w:val="0000FF"/>
        </w:rPr>
        <w:br/>
      </w:r>
      <w:r>
        <w:rPr/>
        <w:br/>
      </w:r>
      <w:r>
        <w:rPr>
          <w:rStyle w:val="Noidung"/>
        </w:rPr>
        <w:t>Sau khi đã nhận ra kho báu, người cày ruộng lẫn người buôn ngọc đều đã biết cái gì quan trọng, họ phải chọn lựa và đi đến một quyết định. Là Kitô hữu, môn đệ Chúa Giêsu, chúng ta tìm kiếm cái gì? Chúa Giêsu mời gọi chúng ta phải biết chọn lựa giữa những cám dỗ mời mọc của trần thế: ‘Vì thế, anh em đừng lo lắng tự hỏi: ta sẽ ăn gì, uống gì, hay mặc gì đây? Tất cả những thứ đó dân ngoại vẫn tìm kiếm…Trước hết hãy tìm kiếm Nước Thiên Chúa và đức công chính của Người, còn tất cả những thứ kia, Người sẽ thêm cho.” (Mt 6,31-33).</w:t>
      </w:r>
      <w:r>
        <w:rPr/>
        <w:br/>
        <w:br/>
      </w:r>
      <w:r>
        <w:rPr>
          <w:rStyle w:val="Noidung"/>
        </w:rPr>
        <w:t xml:space="preserve">Sách Giáo lý Công giáo cũng khuyên dạy: ‘Chúa Giêsu kêu gọi mọi người vào Nước Trời qua những bài dụ ngôn của Ngài, nét đặc trưng của việc giảng dạy của Ngài. Qua các dụ ngôn này, Ngài mời người ta tới dự tiệc của Nước Trời, nhưng Ngài cũng đòi hỏi người ta một sự chọn lựa triệt để: để được nước Trời, người ta phải cho tất cả, và lời nói không đủ, còn cần phải có những hành vi” (GLCG # 546). </w:t>
      </w:r>
      <w:r>
        <w:rPr/>
        <w:br/>
      </w:r>
      <w:r>
        <w:rPr>
          <w:rStyle w:val="Noidung"/>
        </w:rPr>
        <w:t>Nước Trời đòi buộc phải hy sinh, một khi đã khám phá ra, phải bán tất cả những gì mình có. Đây là một chọn lựa dứt khoát, quyết liệt, không dễ dàng. Sự từ bỏ theo Chúa Giêsu chính là thái độ dấn thân vì Nước Trời. Tìm thấy Nước Trời, thấy được giá trị cao quí của Nước Trời, cho nên mới can đảm hy sinh từ bỏ tất cả để có được. Người nông dân bán tất cả để mua cho được mảnh ruộng có kho báu ; vị thương gia bán tất cả tài sản để mua cho bằng được viên ngọc quý là hình ảnh nói lên việc phải dứt khoát chọn lựa Nước Trời.</w:t>
      </w:r>
      <w:r>
        <w:rPr/>
        <w:br/>
        <w:br/>
      </w:r>
      <w:r>
        <w:rPr>
          <w:rStyle w:val="StrongEmphasis"/>
          <w:color w:val="0000FF"/>
        </w:rPr>
        <w:t>3.Tìm được Nước Trời là niềm vui cuộc đời.</w:t>
      </w:r>
      <w:r>
        <w:rPr>
          <w:b/>
          <w:bCs/>
          <w:color w:val="0000FF"/>
        </w:rPr>
        <w:br/>
      </w:r>
      <w:r>
        <w:rPr/>
        <w:br/>
      </w:r>
      <w:r>
        <w:rPr>
          <w:rStyle w:val="Noidung"/>
        </w:rPr>
        <w:t>Người nông dân, vị thương gia đều vui mừng khi tìm được kho báu hay viên ngọc quí. Cũng vậy, thái độ của người đã gặp Chúa, đã khám phá ra Nước Trời trong cuộc sống là thái độ hân hoan vui mừng. Tìm kiếm được niềm vui này mới làm cho con người có khả năng dứt bỏ mọi sự để theo Chúa. Bấy giờ, tất cả những gì trước nay ta cho là quí giá thì mất hết giá trị so với niềm vui mừng có được Thiên Chúa. Có Chúa là có tất cả. Đây là kinh nghiệm không dễ có được một khi thờ ơ không dám lên đường tìm kiếm Chúa và hạnh phúc Nước Trời. Nếu chỉ biết loanh quanh trong việc tìm kiếm của cải trần thế, thú vui xác thịt thì sẽ không bao giờ khám phá được niềm vui Nước Trời, niềm vui trong Chúa.</w:t>
      </w:r>
      <w:r>
        <w:rPr/>
        <w:br/>
        <w:br/>
      </w:r>
      <w:r>
        <w:rPr>
          <w:rStyle w:val="Noidung"/>
        </w:rPr>
        <w:t>Tìm kiếm Nước Trời và từ bỏ tất cả để đạt cho bằng được là niềm vui của đời Kitô hữu chính là thái độ chọn lựa khôn ngoan. Trong Chúa mới làm nên ý nghĩa đích thực của đời sống, nơi Chúa mới tìm kiếm được nguồn mạch thỏa mãn mọi nỗi khát khao hạnh phúc.</w:t>
      </w:r>
      <w:r>
        <w:rPr/>
        <w:br/>
        <w:br/>
      </w:r>
      <w:r>
        <w:rPr>
          <w:rStyle w:val="Noidung"/>
        </w:rPr>
        <w:t>Thái độ “vui mừng bán tất cả”, không phải ai cũng dễ dàng có được. Câu chuyện Phúc âm “Người thanh niên giàu có” là một ví dụ. Anh ta đã sụ mặt xuống và quay đi vì anh ta có nhiều của cải khi nghe Chúa Giêsu bảo : “Anh hãy về bán hết của cải, phân chia cho người nghèo, rồi hãy đến theo Ta…”. Làm sao bán hết Chúa ơi khi con đã một đời vất vả tảo tần để có được cơ nghiệp như ngày hôm nay ? Làm sao vui mừng để từ chối một mối tình vụng trộm mà con mới cất công xây nên ? Làm sao con từ bỏ một thói đã đem lại cho con nhiều thích thú và thỏa mãn sự biếng lười ? Làm sao con có thể bỏ lỡ một cơ hội kiếm tiền chỉ để giữ luật Ngày Chúa Nhật ? Làm sao con có thể bố thí nhiều đến thế, cho dù con sẵn sàng bỏ ra gấp trăm ngàn lần để nhậu nhẹt mua vui? Làm sao con có thể hạ mình xuống trong khi con là đấng bậc vị vọng? Làm sao con có thể bỏ học thêm để dành cho việc học giáo lý?...Và cuối cùng chắc con cũng sẽ sụ mặt xuống quay đi, vì con có quá nhiều tham vọng và của cải…</w:t>
      </w:r>
      <w:r>
        <w:rPr/>
        <w:br/>
        <w:br/>
      </w:r>
      <w:r>
        <w:rPr>
          <w:rStyle w:val="Noidung"/>
        </w:rPr>
        <w:t>Cuộc đời vẫn luôn có những “chàng thu thuế Lêvi” sẵn sàng bỏ cả địa vị hái ra tiền để đi theo Đấng không có viên đá gối đầu. Vẫn còn những Giakêu, sẵn sàng chia nửa gia tài cho kẻ nghèo và đền gấp bốn những ai bị thiệt hại. Vẫn còn những Phanxicô Xavie, Phanxicô Asissi, vẫn còn những Têrêxa Calcutta…bỏ cả cuộc đời để ra đi rao giảng tin mừng và phục vụ người nghèo; vẫn còn những Maximilien Kolbe, Anrê Phú Yên dám bỏ cả mạng sống để đáp đền mạng sống...</w:t>
      </w:r>
      <w:r>
        <w:rPr/>
        <w:br/>
        <w:br/>
      </w:r>
      <w:r>
        <w:rPr>
          <w:rStyle w:val="Noidung"/>
        </w:rPr>
        <w:t>Điều quan nhất là phải biết khám phá, trong bản thân mình, ai cũng có một kho báu quí giá. Kho báu ấy được Kinh Thánh mạc khải: Con người là “hình ảnh của Thiên Chúa”, được dựng nên “giống Thiên Chúa” (St 1,26.27; 9,6), là “con cái Thiên Chúa” (Lc 20,36; Ga 11,52; Rm 8,14.16.21; Gl 3,26; 1Ga 3,1.2.10), “được thông phần bản tính Thiên Chúa” (2Pr 1,4). Ý thức và xác tín những điều ấy, ta sẽ thấy phẩm giá con người hết sức cao quí. Đó là niềm vui và là hạnh phúc. Phẩm giá ấy cao quí hơn tất cả những gì mà ta có thể có được ở trần gian. Với bản chất cao cả ấy như một chìa khóa, một bí quyết, một nền tảng cần thiết, con người có thể có tất cả, nhất là có hạnh phúc đích thực ở trần gian này, và hạnh phúc vĩnh cửu mà Thiên Chúa dành cho con cái Ngài.</w:t>
      </w:r>
      <w:r>
        <w:rPr/>
        <w:br/>
        <w:br/>
      </w:r>
      <w:r>
        <w:rPr>
          <w:rStyle w:val="Noidung"/>
        </w:rPr>
        <w:t>Trong Đức Kitô, sự khôn ngoan Thiên Chúa đã được tỏ bày qua sự yếu đuối nhân loại. Ai chân thành với Đức Kitô sẽ gặp thấy Ngài chính là kho báu. Ai trung thành làm theo lời Đức Kitô sẽ sở hữu trọn vẹn kho báu ấy. Ai nhiệt thành gắn bó với Đức Kitô sẽ được chia sẽ cùng Ngài kho báu hạnh phúc Thiên đàng.</w:t>
      </w:r>
      <w:r>
        <w:rPr/>
        <w:br/>
        <w:br/>
      </w:r>
      <w:r>
        <w:rPr>
          <w:rStyle w:val="StrongEmphasis"/>
          <w:color w:val="A52A2A"/>
        </w:rPr>
        <w:t>Lm Giuse Nguyễn Hữu An</w:t>
      </w:r>
      <w:r>
        <w:br w:type="page"/>
      </w:r>
    </w:p>
    <w:p>
      <w:pPr>
        <w:pStyle w:val="NormalWeb"/>
        <w:spacing w:before="0" w:after="0"/>
        <w:rPr/>
      </w:pPr>
      <w:r>
        <w:rPr>
          <w:rStyle w:val="StrongEmphasis"/>
          <w:color w:val="A52A2A"/>
        </w:rPr>
        <w:t xml:space="preserve">KHÔN NGOAN TÌM NƯỚC TRỜI </w:t>
      </w:r>
    </w:p>
    <w:p>
      <w:pPr>
        <w:pStyle w:val="NormalWeb"/>
        <w:spacing w:before="0" w:after="0"/>
        <w:rPr>
          <w:rStyle w:val="StrongEmphasis"/>
          <w:b w:val="false"/>
          <w:b w:val="false"/>
          <w:color w:val="A52A2A"/>
        </w:rPr>
      </w:pPr>
      <w:r>
        <w:rPr>
          <w:rStyle w:val="StrongEmphasis"/>
          <w:b w:val="false"/>
          <w:color w:val="A52A2A"/>
        </w:rPr>
        <w:t xml:space="preserve">ĐTGM. Ngô Quang Kiệt </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Vua Salomon nổi tiếng là vị vua khôn ngoan sáng suốt. Ông đã xử những vụ án rất khó khăn một cách khéo léo không khác gì Bao Công. Bà hoàng hậu Saba ở mãi tận phương nam cũng phải đến nghe sự khôn ngoan của ông. Nhưng khôn ngoan nhất là khi được Chúa cho chọn lựa, ông đã không xin được trường thọ hay được giàu sang, mà chỉ xin được ơn khôn ngoan. Lời cầu xin của ông rất đẹp lòng Chúa. Nên Chúa đã khen ngợi và ban cho ông mọi điều mong muốn. Chúa muốn tôi bắt chước vua Salomon, biết xin ơn khôn ngoan và biết khôn ngoan trong những lựa chọn. Nhất là biết khôn ngoan lựa chọn Nước Trời như những người trong bài Tin Mừng hôm nay.</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hững người trong bài Tin Mừng hôm nay khôn ngoan vì thao thức đi tìm. Sự thao thức đi tìm được thấy trong thái độ bôn ba đây đó, khảo sát đất đai. Chắc phải đào bới nhiều mới thấy kho tàng chôn giấu trong ruộng. Sự thao thức đi tìm cũng thấy trong việc ra khơi thả lưới. Vất vả chài lưới rồi còn phải lựa chọn. Dù vất vả, họ quyết tìm cho ra Nước Trờ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Họ khôn ngoan vì biết phân định. Đời sống đem đến cho ta đủ mọi loại giá trị thượng vàng hạ cám, như chiếc lưới đánh bắt đủ mọi loại tôm cá. Giữa những giá trị ấy ta phải biết phân định. Lựa chọn những giá trị cao quý, tốt đẹp. Biết chọn lựa cá tốt, vứt bỏ cá xấu. Biết giá trị của viên ngọc dù nó còn đang nằm giữa khối đá sù sì dơ bẩn. Biết giá trị của kho tàng dù nó còn đang bị chôn giấu dưới lòng đất sâu. Biết giá trị của Nước Trời dù Nước Trời chưa tỏ hiện rõ ràng trên thế gia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Họ khôn ngoan vì dám dấn thân. Khi đã biết được giá trị Nước Trời, họ dấn thân theo đuổi đến cùng. Dấn thân trọn vẹn nên bán tất cả những gì mình có để đổi lấy kho tàng, viên ngọc quý. Dấn thân quyết liệt vì bán hết nhà cửa rồi thì không thể quay về chốn cũ, chỉ còn gắn bó với quê hương mới mà thôi. Dấn thân tuyệt đối, bỏ hết tất cả chỉ vì một viên ngọc. Dấn thân như thế là thái độ của tình yêu, sự say mê, sự khao khát mãnh liệt. Đó chính là thái độ phải có khi đi tìm Nước Trờ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Họ khôn ngoan vì biết từ bỏ. Bán tất cả những gì mình có là một từ bỏ lớn lao. Dứt lìa những gì mình gắn bó còn đau đớn hơn nữa. Bỏ một nơi yên thân chắc chắn để dấn thân vào một tương lai bấp bênh thì thật là phiêu lưu đến tận cùng. Nhưng không có cách nào khác. Phải bán tất cả mới đủ sức mua viên ngọc Nước Trời. Phải đầu tư trọn vẹn con người với tất cả tài năng trí tuệ, sức lực, thời giờ mới mong chiếm đoạt được Nước Trời. Luyến tiếc một chút là bất thành. Chần chừ một chút là hỏng việc. Nấn ná một chút là bị lỡ cơ hộ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Họ từ bỏ một cách nhẹ nhàng thanh thoát. Nên từ bỏ rồi họ cảm thấy vui tươi. Họ từ bỏ một cách mau mắn vì họ đã dứt khoát với những gì xưa cũ. Lòng trí của họ chỉ gắn bó tha thiết với kho tàng mới tìm thấy.</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Đó là những thái độ khôn ngoan đáng cho ta noi theo trên con đường đi tìm Nước Trời. Biết thao thức đi tìm. Biết phân định giá trị. Biết mau mắn từ bỏ. Biết hăng hái dấn thân đến cù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Lạy Chúa, xin ban cho con ơn khôn ngoan để con biết chọn Chúa là nguồn mạch hạnh phúc.</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GỢI Ý CHIA SẺ</w:t>
      </w:r>
    </w:p>
    <w:p>
      <w:pPr>
        <w:pStyle w:val="NormalWeb"/>
        <w:spacing w:before="0" w:after="0"/>
        <w:rPr/>
      </w:pPr>
      <w:r>
        <w:rPr>
          <w:rStyle w:val="StrongEmphasis"/>
          <w:b w:val="false"/>
          <w:color w:val="A52A2A"/>
        </w:rPr>
        <w:t>1) Bạn có thực sự coi Nước Trời là kho tàng quý giá nhất không?</w:t>
      </w:r>
    </w:p>
    <w:p>
      <w:pPr>
        <w:pStyle w:val="NormalWeb"/>
        <w:spacing w:before="0" w:after="0"/>
        <w:rPr>
          <w:rStyle w:val="StrongEmphasis"/>
          <w:b w:val="false"/>
          <w:b w:val="false"/>
          <w:color w:val="A52A2A"/>
        </w:rPr>
      </w:pPr>
      <w:r>
        <w:rPr>
          <w:rStyle w:val="StrongEmphasis"/>
          <w:b w:val="false"/>
          <w:color w:val="A52A2A"/>
        </w:rPr>
        <w:t>2) Bạn đã thực sự bán hết mọi sự để mua Nước Trời chưa? Còn những gì bạn còn luyến tiếc chưa muốn bán?</w:t>
      </w:r>
    </w:p>
    <w:p>
      <w:pPr>
        <w:pStyle w:val="NormalWeb"/>
        <w:spacing w:before="0" w:after="0"/>
        <w:rPr/>
      </w:pPr>
      <w:r>
        <w:rPr>
          <w:rStyle w:val="StrongEmphasis"/>
          <w:b w:val="false"/>
          <w:color w:val="A52A2A"/>
        </w:rPr>
        <w:t>3) Bạn nghĩ thế nào về sự khôn ngoan. Bạn muốn trở thành người khôn ngoan thực sự không?</w:t>
      </w:r>
    </w:p>
    <w:p>
      <w:pPr>
        <w:pStyle w:val="NormalWeb"/>
        <w:spacing w:before="0" w:after="0"/>
        <w:rPr>
          <w:rStyle w:val="StrongEmphasis"/>
          <w:b w:val="false"/>
          <w:b w:val="false"/>
          <w:color w:val="A52A2A"/>
        </w:rPr>
      </w:pPr>
      <w:r>
        <w:rPr/>
      </w:r>
    </w:p>
    <w:p>
      <w:pPr>
        <w:pStyle w:val="NormalWeb"/>
        <w:spacing w:before="0" w:after="0"/>
        <w:rPr>
          <w:rStyle w:val="StrongEmphasis"/>
          <w:b w:val="false"/>
          <w:b w:val="false"/>
          <w:color w:val="A52A2A"/>
        </w:rPr>
      </w:pPr>
      <w:r>
        <w:rPr/>
      </w:r>
    </w:p>
    <w:p>
      <w:pPr>
        <w:pStyle w:val="NormalWeb"/>
        <w:spacing w:before="0" w:after="0"/>
        <w:rPr>
          <w:rStyle w:val="StrongEmphasis"/>
          <w:b w:val="false"/>
          <w:b w:val="false"/>
          <w:color w:val="A52A2A"/>
        </w:rPr>
      </w:pPr>
      <w:r>
        <w:rPr/>
      </w:r>
    </w:p>
    <w:p>
      <w:pPr>
        <w:pStyle w:val="NormalWeb"/>
        <w:spacing w:before="0" w:after="0"/>
        <w:rPr/>
      </w:pPr>
      <w:r>
        <w:rPr>
          <w:rStyle w:val="StrongEmphasis"/>
          <w:color w:val="A52A2A"/>
        </w:rPr>
        <w:t xml:space="preserve">NƯỚC TRỜI GIỐNG NHƯ KHO BÁU... </w:t>
      </w:r>
    </w:p>
    <w:p>
      <w:pPr>
        <w:pStyle w:val="NormalWeb"/>
        <w:spacing w:before="0" w:after="0"/>
        <w:rPr>
          <w:rStyle w:val="StrongEmphasis"/>
          <w:b w:val="false"/>
          <w:b w:val="false"/>
          <w:color w:val="A52A2A"/>
        </w:rPr>
      </w:pPr>
      <w:r>
        <w:rPr>
          <w:rStyle w:val="StrongEmphasis"/>
          <w:b w:val="false"/>
          <w:color w:val="A52A2A"/>
        </w:rPr>
        <w:t xml:space="preserve">Lm. Carolô Hồ Bạc Xái </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ước Trời giống như kho báu giấu trong ruộ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I. Dẫn vào Thánh lễ</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Anh chị em thân mến</w:t>
      </w:r>
    </w:p>
    <w:p>
      <w:pPr>
        <w:pStyle w:val="NormalWeb"/>
        <w:spacing w:before="0" w:after="0"/>
        <w:rPr/>
      </w:pPr>
      <w:r>
        <w:rPr>
          <w:rStyle w:val="StrongEmphasis"/>
          <w:b w:val="false"/>
          <w:color w:val="A52A2A"/>
        </w:rPr>
        <w:t>Hằng ngày, hằng phút, hằng giây chúng ta sống trong tình thương ấp ủ của Thiên Chúa. Nhưng chúng ta không ý thức điều đó, cho nên nhiều khi chúng ta bi quan chán nản, và mặt khác chúng ta không đáp lại tấm lòng của Chúa.</w:t>
      </w:r>
    </w:p>
    <w:p>
      <w:pPr>
        <w:pStyle w:val="NormalWeb"/>
        <w:spacing w:before="0" w:after="0"/>
        <w:rPr/>
      </w:pPr>
      <w:r>
        <w:rPr>
          <w:rStyle w:val="StrongEmphasis"/>
          <w:b w:val="false"/>
          <w:color w:val="A52A2A"/>
        </w:rPr>
        <w:t>Trong Thánh lễ hôm nay, chúng ta hãy nhớ đến những ơn lành Chúa đã ban, và khơi lên trong lòng mình những tâm tình cảm mến và biết ơn Ngà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II. Gợi ý sám hố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Chúng ta ít suy gẫm về tình thương của Chúa đối với chúng ta.</w:t>
      </w:r>
    </w:p>
    <w:p>
      <w:pPr>
        <w:pStyle w:val="NormalWeb"/>
        <w:spacing w:before="0" w:after="0"/>
        <w:rPr/>
      </w:pPr>
      <w:r>
        <w:rPr>
          <w:rStyle w:val="StrongEmphasis"/>
          <w:b w:val="false"/>
          <w:color w:val="A52A2A"/>
        </w:rPr>
        <w:t>* Chúng ta ít biết ơn Chúa mặc dù đã nhận được rất nhiều ơn từ bàn tay rộng rãi của Ngài.</w:t>
      </w:r>
    </w:p>
    <w:p>
      <w:pPr>
        <w:pStyle w:val="NormalWeb"/>
        <w:spacing w:before="0" w:after="0"/>
        <w:rPr/>
      </w:pPr>
      <w:r>
        <w:rPr>
          <w:rStyle w:val="StrongEmphasis"/>
          <w:b w:val="false"/>
          <w:color w:val="A52A2A"/>
        </w:rPr>
        <w:t>* Ơn quý trọng nhất mà Chúa ban cho ta là Nước Trời. Nhưng xem ra chúng ta không coi trọng ơn này.</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III. Lời Chúa</w:t>
      </w:r>
    </w:p>
    <w:p>
      <w:pPr>
        <w:pStyle w:val="NormalWeb"/>
        <w:spacing w:before="0" w:after="0"/>
        <w:rPr/>
      </w:pPr>
      <w:r>
        <w:rPr>
          <w:rStyle w:val="StrongEmphasis"/>
          <w:b w:val="false"/>
          <w:color w:val="A52A2A"/>
        </w:rPr>
        <w:t>1. Bài đọc I (1V 3,5.7-12)</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Salomon lên ngôi vua kế vị Ðavít. Salomon biết mình còn trẻ nên thiếu khả năng. Ông cũng biết rằng trách nhiệm rất nặng nề. Ông còn ý thức rằng vương quyền của ông là do Thiên Chúa ban, để phục vụ cho dân của Chúa. Bởi vậy khi Thiên Chúa bảo ông muốn xin bất cứ điều gì thì Ngài sẵn sàng ban cho, Salomon chỉ xin một điều duy nhất, đó là được khôn ngoan. Thiên Chúa rất hài lòng về lời xin đó, nên đáp lại Ngài chẳng những ban cho ông được khôn ngoan, mà còn nhiều ơn khác nữ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2. Ðáp ca (Tv 118)</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hánh vịnh này cảm tạ Chúa vì Ngài đã ban Luật cho dân Ngài. Tác giả rất đề cao Luật Chú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Luật pháp Chúa quý hơn vàng bạc châu báu</w:t>
      </w:r>
    </w:p>
    <w:p>
      <w:pPr>
        <w:pStyle w:val="NormalWeb"/>
        <w:spacing w:before="0" w:after="0"/>
        <w:rPr/>
      </w:pPr>
      <w:r>
        <w:rPr>
          <w:rStyle w:val="StrongEmphasis"/>
          <w:b w:val="false"/>
          <w:color w:val="A52A2A"/>
        </w:rPr>
        <w:t>* Luật pháp Chúa là nguồn vui sướng</w:t>
      </w:r>
    </w:p>
    <w:p>
      <w:pPr>
        <w:pStyle w:val="NormalWeb"/>
        <w:spacing w:before="0" w:after="0"/>
        <w:rPr/>
      </w:pPr>
      <w:r>
        <w:rPr>
          <w:rStyle w:val="StrongEmphasis"/>
          <w:b w:val="false"/>
          <w:color w:val="A52A2A"/>
        </w:rPr>
        <w:t>* Luật pháp Chúa là phần gia nghiệp</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3. Tin Mừng (Mt 13,44-52)</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Ðoạn Tin Mừng này gồm 3 dụ ngô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Hai dụ ngôn đầu (kho báu dấu trong ruộng và viên ngọc quý) dạy rằng Nước Trời là thứ quý giá nhất, đáng cho người ta bán mọi thứ để đổi lấy.</w:t>
      </w:r>
    </w:p>
    <w:p>
      <w:pPr>
        <w:pStyle w:val="NormalWeb"/>
        <w:spacing w:before="0" w:after="0"/>
        <w:rPr/>
      </w:pPr>
      <w:r>
        <w:rPr>
          <w:rStyle w:val="StrongEmphasis"/>
          <w:b w:val="false"/>
          <w:color w:val="A52A2A"/>
        </w:rPr>
        <w:t>* Dụ ngôn thứ ba (mẻ lưới gồm nhiều thứ cá) mang cùng một ý nghĩa với dụ ngôn lúa và cỏ lùng (Tin Mừng tuần vừa qua): Hiện tại trong Nước Trời có người tốt và kẻ xấu lẫn lộn. Nhưng đến ngày tận thế thì sẽ có sự lọc lựa: kẻ tốt sẽ được thưởng, còn kẻ xấu sẽ bị phạt.</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4. Bài đọc II (Rm 8,28-30)</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hánh Phaolô nói đến tình thương Thiên Chúa đối với kẻ mến yêu Ngà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Ngài giúp họ được sự lành</w:t>
      </w:r>
    </w:p>
    <w:p>
      <w:pPr>
        <w:pStyle w:val="NormalWeb"/>
        <w:spacing w:before="0" w:after="0"/>
        <w:rPr/>
      </w:pPr>
      <w:r>
        <w:rPr>
          <w:rStyle w:val="StrongEmphasis"/>
          <w:b w:val="false"/>
          <w:color w:val="A52A2A"/>
        </w:rPr>
        <w:t>* Ngài kêu gọi họ nên thánh</w:t>
      </w:r>
    </w:p>
    <w:p>
      <w:pPr>
        <w:pStyle w:val="NormalWeb"/>
        <w:spacing w:before="0" w:after="0"/>
        <w:rPr/>
      </w:pPr>
      <w:r>
        <w:rPr>
          <w:rStyle w:val="StrongEmphasis"/>
          <w:b w:val="false"/>
          <w:color w:val="A52A2A"/>
        </w:rPr>
        <w:t>* Ngài tiền định cho họ nên giống hình ảnh Con của Ngài.</w:t>
      </w:r>
    </w:p>
    <w:p>
      <w:pPr>
        <w:pStyle w:val="NormalWeb"/>
        <w:spacing w:before="0" w:after="0"/>
        <w:rPr/>
      </w:pPr>
      <w:r>
        <w:rPr>
          <w:rStyle w:val="StrongEmphasis"/>
          <w:b w:val="false"/>
          <w:color w:val="A52A2A"/>
        </w:rPr>
        <w:t>* Ngài kêu gọi họ và sẽ ban cho họ được vinh qua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IV. Gợi ý giả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1. Thương thì cho</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hương thì cho: thương ít cho ít, thương nhiều cho nhiều. Nếu muốn biết người nào đó thương mình thật không thì hãy xem người đó có cho mình cái gì không.</w:t>
      </w:r>
    </w:p>
    <w:p>
      <w:pPr>
        <w:pStyle w:val="NormalWeb"/>
        <w:spacing w:before="0" w:after="0"/>
        <w:rPr/>
      </w:pPr>
      <w:r>
        <w:rPr>
          <w:rStyle w:val="StrongEmphasis"/>
          <w:b w:val="false"/>
          <w:color w:val="A52A2A"/>
        </w:rPr>
        <w:t>Nhưng nói như trên cũng chưa đúng lắm, vì còn tuỳ của cho là tốt hay xấu, có ích hay có hại đối với người nhận nữa. Người ta nuôi chim bồ nông, hằng ngày cho chúng ngửi thuốc phiện. Rồi người ta tròng vào cổ chúng một cái vòng, xong thả chúng đi kiếm cá trên mặt biển. Vì có cái vòng trên cổ nên những chú bồ nông này chỉ nuốt được những con cá nhỏ. Còn cá lớn thì chúng cứ ngậm trong miệng. Tới lúc cơn ghiền thuốc phiện hành, chúng bó buộc phải trở về tàu, nhả cá lớn ra. Những người nuôi chim này cũng cho, nhưng không phải vì thương các chú chim bồ nông kia đâu. Thương thật thì phải cho những thứ tốt, những thứ có ích cho người nhậ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hiên Chúa yêu thương loài người, và thương thật tình.</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Chính vì thương nên có nhiều điều tuy chúng ta cứ nằng nặc xin Ngài nhưng Ngài biết có hại cho chúng ta nên Ngài không cho.</w:t>
      </w:r>
    </w:p>
    <w:p>
      <w:pPr>
        <w:pStyle w:val="NormalWeb"/>
        <w:spacing w:before="0" w:after="0"/>
        <w:rPr/>
      </w:pPr>
      <w:r>
        <w:rPr>
          <w:rStyle w:val="StrongEmphasis"/>
          <w:b w:val="false"/>
          <w:color w:val="A52A2A"/>
        </w:rPr>
        <w:t>* Ngài cho chúng ta những điều mà Ngài biết là tốt nhất, có ích cho chúng ta nhất. Ðó là những điều mà các bài đọc hôm nay kể cho ta biết: sự khôn ngoan, luật Chúa, ơn làm con Chúa và nhất là Nước Trờ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2. Ơn khôn ngoa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Bài đọc 1 khiến chúng ta nhớ lại những chuyện về những lời ước: một vị thần tiên cho hai vợ chồng nghèo 3 điều ước. Chồng ước một thứ, vợ ước một thứ ngược lại, cuối cùng họ đã sử dụng hết 3 điều ước nhưng nghèo vẫn hoàn nghèo.</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huyện vua Salomon cũng thuộc loại đó, nhưng ý nghĩa lại rất khác. Vua Salomon xem ra "dại" nhưng thực ra là quá "khôn". Chúa đã bảo ông: "Ngươi muốn gì cứ xin, Ta sẽ ban cho ngươi". Ông dại quá, không xin giàu có, không xin sống lâu, không xin một thế lực hùng mạnh... mà lại xin khôn ngoan. Tuy nhiên thực ra ông quá khôn, bởi vì khôn ngoan là nền tảng và nguồn gốc của mọi thứ khác: nhờ khôn ngoan nên sau đó ông giàu có, triều đình ông vững bền, đất nước ông giàu mạnh... và nhất là ông được Thiên Chúa che chở bảo vệ.</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rong 7 ơn của Chúa Thánh Thần, đứng đầu là ơn Khôn ngoa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Khôn ngoan là gì? Thưa là nhận biết cái gì là đúng cái gì là sai, cái gì là chính cái gì là phụ, cái gì là quan trọng cái gì là thứ yếu, cái gì là bền vững cái gì là chóng qua. Sách Thánh còn chỉ cho chúng ta biết: "Kính sợ Chúa là đầu mối sự khôn ngoa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húng ta hãy tự kiểm điểm xem chúng ta có khôn ngoan hay khô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Nhiều người ham tiền. Ðối với họ, tiền là trên hết, hay nói cách khác, không có gì trọng bằng tiền. Nhưng thử hỏi tiền có bền vững mãi mãi không? Dĩ nhiên là không. Rất nhiều bằng chứng về điều này... Vậy, người suốt đời lo kiến tiền và chạy theo tiền là người dạ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Nhiều người hám danh. Họ ham được khen, họ thích địa vị. Họ bỏ tiền ra để mua danh. Nhưng thử hỏi Danh có bền vững mãi không? Cũng không. Và cũng có rất nhiều bằng chứng... Cho nên hám danh cũng là dạ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Nhiều người mê tình: tình yêu trai gái, tình bạn, tình dục v.v. Cũng thế thô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Một câu chuyện: Người kia có 3 người bạn. 2 người trước là bạn rất thân, người thứ ba thường thường vậy thôi. Ngày kia ông bị tòa bắt xử liền xin 3 người bạn đi theo để biện hộ. Người bạn thứ nhất từ chối ngay, viện cớ bận việc quá không đi được. Người thứ hai bằng lòng đi đến cửa quan nhưng lại không dám vào. Chỉ có người thứ ba tuy không được ông yêu thích nhưng tỏ ra trung thành vào tận tòa án biện hộ cho ông ta không những trắng án mà còn được thưởng nữ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gười bạn thứ nhất là Tiền bạc. Khi ta chết, tiền bạc bỏ rơi ta, chỉ để lại cho ta một chiếc chiếu và một cái hòm. Người bạn thứ hai là Bà Con Bạn Hữu. Họ khóc lóc đưa ta tới huyệt rồi về. Người bạn thứ ba là các Việc Lành. Chúng theo ta đến tòa phán xét và đưa ta vào cửa thiên đường. (Trích "Phúc")</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3. Bỏ để được</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Bỏ ít để được nhiều là khôn. Bỏ cái tầm thường để được cái quý giá là khô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Hai người trong bài Tin Mừng hôm nay rất khôn ngoan: người thứ nhất khám phá một kho tàng dấu trong một thửa ruộng. Anh vội về nhà bán hết tài sản rồi trở lại mua thửa ruộng đó. Người thứ hai thấy được một viên ngọc quý, cũng về nhà bán hết tài sản để trở lại mua viên ngọc quý đó. Ai trong chúng ta khám phá một kho tàng hay một viên ngọc quý mà không làm như hai người ấy! Ðương nhiên chúng ta sẽ làm như họ thôi. Chúng ta dám bỏ tất cả vì chúng ta biết mình sẽ được lại cái còn quý giá hơn nhiều.</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Qua bài Tin Mừng này, Ðức Giêsu không dạy chúng ta cách kiếm thêm nhiều tiền bạc của cải, mà dạy chúng ta kiếm một thứ còn quý hơn tiền bạc của cải vô cùng, đó là Nước Trời. Tiền bạc của cái mang lại sung sướng về vật chất, Nước Trời mang hạnh phúc cả vật chất lẫn tinh thần, cả tự nhiên lẫn siêu nhiên. Tiền bạc của cải giúp ta sung sướng đời này, Nước Trời làm ta hạnh phúc mãi mã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húng ta dám bỏ tất cả để được một kho tàng, để được một viên ngọc quý. Tại sao chúng ta không dám bỏ tất cả để được Nước Trờ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4. Chuyện minh họ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a/ Tìm lại được kho báu của mình</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Một viên chức kia luôn cố gắng vươn lên ngày càng cao trên chiếc thang danh vọng, vì thế mà ông bỏ hết thời giờ và công sức vào việc tạo dựng sự nghiệp, chẳng còn thời giờ chăm sóc vợ con, cũng chẳng có giờ để giải trí. Nhìn cách sống của ông, ai cũng biết kho báu mà ông tìm nằm ở đâu.</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hế rồi ông bị một cơn đau tim quật ngã, phải vào bệnh viện, nằm ở đấy nhiều ngày trong tình trạng hôn mê. Trong những cơn mê, ông thấy lại cuộc sống của mình, những công việc của mình và những người mình gặp gỡ. Và ông cảm thấy mọi sự, mọi người đều như xa lạ quá. Cảm giác ấy khiến ông rất cô đơn và chán nản. Một ngày kia ông bắt đầu tỉnh lại, ông thấy một số khuôn mặt mờ mờ hiện ra trước mắt. Một lúc sau nhìn rõ hơn thì đó là những khuôn mặt của vợ con ông, những người duy nhất ngày đêm túc trực bên giường bệnh của ông, trong khi các bạn bè đồng nghiệp đều biến đâu mất hết.</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Biến cố ấy đảo ngược lại mọi giá trị đời ông. Nó giúp ông hiểu rằng gia đình chính là mục tiêu ông phải nhắm tới và cũng chính là kho báu của đời ô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b/ Kho tàng chôn dưới đất</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Một anh thợ may nằm mơ gặp một vị thần cho biết là có một kho báu chôn dưới đất trong sân của hoàng cung. Anh liền lên đường tìm đến hoàng cung. Tuy nhiên anh không vào được vì ở đó lính gác đông quá. Nhưng anh không bỏ cuộc. Anh nán lại đấy nhiều ngày và tìm cách kết thân với vị chỉ huy. Khi đã thân thiết với nhau rồi, anh thành thật bày tỏ ý định của mình là vào hoàng cung đào lấy kho báu. Anh đề nghị vị chỉ huy hợp tác và hứa sẽ chia đô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Vị chỉ huy nghe xong phì cười và cũng chia xẻ lại: Tôi cũng vừa có một giấc mơ, trong đó tôi cũng thấy một vị thần cho biết là có một kho báu đang chôn trong sân nhà của một người thợ may giống hệt như anh vậy.</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ghe xong, người thợ may vội vàng trở về nhà và đào bới mảnh đất sau vườn. Quả thật ở đó có một kho và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Lời bàn: Kho báu mà Thiên Chúa dành cho mỗi người được chôn dấu không phải ở đâu xa, mà ngay trong con tim người đó.</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 Kho tàng bị quên lãng</w:t>
      </w:r>
    </w:p>
    <w:p>
      <w:pPr>
        <w:pStyle w:val="NormalWeb"/>
        <w:spacing w:before="0" w:after="0"/>
        <w:rPr/>
      </w:pPr>
      <w:r>
        <w:rPr>
          <w:rStyle w:val="StrongEmphasis"/>
          <w:b w:val="false"/>
          <w:color w:val="A52A2A"/>
        </w:rPr>
        <w:t>Vincent Van Gogh là một họa sĩ nổi tiếng thế giới. Một hôm ông bệnh nặng, và dĩ nhiên phải gọi bác sĩ đến. Sau một thời gian điều trị lâu dài, ông khỏi bệnh. Nhưng vì không có tiền trả cho bác sĩ nên Van Gogh đã cố gắng vẽ một bức tranh để tặng. Tuy nhiên ông bác sĩ này không thích hội họa nên cũng chẳng biết thưởng thức bức tranh. Ông lấy nó làm tấm chắn cửa sổ. Với thời gian, nắng mưa đã làm cho bức tranh ấy hư hao dần và cuối cùng mục nát.</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Về sau, người ta tìm thu thập những bức tranh của Van Gogh. Mỗi bức trị giá hàng trăm ngàn đôla. Nhưng có một bức không ai tìm lại được. Ðó chính là bức tranh nhà danh họa đích thân vẽ tặng cho vị bác sĩ nọ.</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Lời bàn: Thiên Chúa cũng tặng cho mỗi người chúng ta một kho tàng vô giá là phẩm vị làm con của Ngài. Ðừng để nó bị tàn phai hủy hoại như bức tranh ki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V. Lời nguyện cho mọi ngườ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T: Anh chị em thân mến</w:t>
      </w:r>
    </w:p>
    <w:p>
      <w:pPr>
        <w:pStyle w:val="NormalWeb"/>
        <w:spacing w:before="0" w:after="0"/>
        <w:rPr/>
      </w:pPr>
      <w:r>
        <w:rPr>
          <w:rStyle w:val="StrongEmphasis"/>
          <w:b w:val="false"/>
          <w:color w:val="A52A2A"/>
        </w:rPr>
        <w:t>Nước Trời quả là một kho tàng vô giá, một viên ngọc quý báu mà bất cứ người khôn ngoan nào cũng đều nhất quyết chiếm cho bằng được. Với ước mong chiếm hữu được Nước Trời, chúng ta cùng dâng lời cầu xi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1. Chúa đã trao phó cho Ðức Thánh Cha nhiệm vụ săn sóc Hội Thánh trên khắp hoàn cầu / Chúng ta hiệp lời cầu xin cho Người được lòng tin mạnh mẽ / lòng trông cậy vững vàng / và lòng yêu mến thiết th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2. Xưa Chúa đã lưu lạc nơi đất khách quê người / Chúng ta hiệp lời cầu xin Chúa an ủi đỡ nâng / những kẻ đang phải sống xa gia đình / xa quê hương yêu dấu của mình.</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3. Giáo lý của Chúa thật quý báu và cần thiết biết bao / cho đời sống đức tin của người kitô hữu / Chúng ta hiệp lời cầu xin cho các tín hữu / biết chuyên cần học hỏi giáo lý của Chúa / để nhờ đó mà hiểu biết yêu mến Chúa nhiều hơ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4. Muốn được vào Nước Trời / người tín hữu phải từ bỏ những gì không phù hợp với lề luật Chúa / chấp nhận hy sinh gian khổ / Chúng ta hiệp lời cầu xin cho cộng đoàn giáo xứ chúng ta / biết chọn con đường hẹp là con đường dẫn đến cõi trường sinh.</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T: Lạy Chúa, chúng con cảm tạ Chúa vì đã ban cho chúng con được phúc làm con Chúa, được Hội Thánh là mẹ chăm sóc, được Tin Mừng Chúa hướng dẫn trong cuộc sống thường ngày. Xin cho cuộc đời chúng con là một lời cảm tạ Chúa không ngừng. Chúng con cầu xin nhờ...</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VI. Trong Thánh Lễ</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Trước kinh Lạy Cha: Ðức Giêsu đã hứa "Hãy xin thì sẽ được". Ngài còn dạy chúng ta những điều tốt nhất cần phải xin trong Kinh Lạy Cha. Trong tâm tình con thảo, chúng ta hãy sốt sắng xin những điều ấy trong lời kinh sau đây.</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VII. Giải tán</w:t>
      </w:r>
    </w:p>
    <w:p>
      <w:pPr>
        <w:pStyle w:val="NormalWeb"/>
        <w:spacing w:before="0" w:after="0"/>
        <w:rPr>
          <w:rStyle w:val="StrongEmphasis"/>
          <w:b w:val="false"/>
          <w:b w:val="false"/>
          <w:color w:val="A52A2A"/>
        </w:rPr>
      </w:pPr>
      <w:r>
        <w:rPr>
          <w:rStyle w:val="StrongEmphasis"/>
          <w:b w:val="false"/>
          <w:color w:val="A52A2A"/>
        </w:rPr>
        <w:t>Chúng ta sung sướng biết mình đang sống trong tình thương ấp ủ của Thiên Chúa là Cha chúng ta. Chớ gì tâm tình này luôn tràn ngập tâm hồn chúng ta suốt cả tuần này.</w:t>
      </w:r>
    </w:p>
    <w:p>
      <w:pPr>
        <w:pStyle w:val="NormalWeb"/>
        <w:spacing w:before="0" w:after="0"/>
        <w:rPr>
          <w:rStyle w:val="StrongEmphasis"/>
          <w:b w:val="false"/>
          <w:b w:val="false"/>
          <w:color w:val="A52A2A"/>
        </w:rPr>
      </w:pPr>
      <w:r>
        <w:rPr/>
      </w:r>
    </w:p>
    <w:p>
      <w:pPr>
        <w:pStyle w:val="NormalWeb"/>
        <w:spacing w:before="0" w:after="0"/>
        <w:rPr>
          <w:rStyle w:val="StrongEmphasis"/>
          <w:b w:val="false"/>
          <w:b w:val="false"/>
          <w:color w:val="A52A2A"/>
        </w:rPr>
      </w:pPr>
      <w:r>
        <w:rPr/>
      </w:r>
    </w:p>
    <w:p>
      <w:pPr>
        <w:pStyle w:val="NormalWeb"/>
        <w:spacing w:before="0" w:after="0"/>
        <w:rPr>
          <w:rStyle w:val="StrongEmphasis"/>
          <w:b w:val="false"/>
          <w:b w:val="false"/>
          <w:color w:val="A52A2A"/>
        </w:rPr>
      </w:pPr>
      <w:r>
        <w:rPr/>
      </w:r>
    </w:p>
    <w:p>
      <w:pPr>
        <w:pStyle w:val="NormalWeb"/>
        <w:spacing w:before="0" w:after="0"/>
        <w:rPr/>
      </w:pPr>
      <w:r>
        <w:rPr>
          <w:rStyle w:val="StrongEmphasis"/>
          <w:color w:val="FF0000"/>
        </w:rPr>
        <w:t xml:space="preserve">SỰ KHÔN NGOAN ĐÍCH THỰC </w:t>
      </w:r>
    </w:p>
    <w:p>
      <w:pPr>
        <w:pStyle w:val="NormalWeb"/>
        <w:spacing w:before="0" w:after="0"/>
        <w:rPr>
          <w:rStyle w:val="StrongEmphasis"/>
          <w:b w:val="false"/>
          <w:b w:val="false"/>
          <w:color w:val="A52A2A"/>
        </w:rPr>
      </w:pPr>
      <w:r>
        <w:rPr>
          <w:rStyle w:val="StrongEmphasis"/>
          <w:b w:val="false"/>
          <w:color w:val="A52A2A"/>
        </w:rPr>
        <w:t xml:space="preserve">Lm Giuse Đinh lập Liễm </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A. DẪN NHẬP.</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ác bài đọc trong Thánh lễ hôm nay thúc dục chúng ta hãy tìm kiếm sự khôn ngoan. Vua Salomon trong bài đọc 1 đã không xin Chúa điều gì khác ngoài sự khôn ngoan. Lời cầu xin ấy làm đẹp lòng Chúa nên Salomon đã được như ý và Chúa cho ông trở thành người khôn ngoan nhất trên đờ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Dụ ngôn kho tàng và viên ngọc qúi trong bài Tin mừng cũng nhắc cho chúng ta phải đi tìm kiếm sự khôn ngoan. Hai người tìm được kho tàng và viên ngọc qúi tỏ ra khôn ngoan, sẵn sàng bán hết của cải để mua cho được hai thứ đó. Người Kitô hữu đã được biết Chúa Giêsu, là sự Khôn ngoan của Thiên Chúa, đã lãnh nhận được đức tin thì phải dứt bỏ tất cả để chiếm hữu cho được của qúi giá ấy, mặc dầu phải hy sinh .</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Đức tin là một kho tàng vô giá, nó đem đến cho chúng ta sự sống vĩnh cửu và sự sống bất tận của Thiên Chúa. Chính nhờ Đức tin chúng ta chiếm hữu được Thiên Chúa là nguồn mọi sự thiện hảo. “Đức tin cho ta biết liên hệ giữa đời này và đời sau, giữa người ta và Thiên Chúa. Với Đức tin ta được đón nhận ánh sáng siêu nhiên để nhận biết ở trong ta những khả thể mà đến nay ta không biết. Đức tin đổi mới cái nhìn của ta về Thiên Chúa, về vũ trụ và về chính chúng ta. Nó làm cho ta có cái nhìn siêu việt của Thiên Chúa” (Lm Thân văn Tường trong tập “Đối diện với Chú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B. TÌM HIỂU LỜI CHÚ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Bài đọc 1 : 1V 33,5.7-12.</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Bài đọc 1 cho chúng ta biết Salomôn là ông vua sáng chói nhất trong Cựu ước và của riêng dân Israel. Vị vua này lúc 20 tuổi lên kế vị cha là vua Đavít vào năm 960 trước công nguyên. Salomôn đến Gabaon và cầu nguyện. Trong khi cầu nguyện, Thiên Chúa hiện ra và bảo :”Ngươi muốn xin gì thì hãy xin và Ta sẽ ban cho”. Salomon không xin sống lâu, được giầu có, tiêu diệt quân thù mà lại xin được ơn khôn ngoan để biết suy xét và lãnh đạo dân chúng. Thiên Chúa khen ông và ban cho sự khôn ngoan, đến nỗi sau này trong lịch sử, ông được mang tên là “Ông Vua Khôn Ngoan”. Sự khôn ngoan biến thành từ ngữ “Khôn ngoan như vua Salomô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hưng bất hạnh thay, lúc về già, vua Salomôn thay tính đổi nết, đã trở nên dại dột, đã làm những điều ngang trái và đây là cả một sự tai hại lớn cho Israel.</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Bài đọc 2 : Rm 8,28-30.</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rong thư gửi cho tín hữu Roma, thánh Phaolô đã đề cập đến ơn “Tiền định”. Theo đó, tiền định đây chỉ có nghĩa là ngay từ trước khi tạo thành thế giới, Thiên Chúa đã định cho loài người nên con cái của Người, theo hình ảnh của Con của Người, Đấng đã trở nên người Anh Cả của một đàn em đông đúc.</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Đối với những người được Thiên Chúa thương yêu thì :</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Người giúp họ được sự lành,</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Người kêu gọi họ nên thánh,</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Người kêu gọi họ và sẽ cho họ được vinh qua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Bài Tin mừng : Mt 13,44-52.</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rong bài Tin mừng hôm nay, Chúa Giêsu đưa ra ba dụ ngôn để khuyến khích thính giả hy sinh tất cả, không do dự, để sở hữu được Nước Trờ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Hai dụ ngôn kho báu và viên ngọc qúi dạy chúng ta rằng Nước Trời là một thứ qúi giá nhất, đối tượng của mọi nỗ lực tìm kiếm của ta, đáng cho mọi người bán đi tất cả để mua lấy.</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Dụ ngôn mẻ lưới kéo nhiều cá từ biển lên cũng cùng một ý nghĩa với dụ ngôn lúa và cỏ lùng của tuần trước. Dụ ngôn nhắc cho chúng ta : trong Nước Trời có người tốt kẻ xấu sống lẫn lộn. Thiên Chúa chỉ phân xử trong ngày tận thế để lựa lọc : kẻ tốt sẽ được thuởng, còn kẻ xấu sẽ bị phạt trong lửa đời dờ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 THỰC HÀNH LỜI CHÚ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Hãy tìm kiếm sự khôn ngoa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gười ta thường nói :”Khôn sống mống chết” hay “Khôn sống bống chết” nghĩa là khôn ngoan thì sống, dại dột đần độn thì chết. Tục ngữ “khôn sống mống chết” dùng nói về việc ở đời, nếu biết cách lo liệu, tính toán làm ăn, cư xử thì mọi việc đều đạt được đời sống khá giả. Ngược lại, sẽ lâm vào cảnh thất bại, khổ sở.</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rong đời sống thiêng liêng, người Kitô hữu cũng phải biết khôn ngoan lo cho tương lai của mình . Đời sống mai hậu hoàn toàn tùy thuộc ở nơi mình : được hạnh phúc vĩnh cửu hay trầm luân đời đời. Nước Trời là đối tượng của mọi sinh hoạt nơi trần thế, nhiều khi phải từ bỏ tất cả để chiếm hữu được Nước Trời, vì Nước Trời chỉ có thể chiếm được bằng sức mạnh (regnu coelorum vim patitur). Theo Kinh thánh thì “Đầu mối sự Khôn ngoan là lòng kính sợ Chú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I. Ý NGHĨA BA DỤ NGÔ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Dụ ngôn Nước Trời giốâng như kho báu chôn trong ruộng có vẻ hơi lạ đối với một số người, nhưng lại hoàn toàn tự nhiên đối với dân chúng ở Palestine. Trong thời Chúa Giêsu và cả ngày nay nó cũng vẽ ra bức tranh mà dân ở Đông phương đều biết cả.</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gười thường dân hay cất giấu tài sản qúi giá nhất dưới đất, xem đó là nơi an toàn. Trong dụ ngôn về các nén bạc, người đầy tớ không trung tín chôn giấu nén bạc mình dưới đất để khỏi mất (Mt 25,25) đều nói lên thói quen đó. Ở Việt nam chúng ta thỉnh thoảng cũng có người tình cờ đào được chum vàng hay những vật qúi giá chôn dưới đất từ lâu mà nay đã mất chủ.</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ruyện : Kho tàng ở Sido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hompson trong quyển “Xứ thánh và Kinh thánh” xuất bản đầu tiên năm 1876 kể lại một trường hợp chính ông đã chứng kiến một kho tàng ở Sidon. Trong thành phố đó có một đại lộ nổi tiếng có trồng cây, một số công nhân đang đào xới trong một khu vườn trên đại lộ đã khám phá ra nhiều hũ bằng đồng chứa đầy những đồng tiền vàng. Họ có ý giữ kín chuyện khám phá này, nhưng vì họ đông và vì quá mừng nên chuyện lộ ra và chính quyền địa phương sung công kho tàng ấy. Đó là kho tàng của Alexandre đại đế và phụ hoàng Philippe. Thompson cho rằng khi Alexandre bất ngờ qua đời ở Babylon và tin này đến Sidon thì một số viên chức chính quyền đã chôn giấu số tiền này với ý định chiếm đoạt chúng trong cuộc khủng hoảng sau cái chết của Alexandre.</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ả ba dụ ngôn này có ý nói rằng Chúa muốn dạy chúng ta phải là người khôn ngoan chân chính, là người biết đi tìm Nước Chúa, biết lo phần rỗi linh hồn mình, lo việc Chúa trước đã. Nói thế không phải là không lo đến đời sống vật chất, đời sống gia đình. Chúng ta phải lo việc Chúa trước đã “Mọi sự khác Chúa sẽ ban cho sau”.</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II. NÓI VỀ SỰ KHÔN NGOA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ếu nói về chuyện” khôn dại dại khôn” thì chúng ta hãy nói đến chuyện vua Salômon. Vua Salomon xem ra “dại” nhưng thực ra lại quá “khôn”. Chúa đã bảo :”Ngươi muốn gì cứ xin, Ta sẽ ban cho ngươi”. Ông dại quá, không xin giầu có, không xin sống lâu, không xin một thế lực hùng mạnh... mà lại xin khôn ngoan. Tuy nhiên, thực ra ông quá khôn, bởi vì Khôn ngoan là nền tảng và nguồn gốc của mọi thứ khác : nhờ khôn ngoan nên sau đó ông giầu có, triều đình ông vững bền, đất nước ông giầu mạnh... và nhất là ông được Thiên Chúa che chở bảo vệ.</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hi sĩ Nguyễn bỉnh Khiêm, sau khi đã chán ngán với đường danh vọng, và bị ảnh hưởng triết lý “vô vi” của Lão Tử đã về ở ẩn. Ông đã nói lên cái “triết lý dại khôn” của ông trong một bài thơ :</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a dại ta tìm nơi vắng vẻ,</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gười khôn người tìm chốn lao xao.</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guyễn bỉnh Khiêm)</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Ở đời, có những người khôn mà không ngoan, có người ngoan mà không khôn. Có những người khôn vặt, khôn láu cá, khôn lỏi, cái khôn mà Thánh Kinh gọi là sự Khôn ngoan của con cái tối tăm. Nghĩa là chỉ biết khôn ngoan trong việc trần thế vật chất, tội lỗi, mà không có một chút khôn ngoan trong sự sáng, biết phân biệt lành dữ, biết lo phần rỗi. Chúa phán :”Được mọi sự thế gian, nghĩa là khôn ngoan nơi trần thế mà mất linh hồn thì nào được ích gì “? Vì thế người ta mới nói :</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Khôn thế gian làm quan địa ngục,</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Dại thế gian làm quan thiên đà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Muốn có sự khôn ngoan, con người phải dùng đến lý trí và lương tâm trong sáng mới đạt được, nghĩa là đừng để cho vật dục lôi kéo, trấn áp, làm cho tâm trí trở nên mê muội. Có những người học thức cao, bằng cấp đầy mình mà hành động hết sức thiếu khôn ngoan. Trường hợp của vua Salomon cũng nói lên điều đó. Salomon là vị vua khôn ngoan nhất trần gian, sáng tác được những câu châm ngôn tuyệt vời, không ai sánh bằng, nhưng khi về già đã đổi tính đổi nết, kết hôn với những người đàn bà ngoại đạo, đưa các thần ngoại vào trong triều đình, khiến nhà vua mất khôn ngoan sáng suốt, làm những việc ngu xuẩn khác với thời trước.</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ruyện : Ngọc bích họ Hò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ước Sở có người họ Hòa, được một hòn ngọc ở trong núi, đem dâng vua Lệ Vương. Vua sai thợ ngọc xem. Thợ ngọc nói :”Đá, không phải ngọc”. Vua cho người họ Hoà là nói dối, sai chặt chân trá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Đến khi vua Vũ Vương nối ngôi, người họ Hòa lại đem ngọc ấy dâng. Vua sai thợ ngọc xem. Thợ ngọc nói :”Đá, không phải ngọc”. Vua lại cho họ Hòa là nói dối, sai chặt nốt chân phả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Đến khi vua Văn Vương lên ngôi, người họ Hòa ôm hòn ngọc, khóc ở chân núi Sở-sơn suốt ba ngày ba đêm đến chảy máu mắt ra. Vua thấy thế, sai người đến hỏi. Người họ Hoà thưa:”Tôi khóc không phải là thương hai chân tôi bị chặt, chỉ thương về nỗi ngọc mà cho là đá, nói thật mà cho là nói dối”. Vua bèn sai người xem lại cho rõ kỹ, thì quả nhiên là ngọc thật, mới đặt tên gọi là “Ngọc bích họ Hò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guyễn văn Ngọc, Cổ học tinh hoa, tập 1, tr 144)</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III. CÁCH HÀNH XỬ CỦA T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1. Phải can đảm chọn lự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rong cuộc đời có nhiều sự chọn lựa. Quyền chọn lựa là do mỗi người và mỗi người phải nhận lấy hậu quả của sự chọn lựa ấy. Không một chọn lựa nào có thể hoàn toàn bảo đảm cho tương lai, nên con người luôn bị day dứt về sự lựa chọn : bởi vì có người lựa chọn trong sự khôn ngoan sáng suốt, có người lựa chọn trong sự u tối mờ mịt. Nhưng riêng trong việc lựa chọn Nước Trời luôn là một sự lựa chọn khôn ngoan, một chọn lựa đúng hướng. Muốn lựa chọn Nước Trời, chúng ta phải có thái độ can đảm, dám hy sinh tất cả, dám gạt bỏ mọi trở ngại trong việc tìm kiếm, dám nhận lấy cái nhãn hiệu là “người dại, người khờ”</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Hai người trong bài Tin mừng hôm nay rất khôn ngoan : người thứ nhất khám phá một kho tàng giấu trong một thửa ruộng. Anh vội về nhà bán hết tài sản rồi trở lại mua thửa ruộng đó. Người thứ hai thấy được một viên ngọc qúy, cũng về nhà bán hết tài sản để trở lại mua viên ngọc qúy đó. Ai trong chúng ta khám phá một kho tàng hay một viên ngọc qúy mà không làm như hai người ấy ! Đương nhiên chúng ta sẽ làm như họ thôi. Chúng ta dám bỏ tất cả vì chúng ta biết mình sẽ được lại cái còn qúi giá hơn nhiều.</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ruyện : cách bắt khỉ.</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Muốn bắt khỉ, người ta cho quả táo vào cái ống to, miệng nhỏ, chỉ để vừa tay con khỉ thò vào, đầu kia gắn vào gốc cây, rồi người ta ngồi rình chờ. Khỉ đến thấy quả táo ngon thì thò tay vào lấy luôn nhưng không rút tay ra được vì vướng miệng ống. Muốn rút tay ra được thì phải buông quả táo ra. Nhưng con khỉ không biết buông quả táo ra mà cứ nắm chặt lấy nó mà la hét. Người ta đến bắt dễ dà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on khỉ thật dại dột, không biết buông quả táo ra để có thể rút bàn ta ra khỏi ống mà cứ khư khư giữ lấy quả táo thì không bao giờ có thể rút tay ra được. Con khỉ không biết bỏ cái nhỏ mà chọn lấy cái lớn, không biết bỏ quả táo đi mà giữ lấy bản thâ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húng ta đôi lúc cũng hành động như vậy. Chúng ta muốn thờ Thiên Chúa vừa muốn thờ thần Mammon, trong khi đó Chúa đã nhắc nhở :”Không ai có thể làm tôi hai chủ”. Bao lâu chúng ta còn hành động theo kiểu “bắt cá hai tay” thì không bao giờ thành công, phải chọn một trong hai. Muốn vào Nước Trời thì phải hy sinh, phải từ bỏ những gì làm cản trở :”Không phải cứ kêu Lạy Chúa, Lạy Chúa mà được vào Nước Trời, nhưng chỉ những ai làm theo ý Cha trên trời”. bởi vì Nươc Trời chỉ có thể chiếm được bằng sức mạnh, sức mạnh tinh thần (regnum coelorum vim patitur). Chúng ta dám bỏ tất cả để được một kho tàng, để chiếm được một viên ngọc qúi. Tại sao chúng ta không dám bỏ tất cả để chiếm hữu được Nước Trờ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2. Chuẩn bị cho Giờ của Chú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Hình ảnh chiếc lưới vét hết mọi loại cá thường được dùng chỉ ngày tận thế, ngày cuối cùng của lịch sử (x.Lc 21,34). Điều khác biệt với dụ ngôn trên đây là vào ngày đó, tất cả mọi người, dù muốn hay không đều phải ra trình diện truớc toà phán xét. Ngày ấy sẽ là cuộc thanh lọc người dữ người lành. Sự lành sự dữ không thể được xếp đồng hạng với nhau. . Sẽ có thời điểm phân tách để thưởng phạt công minh. Như vậy người khôn ngoan là người sống hôm nay mà đang chuẩn bị cho tương lai ngày mai. Họ sống trên trần gian nhưng không thuộc về trần gian, vì họ luôn hướng về Quê Hương vĩnh cửu. Tuy vậy, hạnh phúc đời đời không làm chúng ta quên đi bổn phận đối với anh em, đối với cuộc sống hiện tại. Vì hạnh phúc vĩnh cửu chính là kết quả của những gì chúng ta đã thực thi trong cuộc đời này.</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ruyện : Cần phần rỗi linh hồ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Attila xâm chiếm nước Italia với các binh đoàn hùng hậu của ông. Khi đã chiếm đóng làm chủ khắp mọi nơi thuộc đế quốc Roma, ngày kia quân lính đến báo cáo với ông ta rằng :”Ở vùng ông ta đang trú đóng có một vị ẩn tu rừng” Attila, ông vua hiếu chiến, hung dữ, rất kiêu căng này luôn muốn mọi người run sợ sụp lạy trước mặt mình nên ông ta nảy ra ý định thử đến gặp vị ẩn sĩ xem sao.</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ưởng rằng vị tu hành sẽ sợ hãi khi đối diện với nhà chinh phục khét tiếng này, không ngờ, người của Thiên Chúa chẳng những không run khiếp, trái lại còn tỏ ra ung dung tự tại khiến Attila vừa nể phục vừa cảm mến. Sau khi trò truyện với một người khôn ngoan, có tài đáp ứng mau lẹ, Attila bèn hứng chí nói :”Ta sẽ cho ngươi tất cả những gì ngươi có thể ước muốn trong vương quốc ta”. Lúc đó, vị ẩn sĩ vừa ngửa tay chìa về phía Attila vừa nói :”Thưa Ngài, trong toàn vương quốc của Ngài, tôi chỉ ước muốn một điều duy nhất : Phần rỗi của linh hồn Ngài thô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Quê Ngọc, Dấu ấn tình yêu, năm A, tr 98)</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Phần rỗi linh hồn là một điều quan trọng và khẩn thiết nhất trong cuộc đời. Đức tin đưa chúng ta đến phần rỗi đời đời. Như người lái buôn tìm được ngọc quí, ông ta về bán tất cả những gì mình có mà mua viên ngọc ấy. Người Kitô hữu được Thiên Chúa tặng ban cho Đức tin là một hồng ân quí giá, chúng ta hãy về bán tất cả để giữ cho được cái kho tàng ân sủng ấy, có nghĩa là chúng ta phải dứt khóat từ bỏ những sở hữu phàm trần như : những đam mê thấp hèn, lòng tham danh vọng, tiền tài vật chất quá lẽ, tính ích kỷ kiêu căng, sự thờ ơ trước những đau khổ của người khác…</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xml:space="preserve">Suy gẫm các bài đọc trong Thánh lễ hôm nay chúng ta thấy Chúa Giêsu đưa ra ba dụ ngôn này là muốn mỗi người chúng ta phải nhận thức cho bằng được bài học quan trọng này : đang lúc còn sống ở trần gian, ai cũng phải ghi tâm khắc cốt rằng không có gì cao qúi và quan trọng cho bằng NƯỚC TRỜI. Nước Trời là kho báu tuyệt vời mà mọi người đáng mong ước. Xác tín như thế, người ta mới dám hy sinh từ bỏ mọi sự khác, hy sinh cả bản thân mình để chiếm được hạnh phúc thiên đàng. </w:t>
      </w:r>
    </w:p>
    <w:p>
      <w:pPr>
        <w:pStyle w:val="NormalWeb"/>
        <w:spacing w:before="0" w:after="0"/>
        <w:rPr>
          <w:rStyle w:val="StrongEmphasis"/>
          <w:b w:val="false"/>
          <w:b w:val="false"/>
          <w:color w:val="A52A2A"/>
        </w:rPr>
      </w:pPr>
      <w:r>
        <w:rPr/>
      </w:r>
    </w:p>
    <w:p>
      <w:pPr>
        <w:pStyle w:val="NormalWeb"/>
        <w:spacing w:before="0" w:after="0"/>
        <w:rPr>
          <w:rStyle w:val="StrongEmphasis"/>
          <w:b w:val="false"/>
          <w:b w:val="false"/>
          <w:color w:val="FF0000"/>
        </w:rPr>
      </w:pPr>
      <w:r>
        <w:rPr/>
      </w:r>
    </w:p>
    <w:p>
      <w:pPr>
        <w:pStyle w:val="NormalWeb"/>
        <w:spacing w:before="0" w:after="0"/>
        <w:rPr/>
      </w:pPr>
      <w:r>
        <w:rPr>
          <w:rStyle w:val="StrongEmphasis"/>
          <w:color w:val="FF0000"/>
        </w:rPr>
        <w:t xml:space="preserve">KHO BÁU VÀ NGỌC QUÝ </w:t>
      </w:r>
    </w:p>
    <w:p>
      <w:pPr>
        <w:pStyle w:val="NormalWeb"/>
        <w:spacing w:before="0" w:after="0"/>
        <w:rPr>
          <w:rStyle w:val="StrongEmphasis"/>
          <w:b w:val="false"/>
          <w:b w:val="false"/>
          <w:color w:val="A52A2A"/>
        </w:rPr>
      </w:pPr>
      <w:r>
        <w:rPr>
          <w:rStyle w:val="StrongEmphasis"/>
          <w:rFonts w:eastAsia="Times New Roman"/>
          <w:b w:val="false"/>
          <w:color w:val="A52A2A"/>
        </w:rPr>
        <w:t xml:space="preserve"> </w:t>
      </w:r>
      <w:r>
        <w:rPr>
          <w:rStyle w:val="StrongEmphasis"/>
          <w:b w:val="false"/>
          <w:color w:val="A52A2A"/>
        </w:rPr>
        <w:t xml:space="preserve">R. Veritas </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Một em học sinh thuộc câu lạc bộ bơi lội Saint Clara, Hoa Kỳ, mỗi ngày thức dậy lúc 5 giờ 30 sáng, rồi em ra hồ bơi luyện tập suốt hai tiếng đồng hồ, sau đó vội vàng lo đi học. Sau suốt ngày học ở trường, chiều về em lại ra hồ bơi luyện tập thêm hai tiếng đồng hồ nữa rồi mới về nhà làm bài và ngủ đúng chín giờ tối. Ngày nào cũng vậy, em luôn luôn trung thành với chương trình luyện tập, và chỉ nhận sinh hoạt khi nào sinh hoạt đó không cản trở chương trình học và luyện tập bơi lội của em.</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ó người tò mò hỏi, tại sao em dám làm như vậy?</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Em trả lời cách xác quyết, vì em muốn đoạt giải vô địch trong kỳ thi thế vận hội sắp tớ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rên đời có nhiều người dám hy sinh tất cả cho mục đích, hay lý tưởng mà họ đã chọn. Phần chúng ta thì sao? Nước Trời, ơn cứu rỗi đã được Chúa ban cho chúng ta, chúng ta những người Kitô hữu hôm nay có hiểu, đánh giá và chấp nhận như là mục đích cuối cùng của chúng ta hay chưa? Chúng ta có chấp nhận hy sinh những điều khác để chiếm đoạt được Nước Thiên Chúa hay khô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gười Kitô hữu theo Chúa có một thái độ dấn thân, quyết chọn Chúa và những gì thuộc về Ngài như là mục tiêu duy nhất của lòng trí, của mọi hành động và lời nói của mình, sao cho hành động và lời nói của mình được hòa hợp với những gì mà Chúa dạy. Nhiều khi con cái thế gian dấn thân hy sinh cho những lợi lộc vật chất, cho những mục đích trần thế như đoạt giải thể thao trong thế vận hội, đạt được một địa vị xã hội nào đó, v.v... nhiều hơn là chúng ta thực hiện giới răn của Chú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hánh Phaolô tông đồ nơi thư thứ nhất Corintô đã nói như sau: "Mọi lực sĩ sống trong thời gian luyện tập, chấp nhận theo một kỷ luật nghiêm khắc đến độ để đạt tới phần thưởng có thể bị hư nát. Nhưng chúng ta thì khác, chúng ta luyện tập những điều không hư nát" (1Cr 9,25).</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Vào giây phút cuối cùng cuộc đời, khi chúng ta đối diện với cái chết của chính mình thì chỉ cần một điều cần thiết mà thôi, đó không phải là chúng ta có lãnh được nhiều giải thưởng này nọ hay không, có đạt được hạt ngọc này, hạt ngọc khác hay không, nhưng điều quan trọng là chúng ta đã trở nên như thế nào để đạt được viên ngọc quí hay kho tàng là chính Nước Chúa, là chính ân sủng Chúa ban cho chúng ta. Chúng ta cần xác tín điều này, và khi đã xác tín thì sẽ được biểu lộ trong đời sống rằng, trên đời này không có gì cao quí đối với chúng ta hơn là Nước Chúa và chúng ta càng phải cố gắng làm sao để đạt được Nước này.</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ói thì dễ, nhưng làm thì khó. Thánh Phaolô đã ý thức điều đó trong chính kinh nghiệm sống của ngài khi ngài tâm sự với các tín hữu Corintô như sau: "Kho tàng ấy, kho tàng Thiên Chúa ban cho mỗi người chúng ta, chúng ta lại chứa trong những bình sành dễ vỡ, để chứng tỏ quyền năng phát xuất từ Thiên Chúa chứ không phải từ chúng ta. Chúng ta bị dồn ép tư bề nhưng không bị đè bẹp, hoang mang nhưng không bị tuyệt vọng, bị bạc đãi nhưng không bị bỏ rơi, bị quật ngã nhưng không bị tiêu diệt. Chúng ta luôn luôn mang nơi thân mình cuộc thương khó của Chúa Giêsu, để Chúa Giêsu cũng được biểu lộ nơi thân phận chúng ta. Thật vậy, đang sống nhưng tôi hằng bị cái chết đe dọa vì Chúa Giêsu, để cái của Chúa Giêsu cũng được biểu lộ nơi thân xác hay chết của chúng t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hiên Chúa ban cho chúng ta kho tàng ân sủng của Ngài, và để chiếm đoạt được kho tàng ấy, chúng ta cần phải chiến đấu chống lại những cám dỗ, chống lại những tội lỗi, chống lại với tinh thần trần tục hóa của thế gian để được trung thành với ơn Chúa. Đây là điều mà thánh Phaolô gọi là: "Chúng ta luôn luôn mang nơi thân mình cuộc thương khó của Chúa Giêsu, để Chúa Giêsu cũng được biểu lộ nơi thân phận mỏng giòn của chúng ta. Thật vậy, đang sống nhưng tôi hằng bị cái chết đe dọa vì Chúa Giêsu, để cái của Chúa Giêsu cũng được biểu lộ nơi thân xác hay chết của chúng ta".</w:t>
      </w:r>
    </w:p>
    <w:p>
      <w:pPr>
        <w:pStyle w:val="NormalWeb"/>
        <w:spacing w:before="0" w:after="0"/>
        <w:rPr>
          <w:rStyle w:val="StrongEmphasis"/>
          <w:b w:val="false"/>
          <w:b w:val="false"/>
          <w:color w:val="A52A2A"/>
        </w:rPr>
      </w:pPr>
      <w:r>
        <w:rPr/>
      </w:r>
    </w:p>
    <w:p>
      <w:pPr>
        <w:pStyle w:val="NormalWeb"/>
        <w:spacing w:before="0" w:after="0"/>
        <w:rPr>
          <w:rStyle w:val="StrongEmphasis"/>
          <w:b w:val="false"/>
          <w:b w:val="false"/>
          <w:color w:val="A52A2A"/>
        </w:rPr>
      </w:pPr>
      <w:r>
        <w:rPr>
          <w:rStyle w:val="StrongEmphasis"/>
          <w:b w:val="false"/>
          <w:color w:val="A52A2A"/>
        </w:rPr>
        <w:t>Để sống trung thành với kho tàng đức tin, với kho tàng ân sủng mà Chúa ban cho chúng ta trong thế giới có nhiều cám dỗ này, chúng ta cần phải cố gắng hy sinh, cần phải cầu xin ơn Chúa ban cho mỗi người chúng ta, giúp chúng ta luôn trung thành với kho tàng đức tin, kho tàng ân sủng mà làm cho kho tàng đức tin đó, kho tàng ân sủng đó phát triển đến mức độ hoàn hảo nơi mỗi người chúng ta. Amen.</w:t>
      </w:r>
    </w:p>
    <w:p>
      <w:pPr>
        <w:pStyle w:val="NormalWeb"/>
        <w:spacing w:before="0" w:after="0"/>
        <w:rPr>
          <w:rStyle w:val="StrongEmphasis"/>
          <w:b w:val="false"/>
          <w:b w:val="false"/>
          <w:color w:val="A52A2A"/>
        </w:rPr>
      </w:pPr>
      <w:r>
        <w:rPr/>
      </w:r>
    </w:p>
    <w:p>
      <w:pPr>
        <w:pStyle w:val="NormalWeb"/>
        <w:spacing w:before="0" w:after="0"/>
        <w:rPr>
          <w:rStyle w:val="StrongEmphasis"/>
          <w:b w:val="false"/>
          <w:b w:val="false"/>
          <w:color w:val="A52A2A"/>
        </w:rPr>
      </w:pPr>
      <w:r>
        <w:rPr/>
      </w:r>
    </w:p>
    <w:p>
      <w:pPr>
        <w:pStyle w:val="NormalWeb"/>
        <w:spacing w:before="0" w:after="0"/>
        <w:rPr/>
      </w:pPr>
      <w:r>
        <w:rPr>
          <w:rStyle w:val="StrongEmphasis"/>
          <w:rFonts w:eastAsia="Times New Roman"/>
          <w:color w:val="FF0000"/>
        </w:rPr>
        <w:t xml:space="preserve"> </w:t>
      </w:r>
      <w:r>
        <w:rPr>
          <w:rStyle w:val="StrongEmphasis"/>
          <w:color w:val="FF0000"/>
        </w:rPr>
        <w:t xml:space="preserve">CÂU HỎI CỦA NGƯỜI HUẤN LUYỆN VIÊN </w:t>
      </w:r>
    </w:p>
    <w:p>
      <w:pPr>
        <w:pStyle w:val="NormalWeb"/>
        <w:spacing w:before="0" w:after="0"/>
        <w:rPr/>
      </w:pPr>
      <w:r>
        <w:rPr>
          <w:rStyle w:val="StrongEmphasis"/>
          <w:b w:val="false"/>
          <w:color w:val="A52A2A"/>
        </w:rPr>
        <w:t xml:space="preserve">Lm. Mark Link, S.J </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ách đây ít lâu có tạp chí nọ đăng một câu chuyện kể về những thiếu niên thuộc câu lạc bộ bơi lội Santa Clara. Mỗi buổi sáng họ đều dậy lúc 5 giờ 30 và vội vã băng qua bầu không khí lạnh lẽo chạy đến chiếc hồ phía bên ngoài. Ở đó chúng bơi suốt hai giờ đồng hồ. Sau đó chúng tắm lại ở vòi sen, ăn sơ sài chút ít rồi vội vã đến trườ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Sau khi ở trường ra, chúng quay lại hồ bơi thêm hai tiếng nữa. Tới 5 giờ, chúng lẹ làng trở về nhà, vùi đầu vào sách vở, ăn bữa tối trễ và mệt lả leo lên giường. Sáng hôm sau chuông báo thức lại vang lên vào 5 giờ 30 và chúng lại bắt đầu toàn bộ công việc như thế. Khi được hỏi tại sao họ lại chấp nhận tuân theo một thời biểu kỷ luật đến như thế, một cô gái đã trả lời: "Mục đích của tôi là gia nhập đội thi Olympics. Nếu như đi dự tiệc mà phương hại đến mục đích ấy thì đi dự tiệc làm gì? Chẳng có gì là quá đáng trong việc tập luyện ấy cả. Tôi càng bơi được nhiều dặm thì tôi càng bơi khá hơn. Sự hy sinh là điều dĩ nhiê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Giả sử Chúa Giêsu sống vào thời đại này chứ không sống vào 30 năm đầu công nguyên, thì bài phúc âm hôm nay có lẽ đã rất khác. Thay vì nói về tay buôn ngọc hy sinh tất cả để mua cho được viên ngọc cực kỳ quí giá hoặc một bác nông gia bán đi tất cả để mua miếng đất có ẩn giấu kho tàng, có lẽ Chúa Giêsu đã nói về một vận động viên bơi lội ở câu lạc bộ Santa Clara sẵn sàng hy sinh tất cả để được gia nhập đội thi Olympics.</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ại sao tôi lại nói điều này? Có gì tương quan giữa tay buôn ngọc, gã tìm kho báu và một vận động viên bơi lội ở Santa Clara? Ba người này có điểm gì chu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ó một điểm chung là cả ba đều dấn thân trọn vẹn cho một giấc mơ. Cả ba đều sẵn sàng hy sinh tất cả mọi sự cho mục đích mà họ đã đặt ra. Trường hợp ngươi buôn ngọc là mua cho bằng được một viên ngọc hoàn hảo. Trường hợp người đi kiếm kho báu là mua cho được một kho báu hiếm. Còn trường hợp vận động viên bơi lội ở Santa Clara là làm sao để được gia nhập đội thi đấu Olympics.</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Ðiều này dẫn chúng ta đến chủ điểm mà Chúa Giêsu muốn nêu ra cho chúng ta trong bài phúc âm hôm nay. Chủ điểm đó là: Muốn làm công dân nước trời, chúng ta phải dấn thân triệt để. Chúng ta không thể theo đuổi việc ấy như khi làm một công việc ngoài giờ. Chúng ta không thể làm việc ấy như khi làm một công việc tiêu khiển. Chúng ta phải dấn thân vào đó trăm phần trăm, phải xem nó là ưu tiên số một của cuộc đời chúng t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gười Kitô hữu cũng giống như một tay buôn ngọc, một kẻ tìm kho báu, hay như một vận động viên bơi lội ở Santa Clara. Nó đòi hỏi sự dâng hiến và dấn thân trọn vẹn. Tuy nhiên, có một điểm khác biệt lớn lao giữa một Kitô hữu và ba người kia. Thánh Phaolô đã nêu sự khác biệt này trong thư gởi tín hữu Côrintô: "Mọi vận động viên trong thời kỳ tập luyện đều phải tuân theo một kỷ luật nghiêm khắc chỉ để được khoác lên đầu vòng hoa vinh quang chóng lụi tàn, còn chúng ta chịu gian khổ là để đoạt được vòng hoa vinh quang tồn tại vĩnh viễn" (1 Cr 9: 25).</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Ðó chính là điểm khác biệt. Phần thưởng của tay buôn ngọc, kho báu của gã nông gia, huy chương của vận động viên đều có thể tàn lụi. Khi tay buôn ngọc chết đi, viên ngọc chả còn giá trị gì đối với anh ta nữa. Khi người nông gia chết đi, của báu của anh cũng sẽ thành vô dụng đối với anh cũng như chiếc chum đựng của báu ấy thôi. Và khi người vận động viên chết đi thì tấm huân chương của cô cũng chỉ còn là một vật lưu niệm của cô đối với gia đình và bà con cô thôi. Nhưng khi các Kitô hữu chết, thì nước trời sẽ toả sáng hơn, sáng hơn, sáng hơn mãi. Vào lúc chết thì chỉ có một điều là đáng kể. Ðó không phải là viên ngọc quí, kho báu hiếm hay chiếc huy chương vàng mà chúng ta đã có được lúc còn sống. Ðiều đáng kể chỉ là chúng ta đã trở thành cái gì trong tiến trình cố gắng tìm viên ngọc, tậu của báu hoặc tranh giành huy chươ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Một đội bóng rổ thuộc một trường trung học ở Chicago vừa mới tổ chức thánh lễ trước khi đi dự cuộc tranh giả thể thao của tiểu bang. Trong bài giảng lễ, vị linh mục nói là trong 10 năm tới, điều quan trọng đối với mùa bóng rổ của họ sẽ không hệ tại việc họ là quán quân hay không. Sự quan trọng là điều mà họ sẽ trở thành trong tiến trình cố gắng đoạt tước hiệu ấy.</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Họ có trở thành người tốt hơn không?</w:t>
      </w:r>
    </w:p>
    <w:p>
      <w:pPr>
        <w:pStyle w:val="NormalWeb"/>
        <w:spacing w:before="0" w:after="0"/>
        <w:rPr/>
      </w:pPr>
      <w:r>
        <w:rPr>
          <w:rStyle w:val="StrongEmphasis"/>
          <w:b w:val="false"/>
          <w:color w:val="A52A2A"/>
        </w:rPr>
        <w:t>Họ có yêu thương nhiều hơn không?</w:t>
      </w:r>
    </w:p>
    <w:p>
      <w:pPr>
        <w:pStyle w:val="NormalWeb"/>
        <w:spacing w:before="0" w:after="0"/>
        <w:rPr/>
      </w:pPr>
      <w:r>
        <w:rPr>
          <w:rStyle w:val="StrongEmphasis"/>
          <w:b w:val="false"/>
          <w:color w:val="A52A2A"/>
        </w:rPr>
        <w:t>Họ có trung tín với nhau hơn không?</w:t>
      </w:r>
    </w:p>
    <w:p>
      <w:pPr>
        <w:pStyle w:val="NormalWeb"/>
        <w:spacing w:before="0" w:after="0"/>
        <w:rPr/>
      </w:pPr>
      <w:r>
        <w:rPr>
          <w:rStyle w:val="StrongEmphasis"/>
          <w:b w:val="false"/>
          <w:color w:val="A52A2A"/>
        </w:rPr>
        <w:t>Họ có tận tâm hơn không?</w:t>
      </w:r>
    </w:p>
    <w:p>
      <w:pPr>
        <w:pStyle w:val="NormalWeb"/>
        <w:spacing w:before="0" w:after="0"/>
        <w:rPr/>
      </w:pPr>
      <w:r>
        <w:rPr>
          <w:rStyle w:val="StrongEmphasis"/>
          <w:b w:val="false"/>
          <w:color w:val="A52A2A"/>
        </w:rPr>
        <w:t>Họ phát triển thành một đội bóng đoàn kết hay như những cá nhân ích kỷ?</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Sau thánh lễ, vị linh mục vào phòng thánh thay áo lễ. Chợt ngài nghe huấn luyện viên nói với các vận động viê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Hãy ngồi xuống đây một phút. Vị linh mục đã nói mấy điều khiến tôi bối rối. Tôi tự hỏi không hiểu tôi đã giúp các bạn trở nên người như thế nào trong quá trình luyện tập để tranh giải trong kỳ đại hội thể thao này.</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Quí bạn có trở nên người tốt hơn không?</w:t>
      </w:r>
    </w:p>
    <w:p>
      <w:pPr>
        <w:pStyle w:val="NormalWeb"/>
        <w:spacing w:before="0" w:after="0"/>
        <w:rPr/>
      </w:pPr>
      <w:r>
        <w:rPr>
          <w:rStyle w:val="StrongEmphasis"/>
          <w:b w:val="false"/>
          <w:color w:val="A52A2A"/>
        </w:rPr>
        <w:t>Quí bạn có yêu thương nhiều hơn không?</w:t>
      </w:r>
    </w:p>
    <w:p>
      <w:pPr>
        <w:pStyle w:val="NormalWeb"/>
        <w:spacing w:before="0" w:after="0"/>
        <w:rPr/>
      </w:pPr>
      <w:r>
        <w:rPr>
          <w:rStyle w:val="StrongEmphasis"/>
          <w:b w:val="false"/>
          <w:color w:val="A52A2A"/>
        </w:rPr>
        <w:t>Quí bạn có trung tín với nhau hơn không?</w:t>
      </w:r>
    </w:p>
    <w:p>
      <w:pPr>
        <w:pStyle w:val="NormalWeb"/>
        <w:spacing w:before="0" w:after="0"/>
        <w:rPr/>
      </w:pPr>
      <w:r>
        <w:rPr>
          <w:rStyle w:val="StrongEmphasis"/>
          <w:b w:val="false"/>
          <w:color w:val="A52A2A"/>
        </w:rPr>
        <w:t>Quí bạn có tận tâm hơn không?</w:t>
      </w:r>
    </w:p>
    <w:p>
      <w:pPr>
        <w:pStyle w:val="NormalWeb"/>
        <w:spacing w:before="0" w:after="0"/>
        <w:rPr/>
      </w:pPr>
      <w:r>
        <w:rPr>
          <w:rStyle w:val="StrongEmphasis"/>
          <w:b w:val="false"/>
          <w:color w:val="A52A2A"/>
        </w:rPr>
        <w:t>Quí bạn sẽ phát triển thành một đội bóng đoàn kết hay chỉ thành những cá nhân rời rạc?</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ếu làm được như thế, thì dù kết quả cuộc tranh đua thế nào, chúng ta cũng vẫn là thành công. Còn nếu không làm được như thế thì chúng ta đã làm cho Chúa thất vọng. Làm cho trường chúng ta thất bại, đồng thời cũng làm cho nhau thất bại nữa. Tôi hy vọng Chúa không để chúng ta thất bại. Tôi cầu xin Chúa để chúng ta khỏi bị thất bạ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Bài phúc âm hôm nay đưa ra chủ điểm rất quan trọng sau: Không gì trên thế gian có thể chiếm vai trò ưu tiên hơn nước Chúa và sự đeo đuổi của chúng ta để đạt cho được nước ấy. Bài phúc âm hôm nay bảo cho chúng ta biết điều đáng kể khi chúng ta chết không phải là chúng ta sắm được gì lúc còn sống mà là chúng ta đã trở nên như thế nào. Nghĩa là:</w:t>
      </w:r>
    </w:p>
    <w:p>
      <w:pPr>
        <w:pStyle w:val="NormalWeb"/>
        <w:spacing w:before="0" w:after="0"/>
        <w:rPr/>
      </w:pPr>
      <w:r>
        <w:rPr>
          <w:rStyle w:val="StrongEmphasis"/>
          <w:b w:val="false"/>
          <w:color w:val="A52A2A"/>
        </w:rPr>
        <w:t>Chúng ta đã yêu thương nhau chưa?</w:t>
      </w:r>
    </w:p>
    <w:p>
      <w:pPr>
        <w:pStyle w:val="NormalWeb"/>
        <w:spacing w:before="0" w:after="0"/>
        <w:rPr/>
      </w:pPr>
      <w:r>
        <w:rPr>
          <w:rStyle w:val="StrongEmphasis"/>
          <w:b w:val="false"/>
          <w:color w:val="A52A2A"/>
        </w:rPr>
        <w:t>Chúng ta đã tha thứ cho nhau chưa?</w:t>
      </w:r>
    </w:p>
    <w:p>
      <w:pPr>
        <w:pStyle w:val="NormalWeb"/>
        <w:spacing w:before="0" w:after="0"/>
        <w:rPr/>
      </w:pPr>
      <w:r>
        <w:rPr>
          <w:rStyle w:val="StrongEmphasis"/>
          <w:b w:val="false"/>
          <w:color w:val="A52A2A"/>
        </w:rPr>
        <w:t>Chúng ta đã giúp đỡ kẻ túng thiếu chưa?</w:t>
      </w:r>
    </w:p>
    <w:p>
      <w:pPr>
        <w:pStyle w:val="NormalWeb"/>
        <w:spacing w:before="0" w:after="0"/>
        <w:rPr/>
      </w:pPr>
      <w:r>
        <w:rPr>
          <w:rStyle w:val="StrongEmphasis"/>
          <w:b w:val="false"/>
          <w:color w:val="A52A2A"/>
        </w:rPr>
        <w:t>Chúng ta đã an ủi kẻ đau khổ chưa?</w:t>
      </w:r>
    </w:p>
    <w:p>
      <w:pPr>
        <w:pStyle w:val="NormalWeb"/>
        <w:spacing w:before="0" w:after="0"/>
        <w:rPr/>
      </w:pPr>
      <w:r>
        <w:rPr>
          <w:rStyle w:val="StrongEmphasis"/>
          <w:b w:val="false"/>
          <w:color w:val="A52A2A"/>
        </w:rPr>
        <w:t>Chúng ta đã biết đi thêm dặm nữa chưa?</w:t>
      </w:r>
    </w:p>
    <w:p>
      <w:pPr>
        <w:pStyle w:val="NormalWeb"/>
        <w:spacing w:before="0" w:after="0"/>
        <w:rPr/>
      </w:pPr>
      <w:r>
        <w:rPr>
          <w:rStyle w:val="StrongEmphasis"/>
          <w:b w:val="false"/>
          <w:color w:val="A52A2A"/>
        </w:rPr>
        <w:t>Chúng ta đã biết chìa thêm má kia ra chưa?</w:t>
      </w:r>
    </w:p>
    <w:p>
      <w:pPr>
        <w:pStyle w:val="NormalWeb"/>
        <w:spacing w:before="0" w:after="0"/>
        <w:rPr/>
      </w:pPr>
      <w:r>
        <w:rPr>
          <w:rStyle w:val="StrongEmphasis"/>
          <w:b w:val="false"/>
          <w:color w:val="A52A2A"/>
        </w:rPr>
        <w:t>Chúng ta đã dấn thân và trung tín với Chúa và với nhau hơn chưa?</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ôi hy vọng nhờ Chúa chúng ta sẽ làm được và tôi cầu xin Chúa giúp chúng ta làm được. Bởi vì nếu chúng ta không làm được như thế, chúng ta sẽ làm Chúa thất vọng, làm gia đình và bạn bè chúng ta thất vọng, còn chính chúng ta thì kể như đã thất bại rồ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húng ta hãy kết thúc với lời cầu nguyệ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Lạy Chúa xin ban cho chúng con biết dấn thân như vận động viên bơi lội Santa Clara kia là người đã làm việc không mệt mỏi để đoạt cho được một vị trí trong đội bơi thi Olympics. Xin ban cho chúng con biết dấn thân như kẻ tìm kho báu là người đã bán tất cả mọi sự để mua miếng đất. Xin ban cho chúng con biết dấn thân như người buôn ngọc nọ đã dành trọn vẹn cuộc đời để tìm cho được viên ngọc hoàn hảo.</w:t>
      </w:r>
    </w:p>
    <w:p>
      <w:pPr>
        <w:pStyle w:val="NormalWeb"/>
        <w:spacing w:before="0" w:after="0"/>
        <w:rPr>
          <w:rStyle w:val="StrongEmphasis"/>
          <w:b w:val="false"/>
          <w:b w:val="false"/>
          <w:color w:val="A52A2A"/>
        </w:rPr>
      </w:pPr>
      <w:r>
        <w:rPr/>
      </w:r>
    </w:p>
    <w:p>
      <w:pPr>
        <w:pStyle w:val="NormalWeb"/>
        <w:spacing w:before="0" w:after="0"/>
        <w:rPr>
          <w:rStyle w:val="StrongEmphasis"/>
          <w:b w:val="false"/>
          <w:b w:val="false"/>
          <w:color w:val="A52A2A"/>
        </w:rPr>
      </w:pPr>
      <w:r>
        <w:rPr>
          <w:rStyle w:val="StrongEmphasis"/>
          <w:b w:val="false"/>
          <w:color w:val="A52A2A"/>
        </w:rPr>
        <w:t>Nếu những người đó đã sẵn sàng hy sinh rất nhiều cho một phần thưởng hư nát, thì chúng con phải sẵn lòng hy sinh hơn cho phần thưởng mãi mãi trường tồn kia biết chừng nào./.</w:t>
      </w:r>
    </w:p>
    <w:p>
      <w:pPr>
        <w:pStyle w:val="NormalWeb"/>
        <w:spacing w:before="0" w:after="0"/>
        <w:rPr>
          <w:rStyle w:val="StrongEmphasis"/>
          <w:b w:val="false"/>
          <w:b w:val="false"/>
          <w:color w:val="A52A2A"/>
        </w:rPr>
      </w:pPr>
      <w:r>
        <w:rPr/>
      </w:r>
    </w:p>
    <w:p>
      <w:pPr>
        <w:pStyle w:val="NormalWeb"/>
        <w:spacing w:before="0" w:after="0"/>
        <w:rPr>
          <w:rStyle w:val="StrongEmphasis"/>
          <w:b w:val="false"/>
          <w:b w:val="false"/>
          <w:color w:val="A52A2A"/>
        </w:rPr>
      </w:pPr>
      <w:r>
        <w:rPr/>
      </w:r>
    </w:p>
    <w:p>
      <w:pPr>
        <w:pStyle w:val="NormalWeb"/>
        <w:spacing w:before="0" w:after="0"/>
        <w:rPr/>
      </w:pPr>
      <w:r>
        <w:rPr>
          <w:rStyle w:val="StrongEmphasis"/>
          <w:rFonts w:eastAsia="Times New Roman"/>
          <w:color w:val="FF0000"/>
        </w:rPr>
        <w:t xml:space="preserve"> </w:t>
      </w:r>
      <w:r>
        <w:rPr>
          <w:rStyle w:val="StrongEmphasis"/>
          <w:color w:val="FF0000"/>
        </w:rPr>
        <w:t xml:space="preserve">CHỌN LỰA NƯỚC TRỜI LÀ KHÔN NGOAN </w:t>
      </w:r>
    </w:p>
    <w:p>
      <w:pPr>
        <w:pStyle w:val="NormalWeb"/>
        <w:spacing w:before="0" w:after="0"/>
        <w:rPr>
          <w:rStyle w:val="StrongEmphasis"/>
          <w:b w:val="false"/>
          <w:b w:val="false"/>
          <w:color w:val="A52A2A"/>
        </w:rPr>
      </w:pPr>
      <w:r>
        <w:rPr>
          <w:rStyle w:val="StrongEmphasis"/>
          <w:b w:val="false"/>
          <w:color w:val="A52A2A"/>
        </w:rPr>
        <w:t xml:space="preserve">Lm J.B. Nguyễn Minh Hùng </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gọc là quí, là cái đáng giá. Nhưng người kitô hữu có một thứ Ngọc đáng giá hơn nhiều: NGỌC NƯỚC TRỜI. Trong Tin mừng hôm nay, Chúa Giêsu dùng dụ ngôn người lái buôn đi tìm và mua ngọc quí để nói về Ngọc Nước Trời ấy. Người lái buôn đi tìm và mua viên ngọc như thế nào? Anh ta đánh đổi tất cả, bán mọi của cải để chỉ mua lấy viên ngọc quí ấy. Hóa ra khi chọn lấy viên ngọc Nước Trời, cuộc sống người Kitô hữu hàm chứa cả một thái độ chọn lựa lớn lao: đánh đổi tất cả những gì thuộc về cuộc đời này để giữ lấy Nước Trời. Mà chọn lựa bao giờ cũng đòi hy sinh. Bởi đó một chọn lựa dứt khoát như thế là cả một hy sinh quyết liệt của người tìm ngọc.</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hế nhưng thái độ chọn lựa và hy sinh ấy lại là thái độ của người khôn ngoan. Sự khôn ngoan ấy đã được bài đọc một trích sách Samuel quyển thứ nhất diễn tả như một bằng chứng sống, tích tụ nơi một con người: vua Salomon. Sau khi Đavit đã về già, Chúa chọn một người con của Đavít là Salomon đặt lên ngai vàng để thay thế ông. Là vua, cứ như một ông vua trần thế bình thường khác, Salomon có quyền đòi cho mình sự sung túc, được cung phụng và uy quyền. Nhưng không, lời cầu nguyện của ông trước mặt Chúa, cho thấy ông rất đơn sơ, khiêm nhường: Ông xưng mình là tôi tớ của Chúa và ý thức mình chỉ là một trẻ nhỏ, không biết đường đi nước bước, vậy mà Chúa đã đưa ông tới địa vị quá to lớn. Bởi đó ông xin Chúa ban cho tôi tớ Chúa tâm hồn khôn ngoan. Chính khi nhận ra mình nhỏ bé, và cầu xin sự khôn ngoan, Salomon đã là một ông vua khôn ngoan. Thái độ khôn ngoan và lời cầu xin rất khôn ngoan của vua Salomon chẳng những đã được Chúa nhận lời, còn hơn nưã, Chúa khen ngợi ông: Vì ngươi đã xin điều đó, mà không xin sống lâu, được giàu có, của cải, mạng sống quân thù, lại xin cho được khôn ngoan để biết xét đoán, thì đây, Ta ban cho ngươi điều ngươi xin, và ban cho ngươi tâm hồn khôn ngoan minh mẫn, đến nỗi trước ngươi không có ai giống ngươi, và sau ngươi không có ai bằng ngươ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xml:space="preserve">Bạn thân mến, khôn ngoan mà Thiên Chúa muốn là vậy đó. Nó không dừng ở sự sống thân xác, không là sự giàu có, không là hạ nhục kẻ thù nhưng là khước từ, là đánh đổi tất cả những thứ đó để có được Nước Trời, có được viên ngọc cao quí. </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ước Trời mà Chúa hứa, Người đã ban tặng, đã trao cho mỗi người chúng ta. Trong ơn cứu chuộc của Chúa Kitô, ta đã lãnh lấy viên ngọc quí giá ấy. Vấn đề còn lại là thái độ sống của ta: khước từ hay đón nhận viên ngọc ấy. Nghĩa là đón nhận hay khước từ lời mời gọi hưởng vinh quang Nước Trời. Sự đón nhận hay khước từ đều là những chọn lựa. Nếu chọn lựa đòi hy sinh, thì lãnh lấy viên ngọc Nước Trời buộc ta phải đi những bước quyết định và can đảm trong sự từ bỏ: từ bỏ những thú vui bất chính, những thú vui nhục dục, từ bỏ những thói quen xúc phạm đức trong sạch, những thói quen cản bước ta tiến về sự thánh thiện, có khi là những thói quen tội lỗi, từ bỏ nỗi đam mê tiền bạc đến mức làm ta bất chấp sự lương thiện, ngược lại cứ mải mê trong lừa lọc, trộm cắp, mải mê trong tính toán, vụ lợi cho bản thân, cho gia đình mình</w:t>
      </w:r>
    </w:p>
    <w:p>
      <w:pPr>
        <w:pStyle w:val="NormalWeb"/>
        <w:spacing w:before="0" w:after="0"/>
        <w:rPr>
          <w:rStyle w:val="StrongEmphasis"/>
          <w:b w:val="false"/>
          <w:b w:val="false"/>
          <w:color w:val="A52A2A"/>
        </w:rPr>
      </w:pPr>
      <w:r>
        <w:rPr/>
      </w:r>
    </w:p>
    <w:p>
      <w:pPr>
        <w:pStyle w:val="NormalWeb"/>
        <w:spacing w:before="0" w:after="0"/>
        <w:rPr>
          <w:rStyle w:val="StrongEmphasis"/>
          <w:b w:val="false"/>
          <w:b w:val="false"/>
          <w:color w:val="A52A2A"/>
        </w:rPr>
      </w:pPr>
      <w:r>
        <w:rPr>
          <w:rStyle w:val="StrongEmphasis"/>
          <w:b w:val="false"/>
          <w:color w:val="A52A2A"/>
        </w:rPr>
        <w:t xml:space="preserve">Chỉ với một viên ngọc vật chất, nhà thương gia trong Tin Mừng đã bán tất cả gia tài để mua nó. Chúng ta có dám làm như thế đối với viên ngọc Nước Trời không? Nếu vua Salomon đã không kể đến lợi lọc riêng tư của bản thân, của gia đình, của hoàng triều, đã được Chúa khen ngợi không tiếc lời, thì thái độ sống khôn ngoan chọn lấy Nước Trời của bạn và tôi chắc chắn được Chúa thương nhìn đến. </w:t>
      </w:r>
    </w:p>
    <w:p>
      <w:pPr>
        <w:pStyle w:val="NormalWeb"/>
        <w:spacing w:before="0" w:after="0"/>
        <w:rPr>
          <w:rStyle w:val="StrongEmphasis"/>
          <w:b w:val="false"/>
          <w:b w:val="false"/>
          <w:color w:val="A52A2A"/>
        </w:rPr>
      </w:pPr>
      <w:r>
        <w:rPr/>
      </w:r>
    </w:p>
    <w:p>
      <w:pPr>
        <w:pStyle w:val="NormalWeb"/>
        <w:spacing w:before="0" w:after="0"/>
        <w:rPr>
          <w:rStyle w:val="StrongEmphasis"/>
          <w:b w:val="false"/>
          <w:b w:val="false"/>
          <w:color w:val="A52A2A"/>
        </w:rPr>
      </w:pPr>
      <w:r>
        <w:rPr/>
      </w:r>
    </w:p>
    <w:p>
      <w:pPr>
        <w:pStyle w:val="NormalWeb"/>
        <w:spacing w:before="0" w:after="0"/>
        <w:rPr/>
      </w:pPr>
      <w:r>
        <w:rPr>
          <w:rStyle w:val="StrongEmphasis"/>
          <w:color w:val="FF0000"/>
        </w:rPr>
        <w:t xml:space="preserve">ĐỨC KITÔ QUẤY RẦY NHÂN LOẠI </w:t>
      </w:r>
    </w:p>
    <w:p>
      <w:pPr>
        <w:pStyle w:val="NormalWeb"/>
        <w:spacing w:before="0" w:after="0"/>
        <w:rPr>
          <w:rStyle w:val="StrongEmphasis"/>
          <w:b w:val="false"/>
          <w:b w:val="false"/>
          <w:color w:val="A52A2A"/>
        </w:rPr>
      </w:pPr>
      <w:r>
        <w:rPr>
          <w:rStyle w:val="StrongEmphasis"/>
          <w:b w:val="false"/>
          <w:color w:val="A52A2A"/>
        </w:rPr>
        <w:t xml:space="preserve">Achille Degeest </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Một trong những đặc điểm của Thiên Chúa hằng sống là Ngài quấy rầy mọi thái độ cầu an, mọi nguyên trạng, mọi ổn định. Lịch sử dân Israel cống hiến những thí dụ thường trực. Hết mọi trang của Phúc Âm thúc đẩy không cho con người an cư trong cuộc sống trần thế; dĩ nhiên, hai chân đạp đất vững chắc, con người ấy được mời gọi tiến bước về một mục tiêu siêu việt. Thiên Chúa hiện diện kề cận nhân loại đến nỗi Ngài xáo trộn con người, cách nhìn và đánh giá sự vật, cách định hướng cuộc đời của nó. Một người sống cuộc đời bình thường, ngăn nắp, bảo đảm, danh giá, rồi bỗng chốc một ơn lạ thường đảo lộn tâm trí, óc phán đoán, lòng dạ anh ta, như thể anh vừa mới khám phá một kho tàng quý giá dưới chân mình. Đó là thánh Phanxicô người Assisi, từ bỏ mọi của cải để đi theo Đức Kitô. Đó là người thanh niên hay người thiếu nữ hy sinh một tương lai nhân loại thấy trước được là bảo đảm để bước vào một cuộc phiêu lưu tự hiến cho Thiên Chúa trong việc phục vụ con người. Phúc Âm đưa vào trong lòng nhân loại một cách phán đoán giá trị sự vật mớ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1) Phúc Âm xét lại giá trị của tất cả mọi sự. Sự phê phán nhân loại về cuộc sống tự nhiên thiên về việc an định trong trật tự, trong hoà hợp các tương giao. Rồi bỗng trong cái trật tự và hoà hợp ấy, Phúc Âm đem vào một yếu tố thay đổi tất cả, gây nên căng thẳng và cả chống đối nữa. Người ta có được sung túc vật chất, được tiện nghi gia đình, được ích gì nếu phải mất linh hồn? Phúc Âm đem vào một trật tự mới và một quy luật tương giao nhân loại mới, dựa trước hết vào Thiên Chúa; lập tức mọi sự mang một chiều hướng mới, một giá trị mới. Việc này đương nhiên gặp sự kháng cự của con người và do đó có nhiều trường hợp xung đột. Quả thực, Đức Kitô gây xáo trộn sâu xa cho mọi tầng lớp nhân loại.</w:t>
      </w:r>
    </w:p>
    <w:p>
      <w:pPr>
        <w:pStyle w:val="NormalWeb"/>
        <w:spacing w:before="0" w:after="0"/>
        <w:rPr>
          <w:rStyle w:val="StrongEmphasis"/>
          <w:b w:val="false"/>
          <w:b w:val="false"/>
          <w:color w:val="A52A2A"/>
        </w:rPr>
      </w:pPr>
      <w:r>
        <w:rPr/>
      </w:r>
    </w:p>
    <w:p>
      <w:pPr>
        <w:pStyle w:val="NormalWeb"/>
        <w:spacing w:before="0" w:after="0"/>
        <w:rPr>
          <w:rStyle w:val="StrongEmphasis"/>
          <w:b w:val="false"/>
          <w:b w:val="false"/>
          <w:color w:val="A52A2A"/>
        </w:rPr>
      </w:pPr>
      <w:r>
        <w:rPr>
          <w:rStyle w:val="StrongEmphasis"/>
          <w:b w:val="false"/>
          <w:color w:val="A52A2A"/>
        </w:rPr>
        <w:t>2) Kho tàng tìm thấy trong ruộng đáng cho người ta bán tất cả của cải để mua lấy nó. Phúc Âm xét lại giá trị của tất cả vì đối lại với những gì chóng qua, Phúc Âm đề ra cái tuyệt đối. Không phải chỉ có việc thay đổi 1 mức giàu sang để lấy một mức cao hơn. Đây là việc đặt của cải chóng qua bên dưới của cải tối cao, của cải chóng tàn bên dưới của cải vĩnh cửu. Một thí dụ: trong xã hội tiêu thụ, phải chăng không cần bắt các động lực sản xuất lệ thuộc các luật lệ công bằng, làm sao cho lo âu chính của những người có trách nhiệm không phải là lợi tức trên hết nhưng, là con người và nhân phẩm. Nhiều người Kitô hữu xác tính như vậy và tìm tòi cách thức hành động. Điều chính yếu là xác tính vì chứng tỏ rằng đã bắt đầu tìm thấy kho tàng ẩn dấu trong ruộng. Làm sao để đào lấy kho tàng ấy? Mỗi người hết sức theo cách mình cộng tác với người khác để gia tăng hiệu năng. Ước gì các Kitô hữu là những kẻ trong thế giới ngày nay biết đặt thái độ duy vật tiêu thụ xuống hàng dưới để đào lấy được các kho tàng công lý và tình thương.</w:t>
      </w:r>
    </w:p>
    <w:p>
      <w:pPr>
        <w:pStyle w:val="NormalWeb"/>
        <w:spacing w:before="0" w:after="0"/>
        <w:rPr>
          <w:rStyle w:val="StrongEmphasis"/>
          <w:b w:val="false"/>
          <w:b w:val="false"/>
          <w:color w:val="A52A2A"/>
        </w:rPr>
      </w:pPr>
      <w:r>
        <w:rPr/>
      </w:r>
    </w:p>
    <w:p>
      <w:pPr>
        <w:pStyle w:val="NormalWeb"/>
        <w:spacing w:before="0" w:after="0"/>
        <w:rPr>
          <w:rStyle w:val="StrongEmphasis"/>
          <w:b w:val="false"/>
          <w:b w:val="false"/>
          <w:color w:val="A52A2A"/>
        </w:rPr>
      </w:pPr>
      <w:r>
        <w:rPr/>
      </w:r>
    </w:p>
    <w:p>
      <w:pPr>
        <w:pStyle w:val="NormalWeb"/>
        <w:spacing w:before="0" w:after="0"/>
        <w:rPr/>
      </w:pPr>
      <w:r>
        <w:rPr>
          <w:rStyle w:val="StrongEmphasis"/>
          <w:color w:val="FF0000"/>
        </w:rPr>
        <w:t xml:space="preserve">DỤ NGÔN KHO BÁU VÀ NGỌC QUÝ, </w:t>
      </w:r>
    </w:p>
    <w:p>
      <w:pPr>
        <w:pStyle w:val="NormalWeb"/>
        <w:spacing w:before="0" w:after="0"/>
        <w:rPr/>
      </w:pPr>
      <w:r>
        <w:rPr>
          <w:rStyle w:val="StrongEmphasis"/>
          <w:color w:val="FF0000"/>
        </w:rPr>
        <w:t xml:space="preserve">DỤ NGÔN CHIẾC LƯỚI </w:t>
      </w:r>
    </w:p>
    <w:p>
      <w:pPr>
        <w:pStyle w:val="NormalWeb"/>
        <w:spacing w:before="0" w:after="0"/>
        <w:rPr>
          <w:rStyle w:val="StrongEmphasis"/>
          <w:b w:val="false"/>
          <w:b w:val="false"/>
          <w:color w:val="A52A2A"/>
        </w:rPr>
      </w:pPr>
      <w:r>
        <w:rPr>
          <w:rStyle w:val="StrongEmphasis"/>
          <w:b w:val="false"/>
          <w:color w:val="A52A2A"/>
        </w:rPr>
        <w:t xml:space="preserve">Fiches Dominicales </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VÀI ĐIỂM CHÚ GIẢ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1. Chọn lựa Nước Trời là điều khẩn trươ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ừ hai tuần qua, chúng ta đã khởi sự đọc "Bài giảng bằng dụ ngôn", với dụ ngôn người gieo giống. Hôm nay chúng kết thúc với những dụ ngôn kho báu và ngọc quí dụ ngôn chiếc lưới và lời kết thúc bài giả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hư một cặp, nên hai dụ ngôn kho báu và ngọc quí đều được xây dựng cách cân đối. Không muốn ta chú ý đến những sự vật là kho báu ngọc quí vì cho ta ít giáo huấn- hai dụ ngôn muốn tập trung chú ý của ta vào thái độ ửng xứ của các nhân vật. Việc họ khám phá ra kho báu, viên ngọc chỉ làm nên điều giả sử đã có, sẽ cho phép ta hiểu được ngay cách hành xử mà hai người đã chọ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Người thứ nhất là một người làm công nhật, cầy ruộng của một người khác, tình cờ trong lúc làm ruộng, anh gặp thấy chôn giấu miếng đất một kho báu. Một kho báu mà theo con mắt của anh là vô giá, nên anh liền "đi bán tất cả những gì có là mua thửa ruộng ấy".</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Người thứ hai là một thương gia buôn bán ngọc quý. Tình cờ trong khi chạy hàng anh đã tìm được một viên ngọc thượng thặng, liền bán tất cả những gì mình có mà mua viên ngọc ấy”.</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ả hai đều không muốn bỏ lỡ cơ hội có một không hai, không muốn để cho vận may của cuộc đời qua mất, và vì thế họ hành động. Lời đáp trả cho sứ điệp Tin Mừng về Nước Chúa, như J. Dupont chú giải, có thể khác nhau tuỳ theo hoàn cảnh và ơn gọi của mỗi cá nhân; nhưng không làm tất cả những gì cần thiết để được vào Nước Chúa, không lợi dụng vận may hiếm có đưa đến, đó là tỏ ra một thái độ khờ dại không thể tha thứ được. Chẳng có gì là phải trả giá quá đắt đối với -sự thiện có được: lấy tất cả những gì ta có, đem tất cả con người của mình để đặt cọc cho sự thiện này, đó chính là việc mua bán tuyệt vời. Đã cam kết trọn vẹn, lẽ nào lại keo kiệt, đắn đo? Hiểu như vậy, ta mới thấy hai dụ ngôn khó ăn ý với nhau để minh hoạ cho lời rao giảng ban đầu của Chúa Giêsu: "Anh em hãy sám hối, vì Nước Trời đã đến gần" (Mt 4,17) (cf. Assemblées du Seigneur, số 48, trang 20).</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2. Đang khi đợi chờ ngày Chúa đế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iếp theo là dụ ngôn chiết lưới, đúng hơn là lưới vét: một loài lưới để là, hoặc là được kéo đi nhờ hai thuyền, hoặc được một thuyền đánh cá bố trí, rồi dòng giây dài vào bờ mà kéo đ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Rất gần gũi với dụ ngôn cỏ lùng và hạt giống tốt, dụ ngôn thứ bảy và cũng là dụ ngôn cuối cùng này đưa chúng ta gặp lại biển, bờ biển cùng những người ngồi trên bờ lúc Chúa bắt đầu giảng (Phúc âm Chúa nhật thứ XV). J. Dupont giải thích: "Đức Giêsu loan báo việc Nước Chúa đến là điều sắp xảy ra. Thế nên mọi người biết rằng việc đến này phải bắt đầu bằng một cuộc tẩy rửa lớn lao... Bởi vậy, người ta chờ đợi xem Đức Giêsu bắt đầu cuộc thanh tẩy: luận phạt kẻ có tội, qui tụ người công chính chung quanh Người. Nhưng sứ vụ của Đức Giêsu lại chẳng tương xứng chút nào với sự mong chờ đợi này... Đức Giêsu phải tự giải thích. Người thực hiện điều này bằng nhiều cách khác nhau: Sứ mệnh của Người liên can tới những người tội lỗi mà Chúa muốn cho họ được cứu độ (Mt 20,1-15; Lc 15); làm cho giờ xét xử đến trước thời gian, việc đó không thuộc quyền Người... Thiên Chúa xử sự không khác với các ngư phủ; họ gom tất cả vào lưới rồi mới tiến hành việc lựa chọn. Bởi vậy lòng nhân từ yêu thương Đức Giêsu tỏ ra đối với những người tội lỗi không được là căn cớ gây nên xì-căng-đan: trong viễn ảnh ngày cánh chung khi mà Thiên Chúa ra tay can thiệp, thì sứ vụ của Đức Giêsu được coi là giai đoạn một, giai đoạn mà lưới được đầy cá đủ loại. Thời điểm tách biệt kẻ xấu ra khỏi hàng ngũ người công chính hãy còn chưa tới. Nhưng sẽ tới, đó là điều chắc (O.C., trang 22-23).</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Lời giải thích tiếp theo ngay dụ ngôn này rõ ràng có một sự chuyển hướng tầm nhìn. Trong dụ ngôn, Đức Giêsu có ý cắt nghĩa tình trạng hiện hành là việc trà trộn người tốt với kẻ xấu. Còn cách giải thích của Phúc âm thứ nhất thì nhấn mạnh đến sự trừng phạt sẽ giáng xuống những kẻ có tội vào ngày tận thế, vào giờ sẽ thực hiện sự lựa chọn. J. Dupont kết luận: "Trong lời cảnh giác nghiên nhặt này, người ta nhận thấy mối bận tâm có tính huấn giáo của thánh sử. Ngài lo lắng vì thấy có biết bao tín hữu mà nơi họ lời Chúa vẫn trơ trơ không sinh kết qủa gì" (O.C. trang 24).</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BÀI ĐỌC THÊM:</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1. Chỉ có một thực tại đáng kể, kính là Thiên Chúa (J. Potin, trong "Jésus, l'histoire vraie" NXB Centurion, 1994, trang 134).</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Bằng hai dụ ngôn nhỏ này. Đức Giêsu gợi ý rằng nước Trời là giá trị tuyệt đối không thể đem ra so sánh được với cái gì khác. Mọi sự còn lại đều mờ nhạt khi ta nhận thức được Nước Trời là gì và cao quý thế nào. Nhân vật trong dụ ngôn như bị thôi miên, bị choáng ngợp vì sự khám phá của mình, từ nay trở đi chỉ có một cái đó là đáng kể đối với anh mà thôi. Và để cái đáng kể đó trở thành của mình, anh sẵn sàng rũ bỏ mọi sự. Đức Giêsu chỉ cho thấy chỉ có một thực tại đáng kể chính là Thiên Chúa, Đấng mà ta phải loại trừ và hy sinh tất cả mọi sự khác ở trần gian này để mà chiếm lấy".</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2. “Đức tin, trường học ưu tiên và hấp dẫ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Vì thế phải nhìn Kitô giáo trong sự thực sâu xa của nó. Không phải là tôn giáo chủ trương tìm kiếm đau khổ hay cam chịu đau khổ, không phải là tôn giáo sùng bái những hy sinh và từ bỏ chỉ vì phải từ bỏ, hy sinh. Đức tin mới là trường học được ưa chuộng nhất và hấp dẫn, là bước dẫn đến kho báu đích thực làm cho cuộc sống và trọn vẹn cuộc sống được phong phú. Sứ điệp và giáo huấn của Đức Kitô là Tin Mừng chân lý và hạnh phúc.</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Đối diện với kho báu, chúng ta bị dồn vào thế phải chọn lựa và chọn lựa ngay không tên hoãn: bán đi để có được, từ bỏ để chiếm hữu, khước từ để được tự do. Chắc chắn là phải khởi sự đi tìm và tìm cho được, bởi lẽ tài sản quý giá vô cùng này, viên ngọc vô giá kia được chôn giấu trong đất mà chúng ta vẫn dằm lên mỗi ngày. Kho báu và viên ngọc quý ấy hoà trộn vào cái làm nên sinh hoạt đời thường của ta. Bởi vậy ta có thể đến gần nó mà không biết, xéo lên chúng mà lại vô tình. Vì thế ta phải biết chú ý đến "những dấu chỉ của thời đại", những tiếng gọi bí ẩn vang dội lên mỗi ngày và trong mọi trường hợp. Bị loá mắt nếu không muốn nói là mù quáng bởi ánh sáng của những của cải phù vân giả dối, chúng ta có nguy cơ bỏ qua "chiếc đồng hồ vàng" và lạc đường khi đuổi theo những ảo ảnh. Bí tích Thánh Thể là phút dừng chân đặc biệt trong cuộc săn đuổi tìm kiếm kho báu. Hãy mượn lời ca của thánh vịnh để hát lên: "Niềm hy vọng của con, chính là lời Chúa! Nhờ để tâm lắng nghe Lời khôn ngoan, lòng ta "bừng cháy". Việc khám phá ra tài sản quý giá không xa. Nhưng liệu ta có đủ tin tưởng và lòng tin để bán đi những gì ta có hầu mua lấy viên ngọc quí hoặc thửa ruộng có kho báu ấy chăng?</w:t>
      </w:r>
    </w:p>
    <w:p>
      <w:pPr>
        <w:pStyle w:val="NormalWeb"/>
        <w:spacing w:before="0" w:after="0"/>
        <w:rPr>
          <w:rStyle w:val="StrongEmphasis"/>
          <w:b w:val="false"/>
          <w:b w:val="false"/>
          <w:color w:val="A52A2A"/>
        </w:rPr>
      </w:pPr>
      <w:r>
        <w:rPr/>
      </w:r>
    </w:p>
    <w:p>
      <w:pPr>
        <w:pStyle w:val="NormalWeb"/>
        <w:spacing w:before="0" w:after="0"/>
        <w:rPr>
          <w:rStyle w:val="StrongEmphasis"/>
          <w:b w:val="false"/>
          <w:b w:val="false"/>
          <w:color w:val="A52A2A"/>
        </w:rPr>
      </w:pPr>
      <w:r>
        <w:rPr/>
      </w:r>
    </w:p>
    <w:p>
      <w:pPr>
        <w:pStyle w:val="NormalWeb"/>
        <w:spacing w:before="0" w:after="0"/>
        <w:rPr/>
      </w:pPr>
      <w:r>
        <w:rPr>
          <w:rStyle w:val="StrongEmphasis"/>
          <w:rFonts w:eastAsia="Times New Roman"/>
          <w:color w:val="FF0000"/>
        </w:rPr>
        <w:t xml:space="preserve"> </w:t>
      </w:r>
      <w:r>
        <w:rPr>
          <w:rStyle w:val="StrongEmphasis"/>
          <w:color w:val="FF0000"/>
        </w:rPr>
        <w:t xml:space="preserve">DỤ NGÔN KHO TÀNG, VIÊN NGỌC, LƯỚI CÁ </w:t>
      </w:r>
    </w:p>
    <w:p>
      <w:pPr>
        <w:pStyle w:val="NormalWeb"/>
        <w:spacing w:before="0" w:after="0"/>
        <w:rPr>
          <w:rStyle w:val="StrongEmphasis"/>
          <w:b w:val="false"/>
          <w:b w:val="false"/>
          <w:color w:val="A52A2A"/>
        </w:rPr>
      </w:pPr>
      <w:r>
        <w:rPr>
          <w:rStyle w:val="StrongEmphasis"/>
          <w:b w:val="false"/>
          <w:color w:val="A52A2A"/>
        </w:rPr>
        <w:t xml:space="preserve">Học Viện Đà Lạt </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HÚ GIẢI CHI TIẾT.</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w:t>
      </w:r>
      <w:r>
        <w:rPr>
          <w:rStyle w:val="StrongEmphasis"/>
          <w:b w:val="false"/>
          <w:color w:val="A52A2A"/>
        </w:rPr>
        <w:t>Về Nước Trời thì cũng giống như một kho báu”: Không phải là Nước Trời được so sánh với một kho báu, nhưng điều xảy ra khi một người tìm thấy kho báu được so sánh với điều xảy ra (hay phải xảy ra) khi một người khám phá Nước Trời.</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Người kia gặp thấy": Câu chuyện thật quá giản dị. Kho báu này không phải là vật do tổ tiên để lại hay phải tìm kiếm một cách gian khổ khó khăn; nó được chôn dấu, nhưng chẳng phải là ở một nơi nào hiểm trở, kẻ đến đầu tiên có thể bắt gặp được. Như Nước Trời trong con người Chúa Giêsu, kho báu đang nằm đấy, trước mặt con người không chủ ý tìm kiếm này. Nhưng một khi khám phá ra, tự nhiên anh ta bỏ rơi mọi điều khác. Sự từ bỏ theo tinh thần Tin Mừng không phải là phương thế để đạt đến Nước Trời, nhưng là hậu quả của việc khám phá Nước đó.</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Anh đi bán tất cả những gì anh có": Anh làm một công việc mà chẳng người lân cận nào trông thấy mà không thắc mắc. Anh bán tất cả: giá thửa ruộng cao đến độ con người ấy phải phá sản, dĩ nhiên là một gia sản chẳng đáng bao nhiêu, nhưng điều quan trọng không phải là ở chỗ đó mà ở chỗ anh bán hết không để lại tí gì. Chính đấy là điểm mà Chúa Giêsu muốn nhấn mạnh trong dụ ngôn của người: Nước Trời là một kho báu đòi ta phải bỏ ra tất cả những gì mình có, kể cả bản thân, để tậu nó cho được.</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Một thương gia rảo tìm ngọc quý”: Có lẽ đừng xem việc người thương gia rảo tìm ngọc quý như là biểu tượng của việc tìm đạo; chẳng qua là ông ta làm nghề buôn bán thôi. Cái mà ông muốn tìm, đó là những viên ngọc đẹp, quý, chứ không phải là những viên ngọc "đắt giá". Thế mà ông lại bắt gặp một kho báu bất ngờ... Thành thử rốt cuộc dụ ngôn viên ngọc cũng tương tự và có cùng một ý nghĩa như dụ ngôn kho báu.</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w:t>
      </w:r>
      <w:r>
        <w:rPr>
          <w:rStyle w:val="StrongEmphasis"/>
          <w:b w:val="false"/>
          <w:color w:val="A52A2A"/>
        </w:rPr>
        <w:t>Về Nước Trời thì lại còn giống như chiếc lưới": Như các dụ ngôn trước, phải hiểu Nước Trời không đồng hóa với chiếc lưới (là một phương tiện tạm thời), cũng chẳng với cá bắt được, mà với toàn thể công việc được miêu tả.</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w:t>
      </w:r>
      <w:r>
        <w:rPr>
          <w:rStyle w:val="StrongEmphasis"/>
          <w:b w:val="false"/>
          <w:color w:val="A52A2A"/>
        </w:rPr>
        <w:t>đã được thả”: Trái với cách dịch của BJ ("người ta thả”) động từ Hy lạp nói rằng lưới đã được thả, và được thả do ơn Chúa (thể thụ động ngụ ý Thiên Chúa là tác giả của hành động; điều này được xác nhận qua sự kiện không có câu nào đề cập đến các ngư phủ).</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Mọi thứ": Trong văn mạch, điều này muốn nói: Cá tốt lẫn cá xấu, như c. 48 sẽ bảo. Biển Galilê nổi tiếng là có rất nhiều giống cá. Cá "xấu" có lẽ là thứ bị luật Torah cấm ăn (Lv 11, 9-12; Đnl 14, 9-10) hay là quá bé nhỏ.</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Sẽ phân tách kẻ dữ ra khỏi người lành, rồi quăng chúng vào lò lửa..”. Phải nhận là ở đây chỉ nhấn mạnh đến khía cạnh tiêu cực của việc lựa lọc. Việc Nước Trời đến cách sung mãn không còn chịu được cảnh vàng thau lẫn lộn như trước nữa, và đòi hỏi phải triệt để loại bỏ kẻ dữ ra khỏi lòng mình. Trong lúc đoạn kết của lời chú giải dụ ngôn cỏ lùng (c. 43) gợi lên vinh quang của các người công chính “sẽ sáng chói như mặt trời trong Nước của Cha họ", thì nơi đây lại không giống thế. Chắc hẳn một muốn chấm dứt diễn từ dụ ngôn của ông bằng lời cảnh giác có phần nghiêm khắc này, để thúc giục Kitô hữu hãy luôn cẩn thân canh chừng, chứ đừng buông thả.</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ác con có hiểu các điều ấy không? - Có": Như đã thấy nơi dụ ngôn người gieo giống, động từ hiểu được tác giả Tin Mừng gán cho một tầm quan trọng đặc biệt. Ở đây, qua câu hỏi này, Chúa Giêsu cố ý quy về tất cả những điều Người đã nói với dân chúng bằng dụ ngôn. Câu trả lời là một tiếng tán đồng ngấn ngủi: Có, Ai trả lời? Văn mạch ngụ ý là các môn đồ đã hỏi Chúa Giêsu trước đây (c.36). Nhưng vì không minh nhiên đề cập đến các ông ấy, nên chắc là một muốn ngầm bảo là mọi độc giả Tin Mừng, mọi Kitô hữu phải có trách nhiệm trả lời: chính câu trả lời đó đưa ta từ thân phận "đám đông" đi sang địa vị "môn đồ”.</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KẾT LUẬ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ất cả mọi dụ ngôn đều nói cho ta về Nước Trời; hết thảy chúng đều mặc khải một khía cạnh nào đó và trước hết diễn tả thực tại Chúa Giêsu, biến cố trung tâm của lịch sử và là giao điểm dứt khoát giữa đất và trời: trong Người, Nước Trời đã đến gần nhân loại một lần thay cho tất cả.</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Ý HƯỚNG BÀI GIẢ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1. Nước Trời buộc ta phải bán hết thảy một khi ta đã khám ra ra nó. Không phải Nước Trời dẹp bỏ mọi thứ khác đâu, nhưng là chiếm đoạt tất cả để ban cho tất cả một chiều hướng, ý nghĩa mới. Cái nhân bản không bị xua trừ, nhưng được nâng lên để được đào sâu biến đổi, canh tân và đi vào thiên giới. Người ta chỉ dẹp bỏ trong cái nhân bản ấy những gì là chướng ngại vật của tình yêu. Kẻ đã tìm thấy Nước Trời là một người mới, sống động, rũ bỏ được mọi thần tượng, và trở nên trắng tay để nhận lãnh từ Thiên Chúa hiện tại và tương lai của mình.</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2. "Tâm tình nào đã nung nấu hai kẻ tìm thấy kho tàng và bắt gặp viên ngộc đắt giá? Tâm tình mừng vui. Họ "hết sức vui mừng"! Cũng vui như thế khi tình yêu của Thiên Chúa, của phục sinh và Thập giá Ngài tràn ngập trong đời ta, khiến ta được nâng lên và bị chinh phục. Bấy giờ cái mà từ trước vẫn được xem như quý hóa thì mất hết giá trị, so với cái vừa mới nhận được, một cái thật cao giá vô cùng. Ai có Thiên Chúa là có tất cả vì chỉ mình Ngài là đủ. Đấy là một chân lý chỉ có thể hiểu được nhờ kinh nghiệm sống. Não trạng "trần tục" của ta, không lo sợ mất mát hay thiếu một vật nào, nỗi ám ảnh muốn được bảo đảm an toàn, chương trình sống ích kỷ dò ta lập ra, sẽ luôn va chạm với chân lý căn bản này: chỉ Thiên Chúa mới có thể làm mãn nguyện những cõi lòng hiến dâng cho Ngài trọn vẹn.</w:t>
      </w:r>
    </w:p>
    <w:p>
      <w:pPr>
        <w:pStyle w:val="NormalWeb"/>
        <w:spacing w:before="0" w:after="0"/>
        <w:rPr>
          <w:rStyle w:val="StrongEmphasis"/>
          <w:b w:val="false"/>
          <w:b w:val="false"/>
          <w:color w:val="A52A2A"/>
        </w:rPr>
      </w:pPr>
      <w:r>
        <w:rPr/>
      </w:r>
    </w:p>
    <w:p>
      <w:pPr>
        <w:pStyle w:val="NormalWeb"/>
        <w:spacing w:before="0" w:after="0"/>
        <w:rPr>
          <w:rStyle w:val="StrongEmphasis"/>
          <w:b w:val="false"/>
          <w:b w:val="false"/>
          <w:color w:val="A52A2A"/>
        </w:rPr>
      </w:pPr>
      <w:r>
        <w:rPr>
          <w:rStyle w:val="StrongEmphasis"/>
          <w:b w:val="false"/>
          <w:color w:val="A52A2A"/>
        </w:rPr>
        <w:t>3. Dù không gặp sự dữ ở đời này, dù xem ra được tranh công, được kính nể yêu vì, dù có vẻ tốt lành và chăng đáng bị chỉ trích, thì con người nào đó cũng chỉ lộ phẩm chất đích thực của mình trong ngày sau hết, vào lúc chung thẩm (như trong dụ ngôn lưới cá). Điều ấy mọi người phải ý thức rõ, dù là các Kitô hữu đã có một ngày nào tìm gặp viên ngọc quý hay kho báu chôn giấu trong ruộng đồng. Vì rất có thể đời sống thực của họ được che giấu dưới một mặt nạ đạo đức. Vì rất có thể họ là loại "xấu” nếu chỉ đi tìm kiếm bản thân, thay vì kiếm tìm một mình Thiên Chúa.</w:t>
      </w:r>
    </w:p>
    <w:p>
      <w:pPr>
        <w:pStyle w:val="NormalWeb"/>
        <w:spacing w:before="0" w:after="0"/>
        <w:rPr>
          <w:rStyle w:val="StrongEmphasis"/>
          <w:b w:val="false"/>
          <w:b w:val="false"/>
          <w:color w:val="A52A2A"/>
        </w:rPr>
      </w:pPr>
      <w:r>
        <w:rPr/>
      </w:r>
    </w:p>
    <w:p>
      <w:pPr>
        <w:pStyle w:val="NormalWeb"/>
        <w:spacing w:before="0" w:after="0"/>
        <w:rPr>
          <w:rStyle w:val="StrongEmphasis"/>
          <w:b w:val="false"/>
          <w:b w:val="false"/>
          <w:color w:val="A52A2A"/>
        </w:rPr>
      </w:pPr>
      <w:r>
        <w:rPr/>
      </w:r>
    </w:p>
    <w:p>
      <w:pPr>
        <w:pStyle w:val="NormalWeb"/>
        <w:spacing w:before="0" w:after="0"/>
        <w:rPr/>
      </w:pPr>
      <w:r>
        <w:rPr>
          <w:rStyle w:val="StrongEmphasis"/>
          <w:rFonts w:eastAsia="Times New Roman"/>
          <w:color w:val="FF0000"/>
        </w:rPr>
        <w:t xml:space="preserve"> </w:t>
      </w:r>
      <w:r>
        <w:rPr>
          <w:rStyle w:val="StrongEmphasis"/>
          <w:color w:val="FF0000"/>
        </w:rPr>
        <w:t xml:space="preserve">DỤ NGÔN KHO TÀNG, VIÊN NGỌC, LƯỚI CÁ  </w:t>
      </w:r>
    </w:p>
    <w:p>
      <w:pPr>
        <w:pStyle w:val="NormalWeb"/>
        <w:spacing w:before="0" w:after="0"/>
        <w:rPr>
          <w:rStyle w:val="StrongEmphasis"/>
          <w:b w:val="false"/>
          <w:b w:val="false"/>
          <w:color w:val="A52A2A"/>
          <w:lang w:val="it-IT"/>
        </w:rPr>
      </w:pPr>
      <w:r>
        <w:rPr>
          <w:rStyle w:val="StrongEmphasis"/>
          <w:b w:val="false"/>
          <w:color w:val="A52A2A"/>
          <w:lang w:val="it-IT"/>
        </w:rPr>
        <w:t xml:space="preserve">Lm Giuse Maria Nguyễn Hưng Lợi DCCT </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Nước Trời mà Đức Giêsu rao giảng không là gì ngoài Người. Do đó, khi đã khám phá ra Người, nhân loại sẽ bỏ hết tất cả để chỉ đạt được Người mà thôi. Nhận ra Đức Giêsu Kitô hay nhận ra Nước Trời, con người đã trở thành tạo vật mới, con người mới đến nỗi họ rũ bỏ hết những gì là lỉnh kỉnh, những gì là thần tượng, những gì là ám ảnh, trở nên hoàn toàn trống rỗng, tay trắng sạch tinh để nhận lãnh nơi Thiên Chúa hiện tại và tương lai của đời mình…</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 xml:space="preserve">CÁI NGHỊCH LÝ CỦA DỤ NGÔN: </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Dụ ngôn kho báu và viên ngọc Tin Mừng thánh Matthêu trưng ra hôm nay có nội dung na ná như nhau.” Mất mát là được lợi lộc, cho là được nhận lãnh, chết là được sống”. Nghịch lý ấy vẫn đeo đuổi con người của Chúa Giêsu từ Bêlem cho tới đỉnh đồi Golgotha..Cái chết và phục sinh của Đức Kitô là bằng chứng hùng hồn nói lên cái nghịch lý lạ lùng ấy. Nước Trời quí giá đến nỗi người ta phải bán tất cả để chiếm cho bằng được nó. Chúa Giêsu đã không dùng lý trí, dùng lời nói suông, dùng lý thuyết để cắt nghĩa, giải thích Nước Trời. Người đã cương quyết, mạnh mẽ khi nói với các môn đệ, các người mà Người tuyển chọn:” Hãy theo Ta “. Các môn đệ nhất nhất đã bỏ mọi sự mà theo Người. Còn với người thanh niên giầu có, Chúa Giêsu cũng nói với anh một cách không khoan nhượng.”…Anh không còn xa Nước Thiên Chúa bao nhiêu, hãy về bán tất cả những gì anh có, phân phát cho người nghèo khó, rồi trở lại đi theo Ta” ( Mt 19, 21 ). Các môn đệ đã đi theo Chúa Giêsu vì họ nhận ra tiếng Ngài ( Ga 10, 14 ). Chúa Giêsu là tất cả đối với họ. Chúa Giêsu là biểu hiệu, là hiện thân của Nước Trời. Nơi Ngài, các một đệ nhận ra kho tàng quí giá nhất, viên ngọc vô giá mà chỉ theo Ngài, họ mới có Ngài. Chúa Giêsu đã ỏ với các môn đệ và Ngài cho họ sự sống viên mãn, sự sống dồi dào. Các môn đệ tìm và ở lại với Chúa vì họ nhận ra Ngài là sự sống, sự sống dồi dào. Còn đối với dụ ngôn chiếc lưới thả xuống biển, kéo lên với đủ mọi loại cá, Chúa Giêsu muốn con người luôn phải có thái độ bao dung, kiên nhẫn đối với Hội Thánh do Ngài thiết lập. Cuộc gặp gỡ giữa Thiên Chúa và con người chỉ hoàn tất vào thời tận thế như Tin Mừng Matthêu đoạn 25, 31-46 tường thuật…</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 xml:space="preserve">LÒNG THƯƠNG XÓT CỦA THIÊN CHÚA: </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Giáo Hội Chúa Giêsu Kitô thiết lập ở trần gian này là Giáo Hội duy nhất, thánh thiện và tông truyền. Một Hội Thánh thánh thiện tự bản chất nhưng lại gồm nhiều con người tội lỗi, yếu hèn. Người Kitô hữu luôn phải ý thức mình sống trong Hội Thánh, sống với mọi người thánh nhưng bản chất của mình là yếu đuối, tỗi lỗi, luôn phải biết mở lòng đón nhận lòng xót thương của Thiên Chúa Giavê và của anh chị em trong Hội Thánh. Ý thức sự yếu hèn là trở nên thánh thiện. Thái độ kiêu căng, tự mãn như những người Biệt Phái thường được nhắc tới trong Tin Mừng là thái độ Chúa Giêsu lên án gắt gao. Con người chỉ có thể tìm được Chúa, nhận ra Nước Trời khi họ nhanh nhảu bước theo Đức Kitô như các môn đệ khi xưa. Thái độ ham của cải như người thanh niên giầu có và ham hưởng thụ như ông nhà giàu mà Tin Mừng có lần đề cập đến sẽ là thái độ bị Chúa loại trừ và lên án. Cái chết khổ hình trên thập giá của Chúa Giêsu nói lên tất cả sự thật về lòng thương xót, cứu rỗi của Chúa Giêsu đối với con người.</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 xml:space="preserve">HÃY LỘT BỎ MẶT NẠ: </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Con người vào một lúc nào đó trong cuộc đời đã gặp được kho báu, viên ngọc, nhưng thái độ của họ có sẵn sàng mua bằng được kho báu, viên ngọc ấy hay không ? Hay là con người cũng chỉ hời hợt à ơi, sống cho có lệ, giữ đạo một cách máy móc để che lấp tất cả những gì là xấu xa bên trong ? Tôi còn nhớ một hôm khi các Sơ đã nhận đủ số học sinh cho năm học mới, không còn chỗ để nhận thêm một em Dân Tộc ở vùng sâu vùng xa xin nội trú để đi học. Sơ Bề Trên nói với mẹ của em bé Cơho:” Nhà Sơ hết chỗ cho em bé trọ nội trú rồi. Thôi đem con về sang năm Sơ sẽ lưu tâm nhận em”. Bà mẹ của em bé Coho trả lời với Sơ Bề Trên:” Thưa mẹ, về làng cũng có trường học, nhưng con sợ rằng em bé không có cơ hội được nghe, được chỉ bảo về Chúa”. Nghe như thế, tôi đã nói nhỏ với Sơ Bề Trên nhận ngay em bé ấy vào nhà nội trú. Đúng là Nước Trời, đúng là người ta muốn tìm Chúa… Ở đâu học cũng được, nhưng học về Chúa phải có nơi.</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Xin Chúa giúp chúng con luôn tìm kiếm Chúa và biết Chúa là gia nghiệp của đời chúng con để chúng con luôn hạnh phúc vì có Chúa cùng đồng hành. Xin cho chúng con luôn biết sống cái nghịch lý lạ lùng của Nước Trời: chết là được sống, cho là nhận lãnh…</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GỢI Ý ĐỂ CHIA SẺ:</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1-Dụ ngôn kho tàng và viên ngọc có gần giống nhau không ? Tại sao ?</w:t>
      </w:r>
    </w:p>
    <w:p>
      <w:pPr>
        <w:pStyle w:val="NormalWeb"/>
        <w:spacing w:before="0" w:after="0"/>
        <w:rPr/>
      </w:pPr>
      <w:r>
        <w:rPr>
          <w:rStyle w:val="StrongEmphasis"/>
          <w:b w:val="false"/>
          <w:color w:val="A52A2A"/>
          <w:lang w:val="it-IT"/>
        </w:rPr>
        <w:t>2-Hãy theo Ta, có phải là một mệnh lệnh của Chúa Giêsu không ?</w:t>
      </w:r>
    </w:p>
    <w:p>
      <w:pPr>
        <w:pStyle w:val="NormalWeb"/>
        <w:spacing w:before="0" w:after="0"/>
        <w:rPr/>
      </w:pPr>
      <w:r>
        <w:rPr>
          <w:rStyle w:val="StrongEmphasis"/>
          <w:b w:val="false"/>
          <w:color w:val="A52A2A"/>
          <w:lang w:val="it-IT"/>
        </w:rPr>
        <w:t>3-Các môn đệ có dứt khoát đi theo Chúa Giêsu không ?</w:t>
      </w:r>
    </w:p>
    <w:p>
      <w:pPr>
        <w:pStyle w:val="NormalWeb"/>
        <w:spacing w:before="0" w:after="0"/>
        <w:rPr/>
      </w:pPr>
      <w:r>
        <w:rPr>
          <w:rStyle w:val="StrongEmphasis"/>
          <w:b w:val="false"/>
          <w:color w:val="A52A2A"/>
          <w:lang w:val="it-IT"/>
        </w:rPr>
        <w:t>4-Cái nghịch lý của Tin mừng là gì ?</w:t>
      </w:r>
    </w:p>
    <w:p>
      <w:pPr>
        <w:pStyle w:val="NormalWeb"/>
        <w:spacing w:before="0" w:after="0"/>
        <w:rPr/>
      </w:pPr>
      <w:r>
        <w:rPr>
          <w:rStyle w:val="StrongEmphasis"/>
          <w:b w:val="false"/>
          <w:color w:val="A52A2A"/>
          <w:lang w:val="it-IT"/>
        </w:rPr>
        <w:t>5-Tại sao Chúa Giêsu lại nói:” Khi nào Ta bị treo lên khỏi đất, Ta sẽ lôi kéo mọi người đến cùng Ta “ ?</w:t>
      </w:r>
    </w:p>
    <w:p>
      <w:pPr>
        <w:pStyle w:val="NormalWeb"/>
        <w:spacing w:before="0" w:after="0"/>
        <w:rPr/>
      </w:pPr>
      <w:r>
        <w:rPr>
          <w:rStyle w:val="StrongEmphasis"/>
          <w:b w:val="false"/>
          <w:color w:val="A52A2A"/>
          <w:lang w:val="it-IT"/>
        </w:rPr>
        <w:t>6-Ơn cứu độ là một ơn gì ?</w:t>
      </w:r>
    </w:p>
    <w:p>
      <w:pPr>
        <w:pStyle w:val="NormalWeb"/>
        <w:spacing w:before="0" w:after="0"/>
        <w:rPr/>
      </w:pPr>
      <w:r>
        <w:rPr>
          <w:rStyle w:val="StrongEmphasis"/>
          <w:b w:val="false"/>
          <w:color w:val="A52A2A"/>
          <w:lang w:val="it-IT"/>
        </w:rPr>
        <w:t>7-Với dụ ngôn:” Chiếc lưới cá”, Chúa Giêsu muốn nói lên điều gì ?</w:t>
      </w:r>
    </w:p>
    <w:p>
      <w:pPr>
        <w:pStyle w:val="NormalWeb"/>
        <w:spacing w:before="0" w:after="0"/>
        <w:rPr/>
      </w:pPr>
      <w:r>
        <w:rPr>
          <w:rStyle w:val="StrongEmphasis"/>
          <w:b w:val="false"/>
          <w:color w:val="A52A2A"/>
          <w:lang w:val="it-IT"/>
        </w:rPr>
        <w:t>8-Thách đố đang đặt ra cho chúng ta, những người Kitô hữu hôm nay là gì ?</w:t>
      </w:r>
    </w:p>
    <w:p>
      <w:pPr>
        <w:pStyle w:val="NormalWeb"/>
        <w:spacing w:before="0" w:after="0"/>
        <w:rPr>
          <w:rStyle w:val="StrongEmphasis"/>
          <w:b w:val="false"/>
          <w:b w:val="false"/>
          <w:color w:val="A52A2A"/>
          <w:lang w:val="it-IT"/>
        </w:rPr>
      </w:pPr>
      <w:r>
        <w:rPr/>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color w:val="FF0000"/>
          <w:lang w:val="it-IT"/>
        </w:rPr>
        <w:t xml:space="preserve">KHO BÁU NƯỚC TRỜI </w:t>
      </w:r>
    </w:p>
    <w:p>
      <w:pPr>
        <w:pStyle w:val="NormalWeb"/>
        <w:spacing w:before="0" w:after="0"/>
        <w:rPr>
          <w:rStyle w:val="StrongEmphasis"/>
          <w:b w:val="false"/>
          <w:b w:val="false"/>
          <w:color w:val="A52A2A"/>
          <w:lang w:val="it-IT"/>
        </w:rPr>
      </w:pPr>
      <w:r>
        <w:rPr>
          <w:rStyle w:val="StrongEmphasis"/>
          <w:b w:val="false"/>
          <w:color w:val="A52A2A"/>
          <w:lang w:val="it-IT"/>
        </w:rPr>
        <w:t xml:space="preserve">Trích trong ‘Niềm Vui Chia Sẻ </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Aman là một làng chài lưới. Không có dấu hiệu vật chất bên ngoài chứng tỏ dân làng Aman giàu có. Nhưng niềm vui tươi nở trên mặt, chứng tỏ cái nghèo vật chất không ngăn cản họ sống hạnh phúc thật sự.</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Phải, tất cả mọi người trong làng đánh cá này đều sống trong an vui.</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Nhưng rồi một ngày kia, hai anh em đánh cá trong làng là Sô-Pốt và Sô-Pa lưới lên một thùng rất nặng. Khi thuyền về đến bờ, họ tò mò mở nhanh thùng ra và rất đổi ngạc nhiên, khi thấy thùng chứa đầy những viên ngọc quý. Hai anh em không biết làm gì với kho tàng, bèn bàn nhau đến hỏi ý kiến nhà hiền triết A-ki-an sống gần bên.</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Sô-pốt hỏi:</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 “Thưa ngài, chúng tôi phải làm gì với những hạt ngọc này?”. Số lượng đủ để phân phát cho dân trong làng chúng tôi, mỗi người một hạt và như thế mỗi người chúng tôi sẽ trở thành giàu có.</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Nghe thế nhà hiền triết liền trả lời cách khô khan:</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 Hãy đem đổ lại xuống biển!</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rPr>
        <w:t>Anh chị em thân mến,</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w:t>
      </w:r>
      <w:r>
        <w:rPr>
          <w:rStyle w:val="StrongEmphasis"/>
          <w:b w:val="false"/>
          <w:color w:val="A52A2A"/>
        </w:rPr>
        <w:t>Thưa ngài chúng tôi phải làm gì với những hạt ngọc quý này?”. Câu hỏi của hai anh em Sô-pốt và Sô-pa làm cho chúng ta nghĩ ngay đến câu hỏi của chàng thanh niên giàu có trong Tin Mừng: “Thưa Thầy, tôi phải làm gì để được sống đời đời?”. Giống như câu trả lời của nhà hiền triết trong câu chuyện, Chúa Giêsu không đề nghị với chàng thanh niên hãy lo tích chứa của cải thêm để được hạnh phúc, nhưng Ngài bảo phải về bán đi tất cả những gì anh có rồi đến theo Ngài. Ngài là tất cả. Có Ngài là có được tất cả. Ngài là hạnh phúc.</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Chàng thanh niên giàu có không dám bán những gì anh sở hữu mà cho người nghèo, rồi theo Đức Giêsu. Anh chưa hiểu được rằng tình bạn với Đức Giêsu chính là viên ngọc quý, chính Ngài là sự sống đời đời mà anh đang mong mỏi kiếm tìm (Mt 19,16-22). Bởi vậy, anh không dám bỏ sự an toàn hiện tại của mình để đi theo một Đấng không có chỗ ngả đầu (Mt 8,20). Anh sợ mình “thả mồi bắt bóng”.</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Trong dụ ngôn Chúa Giêsu vừa kể cho chúng ta hôm nay, chúng ta thấy người nông dân nghèo tình cờ tìm được kho báu trong ruộng cũng như người buôn ngọc bất ngờ tìm được một viên ngọc quý, cả hai lật đật hối hả trở về nhà, trong đầu chỉ mang một ý nghĩ duy nhất là phải mua ngay, nếu không sẽ lỡ cơ hội ngàn vàng. Và để mua ngay thì phải bán ngay lập tức những gì mình đang có. Như thế, kho báu thật có giá trị hơn gấp bội nhà cửa, tài sản của anh nông dân; viên ngọc quý làm át đi vẻ ngời sáng của những viên ngọc người thương gia hiện có. Kho báu và viên ngọc có một sức hấp dẫn kỳ diệu. Từ ngày gặp được, cả hai thấy mình phải hciêm1 lấy, dù phải đánh đổi bắng tất cả tài sản của mình.</w:t>
      </w:r>
    </w:p>
    <w:p>
      <w:pPr>
        <w:pStyle w:val="NormalWeb"/>
        <w:spacing w:before="0" w:after="0"/>
        <w:rPr>
          <w:rStyle w:val="StrongEmphasis"/>
          <w:b w:val="false"/>
          <w:b w:val="false"/>
          <w:color w:val="A52A2A"/>
        </w:rPr>
      </w:pPr>
      <w:r>
        <w:rPr/>
      </w:r>
    </w:p>
    <w:p>
      <w:pPr>
        <w:pStyle w:val="NormalWeb"/>
        <w:spacing w:before="0" w:after="0"/>
        <w:rPr/>
      </w:pPr>
      <w:r>
        <w:rPr>
          <w:rStyle w:val="StrongEmphasis"/>
          <w:b w:val="false"/>
          <w:color w:val="A52A2A"/>
        </w:rPr>
        <w:t xml:space="preserve">Cả hai người bán tất cả những gì mình có, người buôn ngọc chắc chắn phải bán nhiều hơn anh nông dân nghèo, nhưng cả hai đều phải bán tất cả. Bán “cái tất cả cũ”để mua được kho báu và ngọc quý là “cái tất cả mới”. Chỉ cần được “cái tất cả mới”này là cả hai người được mãn nguyện, cuộc đời không còn như xưa nữa. Chính vì thế, việc bán cái cũ không diễn ra trong nuối tiếc và dằn vặt, nhưng trong niềm vui chan chứa. Tuy nhiên, người ngoài có thể không hiểu nổi thái độ của hai người. Một thửa đất, một viên ngọc: có cần mất tất cả để mua được không? </w:t>
      </w:r>
      <w:r>
        <w:rPr>
          <w:rStyle w:val="StrongEmphasis"/>
          <w:b w:val="false"/>
          <w:color w:val="A52A2A"/>
          <w:lang w:val="it-IT"/>
        </w:rPr>
        <w:t>Cuối cùng, chỉ ai thấy mới hiểu được.</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Đức Hồng Y Martini thường hay kể câu chuyện sau đây mà Ngài lấy làm tâm đắc: Có người đến gặp vị ẩn tu trong sa mạc và hỏi: “Thưa cha, cha là người có nhiều kinh nghiệm, xin cha giải thích cho con rõ, tại sao có nhiều người trẻ vào tu trong sa mạc này, nhưng sau đó lắm người bỏ về, và có ít người bền đỗ?”. Khi ấy, vị ẩn tu trả lời: “Chuyện này giống như một con chó đuổi theo một con thỏ, vừa đuổi vừa sủa inh ỏi. Nhiều con chó khác nghe nó sủa và thấy nó chạy, liền chạy theo. Chẳng bao lâu, những con sau này đều mệt lả và ngừng lại. Chỉ có con chó đầu tiên, lúc nào cũng tiếp tục chạy cho đến khi bắt được con thỏ, còn những con chó kia không thấy! Vị ẩn tu muốn nói rằng, chỉ có người nào thấy được Đấng mình theo đuổi, người ấy mới dám theo Đấng ấy tới cùng, dù phải chịu nhiều hy sinh từ bỏ”. Vậy vấn đề chủ yếu ở đây là: chúng ta có thấy Nước Trời, là kho báu hay có thấy Đức Kitô là viên ngọc quý không? Nếu chúng ta thực sự thấy và xác tín như vậy, thì việc từ bỏ mọi sự chúng ta có, sẽ dễ dàng hơn.</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Nhưng, thưa anh chị em, làm sao chúng ta có thể thấy Nước Trời là kho báu khi chúng ta vẫn bị giam hãm trong cái thế giới khả giác này, khi thế gian hằng dạy cho chúng ta biết kho báu duy nhất là tiền của, quyền lực và khoái lạc? Làm sao chúng ta có thể thoát ra khỏi lối đánh giá của người đời và cảm nếm được tính ưu việt của Nước Trời?</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Có một người đã sẵn sàng bán tất cả của cải, vật chất cũng như tinh thần, để được Đức Kitô: Thánh Phaolô. Ngài đã nói: “Tôi coi tất cả thiệt thòi, so với mối lợi tuyệt vời, là được biết Đức Kitô Giêsu, Chúa của tôi, vì Ngài, tôi đánh mất hết, và tôi coi tất cả như đồ bỏ, để được Đức Kitô và được kết hợp với Ngài” (Pl 3,8-9). Thánh Phaolô đã từ bỏ mọi sự vì đã cảm nghiệm được kho báu lớn lao và quý giá mà ngài lãnh nhận.</w:t>
      </w:r>
    </w:p>
    <w:p>
      <w:pPr>
        <w:pStyle w:val="NormalWeb"/>
        <w:spacing w:before="0" w:after="0"/>
        <w:rPr>
          <w:rStyle w:val="StrongEmphasis"/>
          <w:b w:val="false"/>
          <w:b w:val="false"/>
          <w:color w:val="A52A2A"/>
          <w:lang w:val="it-IT"/>
        </w:rPr>
      </w:pPr>
      <w:r>
        <w:rPr/>
      </w:r>
    </w:p>
    <w:p>
      <w:pPr>
        <w:pStyle w:val="NormalWeb"/>
        <w:spacing w:before="0" w:after="0"/>
        <w:rPr/>
      </w:pPr>
      <w:r>
        <w:rPr>
          <w:rStyle w:val="StrongEmphasis"/>
          <w:b w:val="false"/>
          <w:color w:val="A52A2A"/>
          <w:lang w:val="it-IT"/>
        </w:rPr>
        <w:t>Thì ra Nước Trời mới thật là kho báu, là viên ngọc mà con người đáng bỏ công đi tìm kiếm và sẵn sàng từ bỏ tất cả để chiếm cho bằng được. Đây mới là sự khôn ngoan đích thực đem lại hạnh phúc vĩnh cửu (x. 1V 3,4-14) “Được lời lãi cả thế gian mà mất sự sống đời đời thì được ích gì?”. Vấn đề đã rõ ràng. Công việc quyết định lựa chọn dứt khoát chỉ còn tuỳ ở mỗi người chúng ta. Hãy chọn cho đúng thứ thiệt. Hãy chọn cho kịp thời, kẻo trễ mà “mất cả chì lẫn chài”khi mẻ lưới đã được kéo lên bờ và số phận của những con cá đã được quyết định, không thể thay đổi được nữa, như trong dụ ngôn kết thúc Tin Mừng hôm nay.</w:t>
      </w:r>
    </w:p>
    <w:p>
      <w:pPr>
        <w:pStyle w:val="NormalWeb"/>
        <w:spacing w:before="0" w:after="0"/>
        <w:rPr>
          <w:rFonts w:eastAsia="Times New Roman"/>
        </w:rPr>
      </w:pPr>
      <w:r>
        <w:rPr>
          <w:rStyle w:val="StrongEmphasis"/>
          <w:rFonts w:eastAsia="Times New Roman"/>
          <w:b w:val="false"/>
          <w:color w:val="A52A2A"/>
          <w:lang w:val="it-IT"/>
        </w:rPr>
        <w:t xml:space="preserve">  </w:t>
      </w:r>
    </w:p>
    <w:p>
      <w:pPr>
        <w:pStyle w:val="Normal"/>
        <w:rPr>
          <w:rStyle w:val="StrongEmphasis"/>
          <w:b w:val="false"/>
          <w:b w:val="false"/>
          <w:color w:val="A52A2A"/>
          <w:lang w:val="it-IT"/>
        </w:rPr>
      </w:pPr>
      <w:r>
        <w:rPr/>
      </w:r>
    </w:p>
    <w:p>
      <w:pPr>
        <w:pStyle w:val="NormalWeb"/>
        <w:spacing w:before="0" w:after="0"/>
        <w:rPr>
          <w:b/>
          <w:b/>
          <w:color w:val="FF0000"/>
          <w:lang w:val="it-IT"/>
        </w:rPr>
      </w:pPr>
      <w:r>
        <w:rPr>
          <w:b/>
          <w:color w:val="FF0000"/>
          <w:lang w:val="it-IT"/>
        </w:rPr>
        <w:t xml:space="preserve">KHO BÁU VÀ NGỌC QÚY </w:t>
      </w:r>
    </w:p>
    <w:p>
      <w:pPr>
        <w:pStyle w:val="NormalWeb"/>
        <w:spacing w:before="0" w:after="0"/>
        <w:rPr>
          <w:lang w:val="it-IT"/>
        </w:rPr>
      </w:pPr>
      <w:r>
        <w:rPr>
          <w:lang w:val="it-IT"/>
        </w:rPr>
        <w:t xml:space="preserve">Huyền Đồng </w:t>
      </w:r>
    </w:p>
    <w:p>
      <w:pPr>
        <w:pStyle w:val="NormalWeb"/>
        <w:spacing w:before="0" w:after="0"/>
        <w:rPr>
          <w:lang w:val="it-IT"/>
        </w:rPr>
      </w:pPr>
      <w:r>
        <w:rPr>
          <w:lang w:val="it-IT"/>
        </w:rPr>
      </w:r>
    </w:p>
    <w:p>
      <w:pPr>
        <w:pStyle w:val="NormalWeb"/>
        <w:spacing w:before="0" w:after="0"/>
        <w:rPr>
          <w:lang w:val="it-IT"/>
        </w:rPr>
      </w:pPr>
      <w:r>
        <w:rPr>
          <w:lang w:val="it-IT"/>
        </w:rPr>
        <w:t xml:space="preserve">Lời Chúa cho hôm nay : </w:t>
      </w:r>
    </w:p>
    <w:p>
      <w:pPr>
        <w:pStyle w:val="NormalWeb"/>
        <w:spacing w:before="0" w:after="0"/>
        <w:rPr>
          <w:lang w:val="it-IT"/>
        </w:rPr>
      </w:pPr>
      <w:r>
        <w:rPr>
          <w:lang w:val="it-IT"/>
        </w:rPr>
      </w:r>
    </w:p>
    <w:p>
      <w:pPr>
        <w:pStyle w:val="NormalWeb"/>
        <w:spacing w:before="0" w:after="0"/>
        <w:rPr/>
      </w:pPr>
      <w:r>
        <w:rPr/>
        <w:t xml:space="preserve">* THE TREASURE AND THE PEARL * </w:t>
      </w:r>
    </w:p>
    <w:p>
      <w:pPr>
        <w:pStyle w:val="NormalWeb"/>
        <w:spacing w:before="0" w:after="0"/>
        <w:rPr/>
      </w:pPr>
      <w:r>
        <w:rPr/>
      </w:r>
    </w:p>
    <w:p>
      <w:pPr>
        <w:pStyle w:val="NormalWeb"/>
        <w:spacing w:before="0" w:after="0"/>
        <w:rPr/>
      </w:pPr>
      <w:r>
        <w:rPr/>
        <w:t>Bài đọc 1: 1Vua 3,5; 7-12= Một tâm hồn biết lắng nghe / An understanding heart.</w:t>
      </w:r>
    </w:p>
    <w:p>
      <w:pPr>
        <w:pStyle w:val="NormalWeb"/>
        <w:spacing w:before="0" w:after="0"/>
        <w:rPr/>
      </w:pPr>
      <w:r>
        <w:rPr/>
      </w:r>
    </w:p>
    <w:p>
      <w:pPr>
        <w:pStyle w:val="NormalWeb"/>
        <w:spacing w:before="0" w:after="0"/>
        <w:rPr/>
      </w:pPr>
      <w:r>
        <w:rPr/>
        <w:t>Bài đọc 2: Rôma 8, 28-30= Thiên Chúa đã tiền định / He predestined to share</w:t>
      </w:r>
    </w:p>
    <w:p>
      <w:pPr>
        <w:pStyle w:val="NormalWeb"/>
        <w:spacing w:before="0" w:after="0"/>
        <w:rPr/>
      </w:pPr>
      <w:r>
        <w:rPr/>
      </w:r>
    </w:p>
    <w:p>
      <w:pPr>
        <w:pStyle w:val="NormalWeb"/>
        <w:spacing w:before="0" w:after="0"/>
        <w:rPr/>
      </w:pPr>
      <w:r>
        <w:rPr/>
        <w:t>Tin Mừng: Math.13, 44-52= Mầu nhiệm Nứơc Trời / The Mysteries of the Kingdom.</w:t>
      </w:r>
    </w:p>
    <w:p>
      <w:pPr>
        <w:pStyle w:val="NormalWeb"/>
        <w:spacing w:before="0" w:after="0"/>
        <w:rPr/>
      </w:pPr>
      <w:r>
        <w:rPr/>
      </w:r>
    </w:p>
    <w:p>
      <w:pPr>
        <w:pStyle w:val="NormalWeb"/>
        <w:spacing w:before="0" w:after="0"/>
        <w:rPr/>
      </w:pPr>
      <w:r>
        <w:rPr/>
        <w:t>A. Gợi ý Cảm nghiệm Sống và chia sẻ 3 bài đọc trên: ( Reflections, live out and share )</w:t>
      </w:r>
    </w:p>
    <w:p>
      <w:pPr>
        <w:pStyle w:val="NormalWeb"/>
        <w:spacing w:before="0" w:after="0"/>
        <w:rPr/>
      </w:pPr>
      <w:r>
        <w:rPr/>
      </w:r>
    </w:p>
    <w:p>
      <w:pPr>
        <w:pStyle w:val="NormalWeb"/>
        <w:spacing w:before="0" w:after="0"/>
        <w:rPr/>
      </w:pPr>
      <w:r>
        <w:rPr/>
        <w:t>1/ Đức Giêsu nói: Nước Trời giống nhưThương gia kia đi tìm ngọc đẹp, khi tìm được viên ngọc quý, ông bán tất cả những gì mình có để mua viên ngọc ấy. Ngày nay người ta thường kiếm những của cải, tiền tài, sắc đẹp dù phải tốn bao nhiêu công sức; rồi cũng chuốc lấy thất vọng chua cay!. Khi tìm được Chúa, tôi đã làm những gì? Tại sao tôi chưa dồn mọi nỗ lực để kiếm Ngài?</w:t>
      </w:r>
    </w:p>
    <w:p>
      <w:pPr>
        <w:pStyle w:val="NormalWeb"/>
        <w:spacing w:before="0" w:after="0"/>
        <w:rPr/>
      </w:pPr>
      <w:r>
        <w:rPr/>
      </w:r>
    </w:p>
    <w:p>
      <w:pPr>
        <w:pStyle w:val="NormalWeb"/>
        <w:spacing w:before="0" w:after="0"/>
        <w:rPr/>
      </w:pPr>
      <w:r>
        <w:rPr/>
        <w:t>The Kingdom of Heaven in like a merchant's search for fine pearlsale all and bought it. ( Mat. 13, 45 )</w:t>
      </w:r>
    </w:p>
    <w:p>
      <w:pPr>
        <w:pStyle w:val="NormalWeb"/>
        <w:spacing w:before="0" w:after="0"/>
        <w:rPr/>
      </w:pPr>
      <w:r>
        <w:rPr/>
      </w:r>
    </w:p>
    <w:p>
      <w:pPr>
        <w:pStyle w:val="NormalWeb"/>
        <w:spacing w:before="0" w:after="0"/>
        <w:rPr/>
      </w:pPr>
      <w:r>
        <w:rPr/>
        <w:t>2/ Đức Giêsu nói rõ thêm: Nứơc Trời còn giống như chiếc lứơi thả xuống biểnnhặt cá tốt cho vào giỏ, còn cá xấu thì bỏ ra ngòai. Cần có sự lọc lựa như vậy để chọn người công chính và kẻ bất lương. Cá tốt được cho vào giỏ là những ai? Bạn thấy Chúa công bình ở những điểm nào?</w:t>
      </w:r>
    </w:p>
    <w:p>
      <w:pPr>
        <w:pStyle w:val="NormalWeb"/>
        <w:spacing w:before="0" w:after="0"/>
        <w:rPr/>
      </w:pPr>
      <w:r>
        <w:rPr/>
      </w:r>
    </w:p>
    <w:p>
      <w:pPr>
        <w:pStyle w:val="NormalWeb"/>
        <w:spacing w:before="0" w:after="0"/>
        <w:rPr/>
      </w:pPr>
      <w:r>
        <w:rPr/>
        <w:t>The Reign of God is also like a dragnet thrown into the lake, which collected all sort of things (Mat. 13,47-48)</w:t>
      </w:r>
    </w:p>
    <w:p>
      <w:pPr>
        <w:pStyle w:val="NormalWeb"/>
        <w:spacing w:before="0" w:after="0"/>
        <w:rPr/>
      </w:pPr>
      <w:r>
        <w:rPr/>
      </w:r>
    </w:p>
    <w:p>
      <w:pPr>
        <w:pStyle w:val="NormalWeb"/>
        <w:spacing w:before="0" w:after="0"/>
        <w:rPr/>
      </w:pPr>
      <w:r>
        <w:rPr/>
        <w:t>3/ Thánh Phaolô nói về những ai được Chúa kêu gọi như sau: Người đã tiền định cho họ nên đồng hình đồng dạng với con của Ngài. Thực vậy, chương trình của Chúa là kêu gọi, chọn, tiền định, làm cho nên công chính. Các nước Trung Đông đang giết nhau, tôi có biến đổi nào?</w:t>
      </w:r>
    </w:p>
    <w:p>
      <w:pPr>
        <w:pStyle w:val="NormalWeb"/>
        <w:spacing w:before="0" w:after="0"/>
        <w:rPr/>
      </w:pPr>
      <w:r>
        <w:rPr/>
      </w:r>
    </w:p>
    <w:p>
      <w:pPr>
        <w:pStyle w:val="NormalWeb"/>
        <w:spacing w:before="0" w:after="0"/>
        <w:rPr/>
      </w:pPr>
      <w:r>
        <w:rPr/>
        <w:t>who have been called, He forekne, He predestined to share the image of His Son ( Rom. 8, 28-29)</w:t>
      </w:r>
    </w:p>
    <w:p>
      <w:pPr>
        <w:pStyle w:val="NormalWeb"/>
        <w:spacing w:before="0" w:after="0"/>
        <w:rPr/>
      </w:pPr>
      <w:r>
        <w:rPr/>
      </w:r>
    </w:p>
    <w:p>
      <w:pPr>
        <w:pStyle w:val="NormalWeb"/>
        <w:spacing w:before="0" w:after="0"/>
        <w:rPr/>
      </w:pPr>
      <w:r>
        <w:rPr/>
        <w:t>4/ Trong sách các Vua, Salomon nói: Xin ban cho tôi tớ Chúa đây một tâm hồn biết lắng nghe để dẫn dắt dân Chúa và phân biệt phải trái. Rất ít người xin Chúa như vua Salomon; nhưng họ đã lợi dụng hưởng thụ mà quên lãng. Tại sao bạn chưá biết lắng nghe Chúa và còn cố chấp ?</w:t>
      </w:r>
    </w:p>
    <w:p>
      <w:pPr>
        <w:pStyle w:val="NormalWeb"/>
        <w:spacing w:before="0" w:after="0"/>
        <w:rPr/>
      </w:pPr>
      <w:r>
        <w:rPr/>
      </w:r>
    </w:p>
    <w:p>
      <w:pPr>
        <w:pStyle w:val="NormalWeb"/>
        <w:spacing w:before="0" w:after="0"/>
        <w:rPr/>
      </w:pPr>
      <w:r>
        <w:rPr/>
        <w:t>Give Your servant, therefore, an understanding heart to judge your people and ro distinguish ( 1Vua 3, 9 )</w:t>
      </w:r>
    </w:p>
    <w:p>
      <w:pPr>
        <w:pStyle w:val="NormalWeb"/>
        <w:spacing w:before="0" w:after="0"/>
        <w:rPr/>
      </w:pPr>
      <w:r>
        <w:rPr/>
      </w:r>
    </w:p>
    <w:p>
      <w:pPr>
        <w:pStyle w:val="NormalWeb"/>
        <w:spacing w:before="0" w:after="0"/>
        <w:rPr/>
      </w:pPr>
      <w:r>
        <w:rPr/>
        <w:t>B. Câu Kinh Thánh đánh động tôi nhiều nhất tuần này: ( The Best God's Word )</w:t>
      </w:r>
    </w:p>
    <w:p>
      <w:pPr>
        <w:pStyle w:val="NormalWeb"/>
        <w:spacing w:before="0" w:after="0"/>
        <w:rPr/>
      </w:pPr>
      <w:r>
        <w:rPr/>
      </w:r>
    </w:p>
    <w:p>
      <w:pPr>
        <w:pStyle w:val="NormalWeb"/>
        <w:spacing w:before="0" w:after="0"/>
        <w:rPr/>
      </w:pPr>
      <w:r>
        <w:rPr/>
        <w:t>" XIN BAN CHO TÔI TÁ CHÚA ĐÂY MỘT TÂM HỒN BIẾT LẮNG NGHE" ( 1Vua 3, 9 )</w:t>
      </w:r>
    </w:p>
    <w:p>
      <w:pPr>
        <w:pStyle w:val="NormalWeb"/>
        <w:spacing w:before="0" w:after="0"/>
        <w:rPr/>
      </w:pPr>
      <w:r>
        <w:rPr/>
      </w:r>
    </w:p>
    <w:p>
      <w:pPr>
        <w:pStyle w:val="NormalWeb"/>
        <w:spacing w:before="0" w:after="0"/>
        <w:rPr/>
      </w:pPr>
      <w:r>
        <w:rPr/>
        <w:t xml:space="preserve">"Give Your servant a understanding heart" </w:t>
      </w:r>
    </w:p>
    <w:p>
      <w:pPr>
        <w:pStyle w:val="NormalWeb"/>
        <w:spacing w:before="0" w:after="0"/>
        <w:rPr/>
      </w:pPr>
      <w:r>
        <w:rPr/>
      </w:r>
    </w:p>
    <w:p>
      <w:pPr>
        <w:pStyle w:val="NormalWeb"/>
        <w:spacing w:before="0" w:after="0"/>
        <w:rPr/>
      </w:pPr>
      <w:r>
        <w:rPr/>
        <w:t>C- Ngay hôm nay tôi cần làm gì để Sống Lời Chúa mời gọi: ( So what am I doing/ For action )</w:t>
      </w:r>
    </w:p>
    <w:p>
      <w:pPr>
        <w:pStyle w:val="NormalWeb"/>
        <w:spacing w:before="0" w:after="0"/>
        <w:rPr/>
      </w:pPr>
      <w:r>
        <w:rPr/>
      </w:r>
    </w:p>
    <w:p>
      <w:pPr>
        <w:pStyle w:val="NormalWeb"/>
        <w:spacing w:before="0" w:after="0"/>
        <w:rPr/>
      </w:pPr>
      <w:r>
        <w:rPr/>
        <w:t>Tôi đọc lại 1 trong 4 Gợi ý Cảm nghiệm Sống và chia sẻ để áp dụng vào đời sống.</w:t>
      </w:r>
    </w:p>
    <w:p>
      <w:pPr>
        <w:pStyle w:val="NormalWeb"/>
        <w:spacing w:before="0" w:after="0"/>
        <w:rPr/>
      </w:pPr>
      <w:r>
        <w:rPr/>
      </w:r>
    </w:p>
    <w:p>
      <w:pPr>
        <w:pStyle w:val="NormalWeb"/>
        <w:spacing w:before="0" w:after="0"/>
        <w:rPr/>
      </w:pPr>
      <w:r>
        <w:rPr/>
        <w:t>Bạn có thể chọn 1 phục vụ nào đặc biệt cho Gia đình, Giáo xứ và Xã hội đế tìm nước Trời.</w:t>
      </w:r>
    </w:p>
    <w:p>
      <w:pPr>
        <w:pStyle w:val="NormalWeb"/>
        <w:spacing w:before="0" w:after="0"/>
        <w:rPr/>
      </w:pPr>
      <w:r>
        <w:rPr/>
      </w:r>
    </w:p>
    <w:p>
      <w:pPr>
        <w:pStyle w:val="NormalWeb"/>
        <w:spacing w:before="0" w:after="0"/>
        <w:rPr/>
      </w:pPr>
      <w:r>
        <w:rPr/>
        <w:t>D. Tôi cầu nguyện và Sống lời mình cầu nguyện: ( I pray and practice / Pray in action )</w:t>
      </w:r>
    </w:p>
    <w:p>
      <w:pPr>
        <w:pStyle w:val="NormalWeb"/>
        <w:spacing w:before="0" w:after="0"/>
        <w:rPr/>
      </w:pPr>
      <w:r>
        <w:rPr/>
      </w:r>
    </w:p>
    <w:p>
      <w:pPr>
        <w:pStyle w:val="NormalWeb"/>
        <w:spacing w:before="0" w:after="0"/>
        <w:rPr/>
      </w:pPr>
      <w:r>
        <w:rPr/>
        <w:t>Lạy Cha, Cha đã kêu gọi, chọn lựa để con nên giống hình ảnh Cha; nhưng con đã quên lãng đuổi theo những xa hoa phù phiếm. Xin cho con biết mau từ bỏ để trở về với Cha.</w:t>
      </w:r>
    </w:p>
    <w:p>
      <w:pPr>
        <w:pStyle w:val="NormalWeb"/>
        <w:spacing w:before="0" w:after="0"/>
        <w:rPr/>
      </w:pPr>
      <w:r>
        <w:rPr/>
      </w:r>
    </w:p>
    <w:p>
      <w:pPr>
        <w:pStyle w:val="NormalWeb"/>
        <w:spacing w:before="0" w:after="0"/>
        <w:rPr/>
      </w:pPr>
      <w:r>
        <w:rPr/>
        <w:t>Lạy Cha, vua Salômôn đã xin cho ông một tâm hồn biết lắng nghe để dẫn dắt dân Chúa, làm Cha rất hài lòng. Xin dạy con biết nghe người trong gia đình và Giáo xứ nhắc bảo con.</w:t>
      </w:r>
    </w:p>
    <w:p>
      <w:pPr>
        <w:pStyle w:val="NormalWeb"/>
        <w:spacing w:before="0" w:after="0"/>
        <w:rPr/>
      </w:pPr>
      <w:r>
        <w:rPr/>
      </w:r>
    </w:p>
    <w:p>
      <w:pPr>
        <w:pStyle w:val="NormalWeb"/>
        <w:spacing w:before="0" w:after="0"/>
        <w:rPr/>
      </w:pPr>
      <w:r>
        <w:rPr/>
        <w:t>Lời hay ý đẹp: THIÊN CHÚA NÓI LỜI NGÀI CHO NHỮNG AI HẾT LÒNG LẮNG NGHE</w:t>
      </w:r>
    </w:p>
    <w:p>
      <w:pPr>
        <w:pStyle w:val="NormalWeb"/>
        <w:spacing w:before="0" w:after="0"/>
        <w:rPr/>
      </w:pPr>
      <w:r>
        <w:rPr/>
      </w:r>
    </w:p>
    <w:p>
      <w:pPr>
        <w:pStyle w:val="NormalWeb"/>
        <w:spacing w:before="0" w:after="0"/>
        <w:rPr/>
      </w:pPr>
      <w:r>
        <w:rPr/>
        <w:t xml:space="preserve">God speaks through His Word to those who listen with their hear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color w:val="FF0000"/>
        </w:rPr>
      </w:pPr>
      <w:r>
        <w:rPr>
          <w:b/>
          <w:color w:val="FF0000"/>
        </w:rPr>
        <w:t>KHÔN NGOAN LÀ ĐẶC ÂN CAO CẢ</w:t>
      </w:r>
    </w:p>
    <w:p>
      <w:pPr>
        <w:pStyle w:val="NormalWeb"/>
        <w:spacing w:before="0" w:after="0"/>
        <w:rPr>
          <w:b/>
          <w:b/>
          <w:color w:val="FF0000"/>
        </w:rPr>
      </w:pPr>
      <w:r>
        <w:rPr>
          <w:b/>
          <w:color w:val="FF0000"/>
        </w:rPr>
        <w:t xml:space="preserve">ĐẾN TỪ THIÊN CHÚA </w:t>
      </w:r>
    </w:p>
    <w:p>
      <w:pPr>
        <w:pStyle w:val="NormalWeb"/>
        <w:spacing w:before="0" w:after="0"/>
        <w:rPr/>
      </w:pPr>
      <w:r>
        <w:rPr/>
        <w:t xml:space="preserve">Charles E. Miller </w:t>
      </w:r>
    </w:p>
    <w:p>
      <w:pPr>
        <w:pStyle w:val="NormalWeb"/>
        <w:spacing w:before="0" w:after="0"/>
        <w:rPr/>
      </w:pPr>
      <w:r>
        <w:rPr/>
      </w:r>
    </w:p>
    <w:p>
      <w:pPr>
        <w:pStyle w:val="NormalWeb"/>
        <w:spacing w:before="0" w:after="0"/>
        <w:rPr/>
      </w:pPr>
      <w:r>
        <w:rPr/>
        <w:t>Khi chúng ta suy nghĩ về sự khôn ngoan, chúng ta có thể liên tưởng đến một ông lão với bộ râu dài bạc trắng như cước, miệng phì phèo điếu tẩu, nằm ngả lưng trên chiếc ghế bố và một sự khôn ngoan có thể nói được là: “Một xu để dành là một xu được hưởng”. Nhưng sự khôn ngoan theo Thánh Kinh thì không có nghĩa như thế. Trong Thánh Kinh sự khôn ngoan không phải là lý thuyết suông hay trừu tượng. Nó thì rất thực tiễn. Đó là sự thực hành theo lẽ phải, khôn ngoan con đường sống.</w:t>
      </w:r>
    </w:p>
    <w:p>
      <w:pPr>
        <w:pStyle w:val="NormalWeb"/>
        <w:spacing w:before="0" w:after="0"/>
        <w:rPr/>
      </w:pPr>
      <w:r>
        <w:rPr/>
      </w:r>
    </w:p>
    <w:p>
      <w:pPr>
        <w:pStyle w:val="NormalWeb"/>
        <w:spacing w:before="0" w:after="0"/>
        <w:rPr/>
      </w:pPr>
      <w:r>
        <w:rPr/>
        <w:t>Vua Salomon đã cầu xin sự khôn ngoan, không phải để ông ngồi yên vị nơi hoàng cung và suy tư về những chân lý trong vũ trụ. Ông xin Thiên Chúa ban cho mình sự khôn ngoan, một trái tim hiểu biết để ông có thể trị vì vương quốc cách đúng đắn đem lại hạnh phúc cho dân tộc.</w:t>
      </w:r>
    </w:p>
    <w:p>
      <w:pPr>
        <w:pStyle w:val="NormalWeb"/>
        <w:spacing w:before="0" w:after="0"/>
        <w:rPr/>
      </w:pPr>
      <w:r>
        <w:rPr/>
      </w:r>
    </w:p>
    <w:p>
      <w:pPr>
        <w:pStyle w:val="NormalWeb"/>
        <w:spacing w:before="0" w:after="0"/>
        <w:rPr/>
      </w:pPr>
      <w:r>
        <w:rPr/>
        <w:t>Chúng ta cầu xin Thiên Chúa ban cho chúng ta tặng ân này hay chính xác hơn là tăng thêm sự khôn ngoan cho chúng ta, bởi vì chúng ta đã lãnh nhận sự khôn ngoan rồi, là linh ân của Chúa Thánh Thần khi chúng lãnh nhận phép Thêm sức. Khôn ngoan hướng dẫn chúng ta, giúp chúng ta chu toàn những trách nhiệm của mình. Các bậc cha mẹ có bổn phận chăm sóc dưỡng dục con cái. Họ là những nhà giáo dục đầu tiên và trước hết của con cái họ, ngay cả trong vấn đề tôn giáo. Kế tiếp chúng ta mới nghĩ đến các linh mục, thầy cô giáo, bác sĩ, cảnh sát và nhiều ngành nghề khác đã phục vụ cho con người. Tất cả chúng ta có trách nhiệm hướng đến ta nhân khi chúng ta sống trong cùng một xã hội. Mặc dù chúng ta không nghĩ đến vấn đề này một cách thường xuyên, chúng ta cũng có trách nhiệm với chính bản thân của mình nữa.</w:t>
      </w:r>
    </w:p>
    <w:p>
      <w:pPr>
        <w:pStyle w:val="NormalWeb"/>
        <w:spacing w:before="0" w:after="0"/>
        <w:rPr/>
      </w:pPr>
      <w:r>
        <w:rPr/>
      </w:r>
    </w:p>
    <w:p>
      <w:pPr>
        <w:pStyle w:val="NormalWeb"/>
        <w:spacing w:before="0" w:after="0"/>
        <w:rPr/>
      </w:pPr>
      <w:r>
        <w:rPr/>
        <w:t>Có lẽ cách khôn ngoan nhất để xem những trách nhiệm của chúng ta là suy nghĩ xem những giá trị thực tiễn trong đời sống này là gì? Những mục đích của chúng ta là gì? Những tham vọng của chúng ta là gì? Chúng ta thật sự muốn gì trong đời sống?</w:t>
      </w:r>
    </w:p>
    <w:p>
      <w:pPr>
        <w:pStyle w:val="NormalWeb"/>
        <w:spacing w:before="0" w:after="0"/>
        <w:rPr/>
      </w:pPr>
      <w:r>
        <w:rPr/>
      </w:r>
    </w:p>
    <w:p>
      <w:pPr>
        <w:pStyle w:val="NormalWeb"/>
        <w:spacing w:before="0" w:after="0"/>
        <w:rPr/>
      </w:pPr>
      <w:r>
        <w:rPr/>
        <w:t>Năm 1849 nhiều người nghĩ rằng họ biết những gì họ muốn trong đời sống. Vàng đã được khám phá ở California. Những nhà chăn nuôi và những trại chủ đã đua nhau cách điên cuồng trên những chiếc xe ngựa và những toa xe kéo theo băng qua lục địa với một nỗ lực lớn lao nhằm thu hoạch một mùa gặt kim loạt vàng.</w:t>
      </w:r>
    </w:p>
    <w:p>
      <w:pPr>
        <w:pStyle w:val="NormalWeb"/>
        <w:spacing w:before="0" w:after="0"/>
        <w:rPr/>
      </w:pPr>
      <w:r>
        <w:rPr/>
      </w:r>
    </w:p>
    <w:p>
      <w:pPr>
        <w:pStyle w:val="NormalWeb"/>
        <w:spacing w:before="0" w:after="0"/>
        <w:rPr/>
      </w:pPr>
      <w:r>
        <w:rPr/>
        <w:t>Một chủ nông trại ở Kansas, không bằng lòng với những mùa nho hết năm này đến năm khác, ông nghĩ rằng chắc mình phải xa rời gia đình và nông trại để tìm kiếm một cơ hội may mắn. Vợ của ông đã lo lắng vì chuyện đó. Bà có bốn đứa con nhỏ phải chăm sóc và bà nghi ngờ cái biến cố mà chồng bà luôn mơ tưởng là có thể thành công. Miễn cưỡng, người trại chủ ở lại nhà. Một đêm, ông nằm mơ thấy mình ở trong một căn phòng đầy vàng. Sau khi quá sung sướng để cho những miếng vàng rơi xuống qua tay mình, ông nhận ra mình đang đói lắm. Khi đó ông liền tìm kiếm xem có gì để ăn không, những ông chỉ thấy có vàng thôi. Ông gọi vợ ông, hy vọng sẽ được an ủi bởi tình yêu nồng ấm của vợ, nhưng chỉ có sự lạnh lùng của những thỏi kim loại màu vàng. Ông ước ao nhìn thấy những đôi mắt lấp lánh của những đứa con nhưng chỉ có vàng lấp lánh, ông liền thấy sự giàu có vô hồn biết bao đối với ông. Ông chợt tỉnh dậy. Sau một lúc suy nghĩ, ông nhận ra những giá trị thật mà ông đang có. Qua giấc mơ, ông đã trở nên một người khôn ngoan, một người hiểu biết và chấp nhận những trách nhiệm của mình.</w:t>
      </w:r>
    </w:p>
    <w:p>
      <w:pPr>
        <w:pStyle w:val="NormalWeb"/>
        <w:spacing w:before="0" w:after="0"/>
        <w:rPr/>
      </w:pPr>
      <w:r>
        <w:rPr/>
      </w:r>
    </w:p>
    <w:p>
      <w:pPr>
        <w:pStyle w:val="NormalWeb"/>
        <w:spacing w:before="0" w:after="0"/>
        <w:rPr/>
      </w:pPr>
      <w:r>
        <w:rPr/>
        <w:t>Những trách nhiệm, ngay đối với một người khôn ngoan, có thể là một gánh nặng. Thánh Phaolô, chắc chắn là một trong những người khôn ngoan, đã viết: “Chúng ta biết rằng Thiên Chúa thực hiện tất cả công trình này là để mưu ích lợi cho những kẻ yêu mến Người”. Đó là một phần sống động của sự khôn ngoan là tùy thuộc vào Thiên Chúa, hãy đặt tất cả những gì chúng ta có ở trong tay Người, hãy cầu xin sự trợ giúp của Người, hãy nhận biết rằng tất cả mọi sự ngay lành đều đến từ Thiên Chúa. Những điều này sẽ là tâm tình của chúng ta khi chúng ta hợp với Đức Kitô để hiến dâng trong hy tế Thánh Thể là một dấu chắc chắn chúng ta biết điều gì là những giá trị thật trong đời sống chúng ta, rằng chúng ta hành động theo đặc ân cao cả là sự khôn ngoan.</w:t>
      </w:r>
    </w:p>
    <w:p>
      <w:pPr>
        <w:pStyle w:val="NormalWeb"/>
        <w:spacing w:before="0" w:after="0"/>
        <w:rPr/>
      </w:pPr>
      <w:r>
        <w:rPr/>
      </w:r>
    </w:p>
    <w:p>
      <w:pPr>
        <w:pStyle w:val="NormalWeb"/>
        <w:spacing w:before="0" w:after="0"/>
        <w:rPr/>
      </w:pPr>
      <w:r>
        <w:rPr/>
      </w:r>
    </w:p>
    <w:p>
      <w:pPr>
        <w:pStyle w:val="NormalWeb"/>
        <w:spacing w:before="0" w:after="0"/>
        <w:rPr>
          <w:b/>
          <w:b/>
          <w:color w:val="FF0000"/>
        </w:rPr>
      </w:pPr>
      <w:r>
        <w:rPr>
          <w:b/>
          <w:color w:val="FF0000"/>
        </w:rPr>
        <w:t xml:space="preserve">KHÔN THÌ BIẾT CHỌN  </w:t>
      </w:r>
    </w:p>
    <w:p>
      <w:pPr>
        <w:pStyle w:val="NormalWeb"/>
        <w:spacing w:before="0" w:after="0"/>
        <w:rPr/>
      </w:pPr>
      <w:r>
        <w:rPr/>
        <w:t xml:space="preserve">Giêrônimô Nguyễn Văn Nội </w:t>
      </w:r>
    </w:p>
    <w:p>
      <w:pPr>
        <w:pStyle w:val="NormalWeb"/>
        <w:spacing w:before="0" w:after="0"/>
        <w:rPr/>
      </w:pPr>
      <w:r>
        <w:rPr/>
      </w:r>
    </w:p>
    <w:p>
      <w:pPr>
        <w:pStyle w:val="NormalWeb"/>
        <w:spacing w:before="0" w:after="0"/>
        <w:rPr/>
      </w:pPr>
      <w:r>
        <w:rPr/>
        <w:t xml:space="preserve">I. DẪN VÀO PHỤNG VỤ </w:t>
      </w:r>
    </w:p>
    <w:p>
      <w:pPr>
        <w:pStyle w:val="NormalWeb"/>
        <w:spacing w:before="0" w:after="0"/>
        <w:rPr/>
      </w:pPr>
      <w:r>
        <w:rPr/>
      </w:r>
    </w:p>
    <w:p>
      <w:pPr>
        <w:pStyle w:val="NormalWeb"/>
        <w:spacing w:before="0" w:after="0"/>
        <w:rPr/>
      </w:pPr>
      <w:r>
        <w:rPr/>
        <w:t xml:space="preserve">Thỉnh thoảng các phương tiện thông tin đại chúng cho chúng ta thấy cảnh tượng người lớn trẻ con đổ xô đi tìm vàng ở một vùng núi nào đó. Những con người ấy chấp nhận mọi gian khổ và hiểm nguy để có được chút kim loại cao giá trong xã hội hiện nay. Cảnh tượng ấy gợi lên cho chúng ta cảnh tìm kho báu hay viên ngọc quí của bài Phúc âm hôm nay. </w:t>
      </w:r>
    </w:p>
    <w:p>
      <w:pPr>
        <w:pStyle w:val="NormalWeb"/>
        <w:spacing w:before="0" w:after="0"/>
        <w:rPr/>
      </w:pPr>
      <w:r>
        <w:rPr/>
      </w:r>
    </w:p>
    <w:p>
      <w:pPr>
        <w:pStyle w:val="NormalWeb"/>
        <w:spacing w:before="0" w:after="0"/>
        <w:rPr/>
      </w:pPr>
      <w:r>
        <w:rPr/>
        <w:t xml:space="preserve">Dụ ngôn về kho báu và viên ngọc quý nêu cao giá trị của Nước Trời và sự khôn ngoan cần thiết để chiếm/mua cho được Nước ấy. Còn dụ ngôn về chiếc lưới thả xuống biển bắt cá cho chúng ta biết muốn vào Nước Trời là phải chịu sàng lọc, phải là những người tốt mới được chọn cho vào. Qua hai dụ ngôn trên Chúa Giê-su gợi ý gì cho chúng ta?    </w:t>
      </w:r>
    </w:p>
    <w:p>
      <w:pPr>
        <w:pStyle w:val="NormalWeb"/>
        <w:spacing w:before="0" w:after="0"/>
        <w:rPr/>
      </w:pPr>
      <w:r>
        <w:rPr/>
      </w:r>
    </w:p>
    <w:p>
      <w:pPr>
        <w:pStyle w:val="NormalWeb"/>
        <w:spacing w:before="0" w:after="0"/>
        <w:rPr/>
      </w:pPr>
      <w:r>
        <w:rPr/>
        <w:t xml:space="preserve">II. LẮNG NGHE LỜI CHÚA TRONG BA BÀI SÁCH THÁNH </w:t>
      </w:r>
    </w:p>
    <w:p>
      <w:pPr>
        <w:pStyle w:val="NormalWeb"/>
        <w:spacing w:before="0" w:after="0"/>
        <w:rPr/>
      </w:pPr>
      <w:r>
        <w:rPr/>
      </w:r>
    </w:p>
    <w:p>
      <w:pPr>
        <w:pStyle w:val="NormalWeb"/>
        <w:spacing w:before="0" w:after="0"/>
        <w:rPr/>
      </w:pPr>
      <w:r>
        <w:rPr/>
        <w:t>2.1 Trong bài đọc 1 (1 V 3,5.7-12): Ngươi đã xin cho được tài phân biệt để xét xử.</w:t>
      </w:r>
    </w:p>
    <w:p>
      <w:pPr>
        <w:pStyle w:val="NormalWeb"/>
        <w:spacing w:before="0" w:after="0"/>
        <w:rPr/>
      </w:pPr>
      <w:r>
        <w:rPr/>
      </w:r>
    </w:p>
    <w:p>
      <w:pPr>
        <w:pStyle w:val="NormalWeb"/>
        <w:spacing w:before="0" w:after="0"/>
        <w:rPr/>
      </w:pPr>
      <w:r>
        <w:rPr>
          <w:rFonts w:eastAsia="Times New Roman"/>
        </w:rPr>
        <w:t xml:space="preserve"> </w:t>
      </w:r>
      <w:r>
        <w:rPr/>
        <w:t xml:space="preserve">5 Hồi ấy tại Ghíp-ôn, đang đêm Đức Chúa hiện ra báo mộng cho vua Sa-lô-môn, Thiên Chúa phán: "Ngươi cứ xin đi, Ta sẽ ban cho." 7 Và bây giờ, lạy Đức Chúa là Thiên Chúa của con, chính Chúa đã đặt tôi tớ Chúa đây lên ngôi kế vị Đa-vít, thân phụ con, mặc dầu con chỉ là một thanh niên bé nhỏ, không biết cầm quyền trị nước. 8 Con lại ở giữa dân mà Chúa đã chọn, một dân đông đúc, đông không kể xiết, cũng không đếm nổi. 9 Xin ban cho tôi tớ Chúa đây, một tâm hồn biết lắng nghe, để cai trị dân Chúa và phân biệt phải trái; chẳng vậy, nào ai có đủ sức cai trị dân Chúa, một dân quan trọng như thế? " 10 Chúa hài lòng vì vua Sa-lô-môn đã xin điều đó. 11 Thiên Chúa phán với vua: "Bởi vì ngươi đã xin điều đó, ngươi đã không xin cho được sống lâu, hay được của cải, cũng không xin cho kẻ thù ngươi phải chết, nhưng đã xin cho được tài phân biệt để xét xử, 12 thì này, Ta làm theo như lời ngươi: Ta ban cho ngươi một tâm hồn khôn ngoan minh mẫn, đến nỗi trước ngươi, chẳng một ai sánh bằng, và sau ngươi, cũng chẳng có ai bì kịp. </w:t>
      </w:r>
    </w:p>
    <w:p>
      <w:pPr>
        <w:pStyle w:val="NormalWeb"/>
        <w:spacing w:before="0" w:after="0"/>
        <w:rPr/>
      </w:pPr>
      <w:r>
        <w:rPr/>
      </w:r>
    </w:p>
    <w:p>
      <w:pPr>
        <w:pStyle w:val="NormalWeb"/>
        <w:spacing w:before="0" w:after="0"/>
        <w:rPr/>
      </w:pPr>
      <w:r>
        <w:rPr/>
        <w:t>2.2 Trong bài đọc 2 (Rm 8,28-30): Thiên Chúa đã tiền định cho họ nên đồng hình đồng dạng với Con của Người.</w:t>
      </w:r>
    </w:p>
    <w:p>
      <w:pPr>
        <w:pStyle w:val="NormalWeb"/>
        <w:spacing w:before="0" w:after="0"/>
        <w:rPr/>
      </w:pPr>
      <w:r>
        <w:rPr/>
      </w:r>
    </w:p>
    <w:p>
      <w:pPr>
        <w:pStyle w:val="NormalWeb"/>
        <w:spacing w:before="0" w:after="0"/>
        <w:rPr/>
      </w:pPr>
      <w:r>
        <w:rPr/>
        <w:t>28 Thưa anh em, chúng ta biết rằng: Thiên Chúa làm cho mọi sự đều sinh lợi ích cho những ai yêu mến Người, tức là cho những kẻ được Người kêu gọi theo như ý Người định. 29 Vì những ai Người đã biết từ trước, thì Người đã tiền định cho họ nên đồng hình đồng dạng với Con của Người, để Con của Người làm trưởng tử giữa một đàn em đông đúc. 30 Những ai Thiên Chúa đã tiền định, thì Người cũng kêu gọi; những ai Người đã kêu gọi, thì Người cũng làm cho nên công chính; những ai Người đã làm cho nên công chính, thì Người cũng cho hưởng phúc vinh quang.</w:t>
      </w:r>
    </w:p>
    <w:p>
      <w:pPr>
        <w:pStyle w:val="NormalWeb"/>
        <w:spacing w:before="0" w:after="0"/>
        <w:rPr/>
      </w:pPr>
      <w:r>
        <w:rPr/>
      </w:r>
    </w:p>
    <w:p>
      <w:pPr>
        <w:pStyle w:val="NormalWeb"/>
        <w:spacing w:before="0" w:after="0"/>
        <w:rPr/>
      </w:pPr>
      <w:r>
        <w:rPr/>
        <w:t>2.3 Trong bài Tin Mừng (Mt 13,44-52): Người ấy bán tất cả những gì mình có mà mua thửa ruộng ấy.</w:t>
      </w:r>
    </w:p>
    <w:p>
      <w:pPr>
        <w:pStyle w:val="NormalWeb"/>
        <w:spacing w:before="0" w:after="0"/>
        <w:rPr/>
      </w:pPr>
      <w:r>
        <w:rPr/>
      </w:r>
    </w:p>
    <w:p>
      <w:pPr>
        <w:pStyle w:val="NormalWeb"/>
        <w:spacing w:before="0" w:after="0"/>
        <w:rPr/>
      </w:pPr>
      <w:r>
        <w:rPr/>
        <w:t>44 Khi ấy, Đức Giê-su kể cho dân chúng dụ ngôn này: “Nước Trời giống như chuyện kho báu chôn giấu trong ruộng. Có người kia gặp được thì liền chôn giấu lại, rồi vui mừng đi bán tất cả những gì mình có mà mua thửa ruộng ấy.</w:t>
      </w:r>
    </w:p>
    <w:p>
      <w:pPr>
        <w:pStyle w:val="NormalWeb"/>
        <w:spacing w:before="0" w:after="0"/>
        <w:rPr/>
      </w:pPr>
      <w:r>
        <w:rPr/>
      </w:r>
    </w:p>
    <w:p>
      <w:pPr>
        <w:pStyle w:val="NormalWeb"/>
        <w:spacing w:before="0" w:after="0"/>
        <w:rPr/>
      </w:pPr>
      <w:r>
        <w:rPr/>
        <w:t>45 "Nước Trời lại cũng giống như chuyện một thương gia đi tìm ngọc đẹp. 46 Tìm được một viên ngọc quý, ông ta ra đi, bán tất cả những gì mình có mà mua viên ngọc ấy.</w:t>
      </w:r>
    </w:p>
    <w:p>
      <w:pPr>
        <w:pStyle w:val="NormalWeb"/>
        <w:spacing w:before="0" w:after="0"/>
        <w:rPr/>
      </w:pPr>
      <w:r>
        <w:rPr/>
      </w:r>
    </w:p>
    <w:p>
      <w:pPr>
        <w:pStyle w:val="NormalWeb"/>
        <w:spacing w:before="0" w:after="0"/>
        <w:rPr/>
      </w:pPr>
      <w:r>
        <w:rPr>
          <w:rFonts w:eastAsia="Times New Roman"/>
        </w:rPr>
        <w:t xml:space="preserve"> </w:t>
      </w:r>
      <w:r>
        <w:rPr/>
        <w:t>47 "Nước Trời lại còn giống như chuyện chiếc lưới thả xuống biển, gom được đủ thứ cá. 48 Khi lưới đầy, người ta kéo lên bãi, rồi ngồi nhặt cá tốt cho vào giỏ, còn cá xấu thì vứt ra ngoài. 49 Đến ngày tận thế, cũng sẽ xảy ra như vậy. Các thiên thần sẽ xuất hiện và tách biệt kẻ xấu ra khỏi hàng ngũ người công chính, 50 rồi quăng chúng vào lò lửa. Ở đó, chúng sẽ phải khóc lóc nghiến răng.</w:t>
      </w:r>
    </w:p>
    <w:p>
      <w:pPr>
        <w:pStyle w:val="NormalWeb"/>
        <w:spacing w:before="0" w:after="0"/>
        <w:rPr/>
      </w:pPr>
      <w:r>
        <w:rPr/>
      </w:r>
    </w:p>
    <w:p>
      <w:pPr>
        <w:pStyle w:val="NormalWeb"/>
        <w:spacing w:before="0" w:after="0"/>
        <w:rPr/>
      </w:pPr>
      <w:r>
        <w:rPr>
          <w:rFonts w:eastAsia="Times New Roman"/>
        </w:rPr>
        <w:t xml:space="preserve"> </w:t>
      </w:r>
      <w:r>
        <w:rPr/>
        <w:t xml:space="preserve">51 "Anh em có hiểu tất cả những điều ấy không?" Họ đáp: "Thưa hiểu." 52 Người bảo họ: "Bởi vậy, bất cứ kinh sư nào đã được học hỏi về Nước Trời, thì cũng giống như chủ nhà kia lấy ra từ trong kho tàng của mình cả cái mới lẫn cái cũ." </w:t>
      </w:r>
    </w:p>
    <w:p>
      <w:pPr>
        <w:pStyle w:val="NormalWeb"/>
        <w:spacing w:before="0" w:after="0"/>
        <w:rPr/>
      </w:pPr>
      <w:r>
        <w:rPr/>
      </w:r>
    </w:p>
    <w:p>
      <w:pPr>
        <w:pStyle w:val="NormalWeb"/>
        <w:spacing w:before="0" w:after="0"/>
        <w:rPr/>
      </w:pPr>
      <w:r>
        <w:rPr/>
        <w:t>III. KHÁM PHÁ CHÂN DUNG VÀ SỨ ĐIỆP LỜI CHÚA TRONG BA BÀI THÁNH KINH</w:t>
      </w:r>
    </w:p>
    <w:p>
      <w:pPr>
        <w:pStyle w:val="NormalWeb"/>
        <w:spacing w:before="0" w:after="0"/>
        <w:rPr/>
      </w:pPr>
      <w:r>
        <w:rPr/>
      </w:r>
    </w:p>
    <w:p>
      <w:pPr>
        <w:pStyle w:val="NormalWeb"/>
        <w:spacing w:before="0" w:after="0"/>
        <w:rPr/>
      </w:pPr>
      <w:r>
        <w:rPr/>
        <w:t>3.1 Chân Dung của Thiên Chúa (Thiên Chúa là Đấng nào?): Trong ba bài Sách Thánh hôm nay chúng ta khám phá Thiên Chúa:</w:t>
      </w:r>
    </w:p>
    <w:p>
      <w:pPr>
        <w:pStyle w:val="NormalWeb"/>
        <w:spacing w:before="0" w:after="0"/>
        <w:rPr/>
      </w:pPr>
      <w:r>
        <w:rPr/>
      </w:r>
    </w:p>
    <w:p>
      <w:pPr>
        <w:pStyle w:val="NormalWeb"/>
        <w:spacing w:before="0" w:after="0"/>
        <w:rPr/>
      </w:pPr>
      <w:r>
        <w:rPr/>
        <w:t>* Là Đấng đã ban cho vua Sa-lô-môn sự khôn ngoan mà vua đã xin. Vua Sa-lô-môn đã là người khôn ngoan khác thường khi cầu xin Thiên Chúa ban cho mình sự khôn ngoan chứ không cầu xin Thiên Chúa ban cho mình giầu sang và quyền lực là những thứ mà người ta thường xin. Và Thiên Chúa đã ban cho vua Sa-lô-môn một tâm hồn khôn ngoan minh mẫn đến nỗi trước ông, chẳng một ai sánh bằng, và sau ông, cũng chẳng có ai bì kịp!</w:t>
      </w:r>
    </w:p>
    <w:p>
      <w:pPr>
        <w:pStyle w:val="NormalWeb"/>
        <w:spacing w:before="0" w:after="0"/>
        <w:rPr/>
      </w:pPr>
      <w:r>
        <w:rPr/>
      </w:r>
    </w:p>
    <w:p>
      <w:pPr>
        <w:pStyle w:val="NormalWeb"/>
        <w:spacing w:before="0" w:after="0"/>
        <w:rPr/>
      </w:pPr>
      <w:r>
        <w:rPr/>
        <w:t xml:space="preserve">* Là Chúa Giê-su Ki-tô, Đấng đã dùng dụ ngôn mà giảng dậy cho dân chúng hiểu về giá trị cao quý của Nước Trời và lưu ý họ rằng nếu họ muốn được chọn vào Nước Trời thì phải là những con nguời lương thiện, hoàn hảo (cá tốt). </w:t>
      </w:r>
    </w:p>
    <w:p>
      <w:pPr>
        <w:pStyle w:val="NormalWeb"/>
        <w:spacing w:before="0" w:after="0"/>
        <w:rPr/>
      </w:pPr>
      <w:r>
        <w:rPr/>
      </w:r>
    </w:p>
    <w:p>
      <w:pPr>
        <w:pStyle w:val="NormalWeb"/>
        <w:spacing w:before="0" w:after="0"/>
        <w:rPr/>
      </w:pPr>
      <w:r>
        <w:rPr/>
        <w:t xml:space="preserve">* Là Chúa Thánh Thần, Đấng luôn hiện diện và cùng hành động với Chúa Cha khi Thiên Chúa ban cho vua Sa-lô-môn một tâm hồn khôn ngoan; Người cũng hiện diện và cùng hành động với Chúa Giê-su khi Người giảng dậy về Nuớc Trời cho dân chúng bằng các dụ ngôn đơn sơ mà sâu sắc. Chúa Thánh Thần cũng là Đấng hiện diện và hành động trong tâm hồn người Ki-tô hữu để mở lòng, mở trí chúng ta đón nhận mạc khải của Chúa Giê-su mà quyết chọn Nước Trời bằng mọi giá. </w:t>
      </w:r>
    </w:p>
    <w:p>
      <w:pPr>
        <w:pStyle w:val="NormalWeb"/>
        <w:spacing w:before="0" w:after="0"/>
        <w:rPr/>
      </w:pPr>
      <w:r>
        <w:rPr/>
      </w:r>
    </w:p>
    <w:p>
      <w:pPr>
        <w:pStyle w:val="NormalWeb"/>
        <w:spacing w:before="0" w:after="0"/>
        <w:rPr/>
      </w:pPr>
      <w:r>
        <w:rPr/>
        <w:t xml:space="preserve">3.2 Sứ Điệp Lời Chúa (Thiên Chúa dậy gì hay muốn chúng ta làm gì?):  </w:t>
      </w:r>
    </w:p>
    <w:p>
      <w:pPr>
        <w:pStyle w:val="NormalWeb"/>
        <w:spacing w:before="0" w:after="0"/>
        <w:rPr/>
      </w:pPr>
      <w:r>
        <w:rPr/>
      </w:r>
    </w:p>
    <w:p>
      <w:pPr>
        <w:pStyle w:val="NormalWeb"/>
        <w:spacing w:before="0" w:after="0"/>
        <w:rPr/>
      </w:pPr>
      <w:r>
        <w:rPr/>
        <w:t>Qua ba bài Sách Thánh, chúng ta khám phá ra giáo huấn hay sứ điệp của Lời Chúa hôm nay gồm hai điều:</w:t>
      </w:r>
    </w:p>
    <w:p>
      <w:pPr>
        <w:pStyle w:val="NormalWeb"/>
        <w:spacing w:before="0" w:after="0"/>
        <w:rPr/>
      </w:pPr>
      <w:r>
        <w:rPr/>
      </w:r>
    </w:p>
    <w:p>
      <w:pPr>
        <w:pStyle w:val="NormalWeb"/>
        <w:spacing w:before="0" w:after="0"/>
        <w:rPr/>
      </w:pPr>
      <w:r>
        <w:rPr/>
        <w:t xml:space="preserve">* Một là Nước Trời [hay Nước Chúa hay Vương Quốc hay Triều Đại của Thiên Chúa] là Thế Giới Yêu Thương Hạnh Phúc mà Thiên Chúa muốn chia sẻ với con người khi con người mở lòng đón nhận mạc khải Tình Yêu của Thiên Chúa và sống trong đó. Vì thế Nước Trời là một THỰC TẠI CÓ GIÁ TRỊ VÔ CÙNG LỚN LAO CAO CẢ và TUYỆT VỜI, đáng chúng ta hy sinh tất cả mọi sự mà chiếm cho được Nước ấy. </w:t>
      </w:r>
    </w:p>
    <w:p>
      <w:pPr>
        <w:pStyle w:val="NormalWeb"/>
        <w:spacing w:before="0" w:after="0"/>
        <w:rPr/>
      </w:pPr>
      <w:r>
        <w:rPr/>
      </w:r>
    </w:p>
    <w:p>
      <w:pPr>
        <w:pStyle w:val="NormalWeb"/>
        <w:spacing w:before="0" w:after="0"/>
        <w:rPr/>
      </w:pPr>
      <w:r>
        <w:rPr/>
        <w:t xml:space="preserve">* Hai là muốn vào Nước Trời mọi người phải qua một cuộc sàng lọc, một cuộc tuyển lựa như người ngư phủ chọn lấy cá tốt và loại bỏ cá xấu sau khi rũ cá ra khỏi lưới. Chỉ những ai sống lương thiện, nhiệt thành, đạo đức, bác ái, phục vụ…(cá tốt) mới được chọn vào Nước Thiên Chúa. Còn những kẻ sống bất lương và bất nhân trong đời thường, thờ ơ và trễ nải trong đời sống tâm linh (cá xấu) thì chắc chắn sẽ bị loại và bị ném vào lò lửa đời đời.  </w:t>
      </w:r>
    </w:p>
    <w:p>
      <w:pPr>
        <w:pStyle w:val="NormalWeb"/>
        <w:spacing w:before="0" w:after="0"/>
        <w:rPr/>
      </w:pPr>
      <w:r>
        <w:rPr/>
      </w:r>
    </w:p>
    <w:p>
      <w:pPr>
        <w:pStyle w:val="NormalWeb"/>
        <w:spacing w:before="0" w:after="0"/>
        <w:rPr/>
      </w:pPr>
      <w:r>
        <w:rPr/>
        <w:t>IV. SỐNG VỚI THIÊN CHÚA VÀ THỰC THI SỨ ĐIỆP CỦA NGƯỜI</w:t>
      </w:r>
    </w:p>
    <w:p>
      <w:pPr>
        <w:pStyle w:val="NormalWeb"/>
        <w:spacing w:before="0" w:after="0"/>
        <w:rPr/>
      </w:pPr>
      <w:r>
        <w:rPr/>
      </w:r>
    </w:p>
    <w:p>
      <w:pPr>
        <w:pStyle w:val="NormalWeb"/>
        <w:spacing w:before="0" w:after="0"/>
        <w:rPr/>
      </w:pPr>
      <w:r>
        <w:rPr/>
        <w:t xml:space="preserve">4.1 Sống với Thiên Chúa như con cái sống với cha mẹ, như kẻ thụ ơn đối với Đấng ban ơn, như môn đệ sống với Thầy. Sống bằng cả một tấm lòng yêu thương, tôn kính và tuân phục! Đặc biệt là sống với Chúa Thánh Thần là Đức Khôn Ngoan của Thiên Chúa và với Chúa Giê-su là Thầy Dậy về Nước Trời cho những ai khát khao sự tốt lành, thánh thiện .  </w:t>
      </w:r>
    </w:p>
    <w:p>
      <w:pPr>
        <w:pStyle w:val="NormalWeb"/>
        <w:spacing w:before="0" w:after="0"/>
        <w:rPr/>
      </w:pPr>
      <w:r>
        <w:rPr/>
      </w:r>
    </w:p>
    <w:p>
      <w:pPr>
        <w:pStyle w:val="NormalWeb"/>
        <w:spacing w:before="0" w:after="0"/>
        <w:rPr/>
      </w:pPr>
      <w:r>
        <w:rPr/>
        <w:t>4.2 Thực thi sứ điệp (hay giáo huấn) của Lời Chúa hôm nay tôi phải thực hiện hai việc sau đây:</w:t>
      </w:r>
    </w:p>
    <w:p>
      <w:pPr>
        <w:pStyle w:val="NormalWeb"/>
        <w:spacing w:before="0" w:after="0"/>
        <w:rPr/>
      </w:pPr>
      <w:r>
        <w:rPr/>
      </w:r>
    </w:p>
    <w:p>
      <w:pPr>
        <w:pStyle w:val="NormalWeb"/>
        <w:spacing w:before="0" w:after="0"/>
        <w:rPr/>
      </w:pPr>
      <w:r>
        <w:rPr/>
        <w:t xml:space="preserve">* Một là chúng ta phải cảm tạ, ngợi khen và chúc tụng Thiên Chúa Cha vì Chúa Cha đã ban Đức Khôn Ngoan là Thánh Thần để Người giúp chúng ta thấu hiểu ý nghĩa sâu sắc và cụ thể của những dụ ngôn mà Chúa Giê-su đã dùng để trình bày về Nước Trời.  </w:t>
      </w:r>
    </w:p>
    <w:p>
      <w:pPr>
        <w:pStyle w:val="NormalWeb"/>
        <w:spacing w:before="0" w:after="0"/>
        <w:rPr/>
      </w:pPr>
      <w:r>
        <w:rPr/>
      </w:r>
    </w:p>
    <w:p>
      <w:pPr>
        <w:pStyle w:val="NormalWeb"/>
        <w:spacing w:before="0" w:after="0"/>
        <w:rPr/>
      </w:pPr>
      <w:r>
        <w:rPr/>
        <w:t xml:space="preserve">* Hai là tôi phải tập sống hy sinh từ bỏ những điều phù phiếm ít giá trị để tìm cho ra và chiếm cho được kho báu quý giá là Vương Quốc Tình Yêu của Thiên Chúa.    </w:t>
      </w:r>
    </w:p>
    <w:p>
      <w:pPr>
        <w:pStyle w:val="NormalWeb"/>
        <w:spacing w:before="0" w:after="0"/>
        <w:rPr/>
      </w:pPr>
      <w:r>
        <w:rPr/>
      </w:r>
    </w:p>
    <w:p>
      <w:pPr>
        <w:pStyle w:val="NormalWeb"/>
        <w:spacing w:before="0" w:after="0"/>
        <w:rPr/>
      </w:pPr>
      <w:r>
        <w:rPr/>
        <w:t xml:space="preserve">V. CẦU NGUYỆN CHO HỘI THÁNH VÀ THẾ GIỚI </w:t>
      </w:r>
    </w:p>
    <w:p>
      <w:pPr>
        <w:pStyle w:val="NormalWeb"/>
        <w:spacing w:before="0" w:after="0"/>
        <w:rPr/>
      </w:pPr>
      <w:r>
        <w:rPr/>
      </w:r>
    </w:p>
    <w:p>
      <w:pPr>
        <w:pStyle w:val="NormalWeb"/>
        <w:spacing w:before="0" w:after="0"/>
        <w:rPr/>
      </w:pPr>
      <w:r>
        <w:rPr/>
        <w:t xml:space="preserve">[Ghi chú: Lời cầu nguyện giáo dân thường có 4 ý:  ý thứ nhất cầu cho thế giới, ý thứ hai cầu cho Hội Thánh toàn cầu, ý thứ ba cầu cho giáo dân của giáo xứ, ý thứ bốn cầu cho một hạng người đặc biệt nào đó] </w:t>
      </w:r>
    </w:p>
    <w:p>
      <w:pPr>
        <w:pStyle w:val="NormalWeb"/>
        <w:spacing w:before="0" w:after="0"/>
        <w:rPr/>
      </w:pPr>
      <w:r>
        <w:rPr/>
      </w:r>
    </w:p>
    <w:p>
      <w:pPr>
        <w:pStyle w:val="NormalWeb"/>
        <w:spacing w:before="0" w:after="0"/>
        <w:rPr/>
      </w:pPr>
      <w:r>
        <w:rPr/>
        <w:t>5.1 “Nước Trời giống như chuyện kho báu chôn giấu trong ruộng. Có người kia gặp được thì liền chôn giấu lại, rồi vui mừng đi bán tất cả những gì mình có mà mua thửa ruộng ấy.” Chúng ta hãy cầu nguyện cho thế giới loài người hôm nay, trong đó có rất nhiều người chỉ biết chạy theo tiền bạc, chức quyền và lạc thú mà không biết tới một kho báu vô cùng quý giá mà Thiên Chúa đã ban cho nhân loại là Nước Trời.</w:t>
      </w:r>
    </w:p>
    <w:p>
      <w:pPr>
        <w:pStyle w:val="NormalWeb"/>
        <w:spacing w:before="0" w:after="0"/>
        <w:rPr/>
      </w:pPr>
      <w:r>
        <w:rPr/>
      </w:r>
    </w:p>
    <w:p>
      <w:pPr>
        <w:pStyle w:val="NormalWeb"/>
        <w:spacing w:before="0" w:after="0"/>
        <w:rPr/>
      </w:pPr>
      <w:r>
        <w:rPr/>
        <w:t>X.- Chúng ta cùng cầu xin Chúa.  Đ.- Xin Chúa nhận lời chúng con.</w:t>
      </w:r>
    </w:p>
    <w:p>
      <w:pPr>
        <w:pStyle w:val="NormalWeb"/>
        <w:spacing w:before="0" w:after="0"/>
        <w:rPr/>
      </w:pPr>
      <w:r>
        <w:rPr/>
      </w:r>
    </w:p>
    <w:p>
      <w:pPr>
        <w:pStyle w:val="NormalWeb"/>
        <w:spacing w:before="0" w:after="0"/>
        <w:rPr/>
      </w:pPr>
      <w:r>
        <w:rPr/>
        <w:t xml:space="preserve">5.2 “Xin ban cho tôi tớ Chúa đây, một tâm hồn biết lắng nghe, để cai trị dân Chúa và phân biệt phải trái." Chúng ta hãy cầu nguyện cho toàn thể Hội Thánh Chúa Ki-tô - nhất là cho Đức Thánh Cha Bê-nê-đi-tô XVI, cho các Hồng Y, Giám Mục, Linh Mục, Phó Tế, Tu Sĩ Nam Nữ  và các giáo dân lãnh đạo -, để mọi Ki-tô hữu biết sống theo tiếng nói khôn ngoan của Thánh Thần trong khi phục vụ Dân Chúa. </w:t>
      </w:r>
    </w:p>
    <w:p>
      <w:pPr>
        <w:pStyle w:val="NormalWeb"/>
        <w:spacing w:before="0" w:after="0"/>
        <w:rPr/>
      </w:pPr>
      <w:r>
        <w:rPr/>
      </w:r>
    </w:p>
    <w:p>
      <w:pPr>
        <w:pStyle w:val="NormalWeb"/>
        <w:spacing w:before="0" w:after="0"/>
        <w:rPr/>
      </w:pPr>
      <w:r>
        <w:rPr/>
        <w:t>X.- Chúng ta cùng cầu xin Chúa.  Đ.- Xin Chúa nhận lời chúng con.</w:t>
      </w:r>
    </w:p>
    <w:p>
      <w:pPr>
        <w:pStyle w:val="NormalWeb"/>
        <w:spacing w:before="0" w:after="0"/>
        <w:rPr/>
      </w:pPr>
      <w:r>
        <w:rPr/>
      </w:r>
    </w:p>
    <w:p>
      <w:pPr>
        <w:pStyle w:val="NormalWeb"/>
        <w:spacing w:before="0" w:after="0"/>
        <w:rPr/>
      </w:pPr>
      <w:r>
        <w:rPr/>
        <w:t>5.3 “Nước Trời giống như chuyện kho báu chôn giấu trong ruộng. Có người kia gặp được thì liền chôn giấu lại, rồi vui mừng đi bán tất cả những gì mình có mà mua thửa ruộng ấy.” Chúng ta hãy cầu nguyện cho các người trong gia đình và giáo xứ/cộng đồng chúng ta để mọi người dám hy sinh từ bỏ những gì là phù phiếm chóng qua để mua cho được Kho Báu là Nước Trời.</w:t>
      </w:r>
    </w:p>
    <w:p>
      <w:pPr>
        <w:pStyle w:val="NormalWeb"/>
        <w:spacing w:before="0" w:after="0"/>
        <w:rPr/>
      </w:pPr>
      <w:r>
        <w:rPr/>
      </w:r>
    </w:p>
    <w:p>
      <w:pPr>
        <w:pStyle w:val="NormalWeb"/>
        <w:spacing w:before="0" w:after="0"/>
        <w:rPr/>
      </w:pPr>
      <w:r>
        <w:rPr/>
        <w:t>X.- Chúng ta cùng cầu xin Chúa.  Đ.- Xin Chúa nhận lời chúng con.</w:t>
      </w:r>
    </w:p>
    <w:p>
      <w:pPr>
        <w:pStyle w:val="NormalWeb"/>
        <w:spacing w:before="0" w:after="0"/>
        <w:rPr/>
      </w:pPr>
      <w:r>
        <w:rPr/>
      </w:r>
    </w:p>
    <w:p>
      <w:pPr>
        <w:pStyle w:val="NormalWeb"/>
        <w:spacing w:before="0" w:after="0"/>
        <w:rPr/>
      </w:pPr>
      <w:r>
        <w:rPr/>
        <w:t>5.4 “Ta ban cho ngươi một tâm hồn khôn ngoan minh mẫn, đến nỗi trước ngươi, chẳng một ai sánh bằng, và sau ngươi, cũng chẳng có ai bì kịp.” Chúng ta hãy cầu nguyện cách đặc biệt cho những nhà lãnh đạo trên thế giới, nhất là cho các nhà lãnh đạo của các quốc gia thuộc thế giới thứ ba, để họ được ơn khôn ngoan mà dẫn đưa đất nước họ đến chỗ phát triển hài hòa và thịnh vượng.</w:t>
      </w:r>
    </w:p>
    <w:p>
      <w:pPr>
        <w:pStyle w:val="NormalWeb"/>
        <w:spacing w:before="0" w:after="0"/>
        <w:rPr/>
      </w:pPr>
      <w:r>
        <w:rPr/>
      </w:r>
    </w:p>
    <w:p>
      <w:pPr>
        <w:pStyle w:val="NormalWeb"/>
        <w:spacing w:before="0" w:after="0"/>
        <w:rPr/>
      </w:pPr>
      <w:r>
        <w:rPr/>
        <w:t>X.- Chúng ta cùng cầu xin Chúa.  Đ.- Xin Chúa nhận lời chúng con.</w:t>
      </w:r>
    </w:p>
    <w:p>
      <w:pPr>
        <w:pStyle w:val="NormalWeb"/>
        <w:spacing w:before="0" w:after="0"/>
        <w:rPr/>
      </w:pPr>
      <w:r>
        <w:rPr/>
      </w:r>
    </w:p>
    <w:p>
      <w:pPr>
        <w:pStyle w:val="NormalWeb"/>
        <w:spacing w:before="0" w:after="0"/>
        <w:rPr/>
      </w:pPr>
      <w:r>
        <w:rPr/>
      </w:r>
    </w:p>
    <w:p>
      <w:pPr>
        <w:pStyle w:val="NormalWeb"/>
        <w:spacing w:before="0" w:after="0"/>
        <w:rPr>
          <w:b/>
          <w:b/>
          <w:color w:val="FF0000"/>
        </w:rPr>
      </w:pPr>
      <w:r>
        <w:rPr>
          <w:b/>
          <w:color w:val="FF0000"/>
        </w:rPr>
        <w:t xml:space="preserve">KIẾN THỨC và KHÔN NGOAN </w:t>
      </w:r>
    </w:p>
    <w:p>
      <w:pPr>
        <w:pStyle w:val="NormalWeb"/>
        <w:spacing w:before="0" w:after="0"/>
        <w:rPr/>
      </w:pPr>
      <w:r>
        <w:rPr/>
        <w:t xml:space="preserve">Lm Nguyễn Khoa Toàn </w:t>
      </w:r>
    </w:p>
    <w:p>
      <w:pPr>
        <w:pStyle w:val="NormalWeb"/>
        <w:spacing w:before="0" w:after="0"/>
        <w:rPr/>
      </w:pPr>
      <w:r>
        <w:rPr/>
      </w:r>
    </w:p>
    <w:p>
      <w:pPr>
        <w:pStyle w:val="NormalWeb"/>
        <w:spacing w:before="0" w:after="0"/>
        <w:rPr/>
      </w:pPr>
      <w:r>
        <w:rPr/>
        <w:t xml:space="preserve">Một viên luật sư và một kẻ giết người bị kết án tử hình. Và cả hai phải chọn một trong ba phòng. Phòng thứ nhất nóng như lửa hỏa ngục. Phòng thứ hai đầy những rắn độc. Phòng thứ ba đầy những sư tử bị bỏ đói lâu năm. Viên luật sư chết nhưng kẻ sát nhân lại sống sót. Tại sao? </w:t>
      </w:r>
    </w:p>
    <w:p>
      <w:pPr>
        <w:pStyle w:val="NormalWeb"/>
        <w:spacing w:before="0" w:after="0"/>
        <w:rPr/>
      </w:pPr>
      <w:r>
        <w:rPr/>
      </w:r>
    </w:p>
    <w:p>
      <w:pPr>
        <w:pStyle w:val="NormalWeb"/>
        <w:spacing w:before="0" w:after="0"/>
        <w:rPr/>
      </w:pPr>
      <w:r>
        <w:rPr/>
        <w:t>Câu trả lời hãy dành lại ở đoạn cuối bài suy niệm này. Nhưng hãy nghe đại văn hào Leo Tolstoy kể câu chuyện về một Giám Mục đi thuyền cập vào một hòn đảo vắng. Neo thuyền xong, vị Giám Mục lên bờ thì thấy có một nhà nguyện nhỏ có ba thầy dòng sinh sống. Cả đời chưa bao giờ gặp một Giám Mục nên họ vui mừng lắm. Trò chuyện một lát, họ xin người khách qúy kia ban cho họ một chút ‘khôn ngoan’.</w:t>
      </w:r>
    </w:p>
    <w:p>
      <w:pPr>
        <w:pStyle w:val="NormalWeb"/>
        <w:spacing w:before="0" w:after="0"/>
        <w:rPr/>
      </w:pPr>
      <w:r>
        <w:rPr/>
      </w:r>
    </w:p>
    <w:p>
      <w:pPr>
        <w:pStyle w:val="NormalWeb"/>
        <w:spacing w:before="0" w:after="0"/>
        <w:rPr/>
      </w:pPr>
      <w:r>
        <w:rPr/>
        <w:t>Vị Giám Mục liền hỏi: “Thế mỗi ngày các thầy cầu nguyện như thế nào?” Ba thầy liền gãi đầu gãi tai thú thật là vốn quê mùa dốt nát nên chỉ biết nói mỗi câu: “Thiên Chúa là Ba Ngôi, chúng con là ba người. Amen.” Vị Giám Mục phá ra cười ra điều chế diễu và ba hoa giảng giải thần học rồi bắt ba thầy dòng chất phác kia phải học thuộc lòng một vài kinh khác. Nói đọan, vị Giám Mục cùng đoàn tùy tùng xuống thuyền. Vừa ra khơi,, họ nghe tiếng la thất thanh và có ba bóng người chạy như bay trên mặt nuớc vừa vẫy tay vừa kêu lớn tiếng: “Xin Đức Cha dừng lại!” Vừa lên thuyền, cả ba qùy sụp xuống: “Chúng con quên tiệt mấy kinh nguyện Đức Cha dạy mất rồi!” Vị Giám Mục mặt không còn hột máu bủn rủn tay chân miệng thều thào: “Xin ba Thầy cứ tiếp tục cầu nguyện… như xưa!!!”</w:t>
      </w:r>
    </w:p>
    <w:p>
      <w:pPr>
        <w:pStyle w:val="NormalWeb"/>
        <w:spacing w:before="0" w:after="0"/>
        <w:rPr/>
      </w:pPr>
      <w:r>
        <w:rPr/>
      </w:r>
    </w:p>
    <w:p>
      <w:pPr>
        <w:pStyle w:val="NormalWeb"/>
        <w:spacing w:before="0" w:after="0"/>
        <w:rPr/>
      </w:pPr>
      <w:r>
        <w:rPr/>
      </w:r>
    </w:p>
    <w:p>
      <w:pPr>
        <w:pStyle w:val="NormalWeb"/>
        <w:spacing w:before="0" w:after="0"/>
        <w:rPr/>
      </w:pPr>
      <w:r>
        <w:rPr/>
        <w:t xml:space="preserve">Leo Tolstoy không viết thêm nữa. Nhưng tác giả của trường thiên tiểu thuyết nổi tiếng “Chiến Tranh và Hoà Bình” chẳng cần phải viết thêm một chữ một giòng! Ba thầy dòng kia đã có thể chạy như bay trên mặt nuớc vì tâm hồn chất phác đơn sơ và hoàn toàn phó thác vào Thiên Chúa đã biến họ thành thánh sống, như Ralph Waldo Emerson đã viết: “ Chúng ta xét đoán sự khôn ngoan của một người vào niềm hy vọng của ngươi ấy.” </w:t>
      </w:r>
    </w:p>
    <w:p>
      <w:pPr>
        <w:pStyle w:val="NormalWeb"/>
        <w:spacing w:before="0" w:after="0"/>
        <w:rPr/>
      </w:pPr>
      <w:r>
        <w:rPr/>
      </w:r>
    </w:p>
    <w:p>
      <w:pPr>
        <w:pStyle w:val="NormalWeb"/>
        <w:spacing w:before="0" w:after="0"/>
        <w:rPr/>
      </w:pPr>
      <w:r>
        <w:rPr/>
        <w:t xml:space="preserve">Mỗi ngày, có biết bao nhiêu nguời tốt nghiệp với bằng này cấp nọ, nhưng đó có phải là sự khôn ngoan? Khôn ngoan và kiến thức là hai điều hoàn toàn khác biệt. Như trời với đất. Như ngày với đêm. Như biển rộng với sông, hồ. Kiến thức dễ dẫn đưa đến khôn ngoan nhưng kiến thức không phải là điều kiện ắt có và đủ để đạt đến khôn ngoan. Nói một cách khác, kiến thức thường dựa vào sức nguời trong khi muốn đạt đến khôn ngoan thì chỉ và chỉ có thể cậy trông và phó thác tuyệt đối vào Thiên Chúa. </w:t>
      </w:r>
    </w:p>
    <w:p>
      <w:pPr>
        <w:pStyle w:val="NormalWeb"/>
        <w:spacing w:before="0" w:after="0"/>
        <w:rPr/>
      </w:pPr>
      <w:r>
        <w:rPr/>
      </w:r>
    </w:p>
    <w:p>
      <w:pPr>
        <w:pStyle w:val="NormalWeb"/>
        <w:spacing w:before="0" w:after="0"/>
        <w:rPr/>
      </w:pPr>
      <w:r>
        <w:rPr/>
        <w:t>“</w:t>
      </w:r>
      <w:r>
        <w:rPr/>
        <w:t xml:space="preserve">Kiến thức,” như Lão Tử nói, “là biết nguời; khôn ngoan là biết mình.” Như một bà kia có đứa con trai đã hơn bốn tuổi rồi mà chẳng có thể nói. Tìm hết thầy này thuốc nọ nhưng thằng bé vẫn câm như hến. Một ngày nọ, bà ta đến gặp một bác sĩ tâm thần và bù lu bu loa than phiền. Đột nhiên, vị bác sĩ la lớn tiếng: “Bà hãy im đi!” Tức thì, thằng bé tưởng như câm kia bắt đầu nói. Rồi vị bác sĩ ôn tồn giải thích: “Con bà không thể nói bà đã độc quyền dành lấy phần đó.” Khôn ngoan chỉ có thể đến khi chúng ta dám can đảm nhận ra con người thật của mình, như Thomas Jefferson đã minh chứng:“Sự thành thật là chượng đầu tiên của cuốn sách khôn ngoan.” </w:t>
      </w:r>
    </w:p>
    <w:p>
      <w:pPr>
        <w:pStyle w:val="NormalWeb"/>
        <w:spacing w:before="0" w:after="0"/>
        <w:rPr/>
      </w:pPr>
      <w:r>
        <w:rPr/>
      </w:r>
    </w:p>
    <w:p>
      <w:pPr>
        <w:pStyle w:val="NormalWeb"/>
        <w:spacing w:before="0" w:after="0"/>
        <w:rPr/>
      </w:pPr>
      <w:r>
        <w:rPr/>
        <w:t xml:space="preserve">Khôn ngoan là biết mình. Và cũng biết nguời. Và học hỏi nơi nguời. George Bernard Shaw đã nói là “chúng ta đuợc khôn ngoan không phải vì những tư liệu trong quá khứ nhưng là trách nhiệm của chúng ta trong tương lai.” Nói một cách khác, khôn ngoan không phải là sách vở từ chương, nhưng là chính kinh nghiệm đời mình. Và lưu truyền cho những thế hệ tương lai mai hậu. </w:t>
      </w:r>
    </w:p>
    <w:p>
      <w:pPr>
        <w:pStyle w:val="NormalWeb"/>
        <w:spacing w:before="0" w:after="0"/>
        <w:rPr/>
      </w:pPr>
      <w:r>
        <w:rPr/>
      </w:r>
    </w:p>
    <w:p>
      <w:pPr>
        <w:pStyle w:val="NormalWeb"/>
        <w:spacing w:before="0" w:after="0"/>
        <w:rPr/>
      </w:pPr>
      <w:r>
        <w:rPr/>
        <w:t>Khôn ngoan là cấy cho con cháu chúng ta đức tin vào Thiên Chúa Toàn Năng hơn là vào sức mạnh con nguời. Khôn ngoan là biết phân biệt điều xấu tốt, phải trái; là điều hợp với luật pháp người đời chưa hẳn là điều hợp với ý định của Thiên Chúa. Như việc hợp thực hoá hôn nhân đồng phái mới đây tại Tây Ban Nha và một vài nước phuơng Tây. Như việc bách hại tôn giáo tại các quốc gia cộng sản độc quyền độc đảng. Như chế độ phân biệt chủng tộc tại Nam Phi một vài năm trước.</w:t>
      </w:r>
    </w:p>
    <w:p>
      <w:pPr>
        <w:pStyle w:val="NormalWeb"/>
        <w:spacing w:before="0" w:after="0"/>
        <w:rPr/>
      </w:pPr>
      <w:r>
        <w:rPr/>
      </w:r>
    </w:p>
    <w:p>
      <w:pPr>
        <w:pStyle w:val="NormalWeb"/>
        <w:spacing w:before="0" w:after="0"/>
        <w:rPr/>
      </w:pPr>
      <w:r>
        <w:rPr/>
        <w:t xml:space="preserve">Viên luât sư hẳn đã lý luận rằng lửa tuy nóng nhưng chưa chắc đã chết ngay; rắn tuy độc nhưng vẫn còn cơ may cứu chữa. Và anh ta đã chết chỉ vì tin vào mớ kiến thức hạn hẹp của mình. Còn kẻ sát nhân sống sót vì hắn ta hiểu rằng những con sư tử bị bỏ đói lâu năm thì làm sao còn sống đuợc. </w:t>
      </w:r>
    </w:p>
    <w:p>
      <w:pPr>
        <w:pStyle w:val="NormalWeb"/>
        <w:spacing w:before="0" w:after="0"/>
        <w:rPr/>
      </w:pPr>
      <w:r>
        <w:rPr/>
      </w:r>
    </w:p>
    <w:p>
      <w:pPr>
        <w:pStyle w:val="NormalWeb"/>
        <w:spacing w:before="0" w:after="0"/>
        <w:rPr/>
      </w:pPr>
      <w:r>
        <w:rPr/>
        <w:t xml:space="preserve">Đôi khi cuộc sống chỉ cần một chút kinh nghiệm đời. Một chút khôn ngoan của Solomon…. </w:t>
      </w:r>
    </w:p>
    <w:p>
      <w:pPr>
        <w:pStyle w:val="NormalWeb"/>
        <w:spacing w:before="0" w:after="0"/>
        <w:rPr/>
      </w:pPr>
      <w:r>
        <w:rPr/>
      </w:r>
    </w:p>
    <w:p>
      <w:pPr>
        <w:pStyle w:val="NormalWeb"/>
        <w:spacing w:before="0" w:after="0"/>
        <w:rPr/>
      </w:pPr>
      <w:r>
        <w:rPr/>
      </w:r>
    </w:p>
    <w:p>
      <w:pPr>
        <w:pStyle w:val="NormalWeb"/>
        <w:spacing w:before="0" w:after="0"/>
        <w:rPr>
          <w:b/>
          <w:b/>
          <w:color w:val="FF0000"/>
        </w:rPr>
      </w:pPr>
      <w:r>
        <w:rPr>
          <w:b/>
          <w:color w:val="FF0000"/>
        </w:rPr>
        <w:t xml:space="preserve">MÁU CÁC THÁNH TỬ ĐẠO... </w:t>
      </w:r>
    </w:p>
    <w:p>
      <w:pPr>
        <w:pStyle w:val="NormalWeb"/>
        <w:spacing w:before="0" w:after="0"/>
        <w:rPr/>
      </w:pPr>
      <w:r>
        <w:rPr/>
        <w:t xml:space="preserve">Lm. Augustine S.J </w:t>
      </w:r>
    </w:p>
    <w:p>
      <w:pPr>
        <w:pStyle w:val="NormalWeb"/>
        <w:spacing w:before="0" w:after="0"/>
        <w:rPr/>
      </w:pPr>
      <w:r>
        <w:rPr/>
      </w:r>
    </w:p>
    <w:p>
      <w:pPr>
        <w:pStyle w:val="NormalWeb"/>
        <w:spacing w:before="0" w:after="0"/>
        <w:rPr/>
      </w:pPr>
      <w:r>
        <w:rPr/>
        <w:t xml:space="preserve">Máu các thánh tử đạo là hạt giống phát sinh các Kitô hữu </w:t>
      </w:r>
    </w:p>
    <w:p>
      <w:pPr>
        <w:pStyle w:val="NormalWeb"/>
        <w:spacing w:before="0" w:after="0"/>
        <w:rPr/>
      </w:pPr>
      <w:r>
        <w:rPr/>
      </w:r>
    </w:p>
    <w:p>
      <w:pPr>
        <w:pStyle w:val="NormalWeb"/>
        <w:spacing w:before="0" w:after="0"/>
        <w:rPr/>
      </w:pPr>
      <w:r>
        <w:rPr/>
        <w:t xml:space="preserve">Lần đầu tiên nghi lễ phong thánh diễn ra ngoài thành Rôma do Đức Gioan Phaolô II cử hành ngày 6 tháng 5, 1984, tại thủ đô Đài Hàn. Các vị được tôn lên bậc hiển thánh gồm 103 vị, trong đó có 10 vị thuộc quốc tịch Pháp, còn lại đều là người Đại Hàn. </w:t>
      </w:r>
    </w:p>
    <w:p>
      <w:pPr>
        <w:pStyle w:val="NormalWeb"/>
        <w:spacing w:before="0" w:after="0"/>
        <w:rPr/>
      </w:pPr>
      <w:r>
        <w:rPr/>
      </w:r>
    </w:p>
    <w:p>
      <w:pPr>
        <w:pStyle w:val="NormalWeb"/>
        <w:spacing w:before="0" w:after="0"/>
        <w:rPr/>
      </w:pPr>
      <w:r>
        <w:rPr/>
        <w:t xml:space="preserve">Hàn quốc hiện nay dân số gồm 45,314,000 người, trong đó có hơn 3,000,000 người Công Giáo, tức 7,56%, với 1 Hồng y, 3 Tổng Giám mục, 17 Giám mục, 2,358 Linh mục mà 2,115 triều; 243 dòng trong đó 93 là thừa sai ngoại quốc. </w:t>
      </w:r>
    </w:p>
    <w:p>
      <w:pPr>
        <w:pStyle w:val="NormalWeb"/>
        <w:spacing w:before="0" w:after="0"/>
        <w:rPr/>
      </w:pPr>
      <w:r>
        <w:rPr/>
      </w:r>
    </w:p>
    <w:p>
      <w:pPr>
        <w:pStyle w:val="NormalWeb"/>
        <w:spacing w:before="0" w:after="0"/>
        <w:rPr/>
      </w:pPr>
      <w:r>
        <w:rPr/>
        <w:t xml:space="preserve">Thử hỏi Giáo Hội đã có mặt ở Hàn quốc từ bao lâu và ai là người có công loan báo Tin Mừng cho dân tộc Triều Tiên này? </w:t>
      </w:r>
    </w:p>
    <w:p>
      <w:pPr>
        <w:pStyle w:val="NormalWeb"/>
        <w:spacing w:before="0" w:after="0"/>
        <w:rPr/>
      </w:pPr>
      <w:r>
        <w:rPr/>
      </w:r>
    </w:p>
    <w:p>
      <w:pPr>
        <w:pStyle w:val="NormalWeb"/>
        <w:spacing w:before="0" w:after="0"/>
        <w:rPr/>
      </w:pPr>
      <w:r>
        <w:rPr/>
        <w:t xml:space="preserve">Nét độc đáo của lịch sử Giáo Hội Công Giáo Hàn quốc là chính dân tộc này tự động đi tìm kiếm Tin Mừng thay vì chờ đợi các thừa sai đến loan Tin Mừng cho họ. </w:t>
      </w:r>
    </w:p>
    <w:p>
      <w:pPr>
        <w:pStyle w:val="NormalWeb"/>
        <w:spacing w:before="0" w:after="0"/>
        <w:rPr/>
      </w:pPr>
      <w:r>
        <w:rPr/>
      </w:r>
    </w:p>
    <w:p>
      <w:pPr>
        <w:pStyle w:val="NormalWeb"/>
        <w:spacing w:before="0" w:after="0"/>
        <w:rPr/>
      </w:pPr>
      <w:r>
        <w:rPr/>
        <w:t xml:space="preserve">Đó là vào đầu thế kỷ 17, một nhóm học giả Đại Hàn lần đầu tiên tiếp xúc với những tác phẩm khoa học và tôn giáo do các thừa sai Âu Châu mang tới Bắc Kinh, thủ đô Trung Quốc. Nhóm trí thức Đại Hàn này lần đầu tiên nghe biết về Kitô giáo. Họ đã thực hiện những cuộc thảo luận và so sánh Kitô giáo với các truyền thống Phật Giáo và Khổng Giáo như họ được biết. Vượt ngoài quá trình nghiên cứu có tính văn hoá, nhóm tri thức Đại Hàn này còn muốn thực thi những điều Đức Giêsu dạy. Vậy năm 1779 cộng đoàn Kitô giáo đầu tiên được thiết lập dưới sự lãnh đạo của một người trong nhóm, là ông Vũ Bành Ước (Yi Byok). Họ đã sốt sắng chay tịnh, cầu nguyện và giữ luật ngày Chúa Nhật. Nhưng nhóm thấy rõ họ cần chịu phép rửa tội để trở nên Kitô hữu thực thụ. Dịp may đến vào mùa đông năm 1783. Khi ấy thân sinh của Vũ Sanh Hùng (Yi Sung Hun), một thành viên trong nhóm, cần đi Bắc Kinh lo công tác ngoại giao. Vậy nhóm đã yêu cầu thành viên Vũ Sanh Hùng cùng đi Bắc Kinh với bố. Khi tới nơi, lập tức Vũ Sanh Hùng đã tìm đến với các thừa sai người ngoại quốc để xin chịu phép rửa tội. Vị thừa sai mà ông tiếp tục gặp nhiều lần trong 40 ngày tại Bắc Kinh, là linh mục Giang Minh (Louis Grammont). Vị này đã cẩn thận nêu những câu hỏi về giáo lý để ông Vũ Sanh Hùng viết trả lời. Cuối cùng ông Hùng đã lãnh bí tích rửa tội và nhận thánh Phêrô làm bổn mạng, điều được hàm ý là ông Hùng phải noi gương thánh Phêrô để trở nên đá tảng trên đó Chúa Giêsu xây dựng Giáo Hội của Người tại Hàn Quốc. </w:t>
      </w:r>
    </w:p>
    <w:p>
      <w:pPr>
        <w:pStyle w:val="NormalWeb"/>
        <w:spacing w:before="0" w:after="0"/>
        <w:rPr/>
      </w:pPr>
      <w:r>
        <w:rPr/>
      </w:r>
    </w:p>
    <w:p>
      <w:pPr>
        <w:pStyle w:val="NormalWeb"/>
        <w:spacing w:before="0" w:after="0"/>
        <w:rPr/>
      </w:pPr>
      <w:r>
        <w:rPr/>
        <w:t xml:space="preserve">Tôi coi tất cả mọi sự là thiệt thòi so với mối lợi tuyệt vời... </w:t>
      </w:r>
    </w:p>
    <w:p>
      <w:pPr>
        <w:pStyle w:val="NormalWeb"/>
        <w:spacing w:before="0" w:after="0"/>
        <w:rPr/>
      </w:pPr>
      <w:r>
        <w:rPr/>
      </w:r>
    </w:p>
    <w:p>
      <w:pPr>
        <w:pStyle w:val="NormalWeb"/>
        <w:spacing w:before="0" w:after="0"/>
        <w:rPr/>
      </w:pPr>
      <w:r>
        <w:rPr/>
        <w:t xml:space="preserve">Ông Vũ Sanh Hùng trở về Hàn Quốc tháng 2 năm 1784 và đã rửa tội cho anh em trong nhóm. Đó là nhóm Kitô hữu đầu tiên của Giáo Hội Hàn Quốc. Không đầy một năm sau đó, cuộc cấm đạo bùng nổ năm 1785. Chính quyền đã khám phá ra cộng đoàn Kitô hữu Hàn Quốc đầu tiên này mà họ buộc phải giải tán, đồng thời bắt giữ chủ nhà đã chứa chấp các tín hữu tới làm việc thờ phượng. Ông Kim Bồng Hứa (Kim Bom-U) đã bị tra tấn và bị bắt đi đày, và đã qua đời sau đó hai năm sau. Nhà thờ Chính Tòa tại Seoul hiện nay nằm trên thửa đất của ông Kim Bồng Hứa. Nhiều cuộc cấm đạo đẫm máu tiếp theo mà gay gắt nhất vào những năm 1791, 1801, 1839, 1886. Lời buộc tội chính yếu chống lại Kitô giáo, là các Kitô hữu không chịu dâng lễ vật cho ông bà tổ tiên. </w:t>
      </w:r>
    </w:p>
    <w:p>
      <w:pPr>
        <w:pStyle w:val="NormalWeb"/>
        <w:spacing w:before="0" w:after="0"/>
        <w:rPr/>
      </w:pPr>
      <w:r>
        <w:rPr/>
      </w:r>
    </w:p>
    <w:p>
      <w:pPr>
        <w:pStyle w:val="NormalWeb"/>
        <w:spacing w:before="0" w:after="0"/>
        <w:rPr/>
      </w:pPr>
      <w:r>
        <w:rPr/>
        <w:t xml:space="preserve">Trong các cuộc cấm đạo, các Kitô hữu bị bắt bỏ tù, bị điều tra xét hỏi và bị hành hạ. Nhà tù chật hẹp mà tù nhân lại quá đông và thiếu của ăn. Trong hoàn cảnh đói ăn, họ buộc phải ăn thịt chuột và ruồi nhặng. Nhiều người chết trong cảnh đói khát và túng quẫn. Mối lo âu duy nhất của phần đông các Kitô hữu bị giam, là họ sợ chết sớm và không lãnh được phúc tử đạo bị hành hình vì Chúa. </w:t>
      </w:r>
    </w:p>
    <w:p>
      <w:pPr>
        <w:pStyle w:val="NormalWeb"/>
        <w:spacing w:before="0" w:after="0"/>
        <w:rPr/>
      </w:pPr>
      <w:r>
        <w:rPr/>
      </w:r>
    </w:p>
    <w:p>
      <w:pPr>
        <w:pStyle w:val="NormalWeb"/>
        <w:spacing w:before="0" w:after="0"/>
        <w:rPr/>
      </w:pPr>
      <w:r>
        <w:rPr/>
        <w:t xml:space="preserve">Trong số các thánh tử đạo Hàn Quốc, người được các tín hữu Đại Hàn yêu mến hơn cả là Anrê Kim Thế Giang (Kim Taegon), người linh mục đầu tiên của Hàn Quốc. </w:t>
      </w:r>
    </w:p>
    <w:p>
      <w:pPr>
        <w:pStyle w:val="NormalWeb"/>
        <w:spacing w:before="0" w:after="0"/>
        <w:rPr/>
      </w:pPr>
      <w:r>
        <w:rPr/>
      </w:r>
    </w:p>
    <w:p>
      <w:pPr>
        <w:pStyle w:val="NormalWeb"/>
        <w:spacing w:before="0" w:after="0"/>
        <w:rPr/>
      </w:pPr>
      <w:r>
        <w:rPr/>
        <w:t xml:space="preserve">Vì Người tôi đành mất hết (Ph 3,8) </w:t>
      </w:r>
    </w:p>
    <w:p>
      <w:pPr>
        <w:pStyle w:val="NormalWeb"/>
        <w:spacing w:before="0" w:after="0"/>
        <w:rPr/>
      </w:pPr>
      <w:r>
        <w:rPr/>
      </w:r>
    </w:p>
    <w:p>
      <w:pPr>
        <w:pStyle w:val="NormalWeb"/>
        <w:spacing w:before="0" w:after="0"/>
        <w:rPr/>
      </w:pPr>
      <w:r>
        <w:rPr/>
        <w:t xml:space="preserve">Cậu Anrê sinh năm 1821 tại Sầm Mương (Samoe) thuộc một gia đình từng có những người tự nguyện chết vì đạo. Thân sinh ra ông nội của cậu chết vì đạo sau 10 năm bị giam giữ! Chính người bố của cậu là Inhaxiô Kim Chí Dung chết vì đạo năm 1839. Trong một cuộc cấm đạo, cậu Anrê được chọn gửi đi học chủng viện ở nước ngoài cùng với hai chủng sinh Đại Hàn khác. Học thần học xong, thầy Anrê bỏ Macao năm 1842 và được Đức Cha Phan Văn Uông (Ferreol) phong chức phó tế tại Trung Quốc. Kế đến ngày 15 tháng 1, 1845, thầy trở về Seoul. Khi ấy cơn cấm đạo dữ dội đến nỗi thầy không cách nào thăm viếng người mẹ thân yêu của thầy được. Hơn nữa thầy còn bị đau liệt giường. Khỏi bệnh, thầy liền được hai vị thừa sai đưa lên một chiếc thuyền nhỏ đi Thượng Hải để được thụ phong linh mục ngày 17 tháng 8, 1845. Liền sau đó, Cha Anrê trở về Seoul cùng với Đức cha Phan Văn Uông và một vị thừa sai khác nữa. Nhưng ngày 5 tháng 6, 1846 cha bị phát hiện là linh mục nên lập tức bị bắt. Sau ba tháng ngồi tù, Cha Anrê bị trảm quyết ngày 16 tháng 9, 1846, khi ấy cha mới 26 tuổi. </w:t>
      </w:r>
    </w:p>
    <w:p>
      <w:pPr>
        <w:pStyle w:val="NormalWeb"/>
        <w:spacing w:before="0" w:after="0"/>
        <w:rPr/>
      </w:pPr>
      <w:r>
        <w:rPr/>
      </w:r>
    </w:p>
    <w:p>
      <w:pPr>
        <w:pStyle w:val="NormalWeb"/>
        <w:spacing w:before="0" w:after="0"/>
        <w:rPr/>
      </w:pPr>
      <w:r>
        <w:rPr/>
        <w:t xml:space="preserve">Giáo Hội Hàn Quốc, mặc dầu được thiết lập và phát triển ban đầu hoàn toàn do các Kitô hữu giáo dân, nhưng Giáo Hội ấy rất hãnh diện về vị linh mục tiên khởi của mình. Cha Anrê tử đạo được thế giới công giáo mừng kính ngày 20 tháng 9 hàng năm. Ngài cùng với các bạn tử đạo được Đức Gioan Phaolô II tôn phong hiển thánh năm 1984. </w:t>
      </w:r>
    </w:p>
    <w:p>
      <w:pPr>
        <w:pStyle w:val="NormalWeb"/>
        <w:spacing w:before="0" w:after="0"/>
        <w:rPr/>
      </w:pPr>
      <w:r>
        <w:rPr/>
      </w:r>
    </w:p>
    <w:p>
      <w:pPr>
        <w:pStyle w:val="NormalWeb"/>
        <w:spacing w:before="0" w:after="0"/>
        <w:rPr/>
      </w:pPr>
      <w:r>
        <w:rPr/>
        <w:t xml:space="preserve">Mấy dòng lịch sử của Giáo Hội Hàn Quốc giúp ta hiểu hai dụ ngôn trong bài Tin Mừng hôm nay, tức là dụ ngôn kho báu (c.44) và dụ ngôn ngọc quí (cc.45-46). Cả hai đều cho thấy Nước Thiên Chúa là một thực tại cao quí không có gì có thể sánh bằng. Tông đồ Phaolô xem ra cũng có ý nói về điều đó khi viết cho dân thành Philipphê rằng: Những gì xưa kia tôi cho là có lợi, thì nay, vì Đức Kitô, tôi cho là thiệt thòi. Hơn nữa, tôi coi tất cả mọi sự là thiệt thòi so với mối lợi tuyệt vời, là được biết Đức Kitô Giêsu, Chúa của tôi, vì Người tôi đành mất hết, và tôi coi tất cả như đồ bỏ, để được Đức Kitô và được kết hợp với Người. (Ph 3,7-9). Tác giả của thư gởi cho dân thành Philipphê cũng như tác giả của Tin Mừng Mátthêu, đều muốn nói với người Do thái rằng ho không nên ngần ngại từ bỏ lời chú giải riêng của họ về Lề Luật cũng như phong tục Do Thái, để nhận được trong niềm vui (Mt 2,10) cuộc đổi mới do Đức Kitô mang lại. </w:t>
      </w:r>
    </w:p>
    <w:p>
      <w:pPr>
        <w:pStyle w:val="NormalWeb"/>
        <w:spacing w:before="0" w:after="0"/>
        <w:rPr/>
      </w:pPr>
      <w:r>
        <w:rPr/>
      </w:r>
    </w:p>
    <w:p>
      <w:pPr>
        <w:pStyle w:val="NormalWeb"/>
        <w:spacing w:before="0" w:after="0"/>
        <w:rPr/>
      </w:pPr>
      <w:r>
        <w:rPr/>
        <w:t xml:space="preserve">Hai dụ ngôn khởi đi từ hai hoàn cảnh khác nhau. Một đàng, người ta thấy ai đó bất ngờ phát hiện ra một kho báu. Đàng khác, người ta lại thấy một nhà buôn có ý đi lùng kiếm ngọc đẹp. Cả hai hoàn cảnh vừa nói đều nhấn mạnh điểm chung là làm thế nào tậu lấy cho kỳ được điều được phát hiện là vô cùng giá trị. Người ta sẽ phải bán tất cả những tài sản mình có để sở hữu được điều vô cùng giá trị đó. </w:t>
      </w:r>
    </w:p>
    <w:p>
      <w:pPr>
        <w:pStyle w:val="NormalWeb"/>
        <w:spacing w:before="0" w:after="0"/>
        <w:rPr/>
      </w:pPr>
      <w:r>
        <w:rPr/>
      </w:r>
    </w:p>
    <w:p>
      <w:pPr>
        <w:pStyle w:val="NormalWeb"/>
        <w:spacing w:before="0" w:after="0"/>
        <w:rPr/>
      </w:pPr>
      <w:r>
        <w:rPr/>
        <w:t xml:space="preserve">Áp dụng với lịch sử của Giáo Hội Hàn Quốc, ban đầu nhóm trí thức chỉ mới nghiên cứu Kitô giáo giữa các tôn giáo khác của Á Châu. Thế rồi dưới sự lãnh đạo của ông Vũ Bành Ước, nhóm trí thức bắt đầu trả giá cho điều họ thấy là cao quí nơi đạo Chúa Kitô đến nỗi họ cùng nhau thực thi những điều Chúa dạy. Quyết liệt hơn cả là việc cả nhóm xin chịu phép rửa tội để trở thành Kitô hữu thực thụ. Và rồi những cuộc cấm đạo gay gắt đã sớm là cơ hội để họ làm chứng cho niềm tin của mình. Số 103 vị hiển thánh tử đạo Hàn Quốc chỉ mới là con số tượng trưng. Đúng hơn, trên 10,000 Kitô hữu Hàn Quốc đã hy sinh mạng sống mình vì lòng yêu mến Chúa Kitô. Chính vì Người mà họ đành mất hết để được Đức Kitô và được kết hợp với Người (x. Ph 3,7-9) </w:t>
      </w:r>
    </w:p>
    <w:p>
      <w:pPr>
        <w:pStyle w:val="NormalWeb"/>
        <w:spacing w:before="0" w:after="0"/>
        <w:rPr/>
      </w:pPr>
      <w:r>
        <w:rPr/>
      </w:r>
    </w:p>
    <w:p>
      <w:pPr>
        <w:pStyle w:val="NormalWeb"/>
        <w:spacing w:before="0" w:after="0"/>
        <w:rPr/>
      </w:pPr>
      <w:r>
        <w:rPr/>
        <w:t xml:space="preserve">Một số câu hỏi gợi ý </w:t>
      </w:r>
    </w:p>
    <w:p>
      <w:pPr>
        <w:pStyle w:val="NormalWeb"/>
        <w:spacing w:before="0" w:after="0"/>
        <w:rPr/>
      </w:pPr>
      <w:r>
        <w:rPr/>
      </w:r>
    </w:p>
    <w:p>
      <w:pPr>
        <w:pStyle w:val="NormalWeb"/>
        <w:spacing w:before="0" w:after="0"/>
        <w:rPr/>
      </w:pPr>
      <w:r>
        <w:rPr/>
        <w:t xml:space="preserve">1. Bạn thán phục điều gì về Giáo Hội Hàn Quốc: sự thành tâm thiện chí của nhóm trí thức dưới sự lãnh đạo của ông Vũ Bành Ước? Lòng nhiệt thành của ông Vũ Sanh Hùng? Sự hy sinh lớn lao của hơn 10,000 Kitô hữu tử đạo? </w:t>
      </w:r>
    </w:p>
    <w:p>
      <w:pPr>
        <w:pStyle w:val="NormalWeb"/>
        <w:spacing w:before="0" w:after="0"/>
        <w:rPr/>
      </w:pPr>
      <w:r>
        <w:rPr/>
      </w:r>
    </w:p>
    <w:p>
      <w:pPr>
        <w:pStyle w:val="NormalWeb"/>
        <w:spacing w:before="0" w:after="0"/>
        <w:rPr/>
      </w:pPr>
      <w:r>
        <w:rPr/>
        <w:t xml:space="preserve">2. Hai dụ ngôn kho báu (c.44) và ngọc quí (cc.45-46) khác nhau ở điểm nào và giống nhau ở điểm nào? </w:t>
      </w:r>
    </w:p>
    <w:p>
      <w:pPr>
        <w:pStyle w:val="NormalWeb"/>
        <w:spacing w:before="0" w:after="0"/>
        <w:rPr/>
      </w:pPr>
      <w:r>
        <w:rPr/>
      </w:r>
    </w:p>
    <w:p>
      <w:pPr>
        <w:pStyle w:val="NormalWeb"/>
        <w:spacing w:before="0" w:after="0"/>
        <w:rPr>
          <w:b/>
          <w:b/>
          <w:color w:val="FF0000"/>
        </w:rPr>
      </w:pPr>
      <w:r>
        <w:rPr>
          <w:b/>
          <w:color w:val="FF0000"/>
        </w:rPr>
      </w:r>
    </w:p>
    <w:p>
      <w:pPr>
        <w:pStyle w:val="NormalWeb"/>
        <w:spacing w:before="0" w:after="0"/>
        <w:rPr>
          <w:b/>
          <w:b/>
          <w:color w:val="FF0000"/>
        </w:rPr>
      </w:pPr>
      <w:r>
        <w:rPr>
          <w:b/>
          <w:color w:val="FF0000"/>
        </w:rPr>
        <w:t xml:space="preserve">THỨC TỈNH CHÚNG TA </w:t>
      </w:r>
    </w:p>
    <w:p>
      <w:pPr>
        <w:pStyle w:val="NormalWeb"/>
        <w:spacing w:before="0" w:after="0"/>
        <w:rPr/>
      </w:pPr>
      <w:r>
        <w:rPr/>
        <w:t>Noel Quession</w:t>
      </w:r>
    </w:p>
    <w:p>
      <w:pPr>
        <w:pStyle w:val="NormalWeb"/>
        <w:spacing w:before="0" w:after="0"/>
        <w:rPr>
          <w:rFonts w:eastAsia="Times New Roman"/>
        </w:rPr>
      </w:pPr>
      <w:r>
        <w:rPr>
          <w:rFonts w:eastAsia="Times New Roman"/>
        </w:rPr>
        <w:t xml:space="preserve"> </w:t>
      </w:r>
    </w:p>
    <w:p>
      <w:pPr>
        <w:pStyle w:val="NormalWeb"/>
        <w:spacing w:before="0" w:after="0"/>
        <w:rPr/>
      </w:pPr>
      <w:r>
        <w:rPr/>
        <w:t>Đức Giêsu nói với đám đông các "dụ ngôn" sau đây.</w:t>
      </w:r>
    </w:p>
    <w:p>
      <w:pPr>
        <w:pStyle w:val="NormalWeb"/>
        <w:spacing w:before="0" w:after="0"/>
        <w:rPr/>
      </w:pPr>
      <w:r>
        <w:rPr/>
      </w:r>
    </w:p>
    <w:p>
      <w:pPr>
        <w:pStyle w:val="NormalWeb"/>
        <w:spacing w:before="0" w:after="0"/>
        <w:rPr/>
      </w:pPr>
      <w:r>
        <w:rPr/>
        <w:t>Đức Giêsu như mọi người kể chuyện ở phương Đông, không giảng dạy một cách trừu tượng, người đưa ra những hình ảnh đẹp những từ ngữ chứa đựng những biểu tượng phổ quát mà mọi người có thể hiểu gợi ra nhiều ý nghĩa hơn định nghĩa của các từ ngữ và do đó thường có thể có nhiều cách giải thích khác nhau. Cũng như trong văn nói, những sự lặp lại, những điệp khúc cho phép khắc ghi một bài học vào trong trí nhớ.</w:t>
      </w:r>
    </w:p>
    <w:p>
      <w:pPr>
        <w:pStyle w:val="NormalWeb"/>
        <w:spacing w:before="0" w:after="0"/>
        <w:rPr/>
      </w:pPr>
      <w:r>
        <w:rPr/>
      </w:r>
    </w:p>
    <w:p>
      <w:pPr>
        <w:pStyle w:val="NormalWeb"/>
        <w:spacing w:before="0" w:after="0"/>
        <w:rPr/>
      </w:pPr>
      <w:r>
        <w:rPr/>
        <w:t>Những dụ ngôn của Đức Giêsu, dù được đọc chỉ một lần, không thể nào quên được. Người ta cũng nghĩ rằng Đức Giêsu cũng như những kinh sư của thời đại Người thực tế là đã dạy cho các thính giả của Người thuộc lòng những bản văn ngắn. Nhưng như thế thì rất dễ. Vậy chính các bạn hãy thử lại xem-! Các bạn hãy đọc một dụ ngôn và sau đó đọc lại bằng trí nhớ của mình.</w:t>
      </w:r>
    </w:p>
    <w:p>
      <w:pPr>
        <w:pStyle w:val="NormalWeb"/>
        <w:spacing w:before="0" w:after="0"/>
        <w:rPr/>
      </w:pPr>
      <w:r>
        <w:rPr/>
      </w:r>
    </w:p>
    <w:p>
      <w:pPr>
        <w:pStyle w:val="NormalWeb"/>
        <w:spacing w:before="0" w:after="0"/>
        <w:rPr/>
      </w:pPr>
      <w:r>
        <w:rPr/>
        <w:t>Nước trời giống như chuyện kho báu chôn giấu trong ruộng. Có người kia gặp được thì liền chôn giấu lại, rồi vui mừng đi bán tất cả những gì mình có mà mua thửa ruộng ấy.</w:t>
      </w:r>
    </w:p>
    <w:p>
      <w:pPr>
        <w:pStyle w:val="NormalWeb"/>
        <w:spacing w:before="0" w:after="0"/>
        <w:rPr/>
      </w:pPr>
      <w:r>
        <w:rPr/>
      </w:r>
    </w:p>
    <w:p>
      <w:pPr>
        <w:pStyle w:val="NormalWeb"/>
        <w:spacing w:before="0" w:after="0"/>
        <w:rPr/>
      </w:pPr>
      <w:r>
        <w:rPr/>
        <w:t>Một "kho báu”! Mỗi người có thể hiểu điều đó theo cách hiểu của mình. Trên khắp trái đất, trong mọi nền văn minh, con người đều có những đồ vật mà họ coi như những "kho báu': một vật gì đó đáng được ao ước làm người ta thèm muốn, ở Palestin, vào thời của Đức Giêsu, không có nhiều ngân hàng để gởi những món tiết kiệm mà một gia đình dành dụm cho được an toàn. Vậy, người ta chôn món tiền ấy trong một góc của cánh đồng. Và có khi chủ sở hữu chết di mà không thể tiết lộ nơi giấu kho báu cho ai. Khi làm ruộng, một nông dân sau này có thể tình cờ khám phá ra.</w:t>
      </w:r>
    </w:p>
    <w:p>
      <w:pPr>
        <w:pStyle w:val="NormalWeb"/>
        <w:spacing w:before="0" w:after="0"/>
        <w:rPr/>
      </w:pPr>
      <w:r>
        <w:rPr/>
      </w:r>
    </w:p>
    <w:p>
      <w:pPr>
        <w:pStyle w:val="NormalWeb"/>
        <w:spacing w:before="0" w:after="0"/>
        <w:rPr/>
      </w:pPr>
      <w:r>
        <w:rPr/>
        <w:t>Người nào đã khám phá ra... liền chôn giấu lại!</w:t>
      </w:r>
    </w:p>
    <w:p>
      <w:pPr>
        <w:pStyle w:val="NormalWeb"/>
        <w:spacing w:before="0" w:after="0"/>
        <w:rPr/>
      </w:pPr>
      <w:r>
        <w:rPr/>
      </w:r>
    </w:p>
    <w:p>
      <w:pPr>
        <w:pStyle w:val="NormalWeb"/>
        <w:spacing w:before="0" w:after="0"/>
        <w:rPr/>
      </w:pPr>
      <w:r>
        <w:rPr/>
        <w:t>Thái độ này kỳ lạ... kích thích sự tò mò. Người ấy sắp làm gì?</w:t>
      </w:r>
    </w:p>
    <w:p>
      <w:pPr>
        <w:pStyle w:val="NormalWeb"/>
        <w:spacing w:before="0" w:after="0"/>
        <w:rPr/>
      </w:pPr>
      <w:r>
        <w:rPr/>
      </w:r>
    </w:p>
    <w:p>
      <w:pPr>
        <w:pStyle w:val="NormalWeb"/>
        <w:spacing w:before="0" w:after="0"/>
        <w:rPr/>
      </w:pPr>
      <w:r>
        <w:rPr/>
        <w:t>Rồi vui mừng, đi bán tất cả những gì mình có mà mua thửa ruộng ấy.</w:t>
      </w:r>
    </w:p>
    <w:p>
      <w:pPr>
        <w:pStyle w:val="NormalWeb"/>
        <w:spacing w:before="0" w:after="0"/>
        <w:rPr/>
      </w:pPr>
      <w:r>
        <w:rPr/>
      </w:r>
    </w:p>
    <w:p>
      <w:pPr>
        <w:pStyle w:val="NormalWeb"/>
        <w:spacing w:before="0" w:after="0"/>
        <w:rPr/>
      </w:pPr>
      <w:r>
        <w:rPr/>
        <w:t>Rõ ràng đây là cao điểm của bài dụ ngôn mà Đức Giêsu muốn gợi ý cho chúng ta. Các bạn có đồng ý với cách làm đó không? Nếu các bạn gặp được một sự may mắn như thế, một cơ hội tương tự, bạn có làm giống vậy không. Phải, trong đời sống của chúng ta, chúng ta có thể thực hiện những hy sinh to lớn vì một điều mà chúng ta ấp ủ ở trong lòng: các sinh viên làm việc không nghỉ ngơi khi kỳ thi và một kỳ thi tuyển mà họ mơ ước một cách mãnh liệt sắp đến... các vận động viên kiêng cữ đủ thứ để tiến hơn trong bộ môn thi đấu và phá kỷ lục... cha mẹ trong gia đinh hy sinh cho con cái họ... các chính khách trong lãnh vực chính trị và công đoàn bỏ qua các thú vui và sự thư giãn vì chính nghĩa mà họ đang chiến đấu... Đối với Đức Giêsu, Nước Thiên Chúa là một thực tại rất cao quý đến nỗi đáng để hy sinh tất cả, để khám phá, và để sống. Ở đây chúng ta ghi nhận rằng Đức Giêsu nói về "niềm vui chúng ta đoán được niềm vui ngây ngất của Người thấy một kho báu”. Trong sự vui mừng, người ấy bán tất cả những gì mình có..." Đối với Đức Giêsu, sự hy sinh không phải là một việc đau buồn:</w:t>
      </w:r>
    </w:p>
    <w:p>
      <w:pPr>
        <w:pStyle w:val="NormalWeb"/>
        <w:spacing w:before="0" w:after="0"/>
        <w:rPr/>
      </w:pPr>
      <w:r>
        <w:rPr/>
      </w:r>
    </w:p>
    <w:p>
      <w:pPr>
        <w:pStyle w:val="NormalWeb"/>
        <w:spacing w:before="0" w:after="0"/>
        <w:rPr/>
      </w:pPr>
      <w:r>
        <w:rPr/>
        <w:t>Nước Trời lại cũng giống như chuyện một thương gia đi tìm ngọc đẹp. Tìm được một viên ngọc quý, ông ta ra đi bán tất cả những gì mình có mà mua viên ngọc ấy.</w:t>
      </w:r>
    </w:p>
    <w:p>
      <w:pPr>
        <w:pStyle w:val="NormalWeb"/>
        <w:spacing w:before="0" w:after="0"/>
        <w:rPr/>
      </w:pPr>
      <w:r>
        <w:rPr/>
      </w:r>
    </w:p>
    <w:p>
      <w:pPr>
        <w:pStyle w:val="NormalWeb"/>
        <w:spacing w:before="0" w:after="0"/>
        <w:rPr/>
      </w:pPr>
      <w:r>
        <w:rPr/>
        <w:t>Rõ ràng ở đây có cùng một bài học, với cùng một điệp khúc. Nhưng thêm một khía cạnh quan trọng. Người làm thuê tình cờ khám phá được kho báu... còn người bán kim hoàn "tìm kiếm" như một người sưu tập tìm một món đồ quý hiếm. Chúng ta cũng thế, chúng ta đều đi tìm hạnh phúc. Nhưng, than ôi; nhiều người trong chúng ta đã lầm lẫn khi tìm những hạnh phúc không giá trị gì, những viên ngọc giả cũng sáng như những viên ngọc thật, nhưng không giá trị như những viên ngọc thật... và chỉ đánh lừa người dốt nát… Đức Giêsu, Người biết hạnh phúc thật của chúng ta là gì. Người đề nghị chúng ta phải trả giá và phải làm tất cả để có được hạnh phúc ấy. Không có niềm vui chân thật và lâu dài bên ngoài sự hiệp nhất với Thiên Chúa… điều mà Người: gọi là Nước Trời!</w:t>
      </w:r>
    </w:p>
    <w:p>
      <w:pPr>
        <w:pStyle w:val="NormalWeb"/>
        <w:spacing w:before="0" w:after="0"/>
        <w:rPr/>
      </w:pPr>
      <w:r>
        <w:rPr/>
      </w:r>
    </w:p>
    <w:p>
      <w:pPr>
        <w:pStyle w:val="NormalWeb"/>
        <w:spacing w:before="0" w:after="0"/>
        <w:rPr/>
      </w:pPr>
      <w:r>
        <w:rPr/>
        <w:t>Để sống hạnh phúc vô giá, tuyệt vời ấy, hãy mua cho được viên ngọc đó... phải làm gì đây?</w:t>
      </w:r>
    </w:p>
    <w:p>
      <w:pPr>
        <w:pStyle w:val="NormalWeb"/>
        <w:spacing w:before="0" w:after="0"/>
        <w:rPr/>
      </w:pPr>
      <w:r>
        <w:rPr/>
      </w:r>
    </w:p>
    <w:p>
      <w:pPr>
        <w:pStyle w:val="NormalWeb"/>
        <w:spacing w:before="0" w:after="0"/>
        <w:rPr/>
      </w:pPr>
      <w:r>
        <w:rPr/>
        <w:t>Ông ta ra đi, bán tất cả những gì mình có mà mua viên ngọc ấy.</w:t>
      </w:r>
    </w:p>
    <w:p>
      <w:pPr>
        <w:pStyle w:val="NormalWeb"/>
        <w:spacing w:before="0" w:after="0"/>
        <w:rPr/>
      </w:pPr>
      <w:r>
        <w:rPr/>
      </w:r>
    </w:p>
    <w:p>
      <w:pPr>
        <w:pStyle w:val="NormalWeb"/>
        <w:spacing w:before="0" w:after="0"/>
        <w:rPr/>
      </w:pPr>
      <w:r>
        <w:rPr/>
        <w:t>Chúng ta hãy thử tưởng tượng trong thực tế cảnh tượng mà Đức Giêsu kể lại. Xung quanh con người "bán tất cả những gì mình có", hẳn người ta phải nói: “Thằng cha này điên! Vậy sao? Chính vì những người khác không biết. Khi bán tất cả tài sản của mình, người ấy biết rằng mình không mất gì cả... bởi vì người ấy biết giá trị của viên ngọc! Và tôi cố tưởng tượng Đức Giêsu đang kể lại câu chuyện lôi cuốn này. Không chút lưỡng lợ. Đức Giêsu quả là con người có những quyết định cao cả, có vẻ điên rồ. Trong thực tế Người đã cho tất cả, đã đặt vào đó cái giá tối đa. Ngày hôm nay, thật là tốt đẹp khi có những con người, nam cũng như nữ nghe được tiếng gọi "hiến dâng tất cả" một cách triệt để lập tức thánh hiến cả cuộc đời mình cho Nước Trời qua đời sống linh mục và tu trì.</w:t>
      </w:r>
    </w:p>
    <w:p>
      <w:pPr>
        <w:pStyle w:val="NormalWeb"/>
        <w:spacing w:before="0" w:after="0"/>
        <w:rPr/>
      </w:pPr>
      <w:r>
        <w:rPr/>
      </w:r>
    </w:p>
    <w:p>
      <w:pPr>
        <w:pStyle w:val="NormalWeb"/>
        <w:spacing w:before="0" w:after="0"/>
        <w:rPr/>
      </w:pPr>
      <w:r>
        <w:rPr/>
        <w:t>Nước Trời lại còn giống như chuyện chiếc lưới thả xuống biển, gom được đủ thứ cá. Khi lưới đầy người ta kéo lên bãi, rồi ngồi nhặt cá tốt cho vào giỏ, còn cá xấu thì vứt ra ngoài.</w:t>
      </w:r>
    </w:p>
    <w:p>
      <w:pPr>
        <w:pStyle w:val="NormalWeb"/>
        <w:spacing w:before="0" w:after="0"/>
        <w:rPr/>
      </w:pPr>
      <w:r>
        <w:rPr/>
      </w:r>
    </w:p>
    <w:p>
      <w:pPr>
        <w:pStyle w:val="NormalWeb"/>
        <w:spacing w:before="0" w:after="0"/>
        <w:rPr/>
      </w:pPr>
      <w:r>
        <w:rPr/>
        <w:t>Đức Giêsu có lẽ đang nói về các thủy thủ ở bờ hồ Tibêria. Người nói về Thiên Chúa xuyên qua ngôn ngữ và những hoàn cảnh người ta đang sống. Đó là một biểu mẫu tốt nhất cho những cách dạy giáo lý về mầu nhiệm của Thiên Chúa, nếu chúng ta cũng quan tâm một cách cụ thể đến cuộc sống hàng ngày của anh em.</w:t>
      </w:r>
    </w:p>
    <w:p>
      <w:pPr>
        <w:pStyle w:val="NormalWeb"/>
        <w:spacing w:before="0" w:after="0"/>
        <w:rPr/>
      </w:pPr>
      <w:r>
        <w:rPr/>
      </w:r>
    </w:p>
    <w:p>
      <w:pPr>
        <w:pStyle w:val="NormalWeb"/>
        <w:spacing w:before="0" w:after="0"/>
        <w:rPr/>
      </w:pPr>
      <w:r>
        <w:rPr/>
        <w:t>Nước Trời! Matthêu sử dụng công thức này để tránh nói ra từ ngữ về Thiên Chúa đối với dân Do Thái. Cách diễn tả này cũng có ý nghĩa như "Nước" của những con người hoàn hảo về mọi phương diện, là một sự quy tụ đủ mọi hạng người... tốt và ít tốt hơn! Chúng ta đã thấy tư tưởng này có trong dụ ngôn cỏ lùng và lúa mì: Thiên Chúa nhẫn nại chờ đợi những kẻ tội lỗi và... cho họ có thời gian.</w:t>
      </w:r>
    </w:p>
    <w:p>
      <w:pPr>
        <w:pStyle w:val="NormalWeb"/>
        <w:spacing w:before="0" w:after="0"/>
        <w:rPr/>
      </w:pPr>
      <w:r>
        <w:rPr/>
      </w:r>
    </w:p>
    <w:p>
      <w:pPr>
        <w:pStyle w:val="NormalWeb"/>
        <w:spacing w:before="0" w:after="0"/>
        <w:rPr/>
      </w:pPr>
      <w:r>
        <w:rPr/>
        <w:t>Trước hết, Thiên Chúa chịu đựng tôi và cho tôi một thời gian. Nhưng hãy coi chừng! Sự nhẫn nại của Thiên Chúa đối với những người tội lỗi không thể được giải thích như một sự "bỏ mặc" khiến chúng ta sống thụ động, sống chờ thời và sống dửng dưng. Chúng ta hãy nghe phần tiếp theo…</w:t>
      </w:r>
    </w:p>
    <w:p>
      <w:pPr>
        <w:pStyle w:val="NormalWeb"/>
        <w:spacing w:before="0" w:after="0"/>
        <w:rPr/>
      </w:pPr>
      <w:r>
        <w:rPr/>
      </w:r>
    </w:p>
    <w:p>
      <w:pPr>
        <w:pStyle w:val="NormalWeb"/>
        <w:spacing w:before="0" w:after="0"/>
        <w:rPr/>
      </w:pPr>
      <w:r>
        <w:rPr/>
        <w:t>Đến ngày tận thế, cũng sẽ xảy ra như vậy. Các thiên thần sẽ xuất hiện và tách biệt kẻ xấu ra khỏi hàng ngũ người công chính rồi quăng chúng vào lò lửa, ở đó, chúng sẽ phải khóc lóc nghiến răng.</w:t>
      </w:r>
    </w:p>
    <w:p>
      <w:pPr>
        <w:pStyle w:val="NormalWeb"/>
        <w:spacing w:before="0" w:after="0"/>
        <w:rPr/>
      </w:pPr>
      <w:r>
        <w:rPr/>
      </w:r>
    </w:p>
    <w:p>
      <w:pPr>
        <w:pStyle w:val="NormalWeb"/>
        <w:spacing w:before="0" w:after="0"/>
        <w:rPr/>
      </w:pPr>
      <w:r>
        <w:rPr/>
        <w:t>Một lời cảnh báo hết sức nặng nề! Lòng nhân từ của Thiên Chúa không phải là sự đồng lõa với điều xấu. Vừa rồi, Đức Giêsu nói về niềm vui! Giờ đây Người nói về khóc lóc và nghiến răng… sáu lần công thức đe dọa này trở lại trong Matthêu (8,12; 13,12; 13,50; 22,13; 24,51; 25,50). Chúng ta thường có xu hướng quên rằng sẽ có một sự phán xét. Thái độ của chúng ta không trung lập: chúng chuẩn bị cho sự sống vĩnh cửu của chúng ta, Đức Giêsu nói. Và chúng ta phải mau lẹ hoán cải. Bởi sự nghiêm khắc này, Đức Giêsu muốn thức tỉnh chúng ta.</w:t>
      </w:r>
    </w:p>
    <w:p>
      <w:pPr>
        <w:pStyle w:val="NormalWeb"/>
        <w:spacing w:before="0" w:after="0"/>
        <w:rPr/>
      </w:pPr>
      <w:r>
        <w:rPr/>
      </w:r>
    </w:p>
    <w:p>
      <w:pPr>
        <w:pStyle w:val="NormalWeb"/>
        <w:spacing w:before="0" w:after="0"/>
        <w:rPr/>
      </w:pPr>
      <w:r>
        <w:rPr/>
        <w:t>Không có gì là sự thích thú đày đọa trong những công thức ấy nhưng là tình yêu của một người sáng suốt muốn làm cho ta hiểu rõ cái được cái mất của đời sống. Khi bác sĩ phẫu thuật đưa con dao mổ vào vết thương mưng mủ, đó không phải vì ông dữ tợn mà vì ông muốn cứu người bệnh. Ngay cả khi dùng đến ngôn ngữ khải huyền (“khóc lóc và nghiến răng” là một phần của văn phong thời đại đó) rõ ràng là Đức Giêsu muốn tạo ra trong chúng ta một cú sốc sinh ơn cứu độ.</w:t>
      </w:r>
    </w:p>
    <w:p>
      <w:pPr>
        <w:pStyle w:val="NormalWeb"/>
        <w:spacing w:before="0" w:after="0"/>
        <w:rPr/>
      </w:pPr>
      <w:r>
        <w:rPr/>
      </w:r>
    </w:p>
    <w:p>
      <w:pPr>
        <w:pStyle w:val="NormalWeb"/>
        <w:spacing w:before="0" w:after="0"/>
        <w:rPr/>
      </w:pPr>
      <w:r>
        <w:rPr/>
        <w:t>Anh em có hiểu tất cả những điều ấy không?</w:t>
      </w:r>
    </w:p>
    <w:p>
      <w:pPr>
        <w:pStyle w:val="NormalWeb"/>
        <w:spacing w:before="0" w:after="0"/>
        <w:rPr/>
      </w:pPr>
      <w:r>
        <w:rPr/>
      </w:r>
    </w:p>
    <w:p>
      <w:pPr>
        <w:pStyle w:val="NormalWeb"/>
        <w:spacing w:before="0" w:after="0"/>
        <w:rPr/>
      </w:pPr>
      <w:r>
        <w:rPr/>
        <w:t xml:space="preserve">Thiên Chúa không áp đặt. </w:t>
      </w:r>
      <w:r>
        <w:rPr>
          <w:lang w:val="it-IT"/>
        </w:rPr>
        <w:t>Người tra hỏi chúng ta. Người tôn trọng tự do của chúng ta. Nhưng Người hỏi chúng ta "hiểu” không? Anh em có hiểu không? Từ "hiểu” là một từ được Matthêu lặp lại: Mt 12,7; 13,13; 13,14-15-19-23-51; 15,10-17; 16,9-11-12; 17,13; 19,11-12;21,45-46; 24,15-32-33-43. Đây là câu hỏi nền tảng.</w:t>
      </w:r>
    </w:p>
    <w:p>
      <w:pPr>
        <w:pStyle w:val="NormalWeb"/>
        <w:spacing w:before="0" w:after="0"/>
        <w:rPr>
          <w:lang w:val="it-IT"/>
        </w:rPr>
      </w:pPr>
      <w:r>
        <w:rPr>
          <w:lang w:val="it-IT"/>
        </w:rPr>
      </w:r>
    </w:p>
    <w:p>
      <w:pPr>
        <w:pStyle w:val="NormalWeb"/>
        <w:spacing w:before="0" w:after="0"/>
        <w:rPr>
          <w:lang w:val="it-IT"/>
        </w:rPr>
      </w:pPr>
      <w:r>
        <w:rPr>
          <w:lang w:val="it-IT"/>
        </w:rPr>
        <w:t>Chẳng phải là trong lòng tôi có nhiều ngõ ngách của cuộc đời mà tôi không muốn hiểu đó sao? Chẳng phải là có những hoàn cảnh mà tôi không muốn đối chiếu với Tin Mừng đó sao? Lạy Chúa, xin thương nhắc con câu hỏi của Người: "Con có hiểu không?"</w:t>
      </w:r>
    </w:p>
    <w:p>
      <w:pPr>
        <w:pStyle w:val="NormalWeb"/>
        <w:spacing w:before="0" w:after="0"/>
        <w:rPr>
          <w:lang w:val="it-IT"/>
        </w:rPr>
      </w:pPr>
      <w:r>
        <w:rPr>
          <w:lang w:val="it-IT"/>
        </w:rPr>
      </w:r>
    </w:p>
    <w:p>
      <w:pPr>
        <w:pStyle w:val="NormalWeb"/>
        <w:spacing w:before="0" w:after="0"/>
        <w:rPr>
          <w:lang w:val="it-IT"/>
        </w:rPr>
      </w:pPr>
      <w:r>
        <w:rPr>
          <w:lang w:val="it-IT"/>
        </w:rPr>
        <w:t>Họ đáp: "Thưa hiểu”.</w:t>
      </w:r>
    </w:p>
    <w:p>
      <w:pPr>
        <w:pStyle w:val="NormalWeb"/>
        <w:spacing w:before="0" w:after="0"/>
        <w:rPr>
          <w:lang w:val="it-IT"/>
        </w:rPr>
      </w:pPr>
      <w:r>
        <w:rPr>
          <w:lang w:val="it-IT"/>
        </w:rPr>
      </w:r>
    </w:p>
    <w:p>
      <w:pPr>
        <w:pStyle w:val="NormalWeb"/>
        <w:spacing w:before="0" w:after="0"/>
        <w:rPr>
          <w:lang w:val="it-IT"/>
        </w:rPr>
      </w:pPr>
      <w:r>
        <w:rPr>
          <w:lang w:val="it-IT"/>
        </w:rPr>
        <w:t>Trong sự ngay thẳng, con cũng muốn nói rằng "con hiểu” những dự án của Thiên Chúa trong đời con. Nhưng con xin Chúa sức mạnh để hoàn thành chúng cho đến cùng, cho đến sự lựa chọn cao cả sau cùng, khi Chúa đưa ra ánh sáng “điều gì tốt" và "điều gì không có giá trị” trong cuộc sống.</w:t>
      </w:r>
    </w:p>
    <w:p>
      <w:pPr>
        <w:pStyle w:val="NormalWeb"/>
        <w:spacing w:before="0" w:after="0"/>
        <w:rPr>
          <w:lang w:val="it-IT"/>
        </w:rPr>
      </w:pPr>
      <w:r>
        <w:rPr>
          <w:lang w:val="it-IT"/>
        </w:rPr>
      </w:r>
    </w:p>
    <w:p>
      <w:pPr>
        <w:pStyle w:val="NormalWeb"/>
        <w:spacing w:before="0" w:after="0"/>
        <w:rPr>
          <w:lang w:val="it-IT"/>
        </w:rPr>
      </w:pPr>
      <w:r>
        <w:rPr>
          <w:lang w:val="it-IT"/>
        </w:rPr>
        <w:t>Người bảo họ: "Bởi vậy, bất cứ kinh sư nào đã được học hỏi về Nước Trời, thì cũng giống như chủ nhà kia lấy ra từ trong kho tàng của mình cả cái mới lẫn cái cũ".</w:t>
      </w:r>
    </w:p>
    <w:p>
      <w:pPr>
        <w:pStyle w:val="NormalWeb"/>
        <w:spacing w:before="0" w:after="0"/>
        <w:rPr>
          <w:lang w:val="it-IT"/>
        </w:rPr>
      </w:pPr>
      <w:r>
        <w:rPr>
          <w:lang w:val="it-IT"/>
        </w:rPr>
      </w:r>
    </w:p>
    <w:p>
      <w:pPr>
        <w:pStyle w:val="NormalWeb"/>
        <w:spacing w:before="0" w:after="0"/>
        <w:rPr>
          <w:lang w:val="it-IT"/>
        </w:rPr>
      </w:pPr>
      <w:r>
        <w:rPr>
          <w:lang w:val="it-IT"/>
        </w:rPr>
        <w:t>Đức Giêsu không khinh thường khoa học của các "kinh sư” các học giả về Luật, cho dù nhiều người trong bọn họ thực ra đã chống lại cái mới của Tin Mừng. Chính Matthêu soạn ra Tin Mừng, ngài tự giới thiệu như một "kinh sư” một người hiểu biết sâu xa Truyền thống của Cựu ước... nhưng có khả năng rút ra từ truyền thống ấy điều mới mẻ!</w:t>
      </w:r>
    </w:p>
    <w:p>
      <w:pPr>
        <w:pStyle w:val="NormalWeb"/>
        <w:spacing w:before="0" w:after="0"/>
        <w:rPr>
          <w:lang w:val="it-IT"/>
        </w:rPr>
      </w:pPr>
      <w:r>
        <w:rPr>
          <w:lang w:val="it-IT"/>
        </w:rPr>
      </w:r>
    </w:p>
    <w:p>
      <w:pPr>
        <w:pStyle w:val="NormalWeb"/>
        <w:spacing w:before="0" w:after="0"/>
        <w:rPr>
          <w:lang w:val="it-IT"/>
        </w:rPr>
      </w:pPr>
      <w:r>
        <w:rPr>
          <w:lang w:val="it-IT"/>
        </w:rPr>
        <w:t>Dụ ngôn nhỏ này và cũng là sau cùng làm kết luận cho một loạt các dụ ngôn mà chúng ta đọc từ ba Chúa nhật và mang đầy tính thời sự. Cuộc tranh luận của những người theo xưa và theo nay. Sự đối lập giữa những người bảo thủ và những người cấp tiến. Đối với Đức Giêsu, người "theo truyền thống" thật sự không thể chỉ là người lặp lại cứng ngắc. Để không phản bội tư tưởng của Đức Giêsu, phải hiểu biết tư tưởng ấy từ nền văn hóa và ngôn ngữ của thời đại mình và vì thế, làm sáng tỏ tư tưởng ấy và thích ứng nó với thời đại của chúng ta mà vẫn tôn trọng ý nghĩa sâu xa của nó. Đức Giêsu hầu như không mã hóa gì cả. Bởi vì 'Thiên Chúa là người cùng thời với chúng ta": Người nói với chúng ta ngày hôm nay. Truyền thống (cái cũ) là chân chính nếu nó sống động, đầy những chồi nụ (cái mới). Cái mới chân chính không hủy hoại truyền thống: đối với những vấn đề mới, nó rút ra những lời giải đáp mới phù hợp. Với sự khôn ngoan của mọi thời đại. Lạy Chúa, xin cho chúng con biết chú ý đến mọi "cái mới" trong Giáo Hội "cũ xưa" của Chúa. Lạy Chúa, xin cho chúng con luôn trung tín với Người.</w:t>
      </w:r>
    </w:p>
    <w:p>
      <w:pPr>
        <w:pStyle w:val="NormalWeb"/>
        <w:spacing w:before="0" w:after="0"/>
        <w:rPr>
          <w:b/>
          <w:b/>
          <w:color w:val="FF0000"/>
          <w:lang w:val="it-IT"/>
        </w:rPr>
      </w:pPr>
      <w:r>
        <w:rPr>
          <w:b/>
          <w:color w:val="FF0000"/>
          <w:lang w:val="it-IT"/>
        </w:rPr>
      </w:r>
    </w:p>
    <w:p>
      <w:pPr>
        <w:pStyle w:val="NormalWeb"/>
        <w:spacing w:before="0" w:after="0"/>
        <w:rPr>
          <w:b/>
          <w:b/>
          <w:color w:val="FF0000"/>
          <w:lang w:val="it-IT"/>
        </w:rPr>
      </w:pPr>
      <w:r>
        <w:rPr>
          <w:b/>
          <w:color w:val="FF0000"/>
          <w:lang w:val="it-IT"/>
        </w:rPr>
      </w:r>
    </w:p>
    <w:p>
      <w:pPr>
        <w:pStyle w:val="NormalWeb"/>
        <w:spacing w:before="0" w:after="0"/>
        <w:rPr>
          <w:b/>
          <w:b/>
          <w:color w:val="FF0000"/>
          <w:lang w:val="it-IT"/>
        </w:rPr>
      </w:pPr>
      <w:r>
        <w:rPr>
          <w:b/>
          <w:color w:val="FF0000"/>
          <w:lang w:val="it-IT"/>
        </w:rPr>
        <w:t xml:space="preserve">SẴN SÀNG ĐÁNH ĐỔI MỌI SỰ VÌ NƯỚC TRỜI  </w:t>
      </w:r>
    </w:p>
    <w:p>
      <w:pPr>
        <w:pStyle w:val="NormalWeb"/>
        <w:spacing w:before="0" w:after="0"/>
        <w:rPr>
          <w:lang w:val="it-IT"/>
        </w:rPr>
      </w:pPr>
      <w:r>
        <w:rPr>
          <w:lang w:val="it-IT"/>
        </w:rPr>
        <w:t xml:space="preserve">Lm Jude Siciliano, OP </w:t>
      </w:r>
    </w:p>
    <w:p>
      <w:pPr>
        <w:pStyle w:val="NormalWeb"/>
        <w:spacing w:before="0" w:after="0"/>
        <w:rPr>
          <w:lang w:val="it-IT"/>
        </w:rPr>
      </w:pPr>
      <w:r>
        <w:rPr>
          <w:lang w:val="it-IT"/>
        </w:rPr>
      </w:r>
    </w:p>
    <w:p>
      <w:pPr>
        <w:pStyle w:val="NormalWeb"/>
        <w:spacing w:before="0" w:after="0"/>
        <w:rPr>
          <w:lang w:val="it-IT"/>
        </w:rPr>
      </w:pPr>
      <w:r>
        <w:rPr>
          <w:lang w:val="it-IT"/>
        </w:rPr>
        <w:t>Thưa quý vị,</w:t>
      </w:r>
    </w:p>
    <w:p>
      <w:pPr>
        <w:pStyle w:val="NormalWeb"/>
        <w:spacing w:before="0" w:after="0"/>
        <w:rPr>
          <w:lang w:val="it-IT"/>
        </w:rPr>
      </w:pPr>
      <w:r>
        <w:rPr>
          <w:lang w:val="it-IT"/>
        </w:rPr>
      </w:r>
    </w:p>
    <w:p>
      <w:pPr>
        <w:pStyle w:val="NormalWeb"/>
        <w:spacing w:before="0" w:after="0"/>
        <w:rPr>
          <w:lang w:val="it-IT"/>
        </w:rPr>
      </w:pPr>
      <w:r>
        <w:rPr>
          <w:lang w:val="it-IT"/>
        </w:rPr>
        <w:t xml:space="preserve">Xin tưởng tượng vị vua trẻ Salomon được Thiên Chúa mời gọi: “Ngươi cứ xin đi, Ta sẽ ban cho”, thì lòng vua ngỡ ngàng và vui mừng biết mấy! Bạn có thể nói cơ hội bằng vàng, dịch vụ tuyệt vời! Truyện thần tiên đông tây đều có ba lời ước. Nhưng đây không phải là hoang đường mà có thật. Thiên Chúa cam kết với vị vua trẻ Do thái, ban cho ông bất cứ thứ gì ông xin. Ở địa vị Salomon bạn sẽ hành sử ra sao? Chắc chắn lòng tham sẽ xúi dục bạn tính toán ngày đêm để xin điều có lợi nhất: xe hơi, nhà lầu, gác tía, lầu hồng, vàng bạc, uy quyền như các nguyên thủ quốc gia hàng mơ ước. Người ta kể lầu đài của Hoàng gia Brunei toàn bằng vàng ròng. Phần bạn, bạn chọn điều gì ? Khởi sự thế nào? Bởi lẽ có nhiều điều phải xin lắm, và xin gì Thiên Chúa cũng ban tặng! Ngài đã hứa như vậy. Phần vua Salomon con Đavít, vừa mới lên ngôi, ông xin Thiên Chúa theo nhu cầu trước mắt của mình chứ không xin vàng bạc, quyền uy. Nhu cầu hiện thời của ông là khôn ngoan để điều khiển đất nước và cai trị tuyển dân theo đường lối của Thiên Chúa. Điều ông xin làm hài lòng Chúa, vì thế Ngài ban cho nhà vua cả những gì ông không xin ngõ hầu triều đình đầy đủ mọi thứ gọi là khôn ngoan: “Cả những điều ngươi không xin, Ta cũng ban cho ngươi: giầu có, vinh quang đến nỗi suốt đời ngươi, không có ai trong các vua được như ngươi”. Salomon nổi tịếng trong Kinh thánh và khắp thế giới cổ kim về đặc điểm này. Vụ phân xử hai đàn bà tranh nhau đứa con nhỏ là điển hình trong suốt chiều dài lịch sử nhân loại. Nhưng ở lúc này ông là vị lãnh đạo trẻ. Ông chưa thực sự cảm thấy mình khôn ngoan. Ông cần Chúa hướng dẫn, cần tài khéo, nhưng tự thân không có khả năng. Ông nói ra điều ấy trong giấc mơ: “Lạy Đức Chúa là Thiên Chúa chúng con, chính Chúa đã đặt tôi tớ Chúa đây lên ngôi kế vị Đavít, thân phụ con. Mặc dầu con còn trẻ người non dạ, không biết cầm quyền trị nước”. Ông xin Thiên Chúa khôn ngoan, chứ không phải phấn đấu để thủ đắc. Ông cũng không phải vất vả học hỏi nơi thầy dạy hay trong sách vở như xưa nay các hiền nhân thường làm. Sự khôn ngoan của Kinh thánh là để sống chứ không phải để dạy kẻ khác. Nó liên hệ đến những sinh hoạt thường nhật, phân định phải trái, tốt xấu, hướng dẫn người ta đi theo đường lối Thiên Chúa. Những người quen thuộc với Thánh kinh đều hiểu rằng đây là phẩm chất duy nhất của khôn ngoan mà Kinh thánh chỉ dạy. Nó không phải là tinh thông, cũng không phải là âm mưu mánh khoé, nhưng là đường ngay lẽ phải của Thần Khí Thiên Chúa. Khi người ta muốn dùng một hình ảnh khôn ngoan kiểu Kinh thánh, người ta nghĩ ngay đến Salomon. Nó tỏ lộ một con người sống mật thiết với Thiên Chúa. Nó cho người ta kiến thức cụ thể để sống cuộc đời ngay chính. </w:t>
      </w:r>
    </w:p>
    <w:p>
      <w:pPr>
        <w:pStyle w:val="NormalWeb"/>
        <w:spacing w:before="0" w:after="0"/>
        <w:rPr>
          <w:lang w:val="it-IT"/>
        </w:rPr>
      </w:pPr>
      <w:r>
        <w:rPr>
          <w:lang w:val="it-IT"/>
        </w:rPr>
      </w:r>
    </w:p>
    <w:p>
      <w:pPr>
        <w:pStyle w:val="NormalWeb"/>
        <w:spacing w:before="0" w:after="0"/>
        <w:rPr>
          <w:lang w:val="it-IT"/>
        </w:rPr>
      </w:pPr>
      <w:r>
        <w:rPr>
          <w:lang w:val="it-IT"/>
        </w:rPr>
        <w:t xml:space="preserve">Salomon không xin Thiên Chúa ban những hiểu biết thần bí hay khoa học. Ông xin cho được khôn ngoan, phân định phải trái để cai trị tuyển dân. Một dân mà ông nói là “đông khôn xiết kể, không đếm nổi”. Ông ta muốn trở nên một nhà lãnh đạo tốt, một vị vua cai trị theo thánh ý Thiên Chúa. Bất hạnh thay về cuối đời ông đã phản bội, trở nên ích kỷ, sống trác táng theo sự thúc đẩy của dục vọng. Hậu quả là cả một dân tộc lầm đàng lạc lối, đất nước bị chia đôi, tôn giáo băng hoại. Đây là bài học đắt giá cho dân Do thái và chúng ta ngày nay. Xin đừng xa lìa đường lối Thiên Chúa, để chạy theo cám dỗ của thế gian xác thịt. Nhiều vị lãnh đạo tôn giáo hiện thời chỉ còn tước vị, giảng giải theo công thức, nội dung đời sống trái ngược, tìm kiếm đủ mọi thứ tiện nghi khoái lạc vật chất. Xin nhớ cuộc đời người tín hữu là một ân huệ Thiên Chúa ban. Chúng ta phải dùng nó để làm lợi cho linh hồn mình và tha nhân, phản ánh đời sống Chúa qua Bí Tích Rửa Tội, chứ không phải sống mập mờ, nửa theo Chúa nửa theo thế gian. Chúng ta nên mạnh mẽ chống lại những hành động, tư tưởng thiếu khôn ngoan ấy, bởi nó lôi kéo linh hồn lìa xa Chúa. Chuyện của Salomon phải là lời cảnh giác về nếp sống sa đọa. Cuộc đời chúng ta nên bày tỏ ơn thánh Chúa. Nó là truyện của ân huệ Chúa trên dương gian. Cho nên chúng ta phải hối cải về những sai phạm làm tổn thương cho người khác. </w:t>
      </w:r>
    </w:p>
    <w:p>
      <w:pPr>
        <w:pStyle w:val="NormalWeb"/>
        <w:spacing w:before="0" w:after="0"/>
        <w:rPr>
          <w:lang w:val="it-IT"/>
        </w:rPr>
      </w:pPr>
      <w:r>
        <w:rPr>
          <w:lang w:val="it-IT"/>
        </w:rPr>
      </w:r>
    </w:p>
    <w:p>
      <w:pPr>
        <w:pStyle w:val="NormalWeb"/>
        <w:spacing w:before="0" w:after="0"/>
        <w:rPr>
          <w:lang w:val="it-IT"/>
        </w:rPr>
      </w:pPr>
      <w:r>
        <w:rPr>
          <w:lang w:val="it-IT"/>
        </w:rPr>
        <w:t xml:space="preserve">Hai tuần trước thánh Mathêu mô tả Chúa Giêsu ngồi trên thuyền kể dụ ngôn người gieo giống cho dân chúng nghe. Thánh nhân trình bày Chúa Giêsu như một tôn sư dạy khôn ngoan và như vậy gợi ý thiên hạ phải tìm kiếm khôn ngoan nơi Chúa. Thực tế Ngài là sự khôn ngoan nhập thể, tức sự khôn ngoan mang lấy xác thịt loài người. Ngôn ngữ và hành động của Ngài chính là đường hướng dẫn dắt nhân loại sống sao cho đẹp lòng Thiên Chúa. Cuộc đời của Ngài gìn giữ linh hồn chúng ta thân mật với Chúa. Chẳng có bảo đảm nào khác để chúng ta sống tương quan tốt với Đức Chúa Trời. Khi chúng ta cần biết phải sống và hành sử thế nào cho đẹp lòng Thiên Chúa, tức sống khôn ngoan, thì chính Chúa Giêsu là gương sáng. Ngài hướng dẫn nhân loại đến cùng Thiên Chúa. </w:t>
      </w:r>
    </w:p>
    <w:p>
      <w:pPr>
        <w:pStyle w:val="NormalWeb"/>
        <w:spacing w:before="0" w:after="0"/>
        <w:rPr>
          <w:lang w:val="it-IT"/>
        </w:rPr>
      </w:pPr>
      <w:r>
        <w:rPr>
          <w:lang w:val="it-IT"/>
        </w:rPr>
      </w:r>
    </w:p>
    <w:p>
      <w:pPr>
        <w:pStyle w:val="NormalWeb"/>
        <w:spacing w:before="0" w:after="0"/>
        <w:rPr>
          <w:lang w:val="it-IT"/>
        </w:rPr>
      </w:pPr>
      <w:r>
        <w:rPr>
          <w:lang w:val="it-IT"/>
        </w:rPr>
        <w:t xml:space="preserve">Bài đọc Tin mừng hôm nay chứng tỏ Ngài là thầy dạy khôn ngoan, mời gọi chúng ta suy gẫm và học hỏi nơi Ngài. Bằng các dụ ngôn Ngài dạy chúng ta phải khôn ngoan ra sao? Bài đọc tương đối ngắn, nhưng lại được quyền chọn phần ngắn hơn. Tôi ưa công bố toàn bộ bản văn. Nhưng chỉ dùng một dụ ngôn cho phần rao giảng. Thực ra có rất nhiều khả năng thuyết giảng trong các dụ ngôn này, ôm đồm hết cả ba sợ quá dài. Quý vị có thể chọn tuỳ vào sở thích. Dụ ngôn nào cũng thâm thuý, đầy khôn ngoan. Mỗi dụ ngôn khởi sự giống nhau: “Nước trời giống như…( thánh Mathêu ưa dùng từ Nước Trời thay vì Nước Thiên Chúa như hai thánh Marco và Luca). Lý do vì Thánh nhân muốn tránh tên Đức Chúa Trời, là điều người Do thái cấm kỵ (nếu thấy tờ giấy viết tên Chúa thì phải nuốt đi). Xin lưu ý người ta thường lẫn lộn coi Nước Trời giống như một kho báu, hạt ngọc, mẻ lưới. Không phải vậy, cả câu chuyện là dụ ngôn về Nước Trời. Nó xẩy ra như người đi tìm kho báu, ngọc quý, mẻ luới. Thông điệp căn bản của Chúa Giêsu là triều đại Nước Thiên Chúa đã đến gần. Triều đại ấy hiện diện khi người ta cảm nghiệm Thiên Chúa đang có mặt, đang hành động và đang ngự trị. Những ai sống và hành sử theo thánh ý Chúa, sẽ có khả vào Nước Trời, lúc tới thời viên mãn. </w:t>
      </w:r>
    </w:p>
    <w:p>
      <w:pPr>
        <w:pStyle w:val="NormalWeb"/>
        <w:spacing w:before="0" w:after="0"/>
        <w:rPr>
          <w:lang w:val="it-IT"/>
        </w:rPr>
      </w:pPr>
      <w:r>
        <w:rPr>
          <w:lang w:val="it-IT"/>
        </w:rPr>
      </w:r>
    </w:p>
    <w:p>
      <w:pPr>
        <w:pStyle w:val="NormalWeb"/>
        <w:spacing w:before="0" w:after="0"/>
        <w:rPr>
          <w:lang w:val="it-IT"/>
        </w:rPr>
      </w:pPr>
      <w:r>
        <w:rPr>
          <w:lang w:val="it-IT"/>
        </w:rPr>
        <w:t>Hiện giờ chúng ta sống ở thời đại mà văn hoá đòi hỏi mọi thứ phải được định nghĩa rõ ràng và chính xác. Thời Chúa Giêsu không vậy. Bạn không thể ép buộc Ngài chỉ định Nước Trời là cái này hay cái khác, ở nơi nọ nơi kia, ngày giờ nó xẩy tới. Chúng ta không thể dùng một tiêu chuẩn nào để đong đếm, không thể nói đây là Nước trời, kia không phải. Đòi hỏi như vậy là chúng ta muốn điều khiển triềun đại Thiên Chúa, chúng ta vô tình phạm lỗi lầm của Ađam Eva, muốn nâng mình bằng Thiên Chúa. Một tội kiêu ngạo không thể chấp nhận. Nếu đúng như vậy chúng ta đòi hỏi mọi biến cố, mọi người tuỳ thuộc vào mình. Hành động của Chúa trên thế gian, trong tâm hồn phải được chúng ta chuẩn nhận trước. Các dụ ngôn hôm nay minh chứng ngược lại. Nội dung của chúng cho chúng ta hay Nước Thiên Chúa có nhiều màu sắc, nhiều tầng lớp, không lệ thuộc vào ai. Chúng ta chỉ thấy một phần mà thôi. Xem ra vừa thấy ở đây, nó lại xuất hiện nơi khác…trong những lúc, những nơi bất ngờ nhất. Chúng ta không thể đóng khung hành động của Thiên Chúa. Câu chuyện 5 ông mù đi xem voi diễn tả một cách cụ thể, chúng ta cảm nghiệm về nước trời ra sao. Hay như thánh Gioan viết trong Phúc âm của Ngài: “Gió muốn thổi đâu thì thổi, ông nghe tiếng gió, nhưng không biết gió từ đâu đến và thổi đi đâu” (Ga 3, 8). Xin lấy dụ ngôn kho tàng cất giấu làm thí dụ. Các thính giả khi nghe dụ ngôn, tức khắc liên tưởng đến người đào bới không lương thiện. Đúng lý ông phải báo tin cho chủ ruộng. Đằng này ông ta ém nhẹm, rồi tìm cách mua thửa ruộng. Nhưng ở đây Chúa Giêsu không đề cập đến vấn đề lương thiện, trong nhiều dụ ngôn Ngài thường bỏ qua phần tối của câu truyện, để nhắm tới phần cốt yếu. Chúa dùng nhiều thí dụ dân gian để cho thấy hành động của Thiên Chúa giữa chúng ta. Ngài tập trung vào ý nghĩa tìm được kho tàng, nhận ra giá trị của nó, vui mừng và bán hết gia tài mà mua lấy nó. Xin lưu ý đến hoàn cảnh và thời gian của câu truyện. Nó phải là thời bình an và yên ổn. Thời chiến tranh loạn lạc không ai dại mà chôn giấu cố định. Bản thân chưa bảo đảm huống nữa kho tàng? Nó phải liền theo chủ. Vậy thì có lẽ người chủ đã qua đời, hay thửa ruộng lúc này thuộc quyền bính ngoại bang. Có rất nhiều giả thiết cho sự hiện diện của nó ở cánh đồng. Tốt hơn chúng ta bám sát dụ ngôn: Một người đào bới tìm được kho tàng, ông ta vui mừng bán hết mọi sự mà mua lấy thửa ruộng.</w:t>
      </w:r>
    </w:p>
    <w:p>
      <w:pPr>
        <w:pStyle w:val="NormalWeb"/>
        <w:spacing w:before="0" w:after="0"/>
        <w:rPr>
          <w:lang w:val="it-IT"/>
        </w:rPr>
      </w:pPr>
      <w:r>
        <w:rPr>
          <w:lang w:val="it-IT"/>
        </w:rPr>
      </w:r>
    </w:p>
    <w:p>
      <w:pPr>
        <w:pStyle w:val="NormalWeb"/>
        <w:spacing w:before="0" w:after="0"/>
        <w:rPr>
          <w:lang w:val="it-IT"/>
        </w:rPr>
      </w:pPr>
      <w:r>
        <w:rPr>
          <w:lang w:val="it-IT"/>
        </w:rPr>
        <w:t>Không phải người đào bới không liều lĩnh. Ông ta dám bán hết gia tài để mua thửa ruộng. Chúa Giêsu muốn dùng câu truyện để giáo huấn các môn đệ. Họ phải vui lòng trút bỏ mọi sự mà đi theo Ngài. Đầu tư tiền tài, sức lực, tương lai vào Ngài. Chúa Giêsu chính là kho tàng cho các môn đệ? Và cho cả chúng ta nữa? Ơn gọi theo Chúa hoàn toàn nhưng không, không do công sức của ai cả! Chúng ta được mời gọi lãnh nhận của Trời cho này trong vui mừng, hoan hỷ với toàn thể lòng nhiệt thành. Xin nhớ đây là món quà quảng đại do lòng Chúa thương yêu ban tặng. Nhưng nó cũng đòi hỏi hy sinh, đòi hỏi bán hết mọi sự cách vui vẻ. Chúng ta cũng phải hành động tương tự để mua lấy Nứơc Trời. Tình cảm người đào bới chỉ còn là lòng biết ơn, niềm vui và may mắn tinh ròng. Trước bàn thờ Thánh Thể tại sao chúng ta không cảm thấy như vậy? Mình Thánh Chúa quả thật là một kho tàng vô giá, Thiên Chúa đã ban cho nhân loại trong Đức Giêsu Kitô! Chúa Thánh Linh luôn luôn đổi mới kho tàng này trong những linh hồn sốt sáng lãnh nhận. Tại sao chúng ta còn thờ ơ? Phải chăng Giáo hội đã ý thức được nội dung của các du ngôn hôm nay, nên tổ chức năm Thánh Thể đặc biệt, ngõ hầu khuyến khích tín hữu suy gẫm, học hỏi mà nhận ra kho tàng quý giá trong Bí tích Mình Máu Thánh Chúa!</w:t>
      </w:r>
    </w:p>
    <w:p>
      <w:pPr>
        <w:pStyle w:val="NormalWeb"/>
        <w:spacing w:before="0" w:after="0"/>
        <w:rPr>
          <w:lang w:val="it-IT"/>
        </w:rPr>
      </w:pPr>
      <w:r>
        <w:rPr>
          <w:lang w:val="it-IT"/>
        </w:rPr>
      </w:r>
    </w:p>
    <w:p>
      <w:pPr>
        <w:pStyle w:val="NormalWeb"/>
        <w:spacing w:before="0" w:after="0"/>
        <w:rPr>
          <w:lang w:val="it-IT"/>
        </w:rPr>
      </w:pPr>
      <w:r>
        <w:rPr>
          <w:lang w:val="it-IT"/>
        </w:rPr>
        <w:t>Một ý nghĩa khác của dụ ngôn cũng phải viết ra cho đầy đủ. Nó giải thích câu nói cuối cùng của bài đọc. “ Vì thế, kinh sư nào biết về Nước Trời cũng giống như chủ nhà kia lấy ra từ trong kho nhà mình cái mới, cái cũ”. Phải chăng thánh Mathêu muốn ám chỉ các tín hữu ở cộng đoàn của Ngai? Họ là những người tin kính trở lại từ Do thái giáo hoặc dân ngoại. Họ đã tìm thấy kho tàng nơi sứ điệp của Chúa Giêsu. Họ phải thay đổi toàn bộ não trạng cũ để tiến vào học thuyết của Chúa Giêsu. Học thuyết hoàn toàn nhưng không và cao cả. Họ phải dấn thân một cách trọn vẹn và dứt khoát trong đời sống Kitô hữu qua Bí tích rửa tội, từ bỏ tính mê nết xấu và nếp sống thế tục. Kho tàng ở trong chính linh hồn và chỉ có thể khám phá bằng nếp sống khổ hạnh và chiêm niệm. Nói cách khác đó là nếp sống nội tâm.</w:t>
      </w:r>
    </w:p>
    <w:p>
      <w:pPr>
        <w:pStyle w:val="NormalWeb"/>
        <w:spacing w:before="0" w:after="0"/>
        <w:rPr>
          <w:lang w:val="it-IT"/>
        </w:rPr>
      </w:pPr>
      <w:r>
        <w:rPr>
          <w:lang w:val="it-IT"/>
        </w:rPr>
      </w:r>
    </w:p>
    <w:p>
      <w:pPr>
        <w:pStyle w:val="NormalWeb"/>
        <w:spacing w:before="0" w:after="0"/>
        <w:rPr>
          <w:lang w:val="it-IT"/>
        </w:rPr>
      </w:pPr>
      <w:r>
        <w:rPr>
          <w:lang w:val="it-IT"/>
        </w:rPr>
        <w:t xml:space="preserve">Dụ ngôn thứ hai viên ngọc quý không khác về ý nghĩa với dụ ngôn thứ nhất. Một thương gia cất công đi tìm viên ngọc mà ông có ý định chiếm hữu. Chắc chắn ông có tư tưởng về viên ngọc, nhưng không biết phương hướng để xác định nó ở đâu. Vì thế trong cả hai dụ ngôn đều có yếu tố : Khám phá, hoan hỷ và quyết tâm theo đuổi mục tiêu bằng bất cứ giá nào! Đây là ý nghĩa cực kỳ quan trọng cho mỗi người chúng ta trên con đường thiêng liêng. Khi đã khám phá ra sự thiện hay bất cứ giá trị nào tốt trong một hoàn cảnh, một người, chúng ta bền lòng theo đuổi đến cùng, để danh Chúa được tỏ rạng. Thực tế chúng ta thường nản lòng thối chí nếu gặp trở ngại quá khó khăn. Chúng ta không đủ can đảm vượt qua. Nhưng xin nhớ nó là kho tàng, cần nỗ lực và hy sinh. Qua dụ ngôn Chúa Giêsu nói với mỗi người: Nước Đức Chúa Trời giống như thế đó. Nó là hạt ngọc. Bên dưới là ơn thánh, niềm vui và ngạc nhiên! Trong các dụ ngôn hôm nay, chúng ta đối diện với một quy luật của Thiên Chúa. Quy luật triều đại Thiên Chúa không làm cho nhân loại sợ hãi. Ngược lại, nó thăng tiến sức sống, tự do và thánh thiện. Nó cho chúng ta cảm giác hài lòng vì tìm thấy điều mình thực sự mong ước. Tuy nhiên đời sống phục vụ trong nước Chúa đòi hỏi nhiều hy sinh. Liệu chúng ta có dám liều lĩnh bán tất cả để đánh cược với may rủi không? Tôi không tin là chúng ta đầu tư vào sai lầm. Bởi lẽ Đức Kitô bảo đảm cho ván bài. Một người bạn, sau khi đã lao đầu xuống nước biển, trồi lên và nói với tôi: “Dưới đó tốt lắm, nước trong mát, hãy thử xem, bạn sẽ được thấy sự thật.” Tôi tin lời anh và đánh liều lặn xuống, bởi anh đã có kinh nghiệm. Người bạn tốt ấy là Đức Kitô, đấng kể dụ ngôn về Nước Trời. Amen. </w:t>
      </w:r>
    </w:p>
    <w:p>
      <w:pPr>
        <w:pStyle w:val="NormalWeb"/>
        <w:spacing w:before="0" w:after="0"/>
        <w:rPr>
          <w:lang w:val="it-IT"/>
        </w:rPr>
      </w:pPr>
      <w:r>
        <w:rPr>
          <w:lang w:val="it-IT"/>
        </w:rPr>
      </w:r>
    </w:p>
    <w:p>
      <w:pPr>
        <w:pStyle w:val="NormalWeb"/>
        <w:spacing w:before="0" w:after="0"/>
        <w:rPr>
          <w:b/>
          <w:b/>
          <w:color w:val="FF0000"/>
          <w:lang w:val="it-IT"/>
        </w:rPr>
      </w:pPr>
      <w:r>
        <w:rPr>
          <w:b/>
          <w:color w:val="FF0000"/>
          <w:lang w:val="it-IT"/>
        </w:rPr>
      </w:r>
    </w:p>
    <w:p>
      <w:pPr>
        <w:pStyle w:val="NormalWeb"/>
        <w:spacing w:before="0" w:after="0"/>
        <w:rPr>
          <w:b/>
          <w:b/>
          <w:color w:val="FF0000"/>
          <w:lang w:val="it-IT"/>
        </w:rPr>
      </w:pPr>
      <w:r>
        <w:rPr>
          <w:b/>
          <w:color w:val="FF0000"/>
          <w:lang w:val="it-IT"/>
        </w:rPr>
        <w:t xml:space="preserve">VUI MỪNG BÁN TẤT CẢ </w:t>
      </w:r>
    </w:p>
    <w:p>
      <w:pPr>
        <w:pStyle w:val="NormalWeb"/>
        <w:spacing w:before="0" w:after="0"/>
        <w:rPr>
          <w:lang w:val="it-IT"/>
        </w:rPr>
      </w:pPr>
      <w:r>
        <w:rPr>
          <w:lang w:val="it-IT"/>
        </w:rPr>
        <w:t xml:space="preserve">Manna </w:t>
      </w:r>
    </w:p>
    <w:p>
      <w:pPr>
        <w:pStyle w:val="NormalWeb"/>
        <w:spacing w:before="0" w:after="0"/>
        <w:rPr>
          <w:lang w:val="it-IT"/>
        </w:rPr>
      </w:pPr>
      <w:r>
        <w:rPr>
          <w:lang w:val="it-IT"/>
        </w:rPr>
      </w:r>
    </w:p>
    <w:p>
      <w:pPr>
        <w:pStyle w:val="NormalWeb"/>
        <w:spacing w:before="0" w:after="0"/>
        <w:rPr>
          <w:lang w:val="it-IT"/>
        </w:rPr>
      </w:pPr>
      <w:r>
        <w:rPr>
          <w:lang w:val="it-IT"/>
        </w:rPr>
        <w:t>Tất cả bắt đầu từ một sự tình cờ may mắn.</w:t>
      </w:r>
    </w:p>
    <w:p>
      <w:pPr>
        <w:pStyle w:val="NormalWeb"/>
        <w:spacing w:before="0" w:after="0"/>
        <w:rPr>
          <w:lang w:val="it-IT"/>
        </w:rPr>
      </w:pPr>
      <w:r>
        <w:rPr>
          <w:lang w:val="it-IT"/>
        </w:rPr>
      </w:r>
    </w:p>
    <w:p>
      <w:pPr>
        <w:pStyle w:val="NormalWeb"/>
        <w:spacing w:before="0" w:after="0"/>
        <w:rPr>
          <w:lang w:val="it-IT"/>
        </w:rPr>
      </w:pPr>
      <w:r>
        <w:rPr>
          <w:lang w:val="it-IT"/>
        </w:rPr>
        <w:t>Người nông dân nghèo phải làm thuê cho điền chủ tình cờ gặp được kho báu chôn trong ruộng.</w:t>
      </w:r>
    </w:p>
    <w:p>
      <w:pPr>
        <w:pStyle w:val="NormalWeb"/>
        <w:spacing w:before="0" w:after="0"/>
        <w:rPr>
          <w:lang w:val="it-IT"/>
        </w:rPr>
      </w:pPr>
      <w:r>
        <w:rPr>
          <w:lang w:val="it-IT"/>
        </w:rPr>
      </w:r>
    </w:p>
    <w:p>
      <w:pPr>
        <w:pStyle w:val="NormalWeb"/>
        <w:spacing w:before="0" w:after="0"/>
        <w:rPr>
          <w:lang w:val="it-IT"/>
        </w:rPr>
      </w:pPr>
      <w:r>
        <w:rPr>
          <w:lang w:val="it-IT"/>
        </w:rPr>
        <w:t>Người buôn ngọc tình cờ gặp được viên ngọc tuyệt vời, có giá trị lớn lao mà người bán không hề biết.</w:t>
      </w:r>
    </w:p>
    <w:p>
      <w:pPr>
        <w:pStyle w:val="NormalWeb"/>
        <w:spacing w:before="0" w:after="0"/>
        <w:rPr>
          <w:lang w:val="it-IT"/>
        </w:rPr>
      </w:pPr>
      <w:r>
        <w:rPr>
          <w:lang w:val="it-IT"/>
        </w:rPr>
      </w:r>
    </w:p>
    <w:p>
      <w:pPr>
        <w:pStyle w:val="NormalWeb"/>
        <w:spacing w:before="0" w:after="0"/>
        <w:rPr>
          <w:lang w:val="it-IT"/>
        </w:rPr>
      </w:pPr>
      <w:r>
        <w:rPr>
          <w:lang w:val="it-IT"/>
        </w:rPr>
        <w:t>Sau đó phản ứng của cả hai rất giống nhau: ra đi, bán tất cả những gì mình có và mua... Không thấy có dấu vết của sự nuối tiếc hay ngần ngại giằng co. Tất cả diễn ra thật nhanh và tràn ngập niềm vui thanh thản. Ai cũng rõ họ hạnh phúc biết chừng nào khi chiếm được kho báu và viên ngọc. Cuộc đời họ chuyển sang một giai đoạn mới.</w:t>
      </w:r>
    </w:p>
    <w:p>
      <w:pPr>
        <w:pStyle w:val="NormalWeb"/>
        <w:spacing w:before="0" w:after="0"/>
        <w:rPr>
          <w:lang w:val="it-IT"/>
        </w:rPr>
      </w:pPr>
      <w:r>
        <w:rPr>
          <w:lang w:val="it-IT"/>
        </w:rPr>
      </w:r>
    </w:p>
    <w:p>
      <w:pPr>
        <w:pStyle w:val="NormalWeb"/>
        <w:spacing w:before="0" w:after="0"/>
        <w:rPr>
          <w:lang w:val="it-IT"/>
        </w:rPr>
      </w:pPr>
      <w:r>
        <w:rPr>
          <w:lang w:val="it-IT"/>
        </w:rPr>
        <w:t>Thái độ của hai người trên được coi là bình thường. Ở địa vị ta, ta cũng làm như thế.</w:t>
      </w:r>
    </w:p>
    <w:p>
      <w:pPr>
        <w:pStyle w:val="NormalWeb"/>
        <w:spacing w:before="0" w:after="0"/>
        <w:rPr>
          <w:lang w:val="it-IT"/>
        </w:rPr>
      </w:pPr>
      <w:r>
        <w:rPr>
          <w:lang w:val="it-IT"/>
        </w:rPr>
      </w:r>
    </w:p>
    <w:p>
      <w:pPr>
        <w:pStyle w:val="NormalWeb"/>
        <w:spacing w:before="0" w:after="0"/>
        <w:rPr>
          <w:lang w:val="it-IT"/>
        </w:rPr>
      </w:pPr>
      <w:r>
        <w:rPr>
          <w:lang w:val="it-IT"/>
        </w:rPr>
        <w:t>Kho báu và viên ngọc là những thứ thấy được, có giá trị hiển nhiên và hết sức hấp dẫn. Chúng hứa hẹn một sự giàu sang mà ai cũng thèm thuồng, nên người ta dễ bán tất cả để mua được chúng.</w:t>
      </w:r>
    </w:p>
    <w:p>
      <w:pPr>
        <w:pStyle w:val="NormalWeb"/>
        <w:spacing w:before="0" w:after="0"/>
        <w:rPr>
          <w:lang w:val="it-IT"/>
        </w:rPr>
      </w:pPr>
      <w:r>
        <w:rPr>
          <w:lang w:val="it-IT"/>
        </w:rPr>
      </w:r>
    </w:p>
    <w:p>
      <w:pPr>
        <w:pStyle w:val="NormalWeb"/>
        <w:spacing w:before="0" w:after="0"/>
        <w:rPr>
          <w:lang w:val="it-IT"/>
        </w:rPr>
      </w:pPr>
      <w:r>
        <w:rPr>
          <w:lang w:val="it-IT"/>
        </w:rPr>
        <w:t>Bị ảnh hưởng bởi não trạng hưởng thụ vật chất, chúng ta thường coi kho báu duy nhất ở đời này là tiền bạc, quyền uy và khoái lạc. Khi nói Nước Trời là kho báu bền vững, Đức Giêsu là viên ngọc quý đích thực, chúng ta lại thấy đó là cái gì mơ hồ, xa xôi, ít lôi cuốn, thậm chí không có thật. Chính vì thế chúng ta thường ngần ngại khi từ bỏ, dè sẻ, nuối tiếc khi phải hy sinh cho Chúa.</w:t>
      </w:r>
    </w:p>
    <w:p>
      <w:pPr>
        <w:pStyle w:val="NormalWeb"/>
        <w:spacing w:before="0" w:after="0"/>
        <w:rPr>
          <w:lang w:val="it-IT"/>
        </w:rPr>
      </w:pPr>
      <w:r>
        <w:rPr>
          <w:lang w:val="it-IT"/>
        </w:rPr>
      </w:r>
    </w:p>
    <w:p>
      <w:pPr>
        <w:pStyle w:val="NormalWeb"/>
        <w:spacing w:before="0" w:after="0"/>
        <w:rPr>
          <w:lang w:val="it-IT"/>
        </w:rPr>
      </w:pPr>
      <w:r>
        <w:rPr>
          <w:lang w:val="it-IT"/>
        </w:rPr>
        <w:t>Vậy vấn đề là khả năng thấy, nhờ lòng tin.</w:t>
      </w:r>
    </w:p>
    <w:p>
      <w:pPr>
        <w:pStyle w:val="NormalWeb"/>
        <w:spacing w:before="0" w:after="0"/>
        <w:rPr>
          <w:lang w:val="it-IT"/>
        </w:rPr>
      </w:pPr>
      <w:r>
        <w:rPr>
          <w:lang w:val="it-IT"/>
        </w:rPr>
      </w:r>
    </w:p>
    <w:p>
      <w:pPr>
        <w:pStyle w:val="NormalWeb"/>
        <w:spacing w:before="0" w:after="0"/>
        <w:rPr>
          <w:lang w:val="it-IT"/>
        </w:rPr>
      </w:pPr>
      <w:r>
        <w:rPr>
          <w:lang w:val="it-IT"/>
        </w:rPr>
        <w:t>Bản thân tôi có thấy Đức Giêsu là viên ngọc quý, và Nước Trời là kho báu không?</w:t>
      </w:r>
    </w:p>
    <w:p>
      <w:pPr>
        <w:pStyle w:val="NormalWeb"/>
        <w:spacing w:before="0" w:after="0"/>
        <w:rPr>
          <w:lang w:val="it-IT"/>
        </w:rPr>
      </w:pPr>
      <w:r>
        <w:rPr>
          <w:lang w:val="it-IT"/>
        </w:rPr>
      </w:r>
    </w:p>
    <w:p>
      <w:pPr>
        <w:pStyle w:val="NormalWeb"/>
        <w:spacing w:before="0" w:after="0"/>
        <w:rPr>
          <w:lang w:val="it-IT"/>
        </w:rPr>
      </w:pPr>
      <w:r>
        <w:rPr>
          <w:lang w:val="it-IT"/>
        </w:rPr>
        <w:t>Chỉ ai thấy được những thực tại vô hình và ngây ngất trước giá trị của chúng, người ấy mới hồn nhiên và vui tươi đánh đổi tất cả kho báu phù phiếm của đời này để lấy kho báu bất diệt trên trời (x.Mt 6,20).</w:t>
      </w:r>
    </w:p>
    <w:p>
      <w:pPr>
        <w:pStyle w:val="NormalWeb"/>
        <w:spacing w:before="0" w:after="0"/>
        <w:rPr>
          <w:lang w:val="it-IT"/>
        </w:rPr>
      </w:pPr>
      <w:r>
        <w:rPr>
          <w:lang w:val="it-IT"/>
        </w:rPr>
      </w:r>
    </w:p>
    <w:p>
      <w:pPr>
        <w:pStyle w:val="NormalWeb"/>
        <w:spacing w:before="0" w:after="0"/>
        <w:rPr>
          <w:lang w:val="it-IT"/>
        </w:rPr>
      </w:pPr>
      <w:r>
        <w:rPr>
          <w:lang w:val="it-IT"/>
        </w:rPr>
        <w:t>Có khi tình cờ, qua một biến cố, một người bạn, qua một cuốn sách, một đoạn Lời Chúa, một kỳ tĩnh tâm, tôi chợt gặp Đức Giêsu như viên ngọc ngời sáng, hấp dẫn, mời gọi tôi bay lên khỏi cái tôi tầm thường: tôi có dám bán nỗi đam mê ích kỷ của mình để mua lấy tình bạn với Ngài không?</w:t>
      </w:r>
    </w:p>
    <w:p>
      <w:pPr>
        <w:pStyle w:val="NormalWeb"/>
        <w:spacing w:before="0" w:after="0"/>
        <w:rPr>
          <w:lang w:val="it-IT"/>
        </w:rPr>
      </w:pPr>
      <w:r>
        <w:rPr>
          <w:lang w:val="it-IT"/>
        </w:rPr>
      </w:r>
    </w:p>
    <w:p>
      <w:pPr>
        <w:pStyle w:val="NormalWeb"/>
        <w:spacing w:before="0" w:after="0"/>
        <w:rPr>
          <w:lang w:val="it-IT"/>
        </w:rPr>
      </w:pPr>
      <w:r>
        <w:rPr>
          <w:lang w:val="it-IT"/>
        </w:rPr>
        <w:t>Nếu ta còn ngần ngại khi phải bán đi tất cả thì chỉ vì ta chưa thấy. Nhưng nếu ta cứ can đảm bán đi, ắt ta sẽ thấy.</w:t>
      </w:r>
    </w:p>
    <w:p>
      <w:pPr>
        <w:pStyle w:val="NormalWeb"/>
        <w:spacing w:before="0" w:after="0"/>
        <w:rPr>
          <w:lang w:val="it-IT"/>
        </w:rPr>
      </w:pPr>
      <w:r>
        <w:rPr>
          <w:lang w:val="it-IT"/>
        </w:rPr>
      </w:r>
    </w:p>
    <w:p>
      <w:pPr>
        <w:pStyle w:val="NormalWeb"/>
        <w:spacing w:before="0" w:after="0"/>
        <w:rPr>
          <w:lang w:val="it-IT"/>
        </w:rPr>
      </w:pPr>
      <w:r>
        <w:rPr>
          <w:lang w:val="it-IT"/>
        </w:rPr>
        <w:t>Niềm vui chỉ đến với người dám bán tất cả.</w:t>
      </w:r>
    </w:p>
    <w:p>
      <w:pPr>
        <w:pStyle w:val="NormalWeb"/>
        <w:spacing w:before="0" w:after="0"/>
        <w:rPr>
          <w:lang w:val="it-IT"/>
        </w:rPr>
      </w:pPr>
      <w:r>
        <w:rPr>
          <w:lang w:val="it-IT"/>
        </w:rPr>
      </w:r>
    </w:p>
    <w:p>
      <w:pPr>
        <w:pStyle w:val="NormalWeb"/>
        <w:spacing w:before="0" w:after="0"/>
        <w:rPr>
          <w:lang w:val="it-IT"/>
        </w:rPr>
      </w:pPr>
      <w:r>
        <w:rPr>
          <w:lang w:val="it-IT"/>
        </w:rPr>
        <w:t>Gợi Ý Chia Sẻ</w:t>
      </w:r>
    </w:p>
    <w:p>
      <w:pPr>
        <w:pStyle w:val="NormalWeb"/>
        <w:spacing w:before="0" w:after="0"/>
        <w:rPr>
          <w:lang w:val="it-IT"/>
        </w:rPr>
      </w:pPr>
      <w:r>
        <w:rPr>
          <w:lang w:val="it-IT"/>
        </w:rPr>
      </w:r>
    </w:p>
    <w:p>
      <w:pPr>
        <w:pStyle w:val="NormalWeb"/>
        <w:spacing w:before="0" w:after="0"/>
        <w:rPr>
          <w:lang w:val="it-IT"/>
        </w:rPr>
      </w:pPr>
      <w:r>
        <w:rPr>
          <w:lang w:val="it-IT"/>
        </w:rPr>
        <w:t>Các tu sĩ thường được coi là những người đã bỏ mọi sự mà theo Chúa. Theo ý bạn, giáo dân có phải từ bỏ mọi sự để theo Ngài không?</w:t>
      </w:r>
    </w:p>
    <w:p>
      <w:pPr>
        <w:pStyle w:val="NormalWeb"/>
        <w:spacing w:before="0" w:after="0"/>
        <w:rPr>
          <w:lang w:val="it-IT"/>
        </w:rPr>
      </w:pPr>
      <w:r>
        <w:rPr>
          <w:lang w:val="it-IT"/>
        </w:rPr>
      </w:r>
    </w:p>
    <w:p>
      <w:pPr>
        <w:pStyle w:val="NormalWeb"/>
        <w:spacing w:before="0" w:after="0"/>
        <w:rPr>
          <w:lang w:val="it-IT"/>
        </w:rPr>
      </w:pPr>
      <w:r>
        <w:rPr>
          <w:lang w:val="it-IT"/>
        </w:rPr>
        <w:t>Nước Trời ai cũng mua được, dù bạn nghèo đến mấy đi nữa. Chỉ cần bạn bán đi tất cả những gì bạn có. Có khi nào bạn bán tất cả mà lòng vẫn vui không? Có khi nào bạn hy sinh mà ngại ngần, tiếc nuối?</w:t>
      </w:r>
    </w:p>
    <w:p>
      <w:pPr>
        <w:pStyle w:val="NormalWeb"/>
        <w:spacing w:before="0" w:after="0"/>
        <w:rPr>
          <w:lang w:val="it-IT"/>
        </w:rPr>
      </w:pPr>
      <w:r>
        <w:rPr>
          <w:lang w:val="it-IT"/>
        </w:rPr>
      </w:r>
    </w:p>
    <w:p>
      <w:pPr>
        <w:pStyle w:val="NormalWeb"/>
        <w:spacing w:before="0" w:after="0"/>
        <w:rPr>
          <w:lang w:val="it-IT"/>
        </w:rPr>
      </w:pPr>
      <w:r>
        <w:rPr>
          <w:lang w:val="it-IT"/>
        </w:rPr>
        <w:t>Cầu Nguyện</w:t>
      </w:r>
    </w:p>
    <w:p>
      <w:pPr>
        <w:pStyle w:val="NormalWeb"/>
        <w:spacing w:before="0" w:after="0"/>
        <w:rPr>
          <w:lang w:val="it-IT"/>
        </w:rPr>
      </w:pPr>
      <w:r>
        <w:rPr>
          <w:lang w:val="it-IT"/>
        </w:rPr>
      </w:r>
    </w:p>
    <w:p>
      <w:pPr>
        <w:pStyle w:val="NormalWeb"/>
        <w:spacing w:before="0" w:after="0"/>
        <w:rPr>
          <w:lang w:val="it-IT"/>
        </w:rPr>
      </w:pPr>
      <w:r>
        <w:rPr>
          <w:lang w:val="it-IT"/>
        </w:rPr>
        <w:t>Lạy Chúa Giêsu,</w:t>
      </w:r>
    </w:p>
    <w:p>
      <w:pPr>
        <w:pStyle w:val="NormalWeb"/>
        <w:spacing w:before="0" w:after="0"/>
        <w:rPr>
          <w:lang w:val="it-IT"/>
        </w:rPr>
      </w:pPr>
      <w:r>
        <w:rPr>
          <w:lang w:val="it-IT"/>
        </w:rPr>
      </w:r>
    </w:p>
    <w:p>
      <w:pPr>
        <w:pStyle w:val="NormalWeb"/>
        <w:spacing w:before="0" w:after="0"/>
        <w:rPr>
          <w:lang w:val="it-IT"/>
        </w:rPr>
      </w:pPr>
      <w:r>
        <w:rPr>
          <w:lang w:val="it-IT"/>
        </w:rPr>
        <w:t>Giàu sang, danh vọng, khoái lạc là những điều hấp dẫn chúng con. Chúng trói buộc chúng con và không cho chúng con tự do ngước lên cao để sống cho những giá trị tốt đẹp hơn.</w:t>
      </w:r>
    </w:p>
    <w:p>
      <w:pPr>
        <w:pStyle w:val="NormalWeb"/>
        <w:spacing w:before="0" w:after="0"/>
        <w:rPr>
          <w:lang w:val="it-IT"/>
        </w:rPr>
      </w:pPr>
      <w:r>
        <w:rPr>
          <w:lang w:val="it-IT"/>
        </w:rPr>
      </w:r>
    </w:p>
    <w:p>
      <w:pPr>
        <w:pStyle w:val="NormalWeb"/>
        <w:spacing w:before="0" w:after="0"/>
        <w:rPr>
          <w:lang w:val="it-IT"/>
        </w:rPr>
      </w:pPr>
      <w:r>
        <w:rPr>
          <w:lang w:val="it-IT"/>
        </w:rPr>
        <w:t>Xin giải phóng chúng con khỏi sự mê hoặc của kho tàng dưới đất, nhờ cảm nghiệm được phần nào sự phong phú của kho tàng trên trời.</w:t>
      </w:r>
    </w:p>
    <w:p>
      <w:pPr>
        <w:pStyle w:val="NormalWeb"/>
        <w:spacing w:before="0" w:after="0"/>
        <w:rPr>
          <w:lang w:val="it-IT"/>
        </w:rPr>
      </w:pPr>
      <w:r>
        <w:rPr>
          <w:lang w:val="it-IT"/>
        </w:rPr>
      </w:r>
    </w:p>
    <w:p>
      <w:pPr>
        <w:pStyle w:val="NormalWeb"/>
        <w:spacing w:before="0" w:after="0"/>
        <w:rPr>
          <w:lang w:val="it-IT"/>
        </w:rPr>
      </w:pPr>
      <w:r>
        <w:rPr>
          <w:lang w:val="it-IT"/>
        </w:rPr>
        <w:t>Ước gì chúng con mau mắn và vui tươi bán tất cả những gì chúng con có, để mua được viên ngọc quý là Nước Trời.</w:t>
      </w:r>
    </w:p>
    <w:p>
      <w:pPr>
        <w:pStyle w:val="NormalWeb"/>
        <w:spacing w:before="0" w:after="0"/>
        <w:rPr>
          <w:lang w:val="it-IT"/>
        </w:rPr>
      </w:pPr>
      <w:r>
        <w:rPr>
          <w:lang w:val="it-IT"/>
        </w:rPr>
      </w:r>
    </w:p>
    <w:p>
      <w:pPr>
        <w:pStyle w:val="NormalWeb"/>
        <w:spacing w:before="0" w:after="0"/>
        <w:rPr>
          <w:lang w:val="it-IT"/>
        </w:rPr>
      </w:pPr>
      <w:r>
        <w:rPr>
          <w:lang w:val="it-IT"/>
        </w:rPr>
        <w:t>Và ước gì chúng con không bao giờ quay lưng trước những lời mời gọi của Chúa, không bao giờ ngoảnh mặt để tránh cái nhìn yêu thương Chúa dành cho từng người trong chúng con. Amen.</w:t>
      </w:r>
    </w:p>
    <w:p>
      <w:pPr>
        <w:pStyle w:val="NormalWeb"/>
        <w:spacing w:before="0" w:after="0"/>
        <w:rPr>
          <w:lang w:val="it-IT"/>
        </w:rPr>
      </w:pPr>
      <w:r>
        <w:rPr>
          <w:lang w:val="it-IT"/>
        </w:rPr>
      </w:r>
    </w:p>
    <w:p>
      <w:pPr>
        <w:pStyle w:val="NormalWeb"/>
        <w:spacing w:before="0" w:after="0"/>
        <w:rPr>
          <w:b/>
          <w:b/>
          <w:color w:val="FF0000"/>
          <w:lang w:val="it-IT"/>
        </w:rPr>
      </w:pPr>
      <w:r>
        <w:rPr>
          <w:b/>
          <w:color w:val="FF0000"/>
          <w:lang w:val="it-IT"/>
        </w:rPr>
        <w:t xml:space="preserve">HẠNH PHÚC TRONG TẦM TAY </w:t>
      </w:r>
    </w:p>
    <w:p>
      <w:pPr>
        <w:pStyle w:val="NormalWeb"/>
        <w:spacing w:before="0" w:after="0"/>
        <w:rPr>
          <w:lang w:val="it-IT"/>
        </w:rPr>
      </w:pPr>
      <w:r>
        <w:rPr>
          <w:lang w:val="it-IT"/>
        </w:rPr>
        <w:t xml:space="preserve">Lm. Jos Tạ duy Tuyền </w:t>
      </w:r>
    </w:p>
    <w:p>
      <w:pPr>
        <w:pStyle w:val="NormalWeb"/>
        <w:spacing w:before="0" w:after="0"/>
        <w:rPr>
          <w:lang w:val="it-IT"/>
        </w:rPr>
      </w:pPr>
      <w:r>
        <w:rPr>
          <w:lang w:val="it-IT"/>
        </w:rPr>
      </w:r>
    </w:p>
    <w:p>
      <w:pPr>
        <w:pStyle w:val="NormalWeb"/>
        <w:spacing w:before="0" w:after="0"/>
        <w:rPr>
          <w:lang w:val="it-IT"/>
        </w:rPr>
      </w:pPr>
      <w:r>
        <w:rPr>
          <w:rFonts w:eastAsia="Times New Roman"/>
          <w:lang w:val="it-IT"/>
        </w:rPr>
        <w:t xml:space="preserve">            </w:t>
      </w:r>
      <w:r>
        <w:rPr>
          <w:lang w:val="it-IT"/>
        </w:rPr>
        <w:t>Người ta kể rằng khi thư viện lớn nhất tại thành phố Alexandre bên Ai Cập bị đốt cháy, chỉ có một quyển sách còn nguyên vẹn. Nhìn bên ngoài thì đây chỉ là một quyển sách tầm thường như bao quyển sách khác. Nhưng có lẽ đây là quyển sách quí giá nhất thế giới, vì bìa lưng của nó chứ đựng bí mật về một viên đá quí. Viên đá này chạm đến đâu thì tất cả đều biến thành vàng. Hàng chữ viết trên bìa lưng của quyển sách cho biết thêm viên đá quí này nằm lẫn lộn trong muôn nghìn viên đá khác tại bờ Bắc Hải. Về hình thù nó giống như mọi viên đá khác. Chỉ khác có điều là trong khi những viên đá khác sờ vào thấy lạnh, thì viên đá quí này lại nóng. Một nông dân nghèo đã tình cờ mua được quyển sách và khám phá ra bí mật ấy. Ông ta bán tất cả tài sản và lên đường đi tìm cho bằng được viên đá quí. Ông cắm lều bên bờ biển Bắc Hải và ngày ngày ông nhặt từng viên đá lên xem. Cầm lên viên đá nào là ông ném xuống biển. Nguyên một năm ròng rã, mỗi ngày ông lặp đi lặp lại cùng một động tác ấy. Nhặt một viên đá rồi ném xuống biển. Nhưng ông vẫn chưa tìm được viên đá nóng. Viên đá nào cũng lạnh cả. Ông lại tiếp tục công việc ấy một năm nữa, nhưng vẫn chưa tìm được viên đá quí, thế rồi một buổi chiều nọ, bàn tay của ông bỗng rực nóng lên khi chạm đến viên đá. Nhưng thói quen nhặt đá để ném xuống biển đã trở thành một thứ bản năng, không chống lại nỗi nữa. vì thế người nông dân cũng ném luôn viên đá ấy xuống biển. Ông đã để kho tàng tuột khỏi tay ông.</w:t>
      </w:r>
    </w:p>
    <w:p>
      <w:pPr>
        <w:pStyle w:val="NormalWeb"/>
        <w:spacing w:before="0" w:after="0"/>
        <w:rPr>
          <w:lang w:val="it-IT"/>
        </w:rPr>
      </w:pPr>
      <w:r>
        <w:rPr>
          <w:lang w:val="it-IT"/>
        </w:rPr>
      </w:r>
    </w:p>
    <w:p>
      <w:pPr>
        <w:pStyle w:val="NormalWeb"/>
        <w:spacing w:before="0" w:after="0"/>
        <w:rPr>
          <w:lang w:val="it-IT"/>
        </w:rPr>
      </w:pPr>
      <w:r>
        <w:rPr>
          <w:rFonts w:eastAsia="Times New Roman"/>
          <w:lang w:val="it-IT"/>
        </w:rPr>
        <w:t xml:space="preserve">            </w:t>
      </w:r>
      <w:r>
        <w:rPr>
          <w:lang w:val="it-IT"/>
        </w:rPr>
        <w:t>Kính thưa,</w:t>
      </w:r>
    </w:p>
    <w:p>
      <w:pPr>
        <w:pStyle w:val="NormalWeb"/>
        <w:spacing w:before="0" w:after="0"/>
        <w:rPr>
          <w:lang w:val="it-IT"/>
        </w:rPr>
      </w:pPr>
      <w:r>
        <w:rPr>
          <w:lang w:val="it-IT"/>
        </w:rPr>
      </w:r>
    </w:p>
    <w:p>
      <w:pPr>
        <w:pStyle w:val="NormalWeb"/>
        <w:spacing w:before="0" w:after="0"/>
        <w:rPr>
          <w:lang w:val="it-IT"/>
        </w:rPr>
      </w:pPr>
      <w:r>
        <w:rPr>
          <w:rFonts w:eastAsia="Times New Roman"/>
          <w:lang w:val="it-IT"/>
        </w:rPr>
        <w:t xml:space="preserve">            </w:t>
      </w:r>
      <w:r>
        <w:rPr>
          <w:lang w:val="it-IT"/>
        </w:rPr>
        <w:t xml:space="preserve">Có một lúc nào đó chúng ta sẽ tự hỏi mình sống để làm gì? Cuộc sống này có ý nghĩa gì với tôi? Có lẽ câu trả lời hoàn chỉnh nhất đó là sống để đi tìm hạnh phúc. Hạnh phúc là gia tài quý báu nhất mà cả nhân loại này hằng khao khát tìm kiếm hằng ngày, hằng giờ. Cả nhân loại hằng đổ xô đi tìm. Có những người mất cả đời để đi tìm hạnh phúc nhưng vẫn không bao giờ toại nguyện. Có những người dám đánh mất cả tiền tài, công sức để  đạt cho bằng được hạnh phúc mình mong đợi, thế rồi lại thất vọng chán chường và lại tiếp tục tìm kiếm. </w:t>
      </w:r>
    </w:p>
    <w:p>
      <w:pPr>
        <w:pStyle w:val="NormalWeb"/>
        <w:spacing w:before="0" w:after="0"/>
        <w:rPr>
          <w:lang w:val="it-IT"/>
        </w:rPr>
      </w:pPr>
      <w:r>
        <w:rPr>
          <w:lang w:val="it-IT"/>
        </w:rPr>
      </w:r>
    </w:p>
    <w:p>
      <w:pPr>
        <w:pStyle w:val="NormalWeb"/>
        <w:spacing w:before="0" w:after="0"/>
        <w:rPr>
          <w:lang w:val="it-IT"/>
        </w:rPr>
      </w:pPr>
      <w:r>
        <w:rPr>
          <w:lang w:val="it-IT"/>
        </w:rPr>
        <w:t xml:space="preserve">Hạnh phúc chính là viên ngọc quý, là gia tài mà bằng mọi giá mình phải đạt cho bằng được, mình phải bằng mọi cách để bảo vệ, để gìn giữ nó mãi trong cuộc đời của mình. </w:t>
      </w:r>
    </w:p>
    <w:p>
      <w:pPr>
        <w:pStyle w:val="NormalWeb"/>
        <w:spacing w:before="0" w:after="0"/>
        <w:rPr>
          <w:lang w:val="it-IT"/>
        </w:rPr>
      </w:pPr>
      <w:r>
        <w:rPr>
          <w:lang w:val="it-IT"/>
        </w:rPr>
      </w:r>
    </w:p>
    <w:p>
      <w:pPr>
        <w:pStyle w:val="NormalWeb"/>
        <w:spacing w:before="0" w:after="0"/>
        <w:rPr>
          <w:lang w:val="it-IT"/>
        </w:rPr>
      </w:pPr>
      <w:r>
        <w:rPr>
          <w:lang w:val="it-IT"/>
        </w:rPr>
        <w:t>Nhưng kho tàng hạnh phúc đó ở đâu? Làm sao ta có thể đạt được nó? Có người cho rằng hạnh phúc chỉ có khi người ta có lắm của nhiều tiền. Có người cho rằng hạnh phúc ở trong công danh, sự nghiệp. Điều đó đúng không sai. Nhưng nếu chỉ vì tiền, vì tình, vì công danh sự nghiệp mình bán rẻ lương tâm, đánh mất phẩm giá làm người liệu rằng ta có hạnh phúc hay không?  Nếu phải chọn lựa giũa hạnh phúc tạm thời và hạnh phúc vĩnh cửu ta sẽ chọn điều gì?</w:t>
      </w:r>
    </w:p>
    <w:p>
      <w:pPr>
        <w:pStyle w:val="NormalWeb"/>
        <w:spacing w:before="0" w:after="0"/>
        <w:rPr>
          <w:lang w:val="it-IT"/>
        </w:rPr>
      </w:pPr>
      <w:r>
        <w:rPr>
          <w:lang w:val="it-IT"/>
        </w:rPr>
      </w:r>
    </w:p>
    <w:p>
      <w:pPr>
        <w:pStyle w:val="NormalWeb"/>
        <w:spacing w:before="0" w:after="0"/>
        <w:rPr>
          <w:lang w:val="it-IT"/>
        </w:rPr>
      </w:pPr>
      <w:r>
        <w:rPr>
          <w:lang w:val="it-IT"/>
        </w:rPr>
        <w:t>Có những người vì chỉ muốn có tiền nên gian tham, trộm cắp, lừa đảo. Họ có niềm vui khi có được đồng tiền bất chính nhưng liệu rằng niềm vui đó sẽ tồn tại bao lâu?</w:t>
      </w:r>
    </w:p>
    <w:p>
      <w:pPr>
        <w:pStyle w:val="NormalWeb"/>
        <w:spacing w:before="0" w:after="0"/>
        <w:rPr>
          <w:lang w:val="it-IT"/>
        </w:rPr>
      </w:pPr>
      <w:r>
        <w:rPr>
          <w:lang w:val="it-IT"/>
        </w:rPr>
      </w:r>
    </w:p>
    <w:p>
      <w:pPr>
        <w:pStyle w:val="NormalWeb"/>
        <w:spacing w:before="0" w:after="0"/>
        <w:rPr>
          <w:lang w:val="it-IT"/>
        </w:rPr>
      </w:pPr>
      <w:r>
        <w:rPr>
          <w:lang w:val="it-IT"/>
        </w:rPr>
        <w:t>Có những người vì tình mà ăn ở bất chính, vụng trộm, chồng chung vợ chạ, liệu rằng có còn xứng đáng vói nhân phẩm của một con người hay không?</w:t>
      </w:r>
    </w:p>
    <w:p>
      <w:pPr>
        <w:pStyle w:val="NormalWeb"/>
        <w:spacing w:before="0" w:after="0"/>
        <w:rPr>
          <w:lang w:val="it-IT"/>
        </w:rPr>
      </w:pPr>
      <w:r>
        <w:rPr>
          <w:lang w:val="it-IT"/>
        </w:rPr>
      </w:r>
    </w:p>
    <w:p>
      <w:pPr>
        <w:pStyle w:val="NormalWeb"/>
        <w:spacing w:before="0" w:after="0"/>
        <w:rPr>
          <w:lang w:val="it-IT"/>
        </w:rPr>
      </w:pPr>
      <w:r>
        <w:rPr>
          <w:lang w:val="it-IT"/>
        </w:rPr>
        <w:t>Có những người vì địa vị mà chà đạp, hạ bệ, vùi dập người khác liệu rằng họ có được một tâm hồn an bình hay đầy lo âu sợ hãi?</w:t>
      </w:r>
    </w:p>
    <w:p>
      <w:pPr>
        <w:pStyle w:val="NormalWeb"/>
        <w:spacing w:before="0" w:after="0"/>
        <w:rPr>
          <w:lang w:val="it-IT"/>
        </w:rPr>
      </w:pPr>
      <w:r>
        <w:rPr>
          <w:lang w:val="it-IT"/>
        </w:rPr>
      </w:r>
    </w:p>
    <w:p>
      <w:pPr>
        <w:pStyle w:val="NormalWeb"/>
        <w:spacing w:before="0" w:after="0"/>
        <w:rPr>
          <w:lang w:val="it-IT"/>
        </w:rPr>
      </w:pPr>
      <w:r>
        <w:rPr>
          <w:lang w:val="it-IT"/>
        </w:rPr>
        <w:t xml:space="preserve">Hôm nay Chúa mời gọi chúng ta phải có một chọn lựa. Chọn lựa giữa cái vĩnh cửu và cái tạm thời. Chọn lựa trần gian mau qua hay nước trời vĩnh cửu. Chọn lựa một cách dứt khoát không nửa chừng. Vì thà mất một mắt, một tay, một chân mà vào nước trời còn hơn là nguyên vẹn mà phải sa hỏa ngục. Chọn lựa phải có sự đánh đổi. Đánh đổi cả gia tài, những gì mình có để mua lấy nước trời. Như trường hợp người thanh niên giầu có muốn có hạnh phúc, Chúa đã bảo anh: “Hãy bán hết của cải mà cho người nghèo, rồi đi theo tôi”. Chọn lựa phải có sự thiệt hơn như Phêrô đã từng hỏi: “Chúng con bỏ mọi sự theo Thầy, chúng con sẽ được gì?”. Chọn lựa phải có sự liều lĩnh, một ăn cả hai ngã về không. Đem bán hết gia tài để mua thuở ruộng, để mua viên ngọc. Tóm lại, nếu phải đánh đổi vì hạnh phúc nước trời mà mình phải nghèo đói, mất công ăn việc làm, mất cả địa vị xã hội mình vẫn phải đánh đổi. Vì suy cho cùng tiền tài danh vọng chỉ là của đồng lần, nay người mai ta. Nó không dành riêng cho mình, và mình cũng không chiếm hữu nó trọn đời. </w:t>
      </w:r>
    </w:p>
    <w:p>
      <w:pPr>
        <w:pStyle w:val="NormalWeb"/>
        <w:spacing w:before="0" w:after="0"/>
        <w:rPr>
          <w:lang w:val="it-IT"/>
        </w:rPr>
      </w:pPr>
      <w:r>
        <w:rPr>
          <w:lang w:val="it-IT"/>
        </w:rPr>
      </w:r>
    </w:p>
    <w:p>
      <w:pPr>
        <w:pStyle w:val="NormalWeb"/>
        <w:spacing w:before="0" w:after="0"/>
        <w:rPr>
          <w:lang w:val="it-IT"/>
        </w:rPr>
      </w:pPr>
      <w:r>
        <w:rPr>
          <w:lang w:val="it-IT"/>
        </w:rPr>
        <w:t>Thế nên, người Kytô hữu phải có sự khôn ngoan như Salômôn. Ông không xin cho giầu có hay có đủ tài năng để đánh bại quân thù. Ông xin sự khôn ngoan. Sự khôn ngoan của con cái Thiên Chúa. Không phải là khôn ngoan thế gian. Khôn ngoan biết chọn lựa theo thánh ý Chúa. Khôn ngoan biết phân định đâu là thiện đâu là ác. Khôn ngoan để hành động theo đúng với luân thường đạo lý, đúng với lẽ phải, đúng với nhân phẩm một con người là “nhân linh hơn vạn vật”. Một con người có lý trí, ý chí, tự do chứ không phải hành động theo bản năng và thiếu trách nhiệm về hành vi của mình.</w:t>
      </w:r>
    </w:p>
    <w:p>
      <w:pPr>
        <w:pStyle w:val="NormalWeb"/>
        <w:spacing w:before="0" w:after="0"/>
        <w:rPr>
          <w:lang w:val="it-IT"/>
        </w:rPr>
      </w:pPr>
      <w:r>
        <w:rPr>
          <w:lang w:val="it-IT"/>
        </w:rPr>
      </w:r>
    </w:p>
    <w:p>
      <w:pPr>
        <w:pStyle w:val="NormalWeb"/>
        <w:spacing w:before="0" w:after="0"/>
        <w:rPr>
          <w:lang w:val="it-IT"/>
        </w:rPr>
      </w:pPr>
      <w:r>
        <w:rPr>
          <w:lang w:val="it-IT"/>
        </w:rPr>
        <w:t>Xin Chúa cho chúng ta sự khôn ngoan để chúng ta đi tìm Nước Trời. Vì Nước trời là một kho tàng quý giá, chúng ta phải bằng mọi cách để đổi lấy cho bằng được. Vì nước trời là viên ngọc quý, chúng ta phải trân trọng và bằng mọi giá gìn giữ và bảo vệ. Xin Chúa cho chúng ta luôn biết chọn lựa gia tài vĩnh cửu Nước trời hơn là những của cải trần gian mau qua. Vì “được lời lãi cả thế gian, chết mất linh hồn nào được ích gì? Amen</w:t>
      </w:r>
    </w:p>
    <w:p>
      <w:pPr>
        <w:pStyle w:val="NormalWeb"/>
        <w:spacing w:before="0" w:after="0"/>
        <w:rPr>
          <w:lang w:val="it-IT"/>
        </w:rPr>
      </w:pPr>
      <w:r>
        <w:rPr>
          <w:lang w:val="it-IT"/>
        </w:rPr>
      </w:r>
    </w:p>
    <w:p>
      <w:pPr>
        <w:pStyle w:val="NormalWeb"/>
        <w:spacing w:before="0" w:after="0"/>
        <w:rPr>
          <w:b/>
          <w:b/>
          <w:color w:val="FF0000"/>
          <w:lang w:val="it-IT"/>
        </w:rPr>
      </w:pPr>
      <w:r>
        <w:rPr>
          <w:b/>
          <w:color w:val="FF0000"/>
          <w:lang w:val="it-IT"/>
        </w:rPr>
      </w:r>
    </w:p>
    <w:p>
      <w:pPr>
        <w:pStyle w:val="NormalWeb"/>
        <w:spacing w:before="0" w:after="0"/>
        <w:rPr>
          <w:b/>
          <w:b/>
          <w:color w:val="FF0000"/>
          <w:lang w:val="it-IT"/>
        </w:rPr>
      </w:pPr>
      <w:r>
        <w:rPr>
          <w:b/>
          <w:color w:val="FF0000"/>
          <w:lang w:val="it-IT"/>
        </w:rPr>
        <w:t xml:space="preserve">KHÁM PHÁ KHO BÁU TIN MỪNG </w:t>
      </w:r>
    </w:p>
    <w:p>
      <w:pPr>
        <w:pStyle w:val="NormalWeb"/>
        <w:spacing w:before="0" w:after="0"/>
        <w:rPr>
          <w:lang w:val="it-IT"/>
        </w:rPr>
      </w:pPr>
      <w:r>
        <w:rPr>
          <w:lang w:val="it-IT"/>
        </w:rPr>
        <w:t xml:space="preserve">Linh Mục Inhaxiô Trần Ngà </w:t>
      </w:r>
    </w:p>
    <w:p>
      <w:pPr>
        <w:pStyle w:val="NormalWeb"/>
        <w:spacing w:before="0" w:after="0"/>
        <w:rPr>
          <w:lang w:val="it-IT"/>
        </w:rPr>
      </w:pPr>
      <w:r>
        <w:rPr>
          <w:lang w:val="it-IT"/>
        </w:rPr>
      </w:r>
    </w:p>
    <w:p>
      <w:pPr>
        <w:pStyle w:val="NormalWeb"/>
        <w:spacing w:before="0" w:after="0"/>
        <w:rPr>
          <w:lang w:val="it-IT"/>
        </w:rPr>
      </w:pPr>
      <w:r>
        <w:rPr>
          <w:lang w:val="it-IT"/>
        </w:rPr>
        <w:t xml:space="preserve">Người Ả-rập Saudi sinh sống ngay trên những túi dầu khổng lồ với một trữ lượng lớn lao vượt xa mọi nơi khác trên thế giới. Hiện nay, Ả-rập Saudi sở hữu 266,75 tỷ thùng dự trữ dầu, chiếm khoảng 24% trữ lượng dầu mỏ thế giới. Thế mà, suốt cả mấy ngàn năm trước đây, tổ tiên ngàn đời của họ phải sống trong cảnh nghèo khổ cùng cực vì đất nước của họ gồm phần lớn là sa mạc nóng cháy với một khí hậu khắc nghiệt quá chừng. </w:t>
      </w:r>
    </w:p>
    <w:p>
      <w:pPr>
        <w:pStyle w:val="NormalWeb"/>
        <w:spacing w:before="0" w:after="0"/>
        <w:rPr>
          <w:lang w:val="it-IT"/>
        </w:rPr>
      </w:pPr>
      <w:r>
        <w:rPr>
          <w:lang w:val="it-IT"/>
        </w:rPr>
      </w:r>
    </w:p>
    <w:p>
      <w:pPr>
        <w:pStyle w:val="NormalWeb"/>
        <w:spacing w:before="0" w:after="0"/>
        <w:rPr>
          <w:lang w:val="it-IT"/>
        </w:rPr>
      </w:pPr>
      <w:r>
        <w:rPr>
          <w:lang w:val="it-IT"/>
        </w:rPr>
        <w:t xml:space="preserve">Mãi cho đến tháng 3 năm 1938, nhờ kỹ thuật tân tiến của phương Tây, họ mới khám phá và khai thác những túi dầu lửa khổng lồ ẩn giấu ở tầng đất ngay dưới chân mình. Nhờ đó, từ thân phận nghèo khổ bần cùng nhất thế giới, họ trở nên một dân tộc giàu có, phồn vinh. Thực là một bi kịch đáng buồn: biết bao nhiêu thế hệ đã phải sống túng thiếu cùng cực ngay trên trữ lượng “vàng đen” khổng lồ! </w:t>
      </w:r>
    </w:p>
    <w:p>
      <w:pPr>
        <w:pStyle w:val="NormalWeb"/>
        <w:spacing w:before="0" w:after="0"/>
        <w:rPr>
          <w:lang w:val="it-IT"/>
        </w:rPr>
      </w:pPr>
      <w:r>
        <w:rPr>
          <w:lang w:val="it-IT"/>
        </w:rPr>
      </w:r>
    </w:p>
    <w:p>
      <w:pPr>
        <w:pStyle w:val="NormalWeb"/>
        <w:spacing w:before="0" w:after="0"/>
        <w:rPr>
          <w:lang w:val="it-IT"/>
        </w:rPr>
      </w:pPr>
      <w:r>
        <w:rPr>
          <w:lang w:val="it-IT"/>
        </w:rPr>
        <w:t>Chúa Giê-su cũng mang đến cho chúng ta kho tàng quý báu triệu lần hơn kho dầu bên Ả-rập; đó là Tin Mừng sự sống được rao truyền cho nhân loại suốt hai ngàn năm qua.</w:t>
      </w:r>
    </w:p>
    <w:p>
      <w:pPr>
        <w:pStyle w:val="NormalWeb"/>
        <w:spacing w:before="0" w:after="0"/>
        <w:rPr>
          <w:lang w:val="it-IT"/>
        </w:rPr>
      </w:pPr>
      <w:r>
        <w:rPr>
          <w:lang w:val="it-IT"/>
        </w:rPr>
      </w:r>
    </w:p>
    <w:p>
      <w:pPr>
        <w:pStyle w:val="NormalWeb"/>
        <w:spacing w:before="0" w:after="0"/>
        <w:rPr>
          <w:lang w:val="it-IT"/>
        </w:rPr>
      </w:pPr>
      <w:r>
        <w:rPr>
          <w:lang w:val="it-IT"/>
        </w:rPr>
        <w:t>Tin Mừng Chúa Giê-su là sự khôn ngoan của Thiên Chúa được Chúa Giê-su mang từ trời xuống tặng ban cho thế giới.</w:t>
      </w:r>
    </w:p>
    <w:p>
      <w:pPr>
        <w:pStyle w:val="NormalWeb"/>
        <w:spacing w:before="0" w:after="0"/>
        <w:rPr>
          <w:lang w:val="it-IT"/>
        </w:rPr>
      </w:pPr>
      <w:r>
        <w:rPr>
          <w:lang w:val="it-IT"/>
        </w:rPr>
      </w:r>
    </w:p>
    <w:p>
      <w:pPr>
        <w:pStyle w:val="NormalWeb"/>
        <w:spacing w:before="0" w:after="0"/>
        <w:rPr>
          <w:lang w:val="it-IT"/>
        </w:rPr>
      </w:pPr>
      <w:r>
        <w:rPr>
          <w:lang w:val="it-IT"/>
        </w:rPr>
        <w:t xml:space="preserve">Tin Mừng Chúa Giê-su là phương dược cứu chữa nhân loại khỏi chia rẽ, hận thù và tự hủy diệt. </w:t>
      </w:r>
    </w:p>
    <w:p>
      <w:pPr>
        <w:pStyle w:val="NormalWeb"/>
        <w:spacing w:before="0" w:after="0"/>
        <w:rPr>
          <w:lang w:val="it-IT"/>
        </w:rPr>
      </w:pPr>
      <w:r>
        <w:rPr>
          <w:lang w:val="it-IT"/>
        </w:rPr>
      </w:r>
    </w:p>
    <w:p>
      <w:pPr>
        <w:pStyle w:val="NormalWeb"/>
        <w:spacing w:before="0" w:after="0"/>
        <w:rPr>
          <w:lang w:val="it-IT"/>
        </w:rPr>
      </w:pPr>
      <w:r>
        <w:rPr>
          <w:lang w:val="it-IT"/>
        </w:rPr>
        <w:t>Tin Mừng Chúa Giê-su đề ra giải pháp tối ưu để xây dựng một thế giới yêu thương huynh đệ, công bằng, hạnh phúc.</w:t>
      </w:r>
    </w:p>
    <w:p>
      <w:pPr>
        <w:pStyle w:val="NormalWeb"/>
        <w:spacing w:before="0" w:after="0"/>
        <w:rPr>
          <w:lang w:val="it-IT"/>
        </w:rPr>
      </w:pPr>
      <w:r>
        <w:rPr>
          <w:lang w:val="it-IT"/>
        </w:rPr>
      </w:r>
    </w:p>
    <w:p>
      <w:pPr>
        <w:pStyle w:val="NormalWeb"/>
        <w:spacing w:before="0" w:after="0"/>
        <w:rPr>
          <w:lang w:val="it-IT"/>
        </w:rPr>
      </w:pPr>
      <w:r>
        <w:rPr>
          <w:lang w:val="it-IT"/>
        </w:rPr>
        <w:t xml:space="preserve">Nhưng tiếc thay, cũng như người Ả-rập trước đây phải sống lây lất trong nghèo đói, bần cùng và lạc hậu vì không biết khám phá và khai thác những túi dầu khổng lồ dưới chân mình, thì nhiều người hiện nay vẫn chưa phát hiện được những giá trị vô cùng cao quý do Tin Mừng mang lại nên phải sống trong tình trạng nghèo đói tình thương và công lý, nhân phẩm bị chà đạp, công bằng xã hội bị tiêu hủy, hố cách biệt giàu nghèo gia tăng, nếp sống đạo đức sa sút nghiêm trọng… </w:t>
      </w:r>
    </w:p>
    <w:p>
      <w:pPr>
        <w:pStyle w:val="NormalWeb"/>
        <w:spacing w:before="0" w:after="0"/>
        <w:rPr>
          <w:lang w:val="it-IT"/>
        </w:rPr>
      </w:pPr>
      <w:r>
        <w:rPr>
          <w:lang w:val="it-IT"/>
        </w:rPr>
      </w:r>
    </w:p>
    <w:p>
      <w:pPr>
        <w:pStyle w:val="NormalWeb"/>
        <w:spacing w:before="0" w:after="0"/>
        <w:rPr>
          <w:lang w:val="it-IT"/>
        </w:rPr>
      </w:pPr>
      <w:r>
        <w:rPr>
          <w:lang w:val="it-IT"/>
        </w:rPr>
        <w:t xml:space="preserve">Sở dĩ như thế là vì Tin Mừng là kho báu, nhưng là kho báu bị chôn giấu dưới những dòng chữ, là ngọc quý ẩn mình trong những trang sách, nên mặc dù sách Tin Mừng đang ở trong tầm tay mọi người, nhưng nhiều người không phát hiện được giá trị tiềm ẩn bên trong nên không tìm cách khai thác. </w:t>
      </w:r>
    </w:p>
    <w:p>
      <w:pPr>
        <w:pStyle w:val="NormalWeb"/>
        <w:spacing w:before="0" w:after="0"/>
        <w:rPr>
          <w:lang w:val="it-IT"/>
        </w:rPr>
      </w:pPr>
      <w:r>
        <w:rPr>
          <w:lang w:val="it-IT"/>
        </w:rPr>
      </w:r>
    </w:p>
    <w:p>
      <w:pPr>
        <w:pStyle w:val="NormalWeb"/>
        <w:spacing w:before="0" w:after="0"/>
        <w:rPr>
          <w:lang w:val="it-IT"/>
        </w:rPr>
      </w:pPr>
      <w:r>
        <w:rPr>
          <w:lang w:val="it-IT"/>
        </w:rPr>
        <w:t>Hăm hở khai thác kho tàng</w:t>
      </w:r>
    </w:p>
    <w:p>
      <w:pPr>
        <w:pStyle w:val="NormalWeb"/>
        <w:spacing w:before="0" w:after="0"/>
        <w:rPr>
          <w:lang w:val="it-IT"/>
        </w:rPr>
      </w:pPr>
      <w:r>
        <w:rPr>
          <w:lang w:val="it-IT"/>
        </w:rPr>
      </w:r>
    </w:p>
    <w:p>
      <w:pPr>
        <w:pStyle w:val="NormalWeb"/>
        <w:spacing w:before="0" w:after="0"/>
        <w:rPr>
          <w:lang w:val="it-IT"/>
        </w:rPr>
      </w:pPr>
      <w:r>
        <w:rPr>
          <w:lang w:val="it-IT"/>
        </w:rPr>
        <w:t>Hiện nay, khi khám phá ra những trữ lượng dầu lửa đáng kể nằm sâu dưới lòng đất hay dưới lòng đại dương, các quốc gia lân cận lập tức xác nhận chủ quyền của mình trên những vùng biển hay vùng đất đó và tìm cách khai thác cho bằng được. Nếu cần, các nước lân cận có thể huy động cả lực lượng quân đội hùng hậu nhất để cưỡng chiếm những vùng đất đó nhằm thu lợi về cho riêng mình. Nói chung, ai cũng hăm hở khai thác những nguồn lợi nằm trong tầm tay của mình dù phải trả giá rất cao.</w:t>
      </w:r>
    </w:p>
    <w:p>
      <w:pPr>
        <w:pStyle w:val="NormalWeb"/>
        <w:spacing w:before="0" w:after="0"/>
        <w:rPr>
          <w:lang w:val="it-IT"/>
        </w:rPr>
      </w:pPr>
      <w:r>
        <w:rPr>
          <w:lang w:val="it-IT"/>
        </w:rPr>
      </w:r>
    </w:p>
    <w:p>
      <w:pPr>
        <w:pStyle w:val="NormalWeb"/>
        <w:spacing w:before="0" w:after="0"/>
        <w:rPr>
          <w:lang w:val="it-IT"/>
        </w:rPr>
      </w:pPr>
      <w:r>
        <w:rPr>
          <w:lang w:val="it-IT"/>
        </w:rPr>
        <w:t xml:space="preserve">Đó cũng là chọn lựa của anh nông dân bất ngờ khám phá ra kho báu hay của một thương gia đi săn lùng ngọc quý trong dụ ngôn Tin Mừng Mát-thêu sau đây (13, 44-46): </w:t>
      </w:r>
    </w:p>
    <w:p>
      <w:pPr>
        <w:pStyle w:val="NormalWeb"/>
        <w:spacing w:before="0" w:after="0"/>
        <w:rPr>
          <w:lang w:val="it-IT"/>
        </w:rPr>
      </w:pPr>
      <w:r>
        <w:rPr>
          <w:lang w:val="it-IT"/>
        </w:rPr>
      </w:r>
    </w:p>
    <w:p>
      <w:pPr>
        <w:pStyle w:val="NormalWeb"/>
        <w:spacing w:before="0" w:after="0"/>
        <w:rPr>
          <w:lang w:val="it-IT"/>
        </w:rPr>
      </w:pPr>
      <w:r>
        <w:rPr>
          <w:lang w:val="it-IT"/>
        </w:rPr>
        <w:t>“</w:t>
      </w:r>
      <w:r>
        <w:rPr>
          <w:lang w:val="it-IT"/>
        </w:rPr>
        <w:t xml:space="preserve">Nước Trời giống như chuyện kho báu chôn giấu trong ruộng. Có người kia gặp được thì liền chôn giấu lại, rồi vui mừng đi bán tất cả những gì mình có mà mua thửa ruộng ấy. Nước Trời lại cũng giống như chuyện một thương gia đi tìm ngọc đẹp. Tìm được một viên ngọc quý, ông ta ra đi, bán tất cả những gì mình có mà mua viên ngọc ấy.” </w:t>
      </w:r>
    </w:p>
    <w:p>
      <w:pPr>
        <w:pStyle w:val="NormalWeb"/>
        <w:spacing w:before="0" w:after="0"/>
        <w:rPr>
          <w:lang w:val="it-IT"/>
        </w:rPr>
      </w:pPr>
      <w:r>
        <w:rPr>
          <w:lang w:val="it-IT"/>
        </w:rPr>
      </w:r>
    </w:p>
    <w:p>
      <w:pPr>
        <w:pStyle w:val="NormalWeb"/>
        <w:spacing w:before="0" w:after="0"/>
        <w:rPr>
          <w:lang w:val="it-IT"/>
        </w:rPr>
      </w:pPr>
      <w:r>
        <w:rPr>
          <w:lang w:val="it-IT"/>
        </w:rPr>
        <w:t xml:space="preserve">Tin Mừng Chúa Giê-su là một kho tàng tuyệt vời đang bị ẩn giấu dưới những dòng chữ, là viên ngọc vô cùng quý báu đang bị chôn vùi trong những trang sách, nên cũng đáng cho người đời hăm hở khám phá và cần phải được đầu tư khai thác không quản ngại phí tổn về thời giờ và công sức; vì một khi sở hữu được kho tàng vô giá nầy, một khi làm chủ được viên ngọc quý báu nầy, cuộc đời của từng người sẽ được cải thiện, đời sống xã hội sẽ được công bằng hạnh phúc và tương lai của nhân loại sẽ bừng sáng. </w:t>
      </w:r>
    </w:p>
    <w:p>
      <w:pPr>
        <w:pStyle w:val="NormalWeb"/>
        <w:spacing w:before="0" w:after="0"/>
        <w:rPr>
          <w:lang w:val="it-IT"/>
        </w:rPr>
      </w:pPr>
      <w:r>
        <w:rPr>
          <w:lang w:val="it-IT"/>
        </w:rPr>
      </w:r>
    </w:p>
    <w:p>
      <w:pPr>
        <w:pStyle w:val="NormalWeb"/>
        <w:spacing w:before="0" w:after="0"/>
        <w:rPr>
          <w:lang w:val="it-IT"/>
        </w:rPr>
      </w:pPr>
      <w:r>
        <w:rPr>
          <w:lang w:val="it-IT"/>
        </w:rPr>
      </w:r>
    </w:p>
    <w:p>
      <w:pPr>
        <w:pStyle w:val="NormalWeb"/>
        <w:spacing w:before="0" w:after="0"/>
        <w:rPr>
          <w:b/>
          <w:b/>
          <w:color w:val="FF0000"/>
          <w:lang w:val="it-IT"/>
        </w:rPr>
      </w:pPr>
      <w:r>
        <w:rPr>
          <w:b/>
          <w:color w:val="FF0000"/>
          <w:lang w:val="it-IT"/>
        </w:rPr>
        <w:t xml:space="preserve">ĐI TÌM HẠNH PHÚC </w:t>
      </w:r>
    </w:p>
    <w:p>
      <w:pPr>
        <w:pStyle w:val="NormalWeb"/>
        <w:spacing w:before="0" w:after="0"/>
        <w:rPr>
          <w:lang w:val="it-IT"/>
        </w:rPr>
      </w:pPr>
      <w:r>
        <w:rPr>
          <w:lang w:val="it-IT"/>
        </w:rPr>
        <w:t xml:space="preserve">PM. Cao Huy Hoàng 21-7-2011 </w:t>
      </w:r>
    </w:p>
    <w:p>
      <w:pPr>
        <w:pStyle w:val="NormalWeb"/>
        <w:spacing w:before="0" w:after="0"/>
        <w:rPr>
          <w:lang w:val="it-IT"/>
        </w:rPr>
      </w:pPr>
      <w:r>
        <w:rPr>
          <w:lang w:val="it-IT"/>
        </w:rPr>
      </w:r>
    </w:p>
    <w:p>
      <w:pPr>
        <w:pStyle w:val="NormalWeb"/>
        <w:spacing w:before="0" w:after="0"/>
        <w:rPr>
          <w:lang w:val="it-IT"/>
        </w:rPr>
      </w:pPr>
      <w:r>
        <w:rPr>
          <w:lang w:val="it-IT"/>
        </w:rPr>
        <w:t>Tin Mừng hôm nay tặng cho chúng ta  3 dụ ngôn “kho báu”, “viên ngọc quí” và “chiếc lưới” giữa lúc cơn sốt vàng đang lên đỉnh điểm. “Giá vàng trong nước đã vượt 39,4 triệu đồng/lượng khi giá vàng quốc tế vượt ngưỡng cản tâm lý quan trọng 1.600 USD/oz. Vàng đang đắt chưa từng có trong lịch sử cả ở thị trường trong nước và trên thế giới” (vneconomy.vn, 18-7)</w:t>
      </w:r>
    </w:p>
    <w:p>
      <w:pPr>
        <w:pStyle w:val="NormalWeb"/>
        <w:spacing w:before="0" w:after="0"/>
        <w:rPr>
          <w:lang w:val="it-IT"/>
        </w:rPr>
      </w:pPr>
      <w:r>
        <w:rPr>
          <w:lang w:val="it-IT"/>
        </w:rPr>
      </w:r>
    </w:p>
    <w:p>
      <w:pPr>
        <w:pStyle w:val="NormalWeb"/>
        <w:spacing w:before="0" w:after="0"/>
        <w:rPr>
          <w:lang w:val="it-IT"/>
        </w:rPr>
      </w:pPr>
      <w:r>
        <w:rPr>
          <w:lang w:val="it-IT"/>
        </w:rPr>
        <w:t>Vàng rất quí. Vàng đang lên giá. Và còn có thể lên giá nữa. Càng lên giá, càng quí!</w:t>
      </w:r>
    </w:p>
    <w:p>
      <w:pPr>
        <w:pStyle w:val="NormalWeb"/>
        <w:spacing w:before="0" w:after="0"/>
        <w:rPr>
          <w:rFonts w:eastAsia="Times New Roman"/>
          <w:lang w:val="it-IT"/>
        </w:rPr>
      </w:pPr>
      <w:r>
        <w:rPr>
          <w:rFonts w:eastAsia="Times New Roman"/>
          <w:lang w:val="it-IT"/>
        </w:rPr>
        <w:t xml:space="preserve"> </w:t>
      </w:r>
    </w:p>
    <w:p>
      <w:pPr>
        <w:pStyle w:val="NormalWeb"/>
        <w:spacing w:before="0" w:after="0"/>
        <w:rPr>
          <w:lang w:val="it-IT"/>
        </w:rPr>
      </w:pPr>
      <w:r>
        <w:rPr>
          <w:lang w:val="it-IT"/>
        </w:rPr>
        <w:t>Nhưng, “sức khỏe quí hơn vàng”, “mạng sống hơn đống vàng”. Quả đúng như thế. Vì khi không có sức khỏe, người ta không có nỗi một ước mơ nào khác là khỏe. Thế nhưng, sức khỏe không tồn tại khi thân xác con người phải tàn lụi đi theo năm tháng và cuối cùng là tắt hơi, bất động, thối vữa, tan biến.</w:t>
      </w:r>
    </w:p>
    <w:p>
      <w:pPr>
        <w:pStyle w:val="NormalWeb"/>
        <w:spacing w:before="0" w:after="0"/>
        <w:rPr>
          <w:rFonts w:eastAsia="Times New Roman"/>
          <w:lang w:val="it-IT"/>
        </w:rPr>
      </w:pPr>
      <w:r>
        <w:rPr>
          <w:rFonts w:eastAsia="Times New Roman"/>
          <w:lang w:val="it-IT"/>
        </w:rPr>
        <w:t xml:space="preserve"> </w:t>
      </w:r>
    </w:p>
    <w:p>
      <w:pPr>
        <w:pStyle w:val="NormalWeb"/>
        <w:spacing w:before="0" w:after="0"/>
        <w:rPr>
          <w:lang w:val="it-IT"/>
        </w:rPr>
      </w:pPr>
      <w:r>
        <w:rPr>
          <w:rFonts w:eastAsia="Times New Roman"/>
          <w:lang w:val="it-IT"/>
        </w:rPr>
        <w:t xml:space="preserve">            </w:t>
      </w:r>
      <w:r>
        <w:rPr>
          <w:lang w:val="it-IT"/>
        </w:rPr>
        <w:t>Tất cả những gì mà người ta cho là quí giá và đeo đuổi suốt cả một đời để chiếm hữu cho được, thảy đều đến lúc phải  buông bỏ cách mặc nhiên, như một định luật. Không thấy nơi nào hạnh phúc.</w:t>
      </w:r>
    </w:p>
    <w:p>
      <w:pPr>
        <w:pStyle w:val="NormalWeb"/>
        <w:spacing w:before="0" w:after="0"/>
        <w:rPr>
          <w:lang w:val="it-IT"/>
        </w:rPr>
      </w:pPr>
      <w:r>
        <w:rPr>
          <w:lang w:val="it-IT"/>
        </w:rPr>
        <w:t>Tại sao?</w:t>
      </w:r>
    </w:p>
    <w:p>
      <w:pPr>
        <w:pStyle w:val="NormalWeb"/>
        <w:spacing w:before="0" w:after="0"/>
        <w:rPr>
          <w:lang w:val="it-IT"/>
        </w:rPr>
      </w:pPr>
      <w:r>
        <w:rPr>
          <w:lang w:val="it-IT"/>
        </w:rPr>
      </w:r>
    </w:p>
    <w:p>
      <w:pPr>
        <w:pStyle w:val="NormalWeb"/>
        <w:spacing w:before="0" w:after="0"/>
        <w:rPr>
          <w:lang w:val="it-IT"/>
        </w:rPr>
      </w:pPr>
      <w:r>
        <w:rPr>
          <w:lang w:val="it-IT"/>
        </w:rPr>
        <w:t>Khi sinh ra trong kiếp người, ai cũng xinh đẹp, tuyệt vời, nhưng rồi ai cũng phải đi vào cuộc đời và chạm đến tận cùng nỗi bi đát, khổ đau của cuộc đời đầy bất hạnh. Có Thượng đế nào quá tàn nhẫn mà đày đọa con người đến vậy sao? Hay là cái hệ lụy tội lỗi tông truyền mà nguyên tổ đã để lại nó kinh khủng như vậy đó?</w:t>
      </w:r>
    </w:p>
    <w:p>
      <w:pPr>
        <w:pStyle w:val="NormalWeb"/>
        <w:spacing w:before="0" w:after="0"/>
        <w:rPr>
          <w:lang w:val="it-IT"/>
        </w:rPr>
      </w:pPr>
      <w:r>
        <w:rPr>
          <w:lang w:val="it-IT"/>
        </w:rPr>
      </w:r>
    </w:p>
    <w:p>
      <w:pPr>
        <w:pStyle w:val="NormalWeb"/>
        <w:spacing w:before="0" w:after="0"/>
        <w:rPr>
          <w:lang w:val="it-IT"/>
        </w:rPr>
      </w:pPr>
      <w:r>
        <w:rPr>
          <w:lang w:val="it-IT"/>
        </w:rPr>
        <w:t>Người công giáo không được phép trách móc Thiên Chúa, nhưng phải hiểu phận mình đã được cưu mang trong tội “mẹ con đã thai con trong tội” và hơn nữa, phải nhìn nhận được răng tội của nguyên tổ đã nên kinh khủng đến mức hủy diệt cả sự sống và hạnh phúc. Từ đó, phải hiểu thấu cho lòng trời khoan hồng đến vô lượng vô biên, khi chính Con Một Thiên Chúa phải khiêm hạ xuống trần gian để mở đường cho con người đến Hạnh Phúc Thật: Nước Trời.</w:t>
      </w:r>
    </w:p>
    <w:p>
      <w:pPr>
        <w:pStyle w:val="NormalWeb"/>
        <w:spacing w:before="0" w:after="0"/>
        <w:rPr>
          <w:lang w:val="it-IT"/>
        </w:rPr>
      </w:pPr>
      <w:r>
        <w:rPr>
          <w:lang w:val="it-IT"/>
        </w:rPr>
      </w:r>
    </w:p>
    <w:p>
      <w:pPr>
        <w:pStyle w:val="NormalWeb"/>
        <w:spacing w:before="0" w:after="0"/>
        <w:rPr>
          <w:lang w:val="it-IT"/>
        </w:rPr>
      </w:pPr>
      <w:r>
        <w:rPr>
          <w:lang w:val="it-IT"/>
        </w:rPr>
        <w:t>Quả thật, ai đã sống trong cuộc đời này, đều đã hơn một lần ngộ ra: Cuộc đời là một chuyến đi, chuyến đi tìm hạnh phúc. Phải đi tìm hạnh phúc, vì cuộc đời bất hạnh. Phải đi tìm hạnh phúc, bởi hạnh phúc không là cái gì sẵn có, mà là một cuộc đánh đổi tương xứng.</w:t>
      </w:r>
    </w:p>
    <w:p>
      <w:pPr>
        <w:pStyle w:val="NormalWeb"/>
        <w:spacing w:before="0" w:after="0"/>
        <w:rPr>
          <w:lang w:val="it-IT"/>
        </w:rPr>
      </w:pPr>
      <w:r>
        <w:rPr>
          <w:lang w:val="it-IT"/>
        </w:rPr>
      </w:r>
    </w:p>
    <w:p>
      <w:pPr>
        <w:pStyle w:val="NormalWeb"/>
        <w:spacing w:before="0" w:after="0"/>
        <w:rPr>
          <w:lang w:val="it-IT"/>
        </w:rPr>
      </w:pPr>
      <w:r>
        <w:rPr>
          <w:lang w:val="it-IT"/>
        </w:rPr>
        <w:t xml:space="preserve">Có lẽ không ai phủ nhận điều đó. Và ai cũng phải ra công gắng sức mà thiết lập cho mình một cuộc sống hạnh phúc. Nhưng điều quan trọng hơn cả mà Lời Chúa soi sáng cho chúng ta biết là phải đi tìm thứ “hạnh phúc thật”, giữa muôn ngàn thứ hạnh phúc phù du chóng vánh. </w:t>
      </w:r>
    </w:p>
    <w:p>
      <w:pPr>
        <w:pStyle w:val="NormalWeb"/>
        <w:spacing w:before="0" w:after="0"/>
        <w:rPr>
          <w:lang w:val="it-IT"/>
        </w:rPr>
      </w:pPr>
      <w:r>
        <w:rPr>
          <w:lang w:val="it-IT"/>
        </w:rPr>
      </w:r>
    </w:p>
    <w:p>
      <w:pPr>
        <w:pStyle w:val="NormalWeb"/>
        <w:spacing w:before="0" w:after="0"/>
        <w:rPr>
          <w:lang w:val="it-IT"/>
        </w:rPr>
      </w:pPr>
      <w:r>
        <w:rPr>
          <w:lang w:val="it-IT"/>
        </w:rPr>
        <w:t>Muốn được vậy, phải khẩn khoản xin ơn khôn ngoan, như Salomon đã thân thưa: "Lạy Chúa là Thiên Chúa, Chúa khiến tôi tớ Chúa cai trị kế vị Đavít thân phụ con. Nhưng con chỉ là một trẻ nhỏ, không biết đường đi nước bước. Tôi tớ Chúa đang sống giữa dân Chúa chọn, một dân đông đảo không thể đếm và ước lượng được. Vậy xin Chúa ban cho tôi tớ Chúa tâm hồn khôn ngoan để đoán xét dân Chúa, và phân biệt lành dữ, vì ai có thể xét xử dân này, một dân của Chúa đông đảo thế này?"</w:t>
      </w:r>
    </w:p>
    <w:p>
      <w:pPr>
        <w:pStyle w:val="NormalWeb"/>
        <w:spacing w:before="0" w:after="0"/>
        <w:rPr>
          <w:lang w:val="it-IT"/>
        </w:rPr>
      </w:pPr>
      <w:r>
        <w:rPr>
          <w:lang w:val="it-IT"/>
        </w:rPr>
      </w:r>
    </w:p>
    <w:p>
      <w:pPr>
        <w:pStyle w:val="NormalWeb"/>
        <w:spacing w:before="0" w:after="0"/>
        <w:rPr>
          <w:lang w:val="it-IT"/>
        </w:rPr>
      </w:pPr>
      <w:r>
        <w:rPr>
          <w:lang w:val="it-IT"/>
        </w:rPr>
        <w:t>Nhưng để có thể xin ơn khôn ngoan, trước tiên Vua Salomon khiêm tốn nhận mình là “một trẻ nhỏ, không biết đường đi nước bước”. Tinh thần khiêm hạ là cửa ngõ mở rộng để có thể đón lấy ơn khôn ngoan của Thiên Chúa, và cũng có thể nói ngược lại rằng lòng kiêu căng là sự dại dột tự rước vào mình bao thảm họa, bao bất hạnh.</w:t>
      </w:r>
    </w:p>
    <w:p>
      <w:pPr>
        <w:pStyle w:val="NormalWeb"/>
        <w:spacing w:before="0" w:after="0"/>
        <w:rPr>
          <w:lang w:val="it-IT"/>
        </w:rPr>
      </w:pPr>
      <w:r>
        <w:rPr>
          <w:lang w:val="it-IT"/>
        </w:rPr>
      </w:r>
    </w:p>
    <w:p>
      <w:pPr>
        <w:pStyle w:val="NormalWeb"/>
        <w:spacing w:before="0" w:after="0"/>
        <w:rPr>
          <w:lang w:val="it-IT"/>
        </w:rPr>
      </w:pPr>
      <w:r>
        <w:rPr>
          <w:lang w:val="it-IT"/>
        </w:rPr>
        <w:t xml:space="preserve">Con người không kiêu căng sao? Kìa, con người vẫn đi tìm cho mình những hạnh phúc phù du chóng vánh mà mình tự cho là chuẩn mực hạnh phúc thật. Rồi sau đó, vỡ mộng, tàn lụi, hấp hối giữa cơn vô vọng và sinh thì vô nghĩa. </w:t>
      </w:r>
    </w:p>
    <w:p>
      <w:pPr>
        <w:pStyle w:val="NormalWeb"/>
        <w:spacing w:before="0" w:after="0"/>
        <w:rPr>
          <w:lang w:val="it-IT"/>
        </w:rPr>
      </w:pPr>
      <w:r>
        <w:rPr>
          <w:lang w:val="it-IT"/>
        </w:rPr>
      </w:r>
    </w:p>
    <w:p>
      <w:pPr>
        <w:pStyle w:val="NormalWeb"/>
        <w:spacing w:before="0" w:after="0"/>
        <w:rPr>
          <w:lang w:val="it-IT"/>
        </w:rPr>
      </w:pPr>
      <w:r>
        <w:rPr>
          <w:lang w:val="it-IT"/>
        </w:rPr>
        <w:t xml:space="preserve">Có biết bao con người, trong đó có bạn có tôi, </w:t>
      </w:r>
    </w:p>
    <w:p>
      <w:pPr>
        <w:pStyle w:val="NormalWeb"/>
        <w:spacing w:before="0" w:after="0"/>
        <w:rPr>
          <w:lang w:val="it-IT"/>
        </w:rPr>
      </w:pPr>
      <w:r>
        <w:rPr>
          <w:lang w:val="it-IT"/>
        </w:rPr>
      </w:r>
    </w:p>
    <w:p>
      <w:pPr>
        <w:pStyle w:val="NormalWeb"/>
        <w:spacing w:before="0" w:after="0"/>
        <w:rPr>
          <w:lang w:val="it-IT"/>
        </w:rPr>
      </w:pPr>
      <w:r>
        <w:rPr>
          <w:lang w:val="it-IT"/>
        </w:rPr>
        <w:t xml:space="preserve">-đã chúi mũi tìm hạnh phúc trong nhục dục, nhục dục ngoài hôn nhân, và cả nhục dục trong hôn nhân thánh thiện đến nỗi đã vô tình biến gia đình thành một địa ngục của trần gian, không còn là một vườn Eden mới tuyệt vời của Thiên Chúa? Tán gia, bại sản, và gây ra bao điều bất hạnh cho chính mình và cả cho vợ chồng, con cái, giáo hội, xã hội. </w:t>
      </w:r>
    </w:p>
    <w:p>
      <w:pPr>
        <w:pStyle w:val="NormalWeb"/>
        <w:spacing w:before="0" w:after="0"/>
        <w:rPr>
          <w:lang w:val="it-IT"/>
        </w:rPr>
      </w:pPr>
      <w:r>
        <w:rPr>
          <w:lang w:val="it-IT"/>
        </w:rPr>
      </w:r>
    </w:p>
    <w:p>
      <w:pPr>
        <w:pStyle w:val="NormalWeb"/>
        <w:spacing w:before="0" w:after="0"/>
        <w:rPr>
          <w:lang w:val="it-IT"/>
        </w:rPr>
      </w:pPr>
      <w:r>
        <w:rPr>
          <w:lang w:val="it-IT"/>
        </w:rPr>
        <w:t xml:space="preserve">-đã cắm cúi tìm hạnh phúc nơi chút danh vọng hư hèn, chút ăn trên ngồi trốc, chút tên tuổi, chút tiếng tăm, chút tung hô xưng tụng mà phải đổi lấy bằng bao nhiêu thủ đoạn đạp đổ ông nầy, kết án bà nọ, bôi nhọ người kia với những lời lẽ không phải của loài người có trí khôn, có trái tim và có cả tấm lòng. </w:t>
      </w:r>
    </w:p>
    <w:p>
      <w:pPr>
        <w:pStyle w:val="NormalWeb"/>
        <w:spacing w:before="0" w:after="0"/>
        <w:rPr>
          <w:lang w:val="it-IT"/>
        </w:rPr>
      </w:pPr>
      <w:r>
        <w:rPr>
          <w:lang w:val="it-IT"/>
        </w:rPr>
      </w:r>
    </w:p>
    <w:p>
      <w:pPr>
        <w:pStyle w:val="NormalWeb"/>
        <w:spacing w:before="0" w:after="0"/>
        <w:rPr>
          <w:lang w:val="it-IT"/>
        </w:rPr>
      </w:pPr>
      <w:r>
        <w:rPr>
          <w:lang w:val="it-IT"/>
        </w:rPr>
        <w:t>-đã đầu tắt mặt tối tìm hạnh phúc nơi vàng kho bạc đống, nhà cao cửa rộng, và với quyền lực vô song của đồng tiền có thể khiến cho mọi người, kể cả ông bà cha mẹ mình, phải cúi lạy, huống nữa là người dưng nước lã!</w:t>
      </w:r>
    </w:p>
    <w:p>
      <w:pPr>
        <w:pStyle w:val="NormalWeb"/>
        <w:spacing w:before="0" w:after="0"/>
        <w:rPr>
          <w:lang w:val="it-IT"/>
        </w:rPr>
      </w:pPr>
      <w:r>
        <w:rPr>
          <w:lang w:val="it-IT"/>
        </w:rPr>
      </w:r>
    </w:p>
    <w:p>
      <w:pPr>
        <w:pStyle w:val="NormalWeb"/>
        <w:spacing w:before="0" w:after="0"/>
        <w:rPr>
          <w:lang w:val="it-IT"/>
        </w:rPr>
      </w:pPr>
      <w:r>
        <w:rPr>
          <w:lang w:val="it-IT"/>
        </w:rPr>
        <w:t>-đã bôn ba vượt khó, vượt lên số phận mình tìm hạnh phúc nơi của cải trần gian nhưng không bằng cách làm ăn chân chính lại giở trò chiếm đoạt của dân của nước để vun quén cho mình một kho báu khổng lồ ở những ngân hàng tên tuổi trong làng ngân hàng thế giới.</w:t>
      </w:r>
    </w:p>
    <w:p>
      <w:pPr>
        <w:pStyle w:val="NormalWeb"/>
        <w:spacing w:before="0" w:after="0"/>
        <w:rPr>
          <w:lang w:val="it-IT"/>
        </w:rPr>
      </w:pPr>
      <w:r>
        <w:rPr>
          <w:lang w:val="it-IT"/>
        </w:rPr>
      </w:r>
    </w:p>
    <w:p>
      <w:pPr>
        <w:pStyle w:val="NormalWeb"/>
        <w:spacing w:before="0" w:after="0"/>
        <w:rPr>
          <w:lang w:val="it-IT"/>
        </w:rPr>
      </w:pPr>
      <w:r>
        <w:rPr>
          <w:lang w:val="it-IT"/>
        </w:rPr>
        <w:t>-đã đổi lấy tất cả tài sản mình tìm hạnh phúc nơi một cuộc sống trường sinh bất tử mơ hồ bằng đủ thứ chất bổ, kể cả chuyện ăn thịt thai nhi, ăn thịt trinh nữ…nghe đến rùng rợn mà họ vẫn bất chấp đạo đức, bất chấp nhân đạo.</w:t>
      </w:r>
    </w:p>
    <w:p>
      <w:pPr>
        <w:pStyle w:val="NormalWeb"/>
        <w:spacing w:before="0" w:after="0"/>
        <w:rPr>
          <w:lang w:val="it-IT"/>
        </w:rPr>
      </w:pPr>
      <w:r>
        <w:rPr>
          <w:lang w:val="it-IT"/>
        </w:rPr>
      </w:r>
    </w:p>
    <w:p>
      <w:pPr>
        <w:pStyle w:val="NormalWeb"/>
        <w:spacing w:before="0" w:after="0"/>
        <w:rPr>
          <w:lang w:val="it-IT"/>
        </w:rPr>
      </w:pPr>
      <w:r>
        <w:rPr>
          <w:rFonts w:eastAsia="Times New Roman"/>
          <w:lang w:val="it-IT"/>
        </w:rPr>
        <w:t xml:space="preserve">            </w:t>
      </w:r>
      <w:r>
        <w:rPr>
          <w:lang w:val="it-IT"/>
        </w:rPr>
        <w:t>Tất cả mọi người đang đi tìm hạnh phúc. Thế nhưng, rồi họ có tìm được hạnh phúc không? Hay chỉ là hạnh phúc ảo, hạnh phúc chóng vánh để chuốc lấy thảm họa khôn lường: bất hạnh, và bất hạnh ngàn thu.</w:t>
      </w:r>
    </w:p>
    <w:p>
      <w:pPr>
        <w:pStyle w:val="NormalWeb"/>
        <w:spacing w:before="0" w:after="0"/>
        <w:rPr>
          <w:lang w:val="it-IT"/>
        </w:rPr>
      </w:pPr>
      <w:r>
        <w:rPr>
          <w:lang w:val="it-IT"/>
        </w:rPr>
      </w:r>
    </w:p>
    <w:p>
      <w:pPr>
        <w:pStyle w:val="NormalWeb"/>
        <w:spacing w:before="0" w:after="0"/>
        <w:rPr>
          <w:lang w:val="it-IT"/>
        </w:rPr>
      </w:pPr>
      <w:r>
        <w:rPr>
          <w:lang w:val="it-IT"/>
        </w:rPr>
        <w:t>Nghe tiếng một người đẹp nọ chuyên dùng các loại bổ dưỡng hảo hạng sâm nhung hải yến,  đã sửa mũi 7 lần, nâng ngực 3 lần, hút mỡ bụng năm sáu lần gì đó mà mới hôm qua tôi gặp người ấy cũng đành phải thưa “con chào cụ, trông cụ vẫn khỏe đấy”.</w:t>
      </w:r>
    </w:p>
    <w:p>
      <w:pPr>
        <w:pStyle w:val="NormalWeb"/>
        <w:spacing w:before="0" w:after="0"/>
        <w:rPr>
          <w:lang w:val="it-IT"/>
        </w:rPr>
      </w:pPr>
      <w:r>
        <w:rPr>
          <w:lang w:val="it-IT"/>
        </w:rPr>
      </w:r>
    </w:p>
    <w:p>
      <w:pPr>
        <w:pStyle w:val="NormalWeb"/>
        <w:spacing w:before="0" w:after="0"/>
        <w:rPr>
          <w:lang w:val="it-IT"/>
        </w:rPr>
      </w:pPr>
      <w:r>
        <w:rPr>
          <w:lang w:val="it-IT"/>
        </w:rPr>
        <w:t>Một ông chủ tiệm thuốc tây, mất ăn mất ngủ, vì tin đồn ông trúng số cặp mười được mười mấy tỷ bạc. Ban ngày có dăm bảy chục người nghèo đến xin ông bố thí. Thiếu điều ông phải lạy bà con nghèo và van xin họ về cho, mà họ không chịu về, còn chửi bới ông thậm tệ. Ban đêm, giang hồ, hút chích, đầu trộm đuôi cướp tập trung quanh nhà ông văng tục, chửi thề “mầy muốn yên thì nhả ra đây năm ba triệu, bằng không thì mầy cũng chẳng còn thời gian mà hưởng được gì trên thế gian này đâu, mầy có nghe rõ chưa”. Vợ ông còn nghi ngờ hỏi: “ông ơi, ông có trúng số thật không, “quăng” cho tụi nó ít đồng đặng nó đi cho khuất mắt. Bo bo giữ của làm chi để cả nhà cực khổ thế nầy, ông ơi”. Mới chỉ là tin đồn rằng ông hạnh phúc, mà đã bất hạnh đến chừng nào!</w:t>
      </w:r>
    </w:p>
    <w:p>
      <w:pPr>
        <w:pStyle w:val="NormalWeb"/>
        <w:spacing w:before="0" w:after="0"/>
        <w:rPr>
          <w:rFonts w:eastAsia="Times New Roman"/>
          <w:lang w:val="it-IT"/>
        </w:rPr>
      </w:pPr>
      <w:r>
        <w:rPr>
          <w:rFonts w:eastAsia="Times New Roman"/>
          <w:lang w:val="it-IT"/>
        </w:rPr>
        <w:t xml:space="preserve"> </w:t>
      </w:r>
    </w:p>
    <w:p>
      <w:pPr>
        <w:pStyle w:val="NormalWeb"/>
        <w:spacing w:before="0" w:after="0"/>
        <w:rPr>
          <w:lang w:val="it-IT"/>
        </w:rPr>
      </w:pPr>
      <w:r>
        <w:rPr>
          <w:rFonts w:eastAsia="Times New Roman"/>
          <w:lang w:val="it-IT"/>
        </w:rPr>
        <w:t xml:space="preserve">            </w:t>
      </w:r>
      <w:r>
        <w:rPr>
          <w:lang w:val="it-IT"/>
        </w:rPr>
        <w:t>Một ông bạn tôi, rất muốn người ta tôn vinh là nhạc sĩ. Ông ta bỏ cả đống tiền để làm CD các tác phẩm của ông, tiền mướn người phối khí, thu âm, ca sĩ ca lẻ nổi tiếng trong ngoài nước, tốn kém…  và hầu hết là tặng không cho thiên hạ. Có một vài anh đểu cáng hay điện thoại chúc mừng ông, khen lấy khen để. Ông ta mừng và ngủ ngon lắm. Ông nói với vợ: “em thấy không “rắn chết để da, người ta chết để tiếng” Anh đã tìm được vinh quang cuộc đời mà bấy lâu nay anh hằng mơ ước. Thằng B bạn anh, nó hết dám vênh váo với anh nữa rồi”. Để mà chi cái loại hạnh phúc ấy?</w:t>
      </w:r>
    </w:p>
    <w:p>
      <w:pPr>
        <w:pStyle w:val="NormalWeb"/>
        <w:spacing w:before="0" w:after="0"/>
        <w:rPr>
          <w:rFonts w:eastAsia="Times New Roman"/>
          <w:lang w:val="it-IT"/>
        </w:rPr>
      </w:pPr>
      <w:r>
        <w:rPr>
          <w:rFonts w:eastAsia="Times New Roman"/>
          <w:lang w:val="it-IT"/>
        </w:rPr>
        <w:t xml:space="preserve"> </w:t>
      </w:r>
    </w:p>
    <w:p>
      <w:pPr>
        <w:pStyle w:val="NormalWeb"/>
        <w:spacing w:before="0" w:after="0"/>
        <w:rPr>
          <w:lang w:val="it-IT"/>
        </w:rPr>
      </w:pPr>
      <w:r>
        <w:rPr>
          <w:rFonts w:eastAsia="Times New Roman"/>
          <w:lang w:val="it-IT"/>
        </w:rPr>
        <w:t xml:space="preserve">            </w:t>
      </w:r>
      <w:r>
        <w:rPr>
          <w:lang w:val="it-IT"/>
        </w:rPr>
        <w:t>Thiết tưởng, người công giáo phải ngộ ra rằng cả tiền bạc, danh vọng, địa vị, sức khỏe… cuối cùng, đều không mang lại cho ta hạnh phúc thật, nếu chúng ta không biết sử dụng theo ý của Thiên Chúa.</w:t>
      </w:r>
    </w:p>
    <w:p>
      <w:pPr>
        <w:pStyle w:val="NormalWeb"/>
        <w:spacing w:before="0" w:after="0"/>
        <w:rPr>
          <w:rFonts w:eastAsia="Times New Roman"/>
          <w:lang w:val="it-IT"/>
        </w:rPr>
      </w:pPr>
      <w:r>
        <w:rPr>
          <w:rFonts w:eastAsia="Times New Roman"/>
          <w:lang w:val="it-IT"/>
        </w:rPr>
        <w:t xml:space="preserve"> </w:t>
      </w:r>
    </w:p>
    <w:p>
      <w:pPr>
        <w:pStyle w:val="NormalWeb"/>
        <w:spacing w:before="0" w:after="0"/>
        <w:rPr>
          <w:lang w:val="it-IT"/>
        </w:rPr>
      </w:pPr>
      <w:r>
        <w:rPr>
          <w:lang w:val="it-IT"/>
        </w:rPr>
        <w:t>Vậy, hạnh phúc thật của chúng ta trước tiên phải là chiếm hữu được Thiên Chúa. Và để chiếm hữu được Thiên Chúa, Chúa Giêsu dạy ta phải biết:</w:t>
      </w:r>
    </w:p>
    <w:p>
      <w:pPr>
        <w:pStyle w:val="NormalWeb"/>
        <w:spacing w:before="0" w:after="0"/>
        <w:rPr>
          <w:rFonts w:eastAsia="Times New Roman"/>
          <w:lang w:val="it-IT"/>
        </w:rPr>
      </w:pPr>
      <w:r>
        <w:rPr>
          <w:rFonts w:eastAsia="Times New Roman"/>
          <w:lang w:val="it-IT"/>
        </w:rPr>
        <w:t xml:space="preserve"> </w:t>
      </w:r>
    </w:p>
    <w:p>
      <w:pPr>
        <w:pStyle w:val="NormalWeb"/>
        <w:spacing w:before="0" w:after="0"/>
        <w:rPr>
          <w:lang w:val="it-IT"/>
        </w:rPr>
      </w:pPr>
      <w:r>
        <w:rPr>
          <w:lang w:val="it-IT"/>
        </w:rPr>
        <w:t>-không làm nô lệ lòng kiêu ngạo của mình, là không để cho lòng kiêu ngạo của mình định chuẩn mực hạnh phúc</w:t>
      </w:r>
    </w:p>
    <w:p>
      <w:pPr>
        <w:pStyle w:val="NormalWeb"/>
        <w:spacing w:before="0" w:after="0"/>
        <w:rPr>
          <w:lang w:val="it-IT"/>
        </w:rPr>
      </w:pPr>
      <w:r>
        <w:rPr>
          <w:lang w:val="it-IT"/>
        </w:rPr>
        <w:t>-biết khôn ngoan mà nhận ra hạnh phúc thật của chúng ta là được sống trong lề luật Chúa dạy.</w:t>
      </w:r>
    </w:p>
    <w:p>
      <w:pPr>
        <w:pStyle w:val="NormalWeb"/>
        <w:spacing w:before="0" w:after="0"/>
        <w:rPr>
          <w:lang w:val="it-IT"/>
        </w:rPr>
      </w:pPr>
      <w:r>
        <w:rPr>
          <w:lang w:val="it-IT"/>
        </w:rPr>
        <w:t>-biết từ bỏ những quyến rủ của hạnh phúc chóng vánh thế gian</w:t>
      </w:r>
    </w:p>
    <w:p>
      <w:pPr>
        <w:pStyle w:val="NormalWeb"/>
        <w:spacing w:before="0" w:after="0"/>
        <w:rPr>
          <w:lang w:val="it-IT"/>
        </w:rPr>
      </w:pPr>
      <w:r>
        <w:rPr>
          <w:lang w:val="it-IT"/>
        </w:rPr>
        <w:t xml:space="preserve">-biết dùng mọi thứ Chúa ban cho ở đời nầy mà mua lấy Nước Thiên Chúa, mua lấy sự sống đời sau, cho mình và cho người khác. </w:t>
      </w:r>
    </w:p>
    <w:p>
      <w:pPr>
        <w:pStyle w:val="NormalWeb"/>
        <w:spacing w:before="0" w:after="0"/>
        <w:rPr>
          <w:lang w:val="it-IT"/>
        </w:rPr>
      </w:pPr>
      <w:r>
        <w:rPr>
          <w:lang w:val="it-IT"/>
        </w:rPr>
        <w:t>-biết đặt mình trước Thiên Chúa quyền năng, và giàu lòng thương xót, và ký thác toàn thân trong tay Ngài.</w:t>
      </w:r>
    </w:p>
    <w:p>
      <w:pPr>
        <w:pStyle w:val="NormalWeb"/>
        <w:spacing w:before="0" w:after="0"/>
        <w:rPr>
          <w:rFonts w:eastAsia="Times New Roman"/>
          <w:lang w:val="it-IT"/>
        </w:rPr>
      </w:pPr>
      <w:r>
        <w:rPr>
          <w:rFonts w:eastAsia="Times New Roman"/>
          <w:lang w:val="it-IT"/>
        </w:rPr>
        <w:t xml:space="preserve"> </w:t>
      </w:r>
    </w:p>
    <w:p>
      <w:pPr>
        <w:pStyle w:val="NormalWeb"/>
        <w:spacing w:before="0" w:after="0"/>
        <w:rPr>
          <w:lang w:val="it-IT"/>
        </w:rPr>
      </w:pPr>
      <w:r>
        <w:rPr>
          <w:lang w:val="it-IT"/>
        </w:rPr>
        <w:t>Quả thật, “Đời tôi là một chuyến đi. Đi tìm hạnh phúc vô biên.” (Hùng Lân) Và phải nhận ra trong chuyến đi tìm hạnh phúc ấy, luôn có sự hiện diện của Thiên Chúa yêu thương:  “Bôn ba muôn nơi con tìm hạnh phúc. Nhưng trong đêm thâu con gặp niềm đau. Và Chúa biết con đi tìm, tìm những ước mơ trong đời. Ngài vẫn ở đó bên con, lặng lẽ dõi bước chân con. Khi con bơ vơ con tìm đến Chúa. Khi con hoang mang con tìm bình an. Và chúa vẫn thương con hoài. Ngài dẫn bước con trong đời. Tình yêu ôi quá tuyệt vời. Một mình con với Chúa thôi”. (Giang Ân- Mình Con Với Chúa)</w:t>
      </w:r>
    </w:p>
    <w:p>
      <w:pPr>
        <w:pStyle w:val="NormalWeb"/>
        <w:spacing w:before="0" w:after="0"/>
        <w:rPr>
          <w:rFonts w:eastAsia="Times New Roman"/>
          <w:lang w:val="it-IT"/>
        </w:rPr>
      </w:pPr>
      <w:r>
        <w:rPr>
          <w:rFonts w:eastAsia="Times New Roman"/>
          <w:lang w:val="it-IT"/>
        </w:rPr>
        <w:t xml:space="preserve"> </w:t>
      </w:r>
    </w:p>
    <w:p>
      <w:pPr>
        <w:pStyle w:val="NormalWeb"/>
        <w:spacing w:before="0" w:after="0"/>
        <w:rPr>
          <w:lang w:val="it-IT"/>
        </w:rPr>
      </w:pPr>
      <w:r>
        <w:rPr>
          <w:lang w:val="it-IT"/>
        </w:rPr>
        <w:t xml:space="preserve">"Nước trời giống như kho tàng chôn giấu trong ruộng, người kia tìm được, vội chôn vùi xuống, vui mừng trở về bán tất cả những gì anh có mà mua thửa ruộng ấy. Nước trời cũng giống như người buôn nọ đi tìm ngọc quý. Tìm được một viên ngọc quý, anh về bán mọi của cải mà mua viên ngọc ấy.  </w:t>
      </w:r>
    </w:p>
    <w:p>
      <w:pPr>
        <w:pStyle w:val="NormalWeb"/>
        <w:spacing w:before="0" w:after="0"/>
        <w:rPr>
          <w:lang w:val="it-IT"/>
        </w:rPr>
      </w:pPr>
      <w:r>
        <w:rPr>
          <w:lang w:val="it-IT"/>
        </w:rPr>
      </w:r>
    </w:p>
    <w:p>
      <w:pPr>
        <w:pStyle w:val="NormalWeb"/>
        <w:spacing w:before="0" w:after="0"/>
        <w:rPr>
          <w:lang w:val="it-IT"/>
        </w:rPr>
      </w:pPr>
      <w:r>
        <w:rPr>
          <w:lang w:val="it-IT"/>
        </w:rPr>
        <w:t xml:space="preserve">Tôi chợt nhớ những trường hợp “tìm được Nước Trời” nơi những người cho đi và người nhận lãnh. Có một vài người bệnh không nặng lắm, và gia đình dư sức lo tiền chữa bệnh, nhưng họ đã chết. Một số người khác bệnh nặng hơn, có thể là vô phương cứu chữa, một phần vì nặng, một phần vì quá nghèo, thế mà họ đã lành bệnh  cách lạ lùng. Tôi tin là những đồng tiền từ nhiều bà góa kia góp lại có sức làm một phép lạ cả thể của đức bác ái. Phép lạ ấy cho thấy: Nước Trời dành cho những người đang cho đi tất cả vì Chúa Kitô, vì tình thương của Chúa Kitô, và cùng Chúa Kitô chịu thương khó vì tha nhân. </w:t>
      </w:r>
    </w:p>
    <w:p>
      <w:pPr>
        <w:pStyle w:val="NormalWeb"/>
        <w:spacing w:before="0" w:after="0"/>
        <w:rPr>
          <w:lang w:val="it-IT"/>
        </w:rPr>
      </w:pPr>
      <w:r>
        <w:rPr>
          <w:lang w:val="it-IT"/>
        </w:rPr>
      </w:r>
    </w:p>
    <w:p>
      <w:pPr>
        <w:pStyle w:val="NormalWeb"/>
        <w:spacing w:before="0" w:after="0"/>
        <w:rPr>
          <w:lang w:val="it-IT"/>
        </w:rPr>
      </w:pPr>
      <w:r>
        <w:rPr>
          <w:lang w:val="it-IT"/>
        </w:rPr>
        <w:t>Lạy Chúa, xin ban ơn khiêm nhường tự hạ, để chúng con biết thân phận mình phải hoàn toàn thuộc về Chúa. Vì chỉ trong Chúa, chúng con mới được nghỉ ngơi yên hàn, mới được hạnh phúc thật ngàn thu.</w:t>
      </w:r>
    </w:p>
    <w:p>
      <w:pPr>
        <w:pStyle w:val="NormalWeb"/>
        <w:spacing w:before="0" w:after="0"/>
        <w:rPr>
          <w:lang w:val="it-IT"/>
        </w:rPr>
      </w:pPr>
      <w:r>
        <w:rPr>
          <w:lang w:val="it-IT"/>
        </w:rPr>
      </w:r>
    </w:p>
    <w:p>
      <w:pPr>
        <w:pStyle w:val="NormalWeb"/>
        <w:spacing w:before="0" w:after="0"/>
        <w:rPr/>
      </w:pPr>
      <w:r>
        <w:rPr/>
        <w:t>A men.</w:t>
      </w:r>
    </w:p>
    <w:p>
      <w:pPr>
        <w:pStyle w:val="NormalWeb"/>
        <w:spacing w:before="0" w:after="0"/>
        <w:rPr/>
      </w:pPr>
      <w:r>
        <w:rPr/>
      </w:r>
    </w:p>
    <w:p>
      <w:pPr>
        <w:pStyle w:val="NormalWeb"/>
        <w:spacing w:before="0" w:after="0"/>
        <w:rPr/>
      </w:pPr>
      <w:r>
        <w:rPr/>
      </w:r>
    </w:p>
    <w:p>
      <w:pPr>
        <w:pStyle w:val="NormalWeb"/>
        <w:spacing w:before="0" w:after="0"/>
        <w:rPr>
          <w:b/>
          <w:b/>
          <w:color w:val="FF0000"/>
        </w:rPr>
      </w:pPr>
      <w:r>
        <w:rPr>
          <w:b/>
          <w:color w:val="FF0000"/>
        </w:rPr>
        <w:t xml:space="preserve">BÁN HẾT TẤT CẢ </w:t>
      </w:r>
    </w:p>
    <w:p>
      <w:pPr>
        <w:pStyle w:val="NormalWeb"/>
        <w:spacing w:before="0" w:after="0"/>
        <w:rPr/>
      </w:pPr>
      <w:r>
        <w:rPr/>
        <w:t xml:space="preserve">SƯU TẦM </w:t>
      </w:r>
    </w:p>
    <w:p>
      <w:pPr>
        <w:pStyle w:val="NormalWeb"/>
        <w:spacing w:before="0" w:after="0"/>
        <w:rPr/>
      </w:pPr>
      <w:r>
        <w:rPr/>
      </w:r>
    </w:p>
    <w:p>
      <w:pPr>
        <w:pStyle w:val="NormalWeb"/>
        <w:spacing w:before="0" w:after="0"/>
        <w:rPr/>
      </w:pPr>
      <w:r>
        <w:rPr/>
        <w:t>Chúa Giêsu có vẻ như người bán hàng rong của Thiên Chúa! “Hỡi các ông bà, hãy dừng lại, hãy lắng nghe lời tôi, đây là ngày may mắn của quý vị, tôi đem đến cho quý vị một cơ hội duy nhất, một viên ngọc và một kho tàng. Đừng để tuột mất khỏi tay quý vị. Tôi sẽ kể cho quý vị câu chuyện một người kia tìm được một kho tàng và câu chuyện người nọ mua lại của anh ta viên ngọc đẹp nhất trong số các viên ngọc”.</w:t>
      </w:r>
    </w:p>
    <w:p>
      <w:pPr>
        <w:pStyle w:val="NormalWeb"/>
        <w:spacing w:before="0" w:after="0"/>
        <w:rPr/>
      </w:pPr>
      <w:r>
        <w:rPr/>
      </w:r>
    </w:p>
    <w:p>
      <w:pPr>
        <w:pStyle w:val="NormalWeb"/>
        <w:spacing w:before="0" w:after="0"/>
        <w:rPr/>
      </w:pPr>
      <w:r>
        <w:rPr/>
        <w:t>Cơ may lớn chăng? Đó là khám phá ra rằng Chúa Giêsu là viên ngọc và là kho tàng. Một bài đọc, một cuộc gặp gỡ, một cuộc tĩnh tâm, một niềm vui rất lớn hoặc một nỗi khổ, và rồi chúng ta hiểu rằng sự sống, chính là Chúa Giêsu. Trong ánh sáng này tất cả đều được đơn giản hoá, tất cả đều có ý nghĩa, từ nay chúng ta hiểu tại sao chúng ta sống và sống như thế nào.</w:t>
      </w:r>
    </w:p>
    <w:p>
      <w:pPr>
        <w:pStyle w:val="NormalWeb"/>
        <w:spacing w:before="0" w:after="0"/>
        <w:rPr/>
      </w:pPr>
      <w:r>
        <w:rPr/>
      </w:r>
    </w:p>
    <w:p>
      <w:pPr>
        <w:pStyle w:val="NormalWeb"/>
        <w:spacing w:before="0" w:after="0"/>
        <w:rPr/>
      </w:pPr>
      <w:r>
        <w:rPr/>
        <w:t>Chúng ta có nắm lấy cơ may này hay không? Hai dụ ngôn đẹp là những quan toà của chúng ta. Bạn muốn có kho tàng, bạn muốn có viên ngọc! Nhưng bạn bỏ đi không quyết định bán tất cả để mua chúng.</w:t>
      </w:r>
    </w:p>
    <w:p>
      <w:pPr>
        <w:pStyle w:val="NormalWeb"/>
        <w:spacing w:before="0" w:after="0"/>
        <w:rPr/>
      </w:pPr>
      <w:r>
        <w:rPr/>
      </w:r>
    </w:p>
    <w:p>
      <w:pPr>
        <w:pStyle w:val="NormalWeb"/>
        <w:spacing w:before="0" w:after="0"/>
        <w:rPr/>
      </w:pPr>
      <w:r>
        <w:rPr/>
        <w:t>Bởi vì cơ may này thật tuyệt vời, nhưng đắt quá. Người nông dân bán “tất cả những gì anh ta có”, người lái buôn bán “tất cả những gì anh ta có”. Nếu không phải bán gì cả thì có lẽ tất cả chúng ta sẽ là những người mua Chúa Kitô.</w:t>
      </w:r>
    </w:p>
    <w:p>
      <w:pPr>
        <w:pStyle w:val="NormalWeb"/>
        <w:spacing w:before="0" w:after="0"/>
        <w:rPr/>
      </w:pPr>
      <w:r>
        <w:rPr/>
      </w:r>
    </w:p>
    <w:p>
      <w:pPr>
        <w:pStyle w:val="NormalWeb"/>
        <w:spacing w:before="0" w:after="0"/>
        <w:rPr/>
      </w:pPr>
      <w:r>
        <w:rPr/>
        <w:t>Bán cái gì đây? Tôi không thể trả lời thay bạn. Tôi thấy cái mà tôi ngần ngại bán, và tôi nghĩ rằng nếu bạn nhìn một chút vào cuộc sống của bạn vào lúc này đây, bạn cũng sẽ thấy cái gì ngăn cản bạn mua viên ngọc và kho tàng.</w:t>
      </w:r>
    </w:p>
    <w:p>
      <w:pPr>
        <w:pStyle w:val="NormalWeb"/>
        <w:spacing w:before="0" w:after="0"/>
        <w:rPr/>
      </w:pPr>
      <w:r>
        <w:rPr/>
      </w:r>
    </w:p>
    <w:p>
      <w:pPr>
        <w:pStyle w:val="NormalWeb"/>
        <w:spacing w:before="0" w:after="0"/>
        <w:rPr/>
      </w:pPr>
      <w:r>
        <w:rPr/>
        <w:t>Hai dụ ngôn nhỏ này cuối cùng là những lời kêu gọi gay go nhất trong các lời kêu gọi từ bỏ. “Bán tất cả” nếu tôi muốn mua sự sống. Nói rõ hơn, điều này có nghĩa là: từ bỏ cái gì ngăn cản tôi chọn lựa Chúa Giêsu. Do đó tôi phải bán sự an toàn, sự ích kỷ, tính hợm hĩnh, tính lười biếng, lòng tự kiêu của tôi. Mỗi lần đọc các dụ ngôn này, có một sự nhiệt tình chiếm lấy chúng ta. Để chiếm được Chúa Giêsu, chúng ta sẽ từ bỏ cái nầy và cái kia, tất nhiên rồi! Không, than ôi, không phải thế đâu! Chúng ta tránh mất mặt bằng cách nghĩ rằng dầu sao thì chúng ta cũng không đóng vai trò các thánh Phanxicô.</w:t>
      </w:r>
    </w:p>
    <w:p>
      <w:pPr>
        <w:pStyle w:val="NormalWeb"/>
        <w:spacing w:before="0" w:after="0"/>
        <w:rPr/>
      </w:pPr>
      <w:r>
        <w:rPr/>
      </w:r>
    </w:p>
    <w:p>
      <w:pPr>
        <w:pStyle w:val="NormalWeb"/>
        <w:spacing w:before="0" w:after="0"/>
        <w:rPr/>
      </w:pPr>
      <w:r>
        <w:rPr/>
        <w:t>Cho nên việc từ bỏ vì viên ngọc có thể mang những hình thức cùng cực theo kiểu thánh Phanxicô Atxidi nhưng Tin Mừng là vì tất cả mọi người. Chúa Giêsu không chỉ rao giảng cho một vài vị tiên tri nổi tiếng về sự từ bỏ, và Ngài cũng không rao giảng điều hão huyền. Lời “bán tất cả” của Ngài thật khó theo nhưng phải có thể được cho bất cứ người nào, trong bất cứ hoàn cảnh nào.</w:t>
      </w:r>
    </w:p>
    <w:p>
      <w:pPr>
        <w:pStyle w:val="NormalWeb"/>
        <w:spacing w:before="0" w:after="0"/>
        <w:rPr/>
      </w:pPr>
      <w:r>
        <w:rPr/>
      </w:r>
    </w:p>
    <w:p>
      <w:pPr>
        <w:pStyle w:val="NormalWeb"/>
        <w:spacing w:before="0" w:after="0"/>
        <w:rPr/>
      </w:pPr>
      <w:r>
        <w:rPr/>
        <w:t>Đơn giản là phải ý thức rằng người ta không theo Chúa Giêsu với hàng tấn tiện nghi hoặc hàng núi ngập ngừng trước một trong những bó buộc nhất định, chẳng hạn như việc bó buộc tha thứ. “Bán tất cả” có thể có nghĩa là sự lột bỏ lòng tự ái, hoặc sự chọn lựa anh hùng đó là tin tưởng trước khi chịu đựng một căn bệnh, và chắc chắn cũng có nghĩa là chấp nhận một ơn gọi.</w:t>
      </w:r>
    </w:p>
    <w:p>
      <w:pPr>
        <w:pStyle w:val="NormalWeb"/>
        <w:spacing w:before="0" w:after="0"/>
        <w:rPr/>
      </w:pPr>
      <w:r>
        <w:rPr/>
      </w:r>
    </w:p>
    <w:p>
      <w:pPr>
        <w:pStyle w:val="NormalWeb"/>
        <w:spacing w:before="0" w:after="0"/>
        <w:rPr/>
      </w:pPr>
      <w:r>
        <w:rPr/>
        <w:t>Trong hai dụ ngôn này mà mỗi dụ ngôn đều được cân nhắc, có một tiếng cho chúng ta biết việc chọn Chúa Giêsu là một cơ may lớn lao như thế nào mặc dầu phải ra giá: “Trong niềm vui... Điên lên vì vui mừng, người đó đi bán tất cả. Cơ may của cuộc đời của chúng ta đó là khi nào tiếng “bán tất cả” bị thiêu đốt bằng ngọn lửa niềm vui.</w:t>
      </w:r>
    </w:p>
    <w:p>
      <w:pPr>
        <w:pStyle w:val="NormalWeb"/>
        <w:spacing w:before="0" w:after="0"/>
        <w:rPr>
          <w:b/>
          <w:b/>
          <w:color w:val="FF0000"/>
        </w:rPr>
      </w:pPr>
      <w:r>
        <w:rPr>
          <w:b/>
          <w:color w:val="FF0000"/>
        </w:rPr>
      </w:r>
    </w:p>
    <w:p>
      <w:pPr>
        <w:pStyle w:val="NormalWeb"/>
        <w:spacing w:before="0" w:after="0"/>
        <w:rPr>
          <w:b/>
          <w:b/>
          <w:color w:val="FF0000"/>
        </w:rPr>
      </w:pPr>
      <w:r>
        <w:rPr>
          <w:b/>
          <w:color w:val="FF0000"/>
        </w:rPr>
        <w:t xml:space="preserve">KHO BÁU </w:t>
      </w:r>
    </w:p>
    <w:p>
      <w:pPr>
        <w:pStyle w:val="NormalWeb"/>
        <w:spacing w:before="0" w:after="0"/>
        <w:rPr/>
      </w:pPr>
      <w:r>
        <w:rPr/>
        <w:t xml:space="preserve">SƯU TẦM </w:t>
      </w:r>
    </w:p>
    <w:p>
      <w:pPr>
        <w:pStyle w:val="NormalWeb"/>
        <w:spacing w:before="0" w:after="0"/>
        <w:rPr/>
      </w:pPr>
      <w:r>
        <w:rPr/>
      </w:r>
    </w:p>
    <w:p>
      <w:pPr>
        <w:pStyle w:val="NormalWeb"/>
        <w:spacing w:before="0" w:after="0"/>
        <w:rPr/>
      </w:pPr>
      <w:r>
        <w:rPr/>
        <w:t>Một hôm, có một người kia gặp một nhà tu hành đi qua làng, ông vội chạy theo kêu lên: “Xin ông cho tôi viên ngọc quý trong cái bị của ông”. Nhà tu hành ngạc nhiên hỏi: “Viên ngọc quý nào?”. Ông ta nói: “Đêm qua tôi nằm mơ thấy có ông tiên bảo là nếu tôi được viên ngọc quý của nhà tu hành sẽ đi qua làng hôm nay, tôi sẽ là người giầu có nhất trên đời. Vậy xin ông cho tôi viên ngọc quý đó”. Nhà tu hành tốt bụng móc trong bị ra và nói: “Có phải cái này không? Tôi mới nhặt được ở cánh đồng bên kia bờ suối. Nếu ông muốn thì tôi biếu ông”.</w:t>
      </w:r>
    </w:p>
    <w:p>
      <w:pPr>
        <w:pStyle w:val="NormalWeb"/>
        <w:spacing w:before="0" w:after="0"/>
        <w:rPr/>
      </w:pPr>
      <w:r>
        <w:rPr/>
      </w:r>
    </w:p>
    <w:p>
      <w:pPr>
        <w:pStyle w:val="NormalWeb"/>
        <w:spacing w:before="0" w:after="0"/>
        <w:rPr/>
      </w:pPr>
      <w:r>
        <w:rPr/>
        <w:t>Người ấy sung sướng cầm lấy viên ngọc quý, cám ơn rồi đi ngay về nhà, trong bụng nghĩ thầm: “Từ nay mình sẽ là người giầu có, không phải vất vả gì nữa”. Thế nhưng tối hôm ấy tâm trí ông áy náy, tâm hồn ông bồn chồn, trằn trọc không sao ngủ được. Sáng hôm sau, ông cầm viên ngọc đi tìm nhà tu hành và gặp thấy nhà tu hành ấy đang ngủ ngon lành dưới gốc cây. Ông rón rén đến gần đánh thức dậy và nói: “Thưa ông, tôi xin trả lại ông viên ngọc quý này, xin ông ban cho tôi viên ngọc quý khác, tức là sự phong phú của tâm hồn, đã làm ông có đủ can đảm cho tôi viên ngọc quý này mà không tiếc xót”.</w:t>
      </w:r>
    </w:p>
    <w:p>
      <w:pPr>
        <w:pStyle w:val="NormalWeb"/>
        <w:spacing w:before="0" w:after="0"/>
        <w:rPr/>
      </w:pPr>
      <w:r>
        <w:rPr/>
      </w:r>
    </w:p>
    <w:p>
      <w:pPr>
        <w:pStyle w:val="NormalWeb"/>
        <w:spacing w:before="0" w:after="0"/>
        <w:rPr/>
      </w:pPr>
      <w:r>
        <w:rPr/>
        <w:t>Viên ngọc quý thực sự của tâm hồn là gì để cho nhà tu hành kia có được nghị lực khước từ mọi giầu sang thế trần mà không biết tiếc xót chi cả? Đó là điều Chúa Giêsu nói trong bài Tin Mừng hôm nay. Bài Tin Mừng là hai dụ ngôn “kho báu” và “viên ngọc quý”. Kho báu và viên ngọc quý ấy Chúa Giêsu đưa ra ở đây để tiêu biểu cho cái gì? Thưa, đó là nước trời. Đúng vậy, cả hai dụ ngôn đều muốn nói tới sự cao quý tột bực của nước trời, không của cải nào sánh bằng. Cao quý đến nỗi khiến mọi thứ khác đều lu mờ đi, và mọi giá trị người ta từng theo đuổi từ trước đều phải nhường chỗ.</w:t>
      </w:r>
    </w:p>
    <w:p>
      <w:pPr>
        <w:pStyle w:val="NormalWeb"/>
        <w:spacing w:before="0" w:after="0"/>
        <w:rPr/>
      </w:pPr>
      <w:r>
        <w:rPr/>
      </w:r>
    </w:p>
    <w:p>
      <w:pPr>
        <w:pStyle w:val="NormalWeb"/>
        <w:spacing w:before="0" w:after="0"/>
        <w:rPr/>
      </w:pPr>
      <w:r>
        <w:rPr/>
        <w:t>Hai hình ảnh “kho báu” và “viên ngọc quý” vừa rõ ràng vừa huyền bí. Rõ ràng ở chỗ ai biết giá trị của chúng thì quý hóa, còn huyền bí ở chỗ có nhiều người không biết giá trị tiềm ẩn đó, chính vì vậy mà nhiều người bị lầm. Cũng như người kia có kho báu ở ngay trong thửa ruộng của mình mà không biết, hay người có viên ngọc quý kia cũng thế, họ nắm trong tay mà không hay, nên họ đã để vuột mất kho báu và viên ngọc quý.</w:t>
      </w:r>
    </w:p>
    <w:p>
      <w:pPr>
        <w:pStyle w:val="NormalWeb"/>
        <w:spacing w:before="0" w:after="0"/>
        <w:rPr/>
      </w:pPr>
      <w:r>
        <w:rPr/>
      </w:r>
    </w:p>
    <w:p>
      <w:pPr>
        <w:pStyle w:val="NormalWeb"/>
        <w:spacing w:before="0" w:after="0"/>
        <w:rPr/>
      </w:pPr>
      <w:r>
        <w:rPr/>
        <w:t>Câu chuyện này cũng giống như câu chuyện “Ông già xứ Ba Tư”, xứ ngàn năm lẻ một hay ngàn lẻ một năm. Câu chuyện như sau: ông già ấy có một nông trại rộng lớn, vườn rộng ao sâu, nhiều hoa quả và cá quý, ông ta nghe lời một vị đạo sĩ bán hết ruộng vườn để đi tìm kim cương. Ông lặn lội đi tìm hết nước này sang nước khác, nhưng không tìm thấy kim cương đâu cả, cuối cùng, hết tiền, đói khổ, quần áo rách rưới, cùng đường, ông đâm đầu xuống sông tự tử. Trong khi đó, người mua lại nông trại của ông đã tìm ra một mỏ kim cương khổng lồ ngay trong nông trại đó. Chúng ta thấy ông già Ba Tư ấy ngồi ngay trên mỏ kim cương, sở hữu mỏ kim cương kia mà không hề hay biết gì.</w:t>
      </w:r>
    </w:p>
    <w:p>
      <w:pPr>
        <w:pStyle w:val="NormalWeb"/>
        <w:spacing w:before="0" w:after="0"/>
        <w:rPr/>
      </w:pPr>
      <w:r>
        <w:rPr/>
      </w:r>
    </w:p>
    <w:p>
      <w:pPr>
        <w:pStyle w:val="NormalWeb"/>
        <w:spacing w:before="0" w:after="0"/>
        <w:rPr/>
      </w:pPr>
      <w:r>
        <w:rPr/>
        <w:t>Nhiều người chúng ta cũng ở trong tình trạng đó chăng? Rất có thể chúng ta đang gần kề hạnh phúc nước trời và những hồng ân của nước ấy mà chúng ta không biết chăng? Đây không phải là hạnh phúc vật chất, ngắn hạn, được thực hiện ngay ở trần thế này, nhưng là hạnh phúc tâm linh, vĩnh cửu, chỉ được thực hiện trọn vẹn trong cõi sống đời đời. Đó chính là nước trời mà Chúa Giêsu muốn giảng dạy cho chúng ta biết. Nước trời như kho báu, như viên ngọc quý mà chúng ta phải cố gắng tối đa để chiếm hữu. Quả thực, mọi người Kitô hữu chúng ta đều được mời gọi tìm kiếm nước trời. Công việc tìm kiếm này không chỉ giới hạn trong một quãng thời gian hay trong một số công việc nào, nhưng suốt cả cuộc đời và trong mọi sinh hoạt. Bởi vì nước trời là cái giá trị nhất chúng ta phải tìm kiếm và chiếm hữu. Nước trời quý hơn và giá trị hơn bất cứ thứ gì chúng ta đang có hay có thể có trong cuộc sống, và nước trời sẽ ban cho chúng ta nhiều hơn bất cứ cái gì cuộc sống có thể mang lại cho chúng ta. Vì thế, chúng ta phải không ngừng tìm kiếm và sẵn sàng đánh đổi tất cả những gì chúng ta có, kể cả mạng sống, để chiếm được kho báu hay viên ngọc quý này.</w:t>
      </w:r>
    </w:p>
    <w:p>
      <w:pPr>
        <w:pStyle w:val="NormalWeb"/>
        <w:spacing w:before="0" w:after="0"/>
        <w:rPr/>
      </w:pPr>
      <w:r>
        <w:rPr/>
      </w:r>
    </w:p>
    <w:p>
      <w:pPr>
        <w:pStyle w:val="NormalWeb"/>
        <w:spacing w:before="0" w:after="0"/>
        <w:rPr/>
      </w:pPr>
      <w:r>
        <w:rPr/>
        <w:t>Nói cụ thể hơn, nước trời đây là phần rỗi, là sự sống đời đời của chúng ta, quý giá vô cùng, đòi hỏi chúng ta phải quan tâm trước hết, tuyệt đối ưu tiên, sẵn sàng hy sinh tất cả để chiếm đoạt cho bằng được, dù phải hy sinh bao nhiêu cũng chưa đủ và chưa xong. Quả thực, khi bước vào trần thế này, chúng ta muốn mở rộng bàn tay để chiếm lấy mọi sự, nhưng khi nhắm mắt xuôi tay, chúng ta đành phải ra đi với hai bàn tay trắng. Xuất thân từ bụi đất chúng ta sẽ trở về với bụi đất mà thôi, chỉ có sự sống vĩnh cửu mới tồn tại muôn đời. Chính điều đó mới đáng cho chúng ta lao nhọc để tìm kiếm và sẵn sàng hy sinh tất cả để chiếm hữu.</w:t>
      </w:r>
    </w:p>
    <w:p>
      <w:pPr>
        <w:pStyle w:val="NormalWeb"/>
        <w:spacing w:before="0" w:after="0"/>
        <w:rPr/>
      </w:pPr>
      <w:r>
        <w:rPr/>
      </w:r>
    </w:p>
    <w:p>
      <w:pPr>
        <w:pStyle w:val="NormalWeb"/>
        <w:spacing w:before="0" w:after="0"/>
        <w:rPr/>
      </w:pPr>
      <w:r>
        <w:rPr/>
        <w:t>Vì vậy, chúng ta đang sống giữa những xoay chuyển của vật chất, chúng ta phải vất vả làm ăn, chúng ta phải quan tâm đến những nhu cầu cần thiết của đời sống… đó là điều chính đáng, nhưng chúng ta đừng quên: đời là tạm bợ, chúng ta cần và rất cần tìm ra giá trị vĩnh cửu ngay trong cuộc đời này kẻo quá muộn. Chúng ta hãy nhớ: đời là một dịp tiện, mỗi ngày sống là một dịp may, chúng ta có tự do và ý chí để quyết định phần giá trị cho mình. Chiếm đoạt được nước trời, tức là đạt được đời sống vĩnh cửu hay không là do chính mình. Chúng ta hãy có thái độ khôn ngoan của người tìm được kho báu và viên ngọc quý trong Tin Mừng hôm nay.</w:t>
      </w:r>
    </w:p>
    <w:p>
      <w:pPr>
        <w:pStyle w:val="NormalWeb"/>
        <w:spacing w:before="0" w:after="0"/>
        <w:rPr>
          <w:b/>
          <w:b/>
          <w:color w:val="FF0000"/>
        </w:rPr>
      </w:pPr>
      <w:r>
        <w:rPr>
          <w:b/>
          <w:color w:val="FF0000"/>
        </w:rPr>
      </w:r>
    </w:p>
    <w:p>
      <w:pPr>
        <w:pStyle w:val="NormalWeb"/>
        <w:spacing w:before="0" w:after="0"/>
        <w:rPr>
          <w:b/>
          <w:b/>
          <w:color w:val="FF0000"/>
        </w:rPr>
      </w:pPr>
      <w:r>
        <w:rPr>
          <w:b/>
          <w:color w:val="FF0000"/>
        </w:rPr>
      </w:r>
    </w:p>
    <w:p>
      <w:pPr>
        <w:pStyle w:val="NormalWeb"/>
        <w:spacing w:before="0" w:after="0"/>
        <w:rPr>
          <w:b/>
          <w:b/>
          <w:color w:val="FF0000"/>
        </w:rPr>
      </w:pPr>
      <w:r>
        <w:rPr>
          <w:b/>
          <w:color w:val="FF0000"/>
        </w:rPr>
        <w:t xml:space="preserve">KHO TÀNG QUÍ GIÁ </w:t>
      </w:r>
    </w:p>
    <w:p>
      <w:pPr>
        <w:pStyle w:val="NormalWeb"/>
        <w:spacing w:before="0" w:after="0"/>
        <w:rPr/>
      </w:pPr>
      <w:r>
        <w:rPr/>
        <w:t xml:space="preserve">Linh mục Giuse Nguyễn Hưng Lợi DCCT </w:t>
      </w:r>
    </w:p>
    <w:p>
      <w:pPr>
        <w:pStyle w:val="NormalWeb"/>
        <w:spacing w:before="0" w:after="0"/>
        <w:rPr/>
      </w:pPr>
      <w:r>
        <w:rPr/>
      </w:r>
    </w:p>
    <w:p>
      <w:pPr>
        <w:pStyle w:val="NormalWeb"/>
        <w:spacing w:before="0" w:after="0"/>
        <w:rPr/>
      </w:pPr>
      <w:r>
        <w:rPr/>
        <w:t>Chúa Giêsu khi rao giảng Tin Mừng, Ngài nói về nước trời"Hãy hối cải vì nước trời đã gần đến "( Mt 4, 17 ).Ngài đi khắp các nơi,rảo quanh xứ Galilêa giảng dạy trong các hội đường và loan báo Tin Mừng về nước trời, chữa lành mọi bệnh hoạn tật nguyền trong dân ( Mt 4, 23 ). Ngài nói" Thời buổi đã mãn vànước Thiên Chúa đã gần,hãy hối cải và tin vào Tin Mừng "( Mc 1,14-15 ).Nước trời là gì mà Tin Mừng hôm nay đề cập tới ? Ta phải làm gì để đạt được nước trời ?</w:t>
      </w:r>
    </w:p>
    <w:p>
      <w:pPr>
        <w:pStyle w:val="NormalWeb"/>
        <w:spacing w:before="0" w:after="0"/>
        <w:rPr/>
      </w:pPr>
      <w:r>
        <w:rPr/>
      </w:r>
    </w:p>
    <w:p>
      <w:pPr>
        <w:pStyle w:val="NormalWeb"/>
        <w:spacing w:before="0" w:after="0"/>
        <w:rPr/>
      </w:pPr>
      <w:r>
        <w:rPr/>
        <w:t>I. NƯỚC TRỜI LÀ GÌ ?</w:t>
      </w:r>
    </w:p>
    <w:p>
      <w:pPr>
        <w:pStyle w:val="NormalWeb"/>
        <w:spacing w:before="0" w:after="0"/>
        <w:rPr/>
      </w:pPr>
      <w:r>
        <w:rPr/>
      </w:r>
    </w:p>
    <w:p>
      <w:pPr>
        <w:pStyle w:val="NormalWeb"/>
        <w:spacing w:before="0" w:after="0"/>
        <w:rPr/>
      </w:pPr>
      <w:r>
        <w:rPr/>
        <w:t>Nước trời hay nước Thiên Chúa mà Chúa Giêsu rao giảng là một nước trong đó Thiên Chúa là vua tình yêu,thống trị mọi loài,mọi vật với tình yêu tuyệt đối, tình yêu tư bỏ,hiến thân và hy sinh vì mọi người:"Không có tình yêu nào cao vời bằng tình yêu của người hiến thân vì người mình yêu "( Ga 15,13 ) , nước mà trong đó Thiên Chúa được tôn vinh và tôn thờ, nước mà mọi người đều là anh em với nhau, sống trong tình thương yêu hòa thuận với nhau ; nước khởi đầu ở trần gian và kết thúc ở cõi trời.Nước trời là một nước mà con người phải chấp nhận cái định luật xem ra rất nghịch lý là bán tất cả,từ bỏ tất cả,đành mất tất cả để chiếm được nó.Câu chuyện Tin Mừng của thánh Matthêô 13,44-52 tường thuật trong chúa nhật này với hai dụ ngôn báu vật chôn ngoài đồng và viên ngọc quí,nội dung gần như nhau, diễn tả cái trớ trêu của Tin Mừng, của nước Thiên Chúa.Người tìm gặp báu vật chôn ngoài ruộng,thương gia tìm được viên ngọc quí . Cả hai đều có một thái độ như nhau là trở về trong vui mừng,hân hoan.Tin</w:t>
      </w:r>
    </w:p>
    <w:p>
      <w:pPr>
        <w:pStyle w:val="NormalWeb"/>
        <w:spacing w:before="0" w:after="0"/>
        <w:rPr/>
      </w:pPr>
      <w:r>
        <w:rPr/>
      </w:r>
    </w:p>
    <w:p>
      <w:pPr>
        <w:pStyle w:val="NormalWeb"/>
        <w:spacing w:before="0" w:after="0"/>
        <w:rPr/>
      </w:pPr>
      <w:r>
        <w:rPr/>
        <w:t>Mừng nhấn mạnh đến niềm vui và sự chóng vánh nhanh nhẹ của người tình cờ gặp báu vật và ông thương gia tìm kiếm,gặp được viên ngọc quí,nhưng cả hai dù tình cờ hay phải nhọc công tìm kiếm,họ đã có phản ứng như nhau là mau mắn trở về nhà bán tất cả những gì họ có,không do dự,không nuối tiếc,một quyết định thật dứt khoát và cương quyết vì hai ông đã nhận thấy kho tàng,ngọc quí có giá trị lớn lao hơn của cải các ông đang có, nên hai ông đã từ bỏ,dứt khoát với những gì các ông đang thủ đắc với một phản ứng mau lẹ sau khi đã khám phá và hiểu giá trị những gì các ông sắp có được.Tin Mừng trong trích đoạn này muốn nhấn mạnh đến việc "gặp được" và "tìm được " . Chính vì gặp và tìm được mà hai ông có một quyết định hết sức táo bạo,dứt khoát và không tiếc nuối, hối tiếc ,đó là hai ông nhất nhất như một bán tất cả những gì mình đang có mà mua thửa ruộng và viên ngọc quí ấy .</w:t>
      </w:r>
    </w:p>
    <w:p>
      <w:pPr>
        <w:pStyle w:val="NormalWeb"/>
        <w:spacing w:before="0" w:after="0"/>
        <w:rPr/>
      </w:pPr>
      <w:r>
        <w:rPr/>
      </w:r>
    </w:p>
    <w:p>
      <w:pPr>
        <w:pStyle w:val="NormalWeb"/>
        <w:spacing w:before="0" w:after="0"/>
        <w:rPr/>
      </w:pPr>
      <w:r>
        <w:rPr/>
        <w:t>II. TA PHẢI LÀM GÌ ÐỂ ÐẠT ÐƯỢC NƯỚC TRỜI ?</w:t>
      </w:r>
    </w:p>
    <w:p>
      <w:pPr>
        <w:pStyle w:val="NormalWeb"/>
        <w:spacing w:before="0" w:after="0"/>
        <w:rPr/>
      </w:pPr>
      <w:r>
        <w:rPr/>
      </w:r>
    </w:p>
    <w:p>
      <w:pPr>
        <w:pStyle w:val="NormalWeb"/>
        <w:spacing w:before="0" w:after="0"/>
        <w:rPr/>
      </w:pPr>
      <w:r>
        <w:rPr/>
        <w:t xml:space="preserve">Chúa Giêsu đòi hỏi con người thái độ dứt khoát, từ bỏ nếu muốn làm môn đệ và theo Ngài .Chúa nói với nhân loại:" Hãy tìm nước Thiên Chúa và đức công chính của Người trước."( Mt 6, 33 ) . Chính vì thế, Chúa ra lệnh cho các môn đệ " Hãy theo Ta " " Hãy vác thập giá mà theo Ta ". Nơi khác Ngài nói:"Hãy để kẻ chết chôn kẻ chết hay Ai yêu cha mẹ hơn Ta thì không xứng đáng làm môn đệ của Ta "." Ai đã cầm cầy mà còn ngó lui thì không xứng đáng với Ta ". Chúa Giêsu đòi hỏi người theo Chúa phải có một thái độ dứt khoát tận căn, không được thỏa hiệp để mưu tìm sự dễ dãi và được đặc quyền đặc lợi.Nơi khác Chúa Giêsu nói :"Cửa dẫn vào sự sống thì chật,đường đưa tới sự sống thì hẹp "( Mt 7,14 ). Làm môn đệ của Chúa Giêsu , Ngài đòi hỏi phải vác thập giá hằng ngày ( Lc 9,23 mà đi theo Ngài. Còn đối với người thanh niên giầu có, Chúa Giêsu truyền lệnh: "Hãy về bán hết những gì anh có mà phân chia cho người nghèo khó và trở lại đi theo Ta ".Theo Ðức Kitô có nghĩa là chiếm đoạt được Ngài vì Ngài là tất cả , Ngài là"Ðường, là Sự Thật và là Sự Sống ".Chúa Giêsu là hiện thân của nuớc </w:t>
      </w:r>
    </w:p>
    <w:p>
      <w:pPr>
        <w:pStyle w:val="NormalWeb"/>
        <w:spacing w:before="0" w:after="0"/>
        <w:rPr/>
      </w:pPr>
      <w:r>
        <w:rPr/>
      </w:r>
    </w:p>
    <w:p>
      <w:pPr>
        <w:pStyle w:val="NormalWeb"/>
        <w:spacing w:before="0" w:after="0"/>
        <w:rPr/>
      </w:pPr>
      <w:r>
        <w:rPr/>
        <w:t>trời. Nơi Ngài, nhân loại có tất cả mọi sự. Nên,muốn có Ngài, con người phải hy sinh, từ bỏ đến nỗi có lúc phải chịu đau khổ và phải hy sinh cả mạng sống nữa.Vì, nơi Chúa Giêsu,nhân loại tìm được kho tàng quí giá, tìm được viên ngọc quí mà ông thương gia đã nhọc công tìm được và vui mừng bán tất cả để mua cho bằng được viên ngọc quí đó.Chính vì hiểu được Chúa là gia nghiệp,là lẽ sống,là cùng đích của con người mà đã có biết bao các nam tu, các nữ tu đã hy sinh cả tuổi trẻ đẹp nhất của mình mà hiến thân cho Thiên Chúa.Biết bao nhiêu người đã liều mạng sống để làm chứng cho bộ mặt đầy yêu thương của Chúa. Biết bao Kitô hữu đã không chấp nhận thỏa hiệp để mưu tìm sự dễ dãi trong cuộc sống mà họ sẵn sàng từ khước tất cả để chỉ sống cho Chúa.Lịch sử Giáo Hội đã chứng minh có biết bao các thánh, biết bao những Kitô hữu đã khám phá, đã gặp được và đã tìm được kho tàng và ngọc quí đó là giá trị của Tin Mừng , của giáo huấn, giáo lý các tông đồ, nên họ đã không ngần ngại từ bỏ tất cả, hy sinh tất cả,để đáp lại những đòi hỏi của Chúa, của nước trời .Kho tàng,ngọc quí là báu vật nước trời, nhân loại hay môn đệ Chúa muốn có được, tất cả nhất nhất phải có một thái độ : vui mừng, phấn khởi, bán tất cả, phân chia cho người nghèo khó,rồi trở lại đi</w:t>
      </w:r>
    </w:p>
    <w:p>
      <w:pPr>
        <w:pStyle w:val="NormalWeb"/>
        <w:spacing w:before="0" w:after="0"/>
        <w:rPr/>
      </w:pPr>
      <w:r>
        <w:rPr/>
      </w:r>
    </w:p>
    <w:p>
      <w:pPr>
        <w:pStyle w:val="NormalWeb"/>
        <w:spacing w:before="0" w:after="0"/>
        <w:rPr/>
      </w:pPr>
      <w:r>
        <w:rPr/>
        <w:t xml:space="preserve">theo Ðức Kitô vì nơi Ngài có sự sống sung mãn và sự sống dồi dào.Theo Chúa, là môn đệ Chúa sẽ bị mọi người ghét bỏ . </w:t>
      </w:r>
    </w:p>
    <w:p>
      <w:pPr>
        <w:pStyle w:val="NormalWeb"/>
        <w:spacing w:before="0" w:after="0"/>
        <w:rPr/>
      </w:pPr>
      <w:r>
        <w:rPr/>
      </w:r>
    </w:p>
    <w:p>
      <w:pPr>
        <w:pStyle w:val="NormalWeb"/>
        <w:spacing w:before="0" w:after="0"/>
        <w:rPr/>
      </w:pPr>
      <w:r>
        <w:rPr/>
        <w:t>Xin cho mọi người chúng con cảm nghiệm mất là được, chết là sống , tha thứ là bình an .</w:t>
      </w:r>
    </w:p>
    <w:p>
      <w:pPr>
        <w:pStyle w:val="NormalWeb"/>
        <w:spacing w:before="0" w:after="0"/>
        <w:rPr/>
      </w:pPr>
      <w:r>
        <w:rPr/>
      </w:r>
    </w:p>
    <w:p>
      <w:pPr>
        <w:pStyle w:val="NormalWeb"/>
        <w:spacing w:before="0" w:after="0"/>
        <w:rPr/>
      </w:pPr>
      <w:r>
        <w:rPr/>
        <w:t>Xin Chúa luôn gìn giữ chúng con trên con đường theo Chúa để chúng con biết cởi bỏ con ngươi cũ mà mặc lấy Ðức Kitô.</w:t>
      </w:r>
    </w:p>
    <w:p>
      <w:pPr>
        <w:pStyle w:val="NormalWeb"/>
        <w:spacing w:before="0" w:after="0"/>
        <w:rPr/>
      </w:pPr>
      <w:r>
        <w:rPr/>
      </w:r>
    </w:p>
    <w:p>
      <w:pPr>
        <w:pStyle w:val="NormalWeb"/>
        <w:spacing w:before="0" w:after="0"/>
        <w:rPr/>
      </w:pPr>
      <w:r>
        <w:rPr/>
        <w:t>III. Ta hãy suy gẫm lời thánh Augustinô:" Chúa Giêsu không đáng giá chút nào, nếu Ngài không được coi trọng hơn tất cả ".</w:t>
      </w:r>
    </w:p>
    <w:p>
      <w:pPr>
        <w:pStyle w:val="NormalWeb"/>
        <w:spacing w:before="0" w:after="0"/>
        <w:rPr>
          <w:b/>
          <w:b/>
          <w:color w:val="FF0000"/>
        </w:rPr>
      </w:pPr>
      <w:r>
        <w:rPr>
          <w:b/>
          <w:color w:val="FF0000"/>
        </w:rPr>
      </w:r>
    </w:p>
    <w:p>
      <w:pPr>
        <w:pStyle w:val="NormalWeb"/>
        <w:spacing w:before="0" w:after="0"/>
        <w:rPr>
          <w:b/>
          <w:b/>
          <w:color w:val="FF0000"/>
        </w:rPr>
      </w:pPr>
      <w:r>
        <w:rPr>
          <w:b/>
          <w:color w:val="FF0000"/>
        </w:rPr>
      </w:r>
    </w:p>
    <w:p>
      <w:pPr>
        <w:pStyle w:val="NormalWeb"/>
        <w:spacing w:before="0" w:after="0"/>
        <w:rPr>
          <w:b/>
          <w:b/>
          <w:color w:val="FF0000"/>
        </w:rPr>
      </w:pPr>
      <w:r>
        <w:rPr>
          <w:b/>
          <w:color w:val="FF0000"/>
        </w:rPr>
        <w:t xml:space="preserve">KHO TÀNG </w:t>
      </w:r>
    </w:p>
    <w:p>
      <w:pPr>
        <w:pStyle w:val="NormalWeb"/>
        <w:spacing w:before="0" w:after="0"/>
        <w:rPr/>
      </w:pPr>
      <w:r>
        <w:rPr/>
        <w:t xml:space="preserve">SƯU TẦM </w:t>
      </w:r>
    </w:p>
    <w:p>
      <w:pPr>
        <w:pStyle w:val="NormalWeb"/>
        <w:spacing w:before="0" w:after="0"/>
        <w:rPr/>
      </w:pPr>
      <w:r>
        <w:rPr/>
      </w:r>
    </w:p>
    <w:p>
      <w:pPr>
        <w:pStyle w:val="NormalWeb"/>
        <w:spacing w:before="0" w:after="0"/>
        <w:rPr/>
      </w:pPr>
      <w:r>
        <w:rPr/>
        <w:t>Dụ ngôn kho tàng chôn dấu trong thửa ruộng là một câu chuyện không có gì xa lạ với dân chúng Do Thái, bởi vì họ vẫn thường kể cho nhau nghe về một câu chuyện cổ tích tương tự như thế.</w:t>
      </w:r>
    </w:p>
    <w:p>
      <w:pPr>
        <w:pStyle w:val="NormalWeb"/>
        <w:spacing w:before="0" w:after="0"/>
        <w:rPr/>
      </w:pPr>
      <w:r>
        <w:rPr/>
      </w:r>
    </w:p>
    <w:p>
      <w:pPr>
        <w:pStyle w:val="NormalWeb"/>
        <w:spacing w:before="0" w:after="0"/>
        <w:rPr/>
      </w:pPr>
      <w:r>
        <w:rPr/>
        <w:t>Ngày hôm ấy Abba Giuđa đang cố gắng cày nốt thửa ruộng còn lại, thì bỗng con bò của anh ta bị ngã quị và gẫy mất một chân vì gặp phải một cái hố nhỏ. Bực mình, anh ta dừng lại vuốt những giọt mồ hôi trên trán, rồi qùy xuống nâng chân con bò lên.</w:t>
      </w:r>
    </w:p>
    <w:p>
      <w:pPr>
        <w:pStyle w:val="NormalWeb"/>
        <w:spacing w:before="0" w:after="0"/>
        <w:rPr/>
      </w:pPr>
      <w:r>
        <w:rPr/>
      </w:r>
    </w:p>
    <w:p>
      <w:pPr>
        <w:pStyle w:val="NormalWeb"/>
        <w:spacing w:before="0" w:after="0"/>
        <w:rPr/>
      </w:pPr>
      <w:r>
        <w:rPr/>
        <w:t>Đột nhiên, Đức Giavê mở mắt cho anh ta và anh ta đã nhìn thấy một kho tàng quí giá ngay trong cái hố nhỏ ấy. Anh ta tự nhủ:</w:t>
      </w:r>
    </w:p>
    <w:p>
      <w:pPr>
        <w:pStyle w:val="NormalWeb"/>
        <w:spacing w:before="0" w:after="0"/>
        <w:rPr/>
      </w:pPr>
      <w:r>
        <w:rPr/>
      </w:r>
    </w:p>
    <w:p>
      <w:pPr>
        <w:pStyle w:val="NormalWeb"/>
        <w:spacing w:before="0" w:after="0"/>
        <w:rPr/>
      </w:pPr>
      <w:r>
        <w:rPr/>
        <w:t>- Chính vì chú bò này mà mình được lợi đây.</w:t>
      </w:r>
    </w:p>
    <w:p>
      <w:pPr>
        <w:pStyle w:val="NormalWeb"/>
        <w:spacing w:before="0" w:after="0"/>
        <w:rPr/>
      </w:pPr>
      <w:r>
        <w:rPr/>
      </w:r>
    </w:p>
    <w:p>
      <w:pPr>
        <w:pStyle w:val="NormalWeb"/>
        <w:spacing w:before="0" w:after="0"/>
        <w:rPr/>
      </w:pPr>
      <w:r>
        <w:rPr/>
        <w:t>Kho tàng ấy là của một ai đó đã chôn dấu, có lẽ từ lâu lắm, vì sợ trộm cắp, giặc giã hay chiến tranh. Anh ta cẩn thận vùi đất lại, trở về nhà, thu góp tiền bạc, bán tất cả những đồ đạc, để gom cho đủ số tiền, hầu tậu lại thửa ruộng, bởi vì anh ta chỉ là một nông dân nghèo đi cày thuê cuốc mướn mà thôi.</w:t>
      </w:r>
    </w:p>
    <w:p>
      <w:pPr>
        <w:pStyle w:val="NormalWeb"/>
        <w:spacing w:before="0" w:after="0"/>
        <w:rPr/>
      </w:pPr>
      <w:r>
        <w:rPr/>
      </w:r>
    </w:p>
    <w:p>
      <w:pPr>
        <w:pStyle w:val="NormalWeb"/>
        <w:spacing w:before="0" w:after="0"/>
        <w:rPr/>
      </w:pPr>
      <w:r>
        <w:rPr/>
        <w:t>Dĩ nhiên, anh ta mua được thửa ruộng ấy, dù với một giá hơi mắc, nhưng anh ta trở thành triệu phú, bởi vì luật pháp đã qui định: kể từ ngày anh ta làm chủ mảnh đất, thì anh ta cũng làm chủ tất cả những gì có trong mảnh đất ấy.</w:t>
      </w:r>
    </w:p>
    <w:p>
      <w:pPr>
        <w:pStyle w:val="NormalWeb"/>
        <w:spacing w:before="0" w:after="0"/>
        <w:rPr/>
      </w:pPr>
      <w:r>
        <w:rPr/>
      </w:r>
    </w:p>
    <w:p>
      <w:pPr>
        <w:pStyle w:val="NormalWeb"/>
        <w:spacing w:before="0" w:after="0"/>
        <w:rPr/>
      </w:pPr>
      <w:r>
        <w:rPr/>
        <w:t>Có lẽ Chúa Giêsu đã lấy chính câu chuyện bình dân này để nói về Nước Trời. Việc chôn dấu vàng bạc cũng là một việc thông thường ở xã hội Việt Nam nơi những người giàu có, nhất là trong thời buổi loạn lạc.</w:t>
      </w:r>
    </w:p>
    <w:p>
      <w:pPr>
        <w:pStyle w:val="NormalWeb"/>
        <w:spacing w:before="0" w:after="0"/>
        <w:rPr/>
      </w:pPr>
      <w:r>
        <w:rPr/>
      </w:r>
    </w:p>
    <w:p>
      <w:pPr>
        <w:pStyle w:val="NormalWeb"/>
        <w:spacing w:before="0" w:after="0"/>
        <w:rPr/>
      </w:pPr>
      <w:r>
        <w:rPr/>
        <w:t>Rất có thể một tai nạn bất ngờ xảy ra, người chủ của kho tàng đã phải ra đi, hay đã chết một cách đột ngột mà không có người thừa kế. Kho tàng trở thành vô chủ, bị vùi dưới ba tấc đất mà chẳng một ai hay biết.</w:t>
      </w:r>
    </w:p>
    <w:p>
      <w:pPr>
        <w:pStyle w:val="NormalWeb"/>
        <w:spacing w:before="0" w:after="0"/>
        <w:rPr/>
      </w:pPr>
      <w:r>
        <w:rPr/>
      </w:r>
    </w:p>
    <w:p>
      <w:pPr>
        <w:pStyle w:val="NormalWeb"/>
        <w:spacing w:before="0" w:after="0"/>
        <w:rPr/>
      </w:pPr>
      <w:r>
        <w:rPr/>
        <w:t>Mặc dù câu chuyện không đưa ra một kết luận hiển nhiên, nhưng ai cũng biết rằng kể từ nay anh nông dân may mắn ấy đã có được một cuộc sống an nhàn.</w:t>
      </w:r>
    </w:p>
    <w:p>
      <w:pPr>
        <w:pStyle w:val="NormalWeb"/>
        <w:spacing w:before="0" w:after="0"/>
        <w:rPr/>
      </w:pPr>
      <w:r>
        <w:rPr/>
      </w:r>
    </w:p>
    <w:p>
      <w:pPr>
        <w:pStyle w:val="NormalWeb"/>
        <w:spacing w:before="0" w:after="0"/>
        <w:rPr/>
      </w:pPr>
      <w:r>
        <w:rPr/>
        <w:t>Tuy nhiên đều quan trọng đối với chúng ta chính là thái độ của anh ta: tìm được kho tàng, anh ta rất vui mừng, tuy nhiên anh ta cũng không quên cẩn thận: bới đất và vùi lại cho kỹ hơn, rồi vội chạy về nhà, tìm đủ mọi cách như bán tất cả đồ đạc, thậm chí kể cả việc vay mượn bà con lối xóm, để có đủ số tiền tậu thửa ruộng ấy.</w:t>
      </w:r>
    </w:p>
    <w:p>
      <w:pPr>
        <w:pStyle w:val="NormalWeb"/>
        <w:spacing w:before="0" w:after="0"/>
        <w:rPr/>
      </w:pPr>
      <w:r>
        <w:rPr/>
      </w:r>
    </w:p>
    <w:p>
      <w:pPr>
        <w:pStyle w:val="NormalWeb"/>
        <w:spacing w:before="0" w:after="0"/>
        <w:rPr/>
      </w:pPr>
      <w:r>
        <w:rPr/>
        <w:t>Hành động của anh ta thật khôn ngoan, nhanh nhẹn và hợp lý. Anh đã dám liều, dám hy sinh tất cả chỉ vì kho tàng quí giá ấy.</w:t>
      </w:r>
    </w:p>
    <w:p>
      <w:pPr>
        <w:pStyle w:val="NormalWeb"/>
        <w:spacing w:before="0" w:after="0"/>
        <w:rPr/>
      </w:pPr>
      <w:r>
        <w:rPr/>
      </w:r>
    </w:p>
    <w:p>
      <w:pPr>
        <w:pStyle w:val="NormalWeb"/>
        <w:spacing w:before="0" w:after="0"/>
        <w:rPr/>
      </w:pPr>
      <w:r>
        <w:rPr/>
        <w:t>Hình ảnh anh nông dân cũng là hình ảnh của mỗi người chúng ta. Kho tàng của chúng ta là Nước Trời, là Tin Mừng, hay nói một cách mạnh mẽ hơn, là chính Đức Kitô. Tuy nhiên thái độ của chúng ta là như thế nào?</w:t>
      </w:r>
    </w:p>
    <w:p>
      <w:pPr>
        <w:pStyle w:val="NormalWeb"/>
        <w:spacing w:before="0" w:after="0"/>
        <w:rPr/>
      </w:pPr>
      <w:r>
        <w:rPr/>
      </w:r>
    </w:p>
    <w:p>
      <w:pPr>
        <w:pStyle w:val="NormalWeb"/>
        <w:spacing w:before="0" w:after="0"/>
        <w:rPr/>
      </w:pPr>
      <w:r>
        <w:rPr/>
        <w:t>Rất có thể chúng ta đã háo hấc về Chúa, nhưng khi Ngài đòi hỏi chúng ta phải từ bỏ, phải hy sinh, thì chúng ta lại cúi mặt xuống, rồi buồn bã bỏ đi, không đáp trả lời mời gọi của Ngài, như chàng thanh niên giàu có trong Phúc Âm.</w:t>
      </w:r>
    </w:p>
    <w:p>
      <w:pPr>
        <w:pStyle w:val="NormalWeb"/>
        <w:spacing w:before="0" w:after="0"/>
        <w:rPr/>
      </w:pPr>
      <w:r>
        <w:rPr/>
      </w:r>
    </w:p>
    <w:p>
      <w:pPr>
        <w:pStyle w:val="NormalWeb"/>
        <w:spacing w:before="0" w:after="0"/>
        <w:rPr/>
      </w:pPr>
      <w:r>
        <w:rPr/>
        <w:t>Tìm gặp Chúa không phải chỉ là biết mặt rồi để đấy. Nghe lời Chúa không phải chỉ là ghi nhận rồi làm ngơ và quên lãng. Điều quan trọng là phải đáp trả với tất cả con người, có nghĩa là phải sống và thực thi những điều Ngài truyền dạy.</w:t>
      </w:r>
    </w:p>
    <w:p>
      <w:pPr>
        <w:pStyle w:val="NormalWeb"/>
        <w:spacing w:before="0" w:after="0"/>
        <w:rPr/>
      </w:pPr>
      <w:r>
        <w:rPr/>
      </w:r>
    </w:p>
    <w:p>
      <w:pPr>
        <w:pStyle w:val="NormalWeb"/>
        <w:spacing w:before="0" w:after="0"/>
        <w:rPr/>
      </w:pPr>
      <w:r>
        <w:rPr/>
        <w:t>Tin Chúa không phải chỉ là chấp nhận Ngài, mà còn phải gắn bó mật thiết với Ngài. Phải dám liều, dám dấn thân, dám hy sinh bằng tất cả cuộc sống, vì gặp gỡ cũng có nghĩa là yêu thương.</w:t>
      </w:r>
    </w:p>
    <w:p>
      <w:pPr>
        <w:pStyle w:val="NormalWeb"/>
        <w:spacing w:before="0" w:after="0"/>
        <w:rPr/>
      </w:pPr>
      <w:r>
        <w:rPr/>
      </w:r>
    </w:p>
    <w:p>
      <w:pPr>
        <w:pStyle w:val="NormalWeb"/>
        <w:spacing w:before="0" w:after="0"/>
        <w:rPr/>
      </w:pPr>
      <w:r>
        <w:rPr/>
        <w:t>Đã tin Chúa, đã gặp Chúa, thì cũng phải có can đảm đổi thay cuộc sống và xoay ngược dòng đời, bắt đầu bằng thái độ từ bỏ: từ bỏ danh vọng, vui thú và tiền bạc. Lúc đó, vui thú trở thành vô nghĩa, tiền bạc trở thành tro bụi và danh vọng trở thành mây khói trước vẻ huy hòang của kho tàng vừa tìm thấy.</w:t>
      </w:r>
    </w:p>
    <w:p>
      <w:pPr>
        <w:pStyle w:val="NormalWeb"/>
        <w:spacing w:before="0" w:after="0"/>
        <w:rPr/>
      </w:pPr>
      <w:r>
        <w:rPr/>
      </w:r>
    </w:p>
    <w:p>
      <w:pPr>
        <w:pStyle w:val="NormalWeb"/>
        <w:spacing w:before="0" w:after="0"/>
        <w:rPr/>
      </w:pPr>
      <w:r>
        <w:rPr/>
        <w:t>Đức Kitô chính là kho tàng quí giá, mà mối mọt không thể đục khoét và trộm cướp không thể lấy đi. Hãy dám đánh đổi tất cả để có được kho tàng quí giá ấy. Bởi vì, có Đức Kitô là có tình yêu và hạnh phúc bất diệt. Như vậy, có Đức Kitô là có tất cả.</w:t>
      </w:r>
    </w:p>
    <w:p>
      <w:pPr>
        <w:pStyle w:val="NormalWeb"/>
        <w:spacing w:before="0" w:after="0"/>
        <w:rPr>
          <w:b/>
          <w:b/>
          <w:color w:val="FF0000"/>
        </w:rPr>
      </w:pPr>
      <w:r>
        <w:rPr>
          <w:b/>
          <w:color w:val="FF0000"/>
        </w:rPr>
      </w:r>
    </w:p>
    <w:p>
      <w:pPr>
        <w:pStyle w:val="NormalWeb"/>
        <w:spacing w:before="0" w:after="0"/>
        <w:rPr>
          <w:b/>
          <w:b/>
          <w:color w:val="FF0000"/>
        </w:rPr>
      </w:pPr>
      <w:r>
        <w:rPr>
          <w:b/>
          <w:color w:val="FF0000"/>
        </w:rPr>
      </w:r>
    </w:p>
    <w:p>
      <w:pPr>
        <w:pStyle w:val="NormalWeb"/>
        <w:spacing w:before="0" w:after="0"/>
        <w:rPr>
          <w:b/>
          <w:b/>
          <w:color w:val="FF0000"/>
        </w:rPr>
      </w:pPr>
      <w:r>
        <w:rPr>
          <w:b/>
          <w:color w:val="FF0000"/>
        </w:rPr>
        <w:t xml:space="preserve">KHO TÀNG </w:t>
      </w:r>
    </w:p>
    <w:p>
      <w:pPr>
        <w:pStyle w:val="NormalWeb"/>
        <w:spacing w:before="0" w:after="0"/>
        <w:rPr/>
      </w:pPr>
      <w:r>
        <w:rPr/>
        <w:t xml:space="preserve">SƯU TẦM </w:t>
      </w:r>
    </w:p>
    <w:p>
      <w:pPr>
        <w:pStyle w:val="NormalWeb"/>
        <w:spacing w:before="0" w:after="0"/>
        <w:rPr/>
      </w:pPr>
      <w:r>
        <w:rPr/>
      </w:r>
    </w:p>
    <w:p>
      <w:pPr>
        <w:pStyle w:val="NormalWeb"/>
        <w:spacing w:before="0" w:after="0"/>
        <w:rPr/>
      </w:pPr>
      <w:r>
        <w:rPr/>
        <w:t>Vào thế kỷ thứ 18, vua Charles IV nước Tây Ban Nha đã đoán trước sự xâm lược của hoàng đế Napoleon, nên quyết định đem dấu toàn bộ sưu tầm những chiếc đồng hồ cổ và những ngọc thạch trang sức quí giá trên chiếc vương miện của chánh thể quân chủ Tây Ban Nha. Nhà vua đã yêu cầu một người đầy tớ trung tín chôn giấu bộ sưu tầm đồng hồ vào một vách tường của một căn phòng trong 365 căn phòng nơi triều đình. Nhà vua cũng đã ra lệnh cho ông chôn cất kho tàng ngọc thạch trong một bức tường khác. Người đầy tớ khôn ngoan và trung tín đã cẩn thận đánh dấu căn phòng chôn giấu kho tàng bằng cách cắt một miếng vải nhỏ trên bức màn của mỗi căn phòng chứa kho tàng, để khi chánh thể quân chủ Tây Ban Nha nắm chính quyền trở lại, họ có thể tìm thấy dễ dàng.</w:t>
      </w:r>
    </w:p>
    <w:p>
      <w:pPr>
        <w:pStyle w:val="NormalWeb"/>
        <w:spacing w:before="0" w:after="0"/>
        <w:rPr/>
      </w:pPr>
      <w:r>
        <w:rPr/>
      </w:r>
    </w:p>
    <w:p>
      <w:pPr>
        <w:pStyle w:val="NormalWeb"/>
        <w:spacing w:before="0" w:after="0"/>
        <w:rPr/>
      </w:pPr>
      <w:r>
        <w:rPr/>
        <w:t>Năm 1814, vua Ferdinand VII, con của vua Charles IV, lên ngôi phục quyền cho nền quân chủ. Dĩ nhiên là ông muốn tìm lại kho tàng của mình, nhưng có một vấn đề. Ông vua bù nhìn mà hoàng đế Napoleon đã đặt lên cai trị hoàng cung Tây Ban Nha trong thời gian ngoại xâm lại rất thích việc trang trí nội cung. Ông đã thay đổi toàn bộ tất cả những bức màn trong mỗi căn phòng! Do đó vua Ferdinand phải đối diện với một sự chọn lựa hoặc là phải gỡ tất cả gạch trên mỗi bức tường xuống, hay là để y như vậy. Nhà vua đã chịu mất kho tàng và để y như vậy. Mọi người đã nghĩ rằng đây chỉ là một câu chuyện hoang đường của người Âu Châu, cho đến thời gian gần đây, khi người thợ phải sửa lại những ống dẫn nước trong một căn phòng của hoàng cung, đã khám phá ra bộ sưu tầm những chiếc đồng hồ cổ. Có lẽ, một ngày nào, sẽ có người lại tìm thấy một kho tàng khác gồm những đồ trang sức bằng ngọc thạch trên vương miện còn đang bị mất ở hoàng cung trong một căn phòng nào đó.</w:t>
      </w:r>
    </w:p>
    <w:p>
      <w:pPr>
        <w:pStyle w:val="NormalWeb"/>
        <w:spacing w:before="0" w:after="0"/>
        <w:rPr/>
      </w:pPr>
      <w:r>
        <w:rPr/>
      </w:r>
    </w:p>
    <w:p>
      <w:pPr>
        <w:pStyle w:val="NormalWeb"/>
        <w:spacing w:before="0" w:after="0"/>
        <w:rPr/>
      </w:pPr>
      <w:r>
        <w:rPr/>
        <w:t>Bài Phúc Âm hôm nay, Chúa Giêsu đã đưa ra một loạt những dụ ngôn từ đời sống cụ thể để minh họa cho ý nghĩa và hình ảnh của nước trời. “Nước trời giống như kho tàng chôn giấu trong ruộng, người kia tìm được, vội chôn vùi xuống, vui mừng trở về bán tất cả những gì anh có mà mua thửa ruộng ấy. Nước Trời cũng giống như người buôn nọ, đi tìm ngọc quý. Tìm được một viên ngọc quý, anh về bán mọi của cải mà mua viên ngọc ấy…” Tôi muốn tập trung vào ý nghĩa của hai dụ ngôn, kho tàng chôn giấu trong ruộng và viên ngọc quý. Vì hai dụ ngôn này cho chúng ta một sự trái ngược hữu ích, lại được xếp đặt kề bên nhau. Sự trái ngược đó là anh nông dân đã tình cờ bắt gặp kho tàng trong công việc cày bừa; còn người buôn ngọc trai phải vất vả đi tìm ngọc quý qua tiền bạc bỏ ra và kinh nghiệm của tay nghề.</w:t>
      </w:r>
    </w:p>
    <w:p>
      <w:pPr>
        <w:pStyle w:val="NormalWeb"/>
        <w:spacing w:before="0" w:after="0"/>
        <w:rPr/>
      </w:pPr>
      <w:r>
        <w:rPr/>
      </w:r>
    </w:p>
    <w:p>
      <w:pPr>
        <w:pStyle w:val="NormalWeb"/>
        <w:spacing w:before="0" w:after="0"/>
        <w:rPr/>
      </w:pPr>
      <w:r>
        <w:rPr/>
        <w:t>Palestine là vùng đất giao thông. Không ai thực sự muốn có đất trừ khi miếng đất đó là một phương tiện để di chuyển từ chỗ này sang chỗ khác, và nó thường bị tranh giành qua lại. Vào những thế kỷ trước Chúa Giêsu, cuộc sống rất bất ổn và mong manh. Không có ngân hàng để cất giữ của cải. Chiến tranh, bệnh tật, nạn dịch, đói khát, cướp bóc, nô lệ… hay bất cứ một sự bất hạnh nào cũng có thể lấy mất cuộc sống. Nhiều người đã chôn giấu của cải dưới đất, hy vọng rằng một ngày nào sẽ trở lại, nhưng nhiều người đã ra đi vĩnh viễn. Do đó, người ta thường tìm thấy kho tàng.</w:t>
      </w:r>
    </w:p>
    <w:p>
      <w:pPr>
        <w:pStyle w:val="NormalWeb"/>
        <w:spacing w:before="0" w:after="0"/>
        <w:rPr/>
      </w:pPr>
      <w:r>
        <w:rPr/>
      </w:r>
    </w:p>
    <w:p>
      <w:pPr>
        <w:pStyle w:val="NormalWeb"/>
        <w:spacing w:before="0" w:after="0"/>
        <w:rPr/>
      </w:pPr>
      <w:r>
        <w:rPr/>
        <w:t>Có rất nhiều người cày ruộng mướn, nhưng rất ít người buôn bán ngọc. Đó là một nghề đòi hỏi phải có vốn và có sự hiểu biết rộng rãi. Người buôn ngọc là kẻ đổi chác những viên ngọc bình thường để tìm lấy những viên ngọc quý, có giá trị hơn. Ông ta biết đường đi đến những khu chợ trời của vùng Vịnh, Persion Gulf, và An Độ dương để buôn bán.</w:t>
      </w:r>
    </w:p>
    <w:p>
      <w:pPr>
        <w:pStyle w:val="NormalWeb"/>
        <w:spacing w:before="0" w:after="0"/>
        <w:rPr/>
      </w:pPr>
      <w:r>
        <w:rPr/>
      </w:r>
    </w:p>
    <w:p>
      <w:pPr>
        <w:pStyle w:val="NormalWeb"/>
        <w:spacing w:before="0" w:after="0"/>
        <w:rPr/>
      </w:pPr>
      <w:r>
        <w:rPr/>
        <w:t>Thời Chúa Giêsu, ngọc là những loại đá quý. Kim cương còn rất hiếm, hầu như chưa có. Pliny, một người đương thời với Chúa Giêsu, đã viết về nữ hoàng Cleopatra của Ai cập, sống từ năm 69 – 30 trước Chúa Giêsu Kitô, đã mua 2 viên ngọc với giá tương đương là 4 triệu đôla. Hoàng đế Julius (100 – 44 trước công nguyên) của đế quốc Rôma đã mua cho mẹ một viên ngọc trị giá 350.000 đôla. Trong dụ ngôn này, người buôn ngọc phải biết rất rõ cấu trúc, hình thù, loại đá, và giá trị của viên ngọc để trao đổi tất cả mọi sự.</w:t>
      </w:r>
    </w:p>
    <w:p>
      <w:pPr>
        <w:pStyle w:val="NormalWeb"/>
        <w:spacing w:before="0" w:after="0"/>
        <w:rPr/>
      </w:pPr>
      <w:r>
        <w:rPr/>
      </w:r>
    </w:p>
    <w:p>
      <w:pPr>
        <w:pStyle w:val="NormalWeb"/>
        <w:spacing w:before="0" w:after="0"/>
        <w:rPr/>
      </w:pPr>
      <w:r>
        <w:rPr/>
        <w:t>Trong các loại ngọc, có loại ngọc trai. Một viên ngọc trai được thành hình khi một vật lạ xâm nhập vào trong lớp nhuyễn mạc ở bên dưới vỏ sò, gây đau đớn cho con sò. Hệ thống phòng vệ tự nhiên của con sò tiết ra một chất lỏng, được gọi là mẹ của ngọc, bao vây lấy vật lạ bằng một cái túi, rồi cô lập nó khỏi phần cơ thể và biến nó thành một viên ngọc lộng lẫy. Viên ngọc được tạo ra bởi chính con sò. Cũng như thế, đối với con người chúng ta, những hoàn cảnh đau khổ có thể trở nên những cơ hội cho những biến đổi nội tâm.</w:t>
      </w:r>
    </w:p>
    <w:p>
      <w:pPr>
        <w:pStyle w:val="NormalWeb"/>
        <w:spacing w:before="0" w:after="0"/>
        <w:rPr>
          <w:b/>
          <w:b/>
          <w:color w:val="FF0000"/>
        </w:rPr>
      </w:pPr>
      <w:r>
        <w:rPr>
          <w:b/>
          <w:color w:val="FF0000"/>
        </w:rPr>
      </w:r>
    </w:p>
    <w:p>
      <w:pPr>
        <w:pStyle w:val="NormalWeb"/>
        <w:spacing w:before="0" w:after="0"/>
        <w:rPr>
          <w:b/>
          <w:b/>
          <w:color w:val="FF0000"/>
        </w:rPr>
      </w:pPr>
      <w:r>
        <w:rPr>
          <w:b/>
          <w:color w:val="FF0000"/>
        </w:rPr>
      </w:r>
    </w:p>
    <w:p>
      <w:pPr>
        <w:pStyle w:val="NormalWeb"/>
        <w:spacing w:before="0" w:after="0"/>
        <w:rPr>
          <w:b/>
          <w:b/>
          <w:color w:val="FF0000"/>
        </w:rPr>
      </w:pPr>
      <w:r>
        <w:rPr>
          <w:b/>
          <w:color w:val="FF0000"/>
        </w:rPr>
        <w:t xml:space="preserve">KHO TÀNG </w:t>
      </w:r>
    </w:p>
    <w:p>
      <w:pPr>
        <w:pStyle w:val="NormalWeb"/>
        <w:spacing w:before="0" w:after="0"/>
        <w:rPr/>
      </w:pPr>
      <w:r>
        <w:rPr/>
        <w:t xml:space="preserve">SƯU TẦM </w:t>
      </w:r>
    </w:p>
    <w:p>
      <w:pPr>
        <w:pStyle w:val="NormalWeb"/>
        <w:spacing w:before="0" w:after="0"/>
        <w:rPr/>
      </w:pPr>
      <w:r>
        <w:rPr/>
      </w:r>
    </w:p>
    <w:p>
      <w:pPr>
        <w:pStyle w:val="NormalWeb"/>
        <w:spacing w:before="0" w:after="0"/>
        <w:rPr/>
      </w:pPr>
      <w:r>
        <w:rPr/>
        <w:t>Sau khi dùng những dụ ngôn nói về Nước Trời, Chúa Giêsu hỏi dân chúng: “Các ngươi có hiểu những điều đó không?” Ngài muốn chúng ta hiểu điều gì?</w:t>
      </w:r>
    </w:p>
    <w:p>
      <w:pPr>
        <w:pStyle w:val="NormalWeb"/>
        <w:spacing w:before="0" w:after="0"/>
        <w:rPr/>
      </w:pPr>
      <w:r>
        <w:rPr/>
      </w:r>
    </w:p>
    <w:p>
      <w:pPr>
        <w:pStyle w:val="NormalWeb"/>
        <w:spacing w:before="0" w:after="0"/>
        <w:rPr/>
      </w:pPr>
      <w:r>
        <w:rPr/>
        <w:t>1. Chúa Giêsu nói về kho tàng và viên ngọc mà người cày ruộng và buôn ngọc dám bán tất cả những gì họ có để mua lấy nó. Bởi đó là giá trị tối hậu mang lại hạnh phúc và ý nghĩa cho cuộc đời họ. Đó là điều làm cho họ hân hoan vui sướng, dám đánh đổi tất cả mọi sự trên trần gian để có nó.</w:t>
      </w:r>
    </w:p>
    <w:p>
      <w:pPr>
        <w:pStyle w:val="NormalWeb"/>
        <w:spacing w:before="0" w:after="0"/>
        <w:rPr/>
      </w:pPr>
      <w:r>
        <w:rPr/>
      </w:r>
    </w:p>
    <w:p>
      <w:pPr>
        <w:pStyle w:val="NormalWeb"/>
        <w:spacing w:before="0" w:after="0"/>
        <w:rPr/>
      </w:pPr>
      <w:r>
        <w:rPr/>
        <w:t>Có một tu sĩ nổi tiếng là khôn ngoan đi đến một làng quê và ngồi nghỉ qua đêm dưới một gốc cây. Một người dân làng đi qua thấy ngài bèn hỏi: “Hòn đá! Hòn đá! Xin ngài hãy cho tôi hòn đá quý!” “Hòn đá gì?” tu sĩ hỏi. “Đêm hôm qua Thiên Chúa đã hiện ra với tôi trong giấc mơ”, ông dân làng nói, “Và bảo với tôi rằng nếu tôi đi ra ngoài làng vào lúc ban tối, tôi sẽ gặp một vị khôn ngoan cho tôi một hòn đá quý. Nó sẽ làm cho tôi giầu có vĩnh viễn”. Vị tu sĩ lục lọi trong túi sách, lấy ra một hòn đá. “Có lẽ ông muốn hòn đá này phải không?” vừa hỏi ngài vừa đưa cho ông dân làng hòn đá, “Tôi đã thấy nó trên lối đi vào rừng cách đây mấy ngày. Ông có thể cầm lấy nó đi”. Người đàn ông ngạc nhiên nhìn hòn đá. Đó là cục kim cương. Có lẽ là cục kim cương lớn nhất trên thế giới, vì nó to bằng cái đầu người. Ông ôm lấy cục kim cương và bước đi. Suốt đêm hôm ấy, ông lăn lộn trên giường, không cách nào ngủ được. Ngày hôm sau, ngay lúc tảng sáng, ông đi ra đánh thức vị tu sĩ đang ngủ dưới gốc cây thức dậy và nói, “Xin trả lại cho ngài cục kim cương này, tôi muốn xin ngài cái điều đã làm cho ngài có thể cho đi cục kim cương này một cách dễ dàng”.</w:t>
      </w:r>
    </w:p>
    <w:p>
      <w:pPr>
        <w:pStyle w:val="NormalWeb"/>
        <w:spacing w:before="0" w:after="0"/>
        <w:rPr/>
      </w:pPr>
      <w:r>
        <w:rPr/>
      </w:r>
    </w:p>
    <w:p>
      <w:pPr>
        <w:pStyle w:val="NormalWeb"/>
        <w:spacing w:before="0" w:after="0"/>
        <w:rPr/>
      </w:pPr>
      <w:r>
        <w:rPr/>
        <w:t>Điều gì là giá trị nhất mang lại nguồn vui trong cuộc sống của chúng ta? Nếu bạn phải vứt bỏ tất cả mọi sự trên đời, cái gì khó nhất cho bạn phải khước từ: gia đình, sức khỏe, nghề nghiệp, hay của cải? Cái mà bạn không thể sống mà không có đó sẽ rất khác nhau đối với từng người, và sự chọn lựa cái giá trị tối thượng của người này xem ra lại rất phi lý đối với người khác!</w:t>
      </w:r>
    </w:p>
    <w:p>
      <w:pPr>
        <w:pStyle w:val="NormalWeb"/>
        <w:spacing w:before="0" w:after="0"/>
        <w:rPr/>
      </w:pPr>
      <w:r>
        <w:rPr/>
      </w:r>
    </w:p>
    <w:p>
      <w:pPr>
        <w:pStyle w:val="NormalWeb"/>
        <w:spacing w:before="0" w:after="0"/>
        <w:rPr/>
      </w:pPr>
      <w:r>
        <w:rPr/>
        <w:t>2. Đức tin là món quà được ban nhưng không của Thiên Chúa, nhưng cũng có thể là kết quả của sự kiếm tìm thao thức lâu dài của con người. Có người may mắn giống như anh nông dân cày ruộng, họ tìm thấy và đón nhận đức tin một cách dễ dàng ngay những biến cố hằng ngày của cuộc sống. Có người lại giống như anh buôn ngọc, phải vất vả, lao nhọc, và trăn trở cả đời trên cuộc hành trình trí thức và tinh thần mới gặp gỡ được đức tin. Lại có người đã được mời gọi đến với đức tin rồi, nhưng những thiệt thòi, khó khăn và thử thách do chính đức tin gây ra lại làm họ bị mất đức tin!</w:t>
      </w:r>
    </w:p>
    <w:p>
      <w:pPr>
        <w:pStyle w:val="NormalWeb"/>
        <w:spacing w:before="0" w:after="0"/>
        <w:rPr/>
      </w:pPr>
      <w:r>
        <w:rPr/>
      </w:r>
    </w:p>
    <w:p>
      <w:pPr>
        <w:pStyle w:val="NormalWeb"/>
        <w:spacing w:before="0" w:after="0"/>
        <w:rPr/>
      </w:pPr>
      <w:r>
        <w:rPr/>
        <w:t>Trong cuốn tiểu thuyết The Pearl, John Steinbeck đã viết lại nội dung của dụ ngôn viên ngọc quý qua câu chuyện kể về cuộc đời của Kino, một người Mễ Tây Cơ nghèo khổ làm nghề thợ lặn kiếm tìm ngọc trai dưới biển để nuôi vợ con sống qua ngày. Rồi bỗng một ngày anh tìm được viên ngọc sáng ngời tên là “Viên ngọc của thế giới”. Thoạt tiên, anh rất phấn khởi, nhưng sau đó anh bị bao vây bởi những kẻ buôn bán ngọc trai bất lương, và những người hàng xóm ghen tức. Ngay cả đến bác sĩ cũng đòi trao đổi việc chữa trị cho đứa con của anh bị bọ cạp cắn để chiếm lấy viên ngọc. Sau hàng loạt những tai ương xảy ra, Kino đã ra biển và ném viên ngọc quý giá trở về đáy biển. Có những điều đắt giá tới độ phải trả bằng giá máu của cuộc sống.</w:t>
      </w:r>
    </w:p>
    <w:p>
      <w:pPr>
        <w:pStyle w:val="NormalWeb"/>
        <w:spacing w:before="0" w:after="0"/>
        <w:rPr/>
      </w:pPr>
      <w:r>
        <w:rPr/>
      </w:r>
    </w:p>
    <w:p>
      <w:pPr>
        <w:pStyle w:val="NormalWeb"/>
        <w:spacing w:before="0" w:after="0"/>
        <w:rPr/>
      </w:pPr>
      <w:r>
        <w:rPr/>
        <w:t>3. Sau khi đã nhận ra kho tàng, cả anh thợ cày ruộng lẫn người buôn ngọc đều đã biết cái gì là quan trọng, họ phải chọn lựa và đi đến một quyết định. Là một Kitô hữu, môn đệ của Chúa Giêsu, chúng ta tìm kiếm cái gì? Chúa Giêsu luôn kêu gọi chúng ta phải biết chọn lựa giữa những cám dỗ mời mọc của trần thế: “Vì thế, anh em đừng lo lắng tự hỏi: ta sẽ ăn gì, uống gì, hay mặc gì đây? Tất cả những thứ đó dân ngoại vẫn tìm kiếm… Trước hết hãy tìm kiếm Nước Thiên Chúa và đức công chính của Người, còn tất cả những thứ kia, Người sẽ thêm cho.</w:t>
      </w:r>
    </w:p>
    <w:p>
      <w:pPr>
        <w:pStyle w:val="NormalWeb"/>
        <w:spacing w:before="0" w:after="0"/>
        <w:rPr/>
      </w:pPr>
      <w:r>
        <w:rPr/>
      </w:r>
    </w:p>
    <w:p>
      <w:pPr>
        <w:pStyle w:val="NormalWeb"/>
        <w:spacing w:before="0" w:after="0"/>
        <w:rPr/>
      </w:pPr>
      <w:r>
        <w:rPr/>
        <w:t>Vào thế kỷ thứ 18, một người Ý tên là Alessandra Mazoni, đã viết một cuốn sách nghiên cứu về những điều kiện xã hội của dân chúng sống trong vùng Lombardy, phía bắc nước Ý ở thế kỷ thứ 17 như sau:</w:t>
      </w:r>
    </w:p>
    <w:p>
      <w:pPr>
        <w:pStyle w:val="NormalWeb"/>
        <w:spacing w:before="0" w:after="0"/>
        <w:rPr/>
      </w:pPr>
      <w:r>
        <w:rPr/>
      </w:r>
    </w:p>
    <w:p>
      <w:pPr>
        <w:pStyle w:val="NormalWeb"/>
        <w:spacing w:before="0" w:after="0"/>
        <w:rPr/>
      </w:pPr>
      <w:r>
        <w:rPr/>
        <w:t>“</w:t>
      </w:r>
      <w:r>
        <w:rPr/>
        <w:t>Bao lâu còn sống trên trần gian, con người ta giống như một người bệnh nằm trên một cái giường, dù ít hay nhiều gì cũng đều không cảm thấy thoải mái, đang khi nhìn sang những cái giường khác có vẻ đẹp đẽ, và êm ái với những mơ tưởng rằng ắt hẳn hắn sẽ thoải mái hơn nếu nằm nghỉ trên những cái giường đó. Rồi hắn đồng ý trao đổi cái giường đang nằm; nhưng khi đặt lưng xuống giường khác hắn lại lo sợ, trước khi bắt đầu nằm, hắn đè xuống thật sâu, cảm thấy chỗ này có một điểm nhọn đâm vào mình hắn, chỗ kia có một cục u lớn quá cứng. Tóm lại, chúng ta tiến đến cùng một câu chuyện kể đi kể lại. Và vì lý do này… chúng ta nên nhắm vào việc hành động tốt hơn là sống ở đâu tốt…</w:t>
      </w:r>
    </w:p>
    <w:p>
      <w:pPr>
        <w:pStyle w:val="NormalWeb"/>
        <w:spacing w:before="0" w:after="0"/>
        <w:rPr/>
      </w:pPr>
      <w:r>
        <w:rPr/>
      </w:r>
    </w:p>
    <w:p>
      <w:pPr>
        <w:pStyle w:val="NormalWeb"/>
        <w:spacing w:before="0" w:after="0"/>
        <w:rPr/>
      </w:pPr>
      <w:r>
        <w:rPr/>
        <w:t>Sách Giáo lý Công giáo cũng đã khuyên dạy chúng ta rằng: Chúa Giêsu kêu gọi mọi người vào Nước Trời qua những bài dụ ngôn của Ngài, nét đặc trưng của việc giảng dạy của Ngài. Qua các dụ ngôn này, Ngài mời người ta tới dự tiệc của Nước Trời, nhưng Ngài cũng đòi hỏi người ta một sự chọn lựa triệt để: để được Nước Trời, người ta phải cho tất cả, và lời nói không đủ, còn cần phải có những hành vi”.</w:t>
      </w:r>
    </w:p>
    <w:p>
      <w:pPr>
        <w:pStyle w:val="NormalWeb"/>
        <w:spacing w:before="0" w:after="0"/>
        <w:rPr>
          <w:b/>
          <w:b/>
          <w:color w:val="FF0000"/>
        </w:rPr>
      </w:pPr>
      <w:r>
        <w:rPr>
          <w:b/>
          <w:color w:val="FF0000"/>
        </w:rPr>
      </w:r>
    </w:p>
    <w:p>
      <w:pPr>
        <w:pStyle w:val="NormalWeb"/>
        <w:spacing w:before="0" w:after="0"/>
        <w:rPr>
          <w:b/>
          <w:b/>
          <w:color w:val="FF0000"/>
        </w:rPr>
      </w:pPr>
      <w:r>
        <w:rPr>
          <w:b/>
          <w:color w:val="FF0000"/>
        </w:rPr>
      </w:r>
    </w:p>
    <w:p>
      <w:pPr>
        <w:pStyle w:val="NormalWeb"/>
        <w:spacing w:before="0" w:after="0"/>
        <w:rPr>
          <w:b/>
          <w:b/>
          <w:color w:val="FF0000"/>
        </w:rPr>
      </w:pPr>
      <w:r>
        <w:rPr>
          <w:b/>
          <w:color w:val="FF0000"/>
        </w:rPr>
        <w:t xml:space="preserve">Ý THỨC BẢN CHẤT THÁNH </w:t>
      </w:r>
    </w:p>
    <w:p>
      <w:pPr>
        <w:pStyle w:val="NormalWeb"/>
        <w:spacing w:before="0" w:after="0"/>
        <w:rPr/>
      </w:pPr>
      <w:r>
        <w:rPr/>
        <w:t xml:space="preserve">SƯU TẦM </w:t>
      </w:r>
    </w:p>
    <w:p>
      <w:pPr>
        <w:pStyle w:val="NormalWeb"/>
        <w:spacing w:before="0" w:after="0"/>
        <w:rPr/>
      </w:pPr>
      <w:r>
        <w:rPr/>
      </w:r>
    </w:p>
    <w:p>
      <w:pPr>
        <w:pStyle w:val="NormalWeb"/>
        <w:spacing w:before="0" w:after="0"/>
        <w:rPr/>
      </w:pPr>
      <w:r>
        <w:rPr/>
        <w:t>1. Mỗi người có một kho tàng quí giá ngay trong bản chất mình.</w:t>
      </w:r>
    </w:p>
    <w:p>
      <w:pPr>
        <w:pStyle w:val="NormalWeb"/>
        <w:spacing w:before="0" w:after="0"/>
        <w:rPr/>
      </w:pPr>
      <w:r>
        <w:rPr/>
      </w:r>
    </w:p>
    <w:p>
      <w:pPr>
        <w:pStyle w:val="NormalWeb"/>
        <w:spacing w:before="0" w:after="0"/>
        <w:rPr/>
      </w:pPr>
      <w:r>
        <w:rPr/>
        <w:t>Mỗi người, người nào cũng đều có một kho tàng hết sức quí báu ở ngay bản thân mình mà hầu như chẳng mấy ai biết hay nhận ra. Rất nhiều người đã nghe nói về kho tàng ấy, nhưng họ chẳng để ý, hay chẳng quan tâm, hoặc chẳng tin. Chính vì thế kho tàng trở thành bị dấu kín, không được dùng tới, nên chẳng đem lại lợi ích gì cho người có nó. Người ấy vẫn thiếu thốn thậm chí suốt cả cuộc đời, và luôn luôn phải ăn mày hay ngửa tay xin xỏ người khác bố thí. Kho tàng ấy chính là «cái mà con người là» , nó thuộc về bản chất, ở trong con người, chứ không phải là thứ ở ngoài con người hay «cái mà con người có».</w:t>
      </w:r>
    </w:p>
    <w:p>
      <w:pPr>
        <w:pStyle w:val="NormalWeb"/>
        <w:spacing w:before="0" w:after="0"/>
        <w:rPr/>
      </w:pPr>
      <w:r>
        <w:rPr/>
      </w:r>
    </w:p>
    <w:p>
      <w:pPr>
        <w:pStyle w:val="NormalWeb"/>
        <w:spacing w:before="0" w:after="0"/>
        <w:rPr/>
      </w:pPr>
      <w:r>
        <w:rPr/>
        <w:t xml:space="preserve">Kho tàng ấy được Kinh Thánh mạc khải: Con người là «hình ảnh của Thiên Chúa», được dựng nên «giống Thiên Chúa» (St 1,26.27; 9,6), là «con cái Thiên Chúa» (Lc 20,36; Ga 11,52; Rm 8,14.16.21; Gl 3,26; 1Ga 3,1.2.10), «được thông phần bản tính Thiên Chúa» (2Pr 1,4). Nếu biết suy xét, ta thấy đó đúng là một kho tàng quí báu. Ý thức và xác tín những điều ấy, ta sẽ thấy phẩm giá của chúng ta hết sức cao quí. Phẩm giá ấy cao quí hơn tất cả những gì mà ta có thể có được ở trần gian. Với bản chất cao cả ấy như một chìa khóa, một bí quyết, một nền tảng cần thiết, con người có thể có tất cả, nhất là có hạnh phúc đích thực ở trần gian này, và hạnh phúc vĩnh cửu mà Thiên Chúa dành cho con cái Ngài. </w:t>
      </w:r>
    </w:p>
    <w:p>
      <w:pPr>
        <w:pStyle w:val="NormalWeb"/>
        <w:spacing w:before="0" w:after="0"/>
        <w:rPr/>
      </w:pPr>
      <w:r>
        <w:rPr/>
      </w:r>
    </w:p>
    <w:p>
      <w:pPr>
        <w:pStyle w:val="NormalWeb"/>
        <w:spacing w:before="0" w:after="0"/>
        <w:rPr/>
      </w:pPr>
      <w:r>
        <w:rPr/>
        <w:t>2. Cần khám phá ra kho tàng ấy.</w:t>
      </w:r>
    </w:p>
    <w:p>
      <w:pPr>
        <w:pStyle w:val="NormalWeb"/>
        <w:spacing w:before="0" w:after="0"/>
        <w:rPr/>
      </w:pPr>
      <w:r>
        <w:rPr/>
      </w:r>
    </w:p>
    <w:p>
      <w:pPr>
        <w:pStyle w:val="NormalWeb"/>
        <w:spacing w:before="0" w:after="0"/>
        <w:rPr/>
      </w:pPr>
      <w:r>
        <w:rPr/>
        <w:t xml:space="preserve">Chúng ta là con cái Thiên Chúa, được tạo dựng nên giống như Ngài. Thế nhưng hiện nay, chúng ta vẫn sống như thể mình không phải là như vậy, thậm chí không hề ý thức hay biết mình là như vậy. Chúng ta sống y hệt con sử nai trong dụ ngôn của Ấn Độ sau đây, cứ tưởng mình là nai, chứ không biết bản chất của mình là sư tử: </w:t>
      </w:r>
    </w:p>
    <w:p>
      <w:pPr>
        <w:pStyle w:val="NormalWeb"/>
        <w:spacing w:before="0" w:after="0"/>
        <w:rPr/>
      </w:pPr>
      <w:r>
        <w:rPr/>
      </w:r>
    </w:p>
    <w:p>
      <w:pPr>
        <w:pStyle w:val="NormalWeb"/>
        <w:spacing w:before="0" w:after="0"/>
        <w:rPr/>
      </w:pPr>
      <w:r>
        <w:rPr>
          <w:rFonts w:eastAsia="Times New Roman"/>
        </w:rPr>
        <w:t xml:space="preserve">      </w:t>
      </w:r>
      <w:r>
        <w:rPr/>
        <w:t>«Một con sư tử có thai sắp tới ngày sinh con. Hôm đó nó phải nhảy qua một con suối rộng. Vì quá ráng sức, nên khi nhảy qua được dòng suối, nó liền sinh ra một con sư tử con rồi chết. Sư tử con được một bầy nai đem về nuôi. Sư tử con lớn lên giữa bầy nai và sinh hoạt y như những con nai khác: cũng ăn cỏ, cũng kêu be be. Sư tử con càng ngày càng lớn, nhưng không hề biết bản chất đích thực của mình.</w:t>
      </w:r>
    </w:p>
    <w:p>
      <w:pPr>
        <w:pStyle w:val="NormalWeb"/>
        <w:spacing w:before="0" w:after="0"/>
        <w:rPr/>
      </w:pPr>
      <w:r>
        <w:rPr/>
      </w:r>
    </w:p>
    <w:p>
      <w:pPr>
        <w:pStyle w:val="NormalWeb"/>
        <w:spacing w:before="0" w:after="0"/>
        <w:rPr/>
      </w:pPr>
      <w:r>
        <w:rPr>
          <w:rFonts w:eastAsia="Times New Roman"/>
        </w:rPr>
        <w:t xml:space="preserve">     </w:t>
      </w:r>
      <w:r>
        <w:rPr/>
        <w:t>Một hôm, một con sư tử khác trông thấy con sư tử nai cũng to như mình, nhưng lại hiền lành ăn cỏ giữa bầy nai, nó bèn chạy tới xem sao. Sư tử nai thấy sư tử thực tới thì cũng sợ hãi chạy bán sống bán chết như những con nai khác. Con sư tử thực bèn bắt cho bằng được con sư tử nai, và chỉ cho nó thấy rằng nó là sư tử chứ không phải nai. Con sư tử nai mới đầu hết sức ngạc nhiên, không thể tin được. Nhưng khi con sư tử thật cho nó nhìn thấy bóng mình dưới mặt hồ trong, tập cho nó ăn thịt uống máu những con thú khác, và tập cho nó gầm lên, bấy giờ nó mới hoàn toàn thấy nó là sư tử. Từ lúc biết chắc chắn mình là sư tử, con sư tử nai bỗng nhiên cảm thấy như sức mạnh, sự oai vệ hùng hổ của một con sư tử đến với mình. Thế là từ đó, nó là sư tử, nó không còn sống cái kiếp nai như trước nữa».</w:t>
      </w:r>
    </w:p>
    <w:p>
      <w:pPr>
        <w:pStyle w:val="NormalWeb"/>
        <w:spacing w:before="0" w:after="0"/>
        <w:rPr/>
      </w:pPr>
      <w:r>
        <w:rPr/>
      </w:r>
    </w:p>
    <w:p>
      <w:pPr>
        <w:pStyle w:val="NormalWeb"/>
        <w:spacing w:before="0" w:after="0"/>
        <w:rPr/>
      </w:pPr>
      <w:r>
        <w:rPr>
          <w:rFonts w:eastAsia="Times New Roman"/>
        </w:rPr>
        <w:t xml:space="preserve">    </w:t>
      </w:r>
      <w:r>
        <w:rPr/>
        <w:t xml:space="preserve">Qua câu chuyện trên, ta thấy: Một con nai thuần túy sẽ mãi mãi là nai, không bao giờ trở thành sư tử được. Con sư tử nai có thể trở thành sư tử thật, vì bản chất của nó vốn là sư tử. Nhưng nếu con sư tử nai cứ tưởng mình là nai, không hề biết bản chất thật của mình là sư tử, nó sẽ mãi mãi là sư tử nai, không thể trở thành sư tử thật được. Nó chỉ trở thành sư tử thật sau khi biết mình là sư tử, đồng thời biết tập luyện để hành xử đúng như một con sư tử thật.Tương tự, chúng ta không phải là một phàm nhân thuần túy. một phàm nhân thuần túy không bao giờ trở nên thánh hay nên con cái Thiên Chúa được. </w:t>
      </w:r>
    </w:p>
    <w:p>
      <w:pPr>
        <w:pStyle w:val="NormalWeb"/>
        <w:spacing w:before="0" w:after="0"/>
        <w:rPr/>
      </w:pPr>
      <w:r>
        <w:rPr/>
      </w:r>
    </w:p>
    <w:p>
      <w:pPr>
        <w:pStyle w:val="NormalWeb"/>
        <w:spacing w:before="0" w:after="0"/>
        <w:rPr/>
      </w:pPr>
      <w:r>
        <w:rPr>
          <w:rFonts w:eastAsia="Times New Roman"/>
        </w:rPr>
        <w:t xml:space="preserve">    </w:t>
      </w:r>
      <w:r>
        <w:rPr/>
        <w:t>Tuy nhiên, chúng ta được Thiên Chúa dựng nên giống Ngài, theo hình ảnh của Ngài, được thông phần bản tính của Ngài, nghĩa là tự bản chất chúng ta đã là thần, là thánh. Nhưng chúng ta mới chỉ là thánh hay thần linh trong tiềm năng, nghĩa là có thể trở nên thánh, chứ chưa phải là thánh trong hiện thực. Nói cách khác, chúng ta chưa sống cho ra thần ra thánh, đúng với bản chất của mình. Điều tiên quyết để có thể nên thánh, sống như thánh, đó là chúng ta ý thức được bản chất của mình là thánh, là con cái Thiên Chúa, là hình ảnh của Thiên Chúạ Điều thứ hai còn quan trọng hơn nữa là tập sống phù hợp với bản chất thánh ấy. Nói cách khác, chúng ta cũng giống như một viên bảo ngọc quí giá nhưng chưa được mài dũa, nghĩa là thứ «ngọc còn trong đá», nên vẫn tưởng mình là cục đá tầm thường. Nếu chỉ là cục đá tầm thường, chẳng ai có thể mài dũa nó thành ngọc quí giá được. Bản chất chúng ta vốn là ngọc, nhưng nếu ngọc chẳng được mài dũa, thì đúng là:</w:t>
      </w:r>
    </w:p>
    <w:p>
      <w:pPr>
        <w:pStyle w:val="NormalWeb"/>
        <w:spacing w:before="0" w:after="0"/>
        <w:rPr>
          <w:rFonts w:eastAsia="Times New Roman"/>
        </w:rPr>
      </w:pPr>
      <w:r>
        <w:rPr>
          <w:rFonts w:eastAsia="Times New Roman"/>
        </w:rPr>
        <w:t xml:space="preserve"> </w:t>
      </w:r>
    </w:p>
    <w:p>
      <w:pPr>
        <w:pStyle w:val="NormalWeb"/>
        <w:spacing w:before="0" w:after="0"/>
        <w:rPr/>
      </w:pPr>
      <w:r>
        <w:rPr/>
      </w:r>
    </w:p>
    <w:p>
      <w:pPr>
        <w:pStyle w:val="NormalWeb"/>
        <w:spacing w:before="0" w:after="0"/>
        <w:rPr/>
      </w:pPr>
      <w:r>
        <w:rPr/>
        <w:t xml:space="preserve">«Ngọc kia chẳng dũa chẳng mài, </w:t>
      </w:r>
    </w:p>
    <w:p>
      <w:pPr>
        <w:pStyle w:val="NormalWeb"/>
        <w:spacing w:before="0" w:after="0"/>
        <w:rPr/>
      </w:pPr>
      <w:r>
        <w:rPr/>
      </w:r>
    </w:p>
    <w:p>
      <w:pPr>
        <w:pStyle w:val="NormalWeb"/>
        <w:spacing w:before="0" w:after="0"/>
        <w:rPr/>
      </w:pPr>
      <w:r>
        <w:rPr/>
        <w:t xml:space="preserve">Cũng thành vô dụng, cũng hoài ngọc đi» (Ca dao). </w:t>
      </w:r>
    </w:p>
    <w:p>
      <w:pPr>
        <w:pStyle w:val="NormalWeb"/>
        <w:spacing w:before="0" w:after="0"/>
        <w:rPr/>
      </w:pPr>
      <w:r>
        <w:rPr/>
      </w:r>
    </w:p>
    <w:p>
      <w:pPr>
        <w:pStyle w:val="NormalWeb"/>
        <w:spacing w:before="0" w:after="0"/>
        <w:rPr/>
      </w:pPr>
      <w:r>
        <w:rPr>
          <w:rFonts w:eastAsia="Times New Roman"/>
        </w:rPr>
        <w:t xml:space="preserve">    </w:t>
      </w:r>
      <w:r>
        <w:rPr/>
        <w:t>Vậy khi biết mình bản chất là ngọc, ta phải biết tự mài dũa để trở nên ngọc vô giá.Khám phá hay ý thức bản chất mình là thánh, đó chính là giai đoạn «tìm được kho báu». Bên Phật giáo có từ ngữ rất thích hợp để gọi giai đoạn này là «đốn ngộ» (nhanh chóng giác ngộ được bản chất đích thực của mình). Vấn đề còn lại là «vui mừng đi bán tất cả những gì mình có mà mua thửa ruộng ấy». Nghĩa là dám sống hết mình đúng theo bản chất đích thực của mình. Phật giáo gọi giai đoạn này là «tiệm tu» (từ từ tu tập để sống «xứng tánh», nghĩa là sống xứng với bản chất đích thực của mình).</w:t>
      </w:r>
    </w:p>
    <w:p>
      <w:pPr>
        <w:pStyle w:val="NormalWeb"/>
        <w:spacing w:before="0" w:after="0"/>
        <w:rPr/>
      </w:pPr>
      <w:r>
        <w:rPr/>
      </w:r>
    </w:p>
    <w:p>
      <w:pPr>
        <w:pStyle w:val="NormalWeb"/>
        <w:spacing w:before="0" w:after="0"/>
        <w:rPr/>
      </w:pPr>
      <w:r>
        <w:rPr/>
        <w:t>3. Hãy sử dụng kho tàng ấy để làm cuộc đời mình tươi đẹp.</w:t>
      </w:r>
    </w:p>
    <w:p>
      <w:pPr>
        <w:pStyle w:val="NormalWeb"/>
        <w:spacing w:before="0" w:after="0"/>
        <w:rPr/>
      </w:pPr>
      <w:r>
        <w:rPr/>
      </w:r>
    </w:p>
    <w:p>
      <w:pPr>
        <w:pStyle w:val="NormalWeb"/>
        <w:spacing w:before="0" w:after="0"/>
        <w:rPr/>
      </w:pPr>
      <w:r>
        <w:rPr>
          <w:rFonts w:eastAsia="Times New Roman"/>
        </w:rPr>
        <w:t xml:space="preserve">     </w:t>
      </w:r>
      <w:r>
        <w:rPr/>
        <w:t>Theo bài Tin Mừng, Nước Trời giống như người tìm được kho báu trong ruộng, bèn «vui mừng đi bán tất cả những gì mình có mà mua thửa ruộng ấy». Nay chúng ta biết chính bản thân mình là ruộng ấy, nó chứa một kho tàng hết sức quí báu là «bản tính Thiên Chúa». Bản tính ấy hay kho báu ấy vẫn còn chôn sâu trong lòng chúng ta, chúng ta cần đem hết sức lực để thể hiện nó ra trong đời sống của mình. Nếu người lái buôn kia phải «bán tất cả những gì mình có» mới mua được ruộng ấy, thì công việc thể hiện bản chất thánh của chúng ta cũng đòi hỏi chúng ta phải đem hết sức bình sinh của mình ra mới thực hiện được. Nghĩa là chúng ta phải dành tất cả mọi sự ta có để thực hiện công việc trọng đại này, không được tiếc hay để lại bất kỳ sự gì mà không dùng vào việc ấỵ</w:t>
      </w:r>
    </w:p>
    <w:p>
      <w:pPr>
        <w:pStyle w:val="NormalWeb"/>
        <w:spacing w:before="0" w:after="0"/>
        <w:rPr/>
      </w:pPr>
      <w:r>
        <w:rPr/>
      </w:r>
    </w:p>
    <w:p>
      <w:pPr>
        <w:pStyle w:val="NormalWeb"/>
        <w:spacing w:before="0" w:after="0"/>
        <w:rPr/>
      </w:pPr>
      <w:r>
        <w:rPr>
          <w:rFonts w:eastAsia="Times New Roman"/>
        </w:rPr>
        <w:t xml:space="preserve">    </w:t>
      </w:r>
      <w:r>
        <w:rPr/>
        <w:t xml:space="preserve">Lý tưởng của mọi Ki-tô hữu là nên thánh, nên giống Thiên Chúa, như Đức Giê-su đã khuyến khích ta: «Anh em hãy nên hoàn thiện, như Cha anh em trên trời là Đấng hoàn thiện» (Mt 5,48). Muốn thực hiện được lý tưởng đó, điều tiên quyết là ta phải ý thức bản chất của mình là hình ảnh của Thiên Chúa, được tạo dựng giống như Thiên Chúa, và đã mang trong mình bản chất của Ngàị Chính vì thế, chúng ta mới có khả năng trở nên hoàn thiện giống như Ngài. Ý thức này chính là hạt giống, là «nhân» giúp ta đạt được «quả» là sự hoàn hảo hay thánh thiện. Không ý thức như thế, mọi cố gắng của ta trở nên khó thành tựu, giống như muốn làm một viên ngọc mà lại dùng dùng gạch để mài. Hay muốn nấu cơm mà không dùng gạo, dù có vo gạo, đốt củi, làm đủ thứ cũng không thành cơm. </w:t>
      </w:r>
    </w:p>
    <w:p>
      <w:pPr>
        <w:pStyle w:val="NormalWeb"/>
        <w:spacing w:before="0" w:after="0"/>
        <w:rPr/>
      </w:pPr>
      <w:r>
        <w:rPr/>
      </w:r>
    </w:p>
    <w:p>
      <w:pPr>
        <w:pStyle w:val="NormalWeb"/>
        <w:spacing w:before="0" w:after="0"/>
        <w:rPr/>
      </w:pPr>
      <w:r>
        <w:rPr>
          <w:rFonts w:eastAsia="Times New Roman"/>
        </w:rPr>
        <w:t xml:space="preserve">    </w:t>
      </w:r>
      <w:r>
        <w:rPr/>
        <w:t>Ý thức bản chất mình là thánh, là con cái Thiên Chúa là điều tối cần thiết để nên thánh, nhưng chỉ thế mà thôi, thì không đủ. Điều quan trọng kế tiếp là phải dốc toàn tâm lực để sống cho đúng bản chất thánh của chúng ta. Điều này nằm trong khả năng của chúng ta, cũng như con sư tử nai chỉ cần thực tập một thời gian là có thể trở thành sư tử thật. Đức Giê-su chính gương mẫu nên thánh của chúng ta, Ngài là vị thánh đã thành, còn chúng ta là những vị thánh đang thành. Ngài đang mời gọi chúng ta nên thánh đấy!</w:t>
      </w:r>
    </w:p>
    <w:p>
      <w:pPr>
        <w:pStyle w:val="NormalWeb"/>
        <w:spacing w:before="0" w:after="0"/>
        <w:rPr/>
      </w:pPr>
      <w:r>
        <w:rPr/>
      </w:r>
    </w:p>
    <w:p>
      <w:pPr>
        <w:pStyle w:val="NormalWeb"/>
        <w:spacing w:before="0" w:after="0"/>
        <w:rPr/>
      </w:pPr>
      <w:r>
        <w:rPr/>
        <w:t>CẦU NGUYỆN</w:t>
      </w:r>
    </w:p>
    <w:p>
      <w:pPr>
        <w:pStyle w:val="NormalWeb"/>
        <w:spacing w:before="0" w:after="0"/>
        <w:rPr/>
      </w:pPr>
      <w:r>
        <w:rPr/>
      </w:r>
    </w:p>
    <w:p>
      <w:pPr>
        <w:pStyle w:val="NormalWeb"/>
        <w:spacing w:before="0" w:after="0"/>
        <w:rPr/>
      </w:pPr>
      <w:r>
        <w:rPr>
          <w:rFonts w:eastAsia="Times New Roman"/>
        </w:rPr>
        <w:t xml:space="preserve">    </w:t>
      </w:r>
      <w:r>
        <w:rPr/>
        <w:t>Tôi nghe tiếng Chúa nói với tôi: «Cha mời gọi con nên hoàn thiện như Cha. Nếu Cha không tạo dựng nên con giống như Cha, theo hình ảnh của Cha, con sẽ không bao giờ nên hoàn thiện như Cha được, và lời mời gọi của Cha là cả một phi lý lớn lao, không thể thực hiện được. Nhưng Cha đã tạo dựng con giống như Cha. Tuy con chưa hoàn thiện, nhưng cái mầm hoàn thiện Cha đã đặt sẵn ở trong lòng con như một kho tàng ẩn dấu. Con phải khám phá, khai quật nó lên, và sử dụng nó vào công việc trọng đại nhất đời con: nên hoàn hảo như Cha. Hãy cố gắng lên, Cha luôn luôn ban sức mạnh cho con. Việc nên thánh của con, Cha đã làm tới 99%, con chỉ cần làm có 1%. Nhưng không có 1% của con là không được. Vì trong mọi công việc của con, Cha luôn luôn tôn trọng tự do và sự góp phần của con».</w:t>
      </w:r>
    </w:p>
    <w:p>
      <w:pPr>
        <w:pStyle w:val="NormalWeb"/>
        <w:spacing w:before="0" w:after="0"/>
        <w:rPr>
          <w:b/>
          <w:b/>
          <w:color w:val="FF0000"/>
        </w:rPr>
      </w:pPr>
      <w:r>
        <w:rPr>
          <w:b/>
          <w:color w:val="FF0000"/>
        </w:rPr>
      </w:r>
    </w:p>
    <w:p>
      <w:pPr>
        <w:pStyle w:val="NormalWeb"/>
        <w:spacing w:before="0" w:after="0"/>
        <w:rPr>
          <w:b/>
          <w:b/>
          <w:color w:val="FF0000"/>
        </w:rPr>
      </w:pPr>
      <w:r>
        <w:rPr>
          <w:b/>
          <w:color w:val="FF0000"/>
        </w:rPr>
      </w:r>
    </w:p>
    <w:p>
      <w:pPr>
        <w:pStyle w:val="NormalWeb"/>
        <w:spacing w:before="0" w:after="0"/>
        <w:rPr>
          <w:b/>
          <w:b/>
          <w:color w:val="FF0000"/>
        </w:rPr>
      </w:pPr>
      <w:r>
        <w:rPr>
          <w:b/>
          <w:color w:val="FF0000"/>
        </w:rPr>
        <w:t xml:space="preserve">THẾ VẬN HỘI </w:t>
      </w:r>
    </w:p>
    <w:p>
      <w:pPr>
        <w:pStyle w:val="NormalWeb"/>
        <w:spacing w:before="0" w:after="0"/>
        <w:rPr/>
      </w:pPr>
      <w:r>
        <w:rPr/>
        <w:t xml:space="preserve">SƯU TẦM </w:t>
      </w:r>
    </w:p>
    <w:p>
      <w:pPr>
        <w:pStyle w:val="NormalWeb"/>
        <w:spacing w:before="0" w:after="0"/>
        <w:rPr/>
      </w:pPr>
      <w:r>
        <w:rPr/>
      </w:r>
    </w:p>
    <w:p>
      <w:pPr>
        <w:pStyle w:val="NormalWeb"/>
        <w:spacing w:before="0" w:after="0"/>
        <w:rPr/>
      </w:pPr>
      <w:r>
        <w:rPr/>
        <w:t>Giả như Chúa Giêsu sống vào thời buổi hiện giờ, thì có lẽ đoạn Tin Mừng sáng hôm nay đã có những hình ảnh khác. Thay vì nói về tay lái buôn đã hy sinh tất cả để mua cho được viên ngọc quý, hay bác nông dân bán cả gia sản để mua miếng đất cất giấu kho tàng, thì Ngài sẽ nói về một lực sĩ bơi lội, đang tham dự thế vận hội, bởi vì anh ta cũng đã phải sẵn sàng hy sinh tất cả, chấp nhận một chế độ kiêng khem và tập luyện nghiêm khắc, với hy vọng chiếm được tấm huy chương vàng.</w:t>
      </w:r>
    </w:p>
    <w:p>
      <w:pPr>
        <w:pStyle w:val="NormalWeb"/>
        <w:spacing w:before="0" w:after="0"/>
        <w:rPr/>
      </w:pPr>
      <w:r>
        <w:rPr/>
      </w:r>
    </w:p>
    <w:p>
      <w:pPr>
        <w:pStyle w:val="NormalWeb"/>
        <w:spacing w:before="0" w:after="0"/>
        <w:rPr/>
      </w:pPr>
      <w:r>
        <w:rPr/>
        <w:t>Tại sao tôi đưa ra hình ảnh của anh chàng lực sĩ, bởi vì anh ta cũng có một điểm chung với tay buôn ngọc hay bác nông dân; đó là cả ba đã sẵn sàng hy sinh tất cả cho một mục đích mà họ đã đặt ra ở phía trước.</w:t>
      </w:r>
    </w:p>
    <w:p>
      <w:pPr>
        <w:pStyle w:val="NormalWeb"/>
        <w:spacing w:before="0" w:after="0"/>
        <w:rPr/>
      </w:pPr>
      <w:r>
        <w:rPr/>
      </w:r>
    </w:p>
    <w:p>
      <w:pPr>
        <w:pStyle w:val="NormalWeb"/>
        <w:spacing w:before="0" w:after="0"/>
        <w:rPr/>
      </w:pPr>
      <w:r>
        <w:rPr/>
        <w:t>Điểm chung này dẫn chúng ta tới ý muốn của Chúa. Đó là muốn trở nên công dân Nước Trời, chúng ta phải dấn thân triệt để, chứ không thể thực hiện mục đích ấy như một việc ngoài giờ, như một việc phụ thuộc hay như một việc có tính cách tiêu khiển. Chúng ta phải đầu tư, phải dấn thân vào đó 100%, phải xem đó như nỗi ưu tư số một của cuộc đời chúng ta. Người Kitô hữu phải giống như tay buôn ngọc, bác nông dân hay anh chàng lực sĩ, bởi vì nó đòi hỏi một sự dấn thân trọn vẹn.</w:t>
      </w:r>
    </w:p>
    <w:p>
      <w:pPr>
        <w:pStyle w:val="NormalWeb"/>
        <w:spacing w:before="0" w:after="0"/>
        <w:rPr/>
      </w:pPr>
      <w:r>
        <w:rPr/>
      </w:r>
    </w:p>
    <w:p>
      <w:pPr>
        <w:pStyle w:val="NormalWeb"/>
        <w:spacing w:before="0" w:after="0"/>
        <w:rPr/>
      </w:pPr>
      <w:r>
        <w:rPr/>
        <w:t>Tuy nhiên, có một điểm khác biệt giữa người Kitô hữu và ba người kia, như thánh Phaolô đã diễn tả: Một vận động viên trong thời kỳ tập luyện phải tuân theo kỷ luật nghiêm khắc, chỉ để được khoác lên đầu một vòng hoa vinh quang chóng tàn lụi, còn chúng ta chịu gian khổ là để đoạt được vinh quang tồn tại muôn đời. Đó là điểm khác biệt chính yếu.</w:t>
      </w:r>
    </w:p>
    <w:p>
      <w:pPr>
        <w:pStyle w:val="NormalWeb"/>
        <w:spacing w:before="0" w:after="0"/>
        <w:rPr/>
      </w:pPr>
      <w:r>
        <w:rPr/>
      </w:r>
    </w:p>
    <w:p>
      <w:pPr>
        <w:pStyle w:val="NormalWeb"/>
        <w:spacing w:before="0" w:after="0"/>
        <w:rPr/>
      </w:pPr>
      <w:r>
        <w:rPr/>
        <w:t>Viên ngọc của tay lái buôn, kho tàng của bác nông dân, tấm huy chương của anh chàng lực sĩ, chỉ có giá trị trong một thời gian ngắn, bởi vì khi giờ chết đến, tất cả sẽ chẳng còn giá trị gì nữa. Có chăng thì chỉ là một phần di sản, một vật lưu niệm cho người còn sống. Nhưng chúng ta, những Kitô hữu thì khác, khi chết đi thì cửa Nước Trời sẽ mở rộng để chờ đón chúng ta.</w:t>
      </w:r>
    </w:p>
    <w:p>
      <w:pPr>
        <w:pStyle w:val="NormalWeb"/>
        <w:spacing w:before="0" w:after="0"/>
        <w:rPr/>
      </w:pPr>
      <w:r>
        <w:rPr/>
      </w:r>
    </w:p>
    <w:p>
      <w:pPr>
        <w:pStyle w:val="NormalWeb"/>
        <w:spacing w:before="0" w:after="0"/>
        <w:rPr/>
      </w:pPr>
      <w:r>
        <w:rPr/>
        <w:t>Như thế, chủ đích của đoạn Tin Mừng hôm nay thật là quan trọng, bởi vì không gì trên thế gian có thể chiếm vai trò ưu tiên hơn Nước Chúa và sự theo đuổi của chúng ta để đạt cho được nước ấy. Bởi vì khi chết, thì điều đáng kể không phải là chúng ta đã mua sắm được những gì khi còn sống, mà là chúng ta đã trở nên một con người như thế nào. Chúng ta đã yêu thương nhau chưa? Chúng ta đã tha thứ cho nhau chưa? Chúng ta đã giúp đỡ kẻ túng thiếu chưa. Chúng ta đã an ủi kẻ đau khổ chưa? Chúng ta đã dấn thân và trung thành với Chúa và với nhau hay chưa? Với sự trợ giúp của ơn Chúa, chắc chắn chúng ta sẽ làm được điều ấy. Bởi vì nếu không làm được điều ấy, chúng ta sẽ làm cho Chúa, cho gia đình và những người thân yêu thất vọng. Còn bản thân chúng ta kể như đã thất bại, đã thua lỗ trắng tay mất rồi.</w:t>
      </w:r>
    </w:p>
    <w:p>
      <w:pPr>
        <w:pStyle w:val="NormalWeb"/>
        <w:spacing w:before="0" w:after="0"/>
        <w:rPr>
          <w:b/>
          <w:b/>
          <w:color w:val="FF0000"/>
        </w:rPr>
      </w:pPr>
      <w:r>
        <w:rPr>
          <w:b/>
          <w:color w:val="FF0000"/>
        </w:rPr>
      </w:r>
    </w:p>
    <w:p>
      <w:pPr>
        <w:pStyle w:val="NormalWeb"/>
        <w:spacing w:before="0" w:after="0"/>
        <w:rPr>
          <w:b/>
          <w:b/>
          <w:color w:val="FF0000"/>
        </w:rPr>
      </w:pPr>
      <w:r>
        <w:rPr>
          <w:b/>
          <w:color w:val="FF0000"/>
        </w:rPr>
      </w:r>
    </w:p>
    <w:p>
      <w:pPr>
        <w:pStyle w:val="NormalWeb"/>
        <w:spacing w:before="0" w:after="0"/>
        <w:rPr>
          <w:b/>
          <w:b/>
          <w:color w:val="FF0000"/>
        </w:rPr>
      </w:pPr>
      <w:r>
        <w:rPr>
          <w:b/>
          <w:color w:val="FF0000"/>
        </w:rPr>
        <w:t xml:space="preserve">VlÊN NGỌC QUÝ </w:t>
      </w:r>
    </w:p>
    <w:p>
      <w:pPr>
        <w:pStyle w:val="NormalWeb"/>
        <w:spacing w:before="0" w:after="0"/>
        <w:rPr/>
      </w:pPr>
      <w:r>
        <w:rPr/>
        <w:t xml:space="preserve">SƯU TẦM </w:t>
      </w:r>
    </w:p>
    <w:p>
      <w:pPr>
        <w:pStyle w:val="NormalWeb"/>
        <w:spacing w:before="0" w:after="0"/>
        <w:rPr/>
      </w:pPr>
      <w:r>
        <w:rPr/>
      </w:r>
    </w:p>
    <w:p>
      <w:pPr>
        <w:pStyle w:val="NormalWeb"/>
        <w:spacing w:before="0" w:after="0"/>
        <w:rPr/>
      </w:pPr>
      <w:r>
        <w:rPr/>
        <w:t>Chuyện kể rằng có một thầy khổ tu vào rừng để hành xác, mong được lên cõi thiên đàng. Ngày ngày có một cô gái nhân đức tới để cung cấp trái cây và nước suối cho thầy.</w:t>
      </w:r>
    </w:p>
    <w:p>
      <w:pPr>
        <w:pStyle w:val="NormalWeb"/>
        <w:spacing w:before="0" w:after="0"/>
        <w:rPr/>
      </w:pPr>
      <w:r>
        <w:rPr/>
      </w:r>
    </w:p>
    <w:p>
      <w:pPr>
        <w:pStyle w:val="NormalWeb"/>
        <w:spacing w:before="0" w:after="0"/>
        <w:rPr/>
      </w:pPr>
      <w:r>
        <w:rPr/>
        <w:t>Nhiều năm trôi qua, đã đến lúc thầy phải rời bỏ khu rừng vào hang núi sâu, hoàn thành cuộc hành xác khắc nghiệt. Người con gái chặt củi nước mắt lưng tròng van xin:</w:t>
      </w:r>
    </w:p>
    <w:p>
      <w:pPr>
        <w:pStyle w:val="NormalWeb"/>
        <w:spacing w:before="0" w:after="0"/>
        <w:rPr/>
      </w:pPr>
      <w:r>
        <w:rPr/>
      </w:r>
    </w:p>
    <w:p>
      <w:pPr>
        <w:pStyle w:val="NormalWeb"/>
        <w:spacing w:before="0" w:after="0"/>
        <w:rPr/>
      </w:pPr>
      <w:r>
        <w:rPr/>
        <w:t>- Tại sao thầy không cho con được diễm phúc hầu hạ thầy ?</w:t>
      </w:r>
    </w:p>
    <w:p>
      <w:pPr>
        <w:pStyle w:val="NormalWeb"/>
        <w:spacing w:before="0" w:after="0"/>
        <w:rPr/>
      </w:pPr>
      <w:r>
        <w:rPr/>
      </w:r>
    </w:p>
    <w:p>
      <w:pPr>
        <w:pStyle w:val="NormalWeb"/>
        <w:spacing w:before="0" w:after="0"/>
        <w:rPr/>
      </w:pPr>
      <w:r>
        <w:rPr/>
        <w:t>Và thầy tu đã ngồi lại, ở nguyên chỗ cũ.</w:t>
      </w:r>
    </w:p>
    <w:p>
      <w:pPr>
        <w:pStyle w:val="NormalWeb"/>
        <w:spacing w:before="0" w:after="0"/>
        <w:rPr/>
      </w:pPr>
      <w:r>
        <w:rPr/>
      </w:r>
    </w:p>
    <w:p>
      <w:pPr>
        <w:pStyle w:val="NormalWeb"/>
        <w:spacing w:before="0" w:after="0"/>
        <w:rPr/>
      </w:pPr>
      <w:r>
        <w:rPr/>
        <w:t>Thầy ngồi một mình, tháng này qua năm nọ, cho đến khi cuộc hành xác hoàn thành. Vị Chúa tể của những con người bất tử xuống báo cho thầy biết rằng thầy đã được lên cõi thiên đàng. Nhưng thầy tu nói:</w:t>
      </w:r>
    </w:p>
    <w:p>
      <w:pPr>
        <w:pStyle w:val="NormalWeb"/>
        <w:spacing w:before="0" w:after="0"/>
        <w:rPr/>
      </w:pPr>
      <w:r>
        <w:rPr/>
      </w:r>
    </w:p>
    <w:p>
      <w:pPr>
        <w:pStyle w:val="NormalWeb"/>
        <w:spacing w:before="0" w:after="0"/>
        <w:rPr/>
      </w:pPr>
      <w:r>
        <w:rPr>
          <w:rFonts w:eastAsia="Times New Roman"/>
        </w:rPr>
        <w:t xml:space="preserve"> </w:t>
      </w:r>
      <w:r>
        <w:rPr/>
        <w:t>- Đã lâu rồi tôi không cần thiên đàng nưa !</w:t>
      </w:r>
    </w:p>
    <w:p>
      <w:pPr>
        <w:pStyle w:val="NormalWeb"/>
        <w:spacing w:before="0" w:after="0"/>
        <w:rPr/>
      </w:pPr>
      <w:r>
        <w:rPr/>
      </w:r>
    </w:p>
    <w:p>
      <w:pPr>
        <w:pStyle w:val="NormalWeb"/>
        <w:spacing w:before="0" w:after="0"/>
        <w:rPr/>
      </w:pPr>
      <w:r>
        <w:rPr/>
        <w:t xml:space="preserve">Vị chúa tể kia liền hỏi: </w:t>
      </w:r>
    </w:p>
    <w:p>
      <w:pPr>
        <w:pStyle w:val="NormalWeb"/>
        <w:spacing w:before="0" w:after="0"/>
        <w:rPr/>
      </w:pPr>
      <w:r>
        <w:rPr/>
      </w:r>
    </w:p>
    <w:p>
      <w:pPr>
        <w:pStyle w:val="NormalWeb"/>
        <w:spacing w:before="0" w:after="0"/>
        <w:rPr/>
      </w:pPr>
      <w:r>
        <w:rPr/>
        <w:t xml:space="preserve">- Vậy thầy muốn được phần thưởng nào quí giá hơn thiên đàng ? </w:t>
      </w:r>
    </w:p>
    <w:p>
      <w:pPr>
        <w:pStyle w:val="NormalWeb"/>
        <w:spacing w:before="0" w:after="0"/>
        <w:rPr/>
      </w:pPr>
      <w:r>
        <w:rPr/>
      </w:r>
    </w:p>
    <w:p>
      <w:pPr>
        <w:pStyle w:val="NormalWeb"/>
        <w:spacing w:before="0" w:after="0"/>
        <w:rPr/>
      </w:pPr>
      <w:r>
        <w:rPr/>
        <w:t>Thầy tu chắp tay nhắm mắt điềm nhiên trả lời:</w:t>
      </w:r>
    </w:p>
    <w:p>
      <w:pPr>
        <w:pStyle w:val="NormalWeb"/>
        <w:spacing w:before="0" w:after="0"/>
        <w:rPr/>
      </w:pPr>
      <w:r>
        <w:rPr/>
      </w:r>
    </w:p>
    <w:p>
      <w:pPr>
        <w:pStyle w:val="NormalWeb"/>
        <w:spacing w:before="0" w:after="0"/>
        <w:rPr/>
      </w:pPr>
      <w:r>
        <w:rPr/>
        <w:t>- Tôi muốn đuợc cô gái chặt củi ?</w:t>
      </w:r>
    </w:p>
    <w:p>
      <w:pPr>
        <w:pStyle w:val="NormalWeb"/>
        <w:spacing w:before="0" w:after="0"/>
        <w:rPr/>
      </w:pPr>
      <w:r>
        <w:rPr/>
      </w:r>
    </w:p>
    <w:p>
      <w:pPr>
        <w:pStyle w:val="NormalWeb"/>
        <w:spacing w:before="0" w:after="0"/>
        <w:rPr/>
      </w:pPr>
      <w:r>
        <w:rPr/>
        <w:t>“</w:t>
      </w:r>
      <w:r>
        <w:rPr/>
        <w:t>Nước Trời giống như chuyện một thương gia đi tìm ngọc đẹp. Tìm được một viên ngọc quý, ông ta ra đi, bán tất cả những gì mình có mà mua viên ngọc ấy” (Mt 13,45-46). Người thương gia rất am tường về ngọc, ông biết rõ viên ngọc quý này là vô giá, mà người bán không hề biết, nên ông đã đánh đổi cả gia tài của mình để mua viên ngọc ấy, vì tất cả những gì ông có so với viên ngọc quý ấy cững chẳng là gì chẳng đáng giá chi.</w:t>
      </w:r>
    </w:p>
    <w:p>
      <w:pPr>
        <w:pStyle w:val="NormalWeb"/>
        <w:spacing w:before="0" w:after="0"/>
        <w:rPr/>
      </w:pPr>
      <w:r>
        <w:rPr/>
      </w:r>
    </w:p>
    <w:p>
      <w:pPr>
        <w:pStyle w:val="NormalWeb"/>
        <w:spacing w:before="0" w:after="0"/>
        <w:rPr/>
      </w:pPr>
      <w:r>
        <w:rPr/>
        <w:t>Nước Trời đáng quí, đáng trọng, đáng mơ ước làm thế, vậy mà thày tu trong câu chuyện trên đây lại bỏ thiên đàng để ở lại với cô gái chặt củi. Viên ngọc quý của ông sau bao nhiêu năm hành xác mới có được lại không phải là thiên đàng vĩnh cửu, mà là một xác phàm hay chết, một thụ tạo nay còn mai đã biến tan. Thật là ngu lắm thay, dại khờ lắm thay !</w:t>
      </w:r>
    </w:p>
    <w:p>
      <w:pPr>
        <w:pStyle w:val="NormalWeb"/>
        <w:spacing w:before="0" w:after="0"/>
        <w:rPr/>
      </w:pPr>
      <w:r>
        <w:rPr/>
      </w:r>
    </w:p>
    <w:p>
      <w:pPr>
        <w:pStyle w:val="NormalWeb"/>
        <w:spacing w:before="0" w:after="0"/>
        <w:rPr/>
      </w:pPr>
      <w:r>
        <w:rPr/>
        <w:t>Chợt nghĩ lại, đâu chỉ mình thày tu này dại khờ, ngu ngơ ! Đâu chỉ mình ông mới “Bỏ hình bắt bóng".</w:t>
      </w:r>
    </w:p>
    <w:p>
      <w:pPr>
        <w:pStyle w:val="NormalWeb"/>
        <w:spacing w:before="0" w:after="0"/>
        <w:rPr/>
      </w:pPr>
      <w:r>
        <w:rPr/>
      </w:r>
    </w:p>
    <w:p>
      <w:pPr>
        <w:pStyle w:val="NormalWeb"/>
        <w:spacing w:before="0" w:after="0"/>
        <w:rPr/>
      </w:pPr>
      <w:r>
        <w:rPr/>
        <w:t>Những kẻ xem danh vọng, chức quyền là viên ngọc quý cả đời săn lùng tìm kiếm cho đến hao tâm tổn sức, để rồi nó vỡ tan như bong bóng xà phòng, lại không dại khờ lắm sao ?</w:t>
      </w:r>
    </w:p>
    <w:p>
      <w:pPr>
        <w:pStyle w:val="NormalWeb"/>
        <w:spacing w:before="0" w:after="0"/>
        <w:rPr/>
      </w:pPr>
      <w:r>
        <w:rPr/>
      </w:r>
    </w:p>
    <w:p>
      <w:pPr>
        <w:pStyle w:val="NormalWeb"/>
        <w:spacing w:before="0" w:after="0"/>
        <w:rPr/>
      </w:pPr>
      <w:r>
        <w:rPr/>
        <w:t>Những kẻ coi tiền bạc, của cải là kho báu duy nhất trên đời, để bôn ba vất vả thu tích cho thật nhiều mà chẳng nghĩ đến ai, và khi nhắm mắt xuôi tay cũng chẳng mang được một xu về bên kia thế giới, lại chẳng dại khờ lắm sao ?</w:t>
      </w:r>
    </w:p>
    <w:p>
      <w:pPr>
        <w:pStyle w:val="NormalWeb"/>
        <w:spacing w:before="0" w:after="0"/>
        <w:rPr/>
      </w:pPr>
      <w:r>
        <w:rPr/>
      </w:r>
    </w:p>
    <w:p>
      <w:pPr>
        <w:pStyle w:val="NormalWeb"/>
        <w:spacing w:before="0" w:after="0"/>
        <w:rPr/>
      </w:pPr>
      <w:r>
        <w:rPr/>
        <w:t>Những kẻ đam mê khoái lạc, ăn chơi cho thỏa thích, họ xem thế gian này là kho báu, là viên ngọc quý, phải thụ hưởng tối đa cho thỏa mãn, cho tràn trề, để rồi khi kết thúc cuộc đời ngắn ngủi, sẽ phải khóc lóc nghiến răng muôn kiếp, lại không phải là kẻ dại khờ lắm sao ?</w:t>
      </w:r>
    </w:p>
    <w:p>
      <w:pPr>
        <w:pStyle w:val="NormalWeb"/>
        <w:spacing w:before="0" w:after="0"/>
        <w:rPr/>
      </w:pPr>
      <w:r>
        <w:rPr/>
      </w:r>
    </w:p>
    <w:p>
      <w:pPr>
        <w:pStyle w:val="NormalWeb"/>
        <w:spacing w:before="0" w:after="0"/>
        <w:rPr/>
      </w:pPr>
      <w:r>
        <w:rPr/>
        <w:t>Hãy bỏ đi những chiếc phao thủng mà một lúc nào đó, giữa biển đời lênh đênh chúng ta đã bárn víu như một vật cứu sinh an toàn.</w:t>
      </w:r>
    </w:p>
    <w:p>
      <w:pPr>
        <w:pStyle w:val="NormalWeb"/>
        <w:spacing w:before="0" w:after="0"/>
        <w:rPr/>
      </w:pPr>
      <w:r>
        <w:rPr/>
      </w:r>
    </w:p>
    <w:p>
      <w:pPr>
        <w:pStyle w:val="NormalWeb"/>
        <w:spacing w:before="0" w:after="0"/>
        <w:rPr/>
      </w:pPr>
      <w:r>
        <w:rPr/>
        <w:t>Chỉ có những ai sáng suốt nhận ra Đức Giêsu chính là viên ngọc quý, lấp lánh ngời sáng như sao mai trên bầu trời,  mới dám bán đi những viên ngọc giả là của cải, danh vọng và khoái lạc trần gian, mà mua lấy mối tình thâm sâu với Người trong cõi đời đời.</w:t>
      </w:r>
    </w:p>
    <w:p>
      <w:pPr>
        <w:pStyle w:val="NormalWeb"/>
        <w:spacing w:before="0" w:after="0"/>
        <w:rPr/>
      </w:pPr>
      <w:r>
        <w:rPr/>
      </w:r>
    </w:p>
    <w:p>
      <w:pPr>
        <w:pStyle w:val="NormalWeb"/>
        <w:spacing w:before="0" w:after="0"/>
        <w:rPr/>
      </w:pPr>
      <w:r>
        <w:rPr/>
        <w:t>Chỉ có những ai xác tín rằng Nước Trời chính là kho báu vô giá, tồn tại đến miên trường, mới "vui mừng bán đi tất cả " những kho tàng phù vân đời này, mà mua lấy kho báu bất diệt trên nơi vinh phúc.</w:t>
      </w:r>
    </w:p>
    <w:p>
      <w:pPr>
        <w:pStyle w:val="NormalWeb"/>
        <w:spacing w:before="0" w:after="0"/>
        <w:rPr/>
      </w:pPr>
      <w:r>
        <w:rPr/>
      </w:r>
    </w:p>
    <w:p>
      <w:pPr>
        <w:pStyle w:val="NormalWeb"/>
        <w:spacing w:before="0" w:after="0"/>
        <w:rPr/>
      </w:pPr>
      <w:r>
        <w:rPr/>
        <w:t xml:space="preserve">Đức Giêsu nói với người thanh níên giàu có: "Hãy đi bán những gì anh có mà cho người nghèo, anh sẽ được một kho tàng trên trời, rồi hãy đến theo tôi !” (Mc 10,21). Nếu Đức Giêsu là viên ngọc quý, là hiện thân của Nước Trời, thì người tín hữu phải bán đi tất cả, phải chấp nhận mất mát tất cả, phải từ bỏ mọi sự để được sống với Người, để chọn Người làm lẽ sống  và để được Người là được tảt cả. </w:t>
      </w:r>
    </w:p>
    <w:p>
      <w:pPr>
        <w:pStyle w:val="NormalWeb"/>
        <w:spacing w:before="0" w:after="0"/>
        <w:rPr/>
      </w:pPr>
      <w:r>
        <w:rPr/>
      </w:r>
    </w:p>
    <w:p>
      <w:pPr>
        <w:pStyle w:val="NormalWeb"/>
        <w:spacing w:before="0" w:after="0"/>
        <w:rPr/>
      </w:pPr>
      <w:r>
        <w:rPr/>
        <w:t>Đó là cái nghịch lý chạy xuyên suốt toàn bộ Tin Mừng: mất đi để được lại, cho đi để được nhận lãnh, chết đi để được sống mãị</w:t>
      </w:r>
    </w:p>
    <w:p>
      <w:pPr>
        <w:pStyle w:val="NormalWeb"/>
        <w:spacing w:before="0" w:after="0"/>
        <w:rPr/>
      </w:pPr>
      <w:r>
        <w:rPr/>
      </w:r>
    </w:p>
    <w:p>
      <w:pPr>
        <w:pStyle w:val="NormalWeb"/>
        <w:spacing w:before="0" w:after="0"/>
        <w:rPr/>
      </w:pPr>
      <w:r>
        <w:rPr/>
        <w:t>Baeteman có viết: "Cái đáng giá, không luôn là cái chúng ta hiến dâng cho Chúa, nhưng luôn là cái gì chúng ta nhân danh Người mà từ chối”.</w:t>
      </w:r>
    </w:p>
    <w:p>
      <w:pPr>
        <w:pStyle w:val="NormalWeb"/>
        <w:spacing w:before="0" w:after="0"/>
        <w:rPr/>
      </w:pPr>
      <w:r>
        <w:rPr/>
      </w:r>
    </w:p>
    <w:p>
      <w:pPr>
        <w:pStyle w:val="NormalWeb"/>
        <w:spacing w:before="0" w:after="0"/>
        <w:rPr/>
      </w:pPr>
      <w:r>
        <w:rPr>
          <w:rFonts w:eastAsia="Times New Roman"/>
        </w:rPr>
        <w:t xml:space="preserve"> </w:t>
      </w:r>
      <w:r>
        <w:rPr/>
        <w:t>Lạy chúa, nếu có lần nào chúng con cảm nghiệm được hạnh phúc giả tạo mau qua của kho tàng dưới đất, thì xin cho chúng con một chút ngất ngây hạnh phúc của kho báu trên trờị</w:t>
      </w:r>
    </w:p>
    <w:p>
      <w:pPr>
        <w:pStyle w:val="NormalWeb"/>
        <w:spacing w:before="0" w:after="0"/>
        <w:rPr/>
      </w:pPr>
      <w:r>
        <w:rPr/>
      </w:r>
    </w:p>
    <w:p>
      <w:pPr>
        <w:pStyle w:val="NormalWeb"/>
        <w:spacing w:before="0" w:after="0"/>
        <w:rPr/>
      </w:pPr>
      <w:r>
        <w:rPr/>
        <w:t xml:space="preserve">Xin dạy chúng con biếl luôn chọn Chúa là gia nghiệp, là cùng đích và là lẽ sống của cuộc đời chúng con. Amen </w:t>
      </w:r>
    </w:p>
    <w:p>
      <w:pPr>
        <w:pStyle w:val="NormalWeb"/>
        <w:spacing w:before="0" w:after="0"/>
        <w:rPr>
          <w:b/>
          <w:b/>
          <w:color w:val="FF0000"/>
        </w:rPr>
      </w:pPr>
      <w:r>
        <w:rPr>
          <w:b/>
          <w:color w:val="FF0000"/>
        </w:rPr>
      </w:r>
    </w:p>
    <w:p>
      <w:pPr>
        <w:pStyle w:val="NormalWeb"/>
        <w:spacing w:before="0" w:after="0"/>
        <w:rPr>
          <w:b/>
          <w:b/>
          <w:color w:val="FF0000"/>
        </w:rPr>
      </w:pPr>
      <w:r>
        <w:rPr>
          <w:b/>
          <w:color w:val="FF0000"/>
        </w:rPr>
      </w:r>
    </w:p>
    <w:p>
      <w:pPr>
        <w:pStyle w:val="NormalWeb"/>
        <w:spacing w:before="0" w:after="0"/>
        <w:rPr>
          <w:b/>
          <w:b/>
          <w:color w:val="FF0000"/>
        </w:rPr>
      </w:pPr>
      <w:r>
        <w:rPr>
          <w:b/>
          <w:color w:val="FF0000"/>
        </w:rPr>
        <w:t xml:space="preserve">VIÊN NGỌC </w:t>
      </w:r>
    </w:p>
    <w:p>
      <w:pPr>
        <w:pStyle w:val="NormalWeb"/>
        <w:spacing w:before="0" w:after="0"/>
        <w:rPr/>
      </w:pPr>
      <w:r>
        <w:rPr/>
        <w:t xml:space="preserve">SƯU TẦM </w:t>
      </w:r>
    </w:p>
    <w:p>
      <w:pPr>
        <w:pStyle w:val="NormalWeb"/>
        <w:spacing w:before="0" w:after="0"/>
        <w:rPr/>
      </w:pPr>
      <w:r>
        <w:rPr/>
      </w:r>
    </w:p>
    <w:p>
      <w:pPr>
        <w:pStyle w:val="NormalWeb"/>
        <w:spacing w:before="0" w:after="0"/>
        <w:rPr/>
      </w:pPr>
      <w:r>
        <w:rPr/>
        <w:t>Đoạn Tin Mừng sáng hôm nay đưa ra ba hình ảnh: Đó là kho tàng, viên ngọc và mẻ lưới. Cả ba đều có chung một lý tưởng: Nước trời là một cái gì quý giá, và muốn chiếm hữu, chúng ta phải sẵn sàng hy sinh tất cả.</w:t>
      </w:r>
    </w:p>
    <w:p>
      <w:pPr>
        <w:pStyle w:val="NormalWeb"/>
        <w:spacing w:before="0" w:after="0"/>
        <w:rPr/>
      </w:pPr>
      <w:r>
        <w:rPr/>
      </w:r>
    </w:p>
    <w:p>
      <w:pPr>
        <w:pStyle w:val="NormalWeb"/>
        <w:spacing w:before="0" w:after="0"/>
        <w:rPr/>
      </w:pPr>
      <w:r>
        <w:rPr/>
        <w:t>Trong cuộc sống, chúng ta thấy có những thành công sáng chói, nhưng rất có thể đó chỉ là một lớp sơn hào nhoáng bên ngoài, để rồi khi đứng trước ngưỡng cửa vĩnh cửu, tâm hồn họ đã bị mục rữa từ lâu.</w:t>
      </w:r>
    </w:p>
    <w:p>
      <w:pPr>
        <w:pStyle w:val="NormalWeb"/>
        <w:spacing w:before="0" w:after="0"/>
        <w:rPr/>
      </w:pPr>
      <w:r>
        <w:rPr/>
      </w:r>
    </w:p>
    <w:p>
      <w:pPr>
        <w:pStyle w:val="NormalWeb"/>
        <w:spacing w:before="0" w:after="0"/>
        <w:rPr/>
      </w:pPr>
      <w:r>
        <w:rPr/>
        <w:t>Trái lại, có những người âm thầm chịu đựng và làm việc. Cuộc sống của họ thì tăm tối, còn bản thân họ thì nhiều khi bị ghét bỏ và khinh chê, nhưng thực sự họ là những người được Chúa yêu thương và chúc phúc.</w:t>
      </w:r>
    </w:p>
    <w:p>
      <w:pPr>
        <w:pStyle w:val="NormalWeb"/>
        <w:spacing w:before="0" w:after="0"/>
        <w:rPr/>
      </w:pPr>
      <w:r>
        <w:rPr/>
      </w:r>
    </w:p>
    <w:p>
      <w:pPr>
        <w:pStyle w:val="NormalWeb"/>
        <w:spacing w:before="0" w:after="0"/>
        <w:rPr/>
      </w:pPr>
      <w:r>
        <w:rPr/>
        <w:t>Tới đây tôi xin kể lại một mẫu gương của ông hoàng Vladimir Ghyka. Ong là một người thuộc hoàng tộc, được ăn học đến nơi đến chốn và được thừa hưởng nhiều của cải vật chất. Ông có thể sống một cuộc sống nhàn hạ và sung sướng, cũng như có một địa vị cao sang ngoài xã hội.</w:t>
      </w:r>
    </w:p>
    <w:p>
      <w:pPr>
        <w:pStyle w:val="NormalWeb"/>
        <w:spacing w:before="0" w:after="0"/>
        <w:rPr/>
      </w:pPr>
      <w:r>
        <w:rPr/>
      </w:r>
    </w:p>
    <w:p>
      <w:pPr>
        <w:pStyle w:val="NormalWeb"/>
        <w:spacing w:before="0" w:after="0"/>
        <w:rPr/>
      </w:pPr>
      <w:r>
        <w:rPr/>
        <w:t>Thế nhưng, ông đã từ chối những quyến rũ trần gian, những vui thú mà cuộc sống vương giả đem lại. Ông đã chọn cho mình viên ngọc quý của Phúc Âm. Ông sẵn sàng từ bỏ tất cả để chiếm lấy viên ngọc quý ấy.</w:t>
      </w:r>
    </w:p>
    <w:p>
      <w:pPr>
        <w:pStyle w:val="NormalWeb"/>
        <w:spacing w:before="0" w:after="0"/>
        <w:rPr/>
      </w:pPr>
      <w:r>
        <w:rPr/>
      </w:r>
    </w:p>
    <w:p>
      <w:pPr>
        <w:pStyle w:val="NormalWeb"/>
        <w:spacing w:before="0" w:after="0"/>
        <w:rPr/>
      </w:pPr>
      <w:r>
        <w:rPr/>
        <w:t>Từ bỏ tất cả, ông đã sống một cuộc sống nghèo túng giữa những kẻ nghèo túng. Đời ông kể từ nay thuộc hẳn về Thiên Chúa và những người bất hạnh. Ông đã qua đời vào năm 80 tuổi trong ngục thất, nơi mà kẻ thù đã giam giữ ông.</w:t>
      </w:r>
    </w:p>
    <w:p>
      <w:pPr>
        <w:pStyle w:val="NormalWeb"/>
        <w:spacing w:before="0" w:after="0"/>
        <w:rPr/>
      </w:pPr>
      <w:r>
        <w:rPr/>
      </w:r>
    </w:p>
    <w:p>
      <w:pPr>
        <w:pStyle w:val="NormalWeb"/>
        <w:spacing w:before="0" w:after="0"/>
        <w:rPr/>
      </w:pPr>
      <w:r>
        <w:rPr/>
        <w:t>Dưới cặp mắt của người đời, thì ông đã thất bại hoàn toàn, cũng như Chúa Giêsu đã thất bại hoàn toàn khi bị treo trên thập giá. Thế nhưng, chính cái kết thúc bi thương ấy lại mở ra con đường vinh quang mà chúng ta không thể nào mường tượng nổi.</w:t>
      </w:r>
    </w:p>
    <w:p>
      <w:pPr>
        <w:pStyle w:val="NormalWeb"/>
        <w:spacing w:before="0" w:after="0"/>
        <w:rPr/>
      </w:pPr>
      <w:r>
        <w:rPr/>
      </w:r>
    </w:p>
    <w:p>
      <w:pPr>
        <w:pStyle w:val="NormalWeb"/>
        <w:spacing w:before="0" w:after="0"/>
        <w:rPr/>
      </w:pPr>
      <w:r>
        <w:rPr/>
        <w:t>Như người lái buôn khi đã khám phá ra viên ngọc quý, đã bán tất cả những gì mình có để mua cho được viên ngọc ấy. Đây là một sự lựa chọn đáng ca ngợi và khích lệ.</w:t>
      </w:r>
    </w:p>
    <w:p>
      <w:pPr>
        <w:pStyle w:val="NormalWeb"/>
        <w:spacing w:before="0" w:after="0"/>
        <w:rPr/>
      </w:pPr>
      <w:r>
        <w:rPr/>
      </w:r>
    </w:p>
    <w:p>
      <w:pPr>
        <w:pStyle w:val="NormalWeb"/>
        <w:spacing w:before="0" w:after="0"/>
        <w:rPr/>
      </w:pPr>
      <w:r>
        <w:rPr/>
        <w:t>Với chúng ta cũng thế, nếu chúng ta hiểu được hồng ân của Thiên Chúa, chúng ta cũng phải hành động như vậy. Thế nhưng có biết bao nhiêu người khao khát hạnh phúc, đã lầm lẫn một cách tệ hại khi chọn lựa cho mình những sự chóng qua, để rồi ngay từ đời này họ đã cảm nghiệm được sự bẽ bàng và cay đắng.</w:t>
      </w:r>
    </w:p>
    <w:p>
      <w:pPr>
        <w:pStyle w:val="NormalWeb"/>
        <w:spacing w:before="0" w:after="0"/>
        <w:rPr/>
      </w:pPr>
      <w:r>
        <w:rPr/>
      </w:r>
    </w:p>
    <w:p>
      <w:pPr>
        <w:pStyle w:val="NormalWeb"/>
        <w:spacing w:before="0" w:after="0"/>
        <w:rPr/>
      </w:pPr>
      <w:r>
        <w:rPr/>
        <w:t>Chính Chúa Giêsu cũng đã khuyên nhủ chúng ta:</w:t>
      </w:r>
    </w:p>
    <w:p>
      <w:pPr>
        <w:pStyle w:val="NormalWeb"/>
        <w:spacing w:before="0" w:after="0"/>
        <w:rPr/>
      </w:pPr>
      <w:r>
        <w:rPr/>
      </w:r>
    </w:p>
    <w:p>
      <w:pPr>
        <w:pStyle w:val="NormalWeb"/>
        <w:spacing w:before="0" w:after="0"/>
        <w:rPr/>
      </w:pPr>
      <w:r>
        <w:rPr/>
        <w:t>- Các con hãy thu tích cho mình những kho tàng trên trời, nơi mà mối mọt không phá hủy và kẻ trộm không đục tường khoét vách mà lấy đi. Bởi vì kho tàng các con ở đâu thì lòng các con cũng ở đó.</w:t>
      </w:r>
    </w:p>
    <w:p>
      <w:pPr>
        <w:pStyle w:val="NormalWeb"/>
        <w:spacing w:before="0" w:after="0"/>
        <w:rPr/>
      </w:pPr>
      <w:r>
        <w:rPr/>
      </w:r>
    </w:p>
    <w:p>
      <w:pPr>
        <w:pStyle w:val="NormalWeb"/>
        <w:spacing w:before="0" w:after="0"/>
        <w:rPr/>
      </w:pPr>
      <w:r>
        <w:rPr/>
        <w:t>Trên con đường dẫn tới nước trời, chúng ta rất dễ dàng bị lạc lối, bởi vì chúng ta tìm hạnh phúc nơi không có bóng dáng của nó. Trái tim chúng ta thật lớn lao, nhưng chúng ta lại chất đầy nó bằng những ảo ảnh phù du. Chúng ta như những con thiêu thân lao mình vào lửa để rồi, để rồi lửa của đam mê và dục vọng sai trái đã đốt cháy bản thân và cuộc đời chúng ta.</w:t>
      </w:r>
    </w:p>
    <w:p>
      <w:pPr>
        <w:pStyle w:val="NormalWeb"/>
        <w:spacing w:before="0" w:after="0"/>
        <w:rPr/>
      </w:pPr>
      <w:r>
        <w:rPr/>
      </w:r>
    </w:p>
    <w:p>
      <w:pPr>
        <w:pStyle w:val="NormalWeb"/>
        <w:spacing w:before="0" w:after="0"/>
        <w:rPr/>
      </w:pPr>
      <w:r>
        <w:rPr/>
        <w:t>Bởi đó, mỗi người chúng ta hãy tự kiểm điểm xem: chúng ta có dám hy sinh để chiếm lấy nước trời và chúng ta có dám từ bỏ để bước theo Chúa hay không?</w:t>
      </w:r>
    </w:p>
    <w:p>
      <w:pPr>
        <w:pStyle w:val="NormalWeb"/>
        <w:spacing w:before="0" w:after="0"/>
        <w:rPr>
          <w:rFonts w:eastAsia="Times New Roman"/>
        </w:rPr>
      </w:pPr>
      <w:r>
        <w:rPr>
          <w:rFonts w:eastAsia="Times New Roman"/>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idung">
    <w:name w:val="noid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03:00Z</dcterms:created>
  <dc:creator>Jos. Quoc Diem</dc:creator>
  <dc:description/>
  <cp:keywords/>
  <dc:language>en-US</dc:language>
  <cp:lastModifiedBy>Jos. Quoc Diem</cp:lastModifiedBy>
  <dcterms:modified xsi:type="dcterms:W3CDTF">2011-07-23T09:03:00Z</dcterms:modified>
  <cp:revision>3</cp:revision>
  <dc:subject/>
  <dc:title>CN 17 TNA</dc:title>
</cp:coreProperties>
</file>