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15 THƯỜNG NIÊN - A</w:t>
      </w:r>
    </w:p>
    <w:p>
      <w:pPr>
        <w:pStyle w:val="Footer"/>
        <w:tabs>
          <w:tab w:val="clear" w:pos="4320"/>
          <w:tab w:val="clear" w:pos="8640"/>
        </w:tabs>
        <w:spacing w:before="60" w:after="120"/>
        <w:ind w:hanging="0"/>
        <w:jc w:val="center"/>
        <w:rPr>
          <w:rFonts w:ascii="Arial" w:hAnsi="Arial" w:cs="Arial"/>
          <w:i/>
          <w:i/>
          <w:kern w:val="2"/>
          <w:szCs w:val="26"/>
        </w:rPr>
      </w:pPr>
      <w:r>
        <w:rPr>
          <w:rFonts w:cs="Arial" w:ascii="Arial" w:hAnsi="Arial"/>
          <w:i/>
          <w:kern w:val="2"/>
          <w:szCs w:val="26"/>
        </w:rPr>
        <w:t>Lời Chúa: Is. 55, 10-11; Rm. 8, 18-23; Mt. 13, 1-23</w:t>
      </w:r>
    </w:p>
    <w:p>
      <w:pPr>
        <w:pStyle w:val="Footer"/>
        <w:tabs>
          <w:tab w:val="clear" w:pos="4320"/>
          <w:tab w:val="clear" w:pos="8640"/>
        </w:tabs>
        <w:spacing w:before="60" w:after="120"/>
        <w:ind w:hanging="0"/>
        <w:jc w:val="center"/>
        <w:rPr>
          <w:rFonts w:ascii="Arial" w:hAnsi="Arial" w:cs="Arial"/>
          <w:i/>
          <w:i/>
          <w:kern w:val="2"/>
          <w:szCs w:val="26"/>
        </w:rPr>
      </w:pPr>
      <w:r>
        <w:rPr>
          <w:rFonts w:cs="Arial" w:ascii="Arial" w:hAnsi="Arial"/>
          <w:i/>
          <w:kern w:val="2"/>
          <w:szCs w:val="26"/>
        </w:rPr>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397"/>
              <w:tab w:val="right" w:pos="6840" w:leader="dot"/>
            </w:tabs>
            <w:ind w:left="180"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97576993">
            <w:r>
              <w:rPr>
                <w:rStyle w:val="IndexLink"/>
                <w:rFonts w:cs="Arial" w:ascii="Arial" w:hAnsi="Arial"/>
              </w:rPr>
              <w:t>1. Gieo giống</w:t>
              <w:tab/>
              <w:t>2</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4">
            <w:r>
              <w:rPr>
                <w:rStyle w:val="IndexLink"/>
                <w:rFonts w:cs="Arial" w:ascii="Arial" w:hAnsi="Arial"/>
              </w:rPr>
              <w:t>2. Tâm tình người đi gieo – ĐTGM. Ngô Quang Kiệt.</w:t>
              <w:tab/>
              <w:t>4</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5">
            <w:r>
              <w:rPr>
                <w:rStyle w:val="IndexLink"/>
                <w:rFonts w:cs="Arial" w:ascii="Arial" w:hAnsi="Arial"/>
              </w:rPr>
              <w:t>3. Nghe và hiểu</w:t>
              <w:tab/>
              <w:t>7</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6">
            <w:r>
              <w:rPr>
                <w:rStyle w:val="IndexLink"/>
                <w:rFonts w:cs="Arial" w:ascii="Arial" w:hAnsi="Arial"/>
              </w:rPr>
              <w:t>4. Kho báu đã mở – Charles E. Miller</w:t>
              <w:tab/>
              <w:t>10</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7">
            <w:r>
              <w:rPr>
                <w:rStyle w:val="IndexLink"/>
                <w:rFonts w:cs="Arial" w:ascii="Arial" w:hAnsi="Arial"/>
              </w:rPr>
              <w:t>5. Mở tai, mở mắt – Achille Degeest.</w:t>
              <w:tab/>
              <w:t>12</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8">
            <w:r>
              <w:rPr>
                <w:rStyle w:val="IndexLink"/>
                <w:rFonts w:cs="Arial" w:ascii="Arial" w:hAnsi="Arial"/>
              </w:rPr>
              <w:t>6. Hạt giống Lời Chúa</w:t>
              <w:tab/>
              <w:t>14</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6999">
            <w:r>
              <w:rPr>
                <w:rStyle w:val="IndexLink"/>
                <w:rFonts w:cs="Arial" w:ascii="Arial" w:hAnsi="Arial"/>
              </w:rPr>
              <w:t>7. Luôn luôn gặt hái kết quả</w:t>
              <w:tab/>
              <w:t>18</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0">
            <w:r>
              <w:rPr>
                <w:rStyle w:val="IndexLink"/>
                <w:rFonts w:cs="Arial" w:ascii="Arial" w:hAnsi="Arial"/>
              </w:rPr>
              <w:t>8. Hạt giống Lời Chúa – R. Veritas.</w:t>
              <w:tab/>
              <w:t>20</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1">
            <w:r>
              <w:rPr>
                <w:rStyle w:val="IndexLink"/>
                <w:rFonts w:cs="Arial" w:ascii="Arial" w:hAnsi="Arial"/>
              </w:rPr>
              <w:t>9. Nghe giảng</w:t>
              <w:tab/>
              <w:t>22</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2">
            <w:r>
              <w:rPr>
                <w:rStyle w:val="IndexLink"/>
                <w:rFonts w:cs="Arial" w:ascii="Arial" w:hAnsi="Arial"/>
              </w:rPr>
              <w:t>10. Hạt giống và người gieo giống</w:t>
              <w:tab/>
              <w:t>24</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3">
            <w:r>
              <w:rPr>
                <w:rStyle w:val="IndexLink"/>
                <w:rFonts w:cs="Arial" w:ascii="Arial" w:hAnsi="Arial"/>
              </w:rPr>
              <w:t>11. Hạt giống tốt</w:t>
              <w:tab/>
              <w:t>26</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4">
            <w:r>
              <w:rPr>
                <w:rStyle w:val="IndexLink"/>
                <w:rFonts w:cs="Arial" w:ascii="Arial" w:hAnsi="Arial"/>
              </w:rPr>
              <w:t>12. Gieo giống</w:t>
              <w:tab/>
              <w:t>29</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5">
            <w:r>
              <w:rPr>
                <w:rStyle w:val="IndexLink"/>
                <w:rFonts w:cs="Arial" w:ascii="Arial" w:hAnsi="Arial"/>
              </w:rPr>
              <w:t>13. Gieo giống</w:t>
              <w:tab/>
              <w:t>32</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6">
            <w:r>
              <w:rPr>
                <w:rStyle w:val="IndexLink"/>
                <w:rFonts w:cs="Arial" w:ascii="Arial" w:hAnsi="Arial"/>
              </w:rPr>
              <w:t>14.  Cuộc đời</w:t>
              <w:tab/>
              <w:t>35</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7">
            <w:r>
              <w:rPr>
                <w:rStyle w:val="IndexLink"/>
                <w:rFonts w:cs="Arial" w:ascii="Arial" w:hAnsi="Arial"/>
              </w:rPr>
              <w:t>15. Bội thu</w:t>
              <w:tab/>
              <w:t>38</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8">
            <w:r>
              <w:rPr>
                <w:rStyle w:val="IndexLink"/>
                <w:rFonts w:cs="Arial" w:ascii="Arial" w:hAnsi="Arial"/>
              </w:rPr>
              <w:t>16. Gieo giống</w:t>
              <w:tab/>
              <w:t>40</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09">
            <w:r>
              <w:rPr>
                <w:rStyle w:val="IndexLink"/>
                <w:rFonts w:cs="Arial" w:ascii="Arial" w:hAnsi="Arial"/>
              </w:rPr>
              <w:t>17. Chú giải của Giáo Hoàng Học Viện Đà Lạt</w:t>
              <w:tab/>
              <w:t>43</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10">
            <w:r>
              <w:rPr>
                <w:rStyle w:val="IndexLink"/>
                <w:rFonts w:cs="Arial" w:ascii="Arial" w:hAnsi="Arial"/>
              </w:rPr>
              <w:t>18. Suy niệm của Noel Quession</w:t>
              <w:tab/>
              <w:t>49</w:t>
            </w:r>
          </w:hyperlink>
        </w:p>
        <w:p>
          <w:pPr>
            <w:pStyle w:val="Contents1"/>
            <w:tabs>
              <w:tab w:val="clear" w:pos="6397"/>
              <w:tab w:val="right" w:pos="6840" w:leader="dot"/>
            </w:tabs>
            <w:ind w:left="180" w:hanging="0"/>
            <w:rPr>
              <w:rFonts w:ascii="Arial" w:hAnsi="Arial" w:cs="Arial"/>
              <w:color w:val="000000"/>
              <w:sz w:val="22"/>
              <w:szCs w:val="22"/>
            </w:rPr>
          </w:pPr>
          <w:hyperlink w:anchor="__RefHeading___Toc297577011">
            <w:r>
              <w:rPr>
                <w:rStyle w:val="IndexLink"/>
                <w:rFonts w:cs="Arial" w:ascii="Arial" w:hAnsi="Arial"/>
              </w:rPr>
              <w:t>19. Chú giải của Fiches Dominicales</w:t>
              <w:tab/>
              <w:t>55</w:t>
            </w:r>
          </w:hyperlink>
          <w:r>
            <w:rPr>
              <w:rStyle w:val="IndexLink"/>
              <w:rFonts w:cs="Arial" w:ascii="Arial" w:hAnsi="Arial"/>
            </w:rPr>
            <w:fldChar w:fldCharType="end"/>
          </w:r>
        </w:p>
      </w:sdtContent>
    </w:sdt>
    <w:p>
      <w:pPr>
        <w:pStyle w:val="Normal"/>
        <w:tabs>
          <w:tab w:val="clear" w:pos="720"/>
          <w:tab w:val="right" w:pos="6840" w:leader="dot"/>
        </w:tabs>
        <w:ind w:left="180" w:hanging="0"/>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297576993"/>
      <w:bookmarkEnd w:id="0"/>
      <w:r>
        <w:rPr>
          <w:rFonts w:cs="Arial" w:ascii="Arial" w:hAnsi="Arial"/>
          <w:szCs w:val="26"/>
        </w:rPr>
        <w:t>1. Gieo giống</w:t>
      </w:r>
    </w:p>
    <w:p>
      <w:pPr>
        <w:pStyle w:val="Normal"/>
        <w:ind w:hanging="0"/>
        <w:rPr>
          <w:rFonts w:ascii="Arial" w:hAnsi="Arial" w:cs="Arial"/>
          <w:szCs w:val="26"/>
        </w:rPr>
      </w:pPr>
      <w:r>
        <w:rPr>
          <w:rFonts w:cs="Arial" w:ascii="Arial" w:hAnsi="Arial"/>
          <w:szCs w:val="26"/>
        </w:rPr>
        <w:t xml:space="preserve">Nói về việc rao giảng lời Chúa, chúng ta thấy có hai thực tại đối kháng nhau. Trước hết chúng ta xác tín lời Chúa là lời hiệu nghiệm, một khi đã gieo trồng thì chắc chắn sẽ đem lại mùa xuân với hoa trái dồi dào. Đàng khác là sự chai cứng của những tâm hồn, khiến cho cuộc sống cứ chìm trong tội lỗi và mùa đông ảm đạm cứ kéo dài tưởng chừng như vô tậ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ực vậy, giữa lòng cuộc đời ồn ào và náo nhiệt này, nhiều khi lời rao giảng chỉ là một tiếng kêu trong sa mạc và người nói chỉ thấy vọng lại chính âm điệu của mình và không có một người đáp trả. Cuộc sống hình như vẫn bước đi theo nhịp điệu riêng của nó, vẫn được lượng giá bằng cái thước đo quen thuộc của nó. Cảm giác ấy gắn liền với sự cô đơn của người rao giảng. Cô đơn vì không một ai chia sẻ nỗi thao thức với mình. Từ nỗi cô đơn ấy, người ta dễ dàng buông xuôi, chán nản và tuyệt vọ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ế nhưng, lời Chúa lại không cho phép chúng ta được đánh mất niềm tin. Bởi vì đánh mất niềm tin là đánh mất sứ vụ gieo rắc Tin Mừng, là đánh mất sự sống đem lại niềm vui và sự hăng say cho những bước chân truyền giáo. Đánh mất đức tin là đánh mất cả cái lý do hiện hữu của Giáo Hội trong lòng thế giớ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ong một cuộc phỏng vấn dành cho báo Figaro, Đức Hồng Y Paul Poupard, chủ tịch văn phòng đối thoại với những người không tin, đã nhìn nhận cuộc hành hương của 500.000 người trẻ về quảng trường Compostellos như biểu tượng cho nỗi khát vọng và sự tìm kiếm những giá trị tâm linh. Con người không thể sống mà lại không nhìn nhận một chiều kích tâm linh siêu việt trong đời mình. Người ta loan báo Thượng Đế đã chết, nhưng hôm nay người ta lại nhìn nhận sự hiện diện sống động của Ngài ngay giữa lòng những xã hội tục hoá hay vô tín ngưỡng. Đồng thời ĐHY cũng nhìn vào sự xuất hiện của nhiều giáo phái huyền bí hiện nay như một thách đố cho Giáo Hội. Khi những khát vọng tôn giáo hay không tìm được lời giải đáp nơi Giáo Hội thì người ta sẽ lần đến những giáo phái khác. Vì thế, sau thách đố của chủ nghĩa vô thần, là thách đố về mục vụ đối với Giáo Hội hôm nay. Chính Công đồng Vat. II cũng đã xác quyết: Người tín hữu phải chịu trách nhiệm không nhỏ trong việc khai sinh ra chủ nghĩa vô thần. Phải nói rằng họ che giấu hơn là bày tỏ khuôn mặt đích thực của Thiên Chúa và tôn giáo.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ng ta có thể than phiền vì người đời không đón nhận Tin Mừng. Thế nhưng trước khi than phiền, chúng ta cũng cần phải tự hỏi: Tôi đã thực sự rao giảng lời Chúa, hay mới chỉ là rao giảng những suy nghĩ, những lập trường của cá nhân tôi. Hay chỉ cố thuyết phục bằng sự khôn ngoan theo cái thước đo thiếu hụt của thế gian chứ chưa phải là những chân lý Phúc Âm ngàn đời dịu mát. Chúng ta nên nhớ sức mạnh đích thực là sức mạnh của lời Chúa chứ không phải là sức mạnh của chúng ta. Nếu không, cả những lúc xem ra thành công, thì cũng chỉ nhất thời, hời hợt mà thô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lời Chúa là lời sống động. Lời đó không phải chỉ là ngôn từ mà còn phải trở thành những hành động. Vì thế, trước khi than phiền về sự lãnh đạm của người đời đối với lời Chúa, chúng ta cần phải tự hỏi xem: Chính bản thân chúng ta đã đón nhận lời Chúa ra sao? Và lời Chúa đã phát sinh những hậu quả nào trong mảnh đất là cuộc đời chúng ta? Khi cuộc sống chúng ta đã thấm nhuần tinh thần lời Chúa, thì tự bản chất, cuộc sống ấy đã là một bằng chứng hùng hồn về hậu quả của lời Chúa và trở nên một sự rao giảng sống động, một cách tay tung gieo hạt giống Nước Trời trong lòng trần thế.</w:t>
      </w:r>
      <w:r>
        <w:br w:type="page"/>
      </w:r>
    </w:p>
    <w:p>
      <w:pPr>
        <w:pStyle w:val="Heading1"/>
        <w:ind w:hanging="0"/>
        <w:rPr>
          <w:rFonts w:ascii="Arial" w:hAnsi="Arial" w:cs="Arial"/>
          <w:szCs w:val="26"/>
        </w:rPr>
      </w:pPr>
      <w:bookmarkStart w:id="1" w:name="__RefHeading___Toc297576994"/>
      <w:bookmarkEnd w:id="1"/>
      <w:r>
        <w:rPr>
          <w:rFonts w:cs="Arial" w:ascii="Arial" w:hAnsi="Arial"/>
          <w:szCs w:val="26"/>
        </w:rPr>
        <w:t>2. Tâm tình người đi gieo – ĐTGM. Ngô Quang Kiệt.</w:t>
      </w:r>
    </w:p>
    <w:p>
      <w:pPr>
        <w:pStyle w:val="Normal"/>
        <w:ind w:hanging="0"/>
        <w:rPr>
          <w:rFonts w:ascii="Arial" w:hAnsi="Arial" w:cs="Arial"/>
          <w:szCs w:val="26"/>
        </w:rPr>
      </w:pPr>
      <w:r>
        <w:rPr>
          <w:rFonts w:cs="Arial" w:ascii="Arial" w:hAnsi="Arial"/>
          <w:szCs w:val="26"/>
        </w:rPr>
        <w:t>Bài dụ ngôn thật đẹp. Đẹp về hình ảnh phong phú. Đẹp về ý nghĩa sâu xa. Nhưng đẹp nhất vẫn là thái độ của người đi gieo. Người đi gieo đã có thái độ vừa hào phóng vừa kiên trì, vừa hy vọng vừa yêu thươ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đi gieo đã gieo một cách hào phóng</w:t>
      </w:r>
      <w:r>
        <w:rPr>
          <w:rFonts w:cs="Arial" w:ascii="Arial" w:hAnsi="Arial"/>
          <w:szCs w:val="26"/>
        </w:rPr>
        <w:t>. Hãy nhìn kìa: ông vốc từng vốc lớn hạt giống và rộng tay vung vãi. Ông gieo không tiếc xót. Ông gieo không tính toán. Ông gieo không loại trừ. Những mảnh đất phì nhiêu màu mỡ nhận được hạt giống đã đành. Cả đến những mảnh đất sỏi đá, gai góc cũng được hưởng ơn mưa móc. Cả đến lối mòn có bước chân người cũng không bị lãng quên. Người đi gieo không bỏ rơi một mảnh đất nào, một ngõ ngách nào. Ông muốn cho hạt giống được gieo vãi khắp chố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đi gieo đã gieo một cách kiên trì,</w:t>
      </w:r>
      <w:r>
        <w:rPr>
          <w:rFonts w:cs="Arial" w:ascii="Arial" w:hAnsi="Arial"/>
          <w:szCs w:val="26"/>
        </w:rPr>
        <w:t xml:space="preserve"> ông gieo bất kể ngày đêm. Ông gieo bất kể mưa nắng. Ông gieo bất kể những thất bại. Đợt gieo giống đầu tiên đã thất bại vì chim chóc tha đi, ông liền gieo tiếp đợt hai. Bị sỏi đá nắng hạn, cây lúa mất mùa, ông lại đi gieo tiếp đợt thứ ba. Bị gai góc bóp nghẹt, cây lúa bị lụi tàn, ông vẫn không nản, cứ gieo đợt thứ tư. Ông đúng là người đi gieo hạt không biết mỏi mệ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đi gieo đã gieo trong niềm hy vọng.</w:t>
      </w:r>
      <w:r>
        <w:rPr>
          <w:rFonts w:cs="Arial" w:ascii="Arial" w:hAnsi="Arial"/>
          <w:szCs w:val="26"/>
        </w:rPr>
        <w:t xml:space="preserve"> Niềm hy vọng của ông thật lớn lao. Chính với niềm hy vọng ấy, ông đã dám đầu tư tất cả tiền bạc, sức khỏe, thời giờ vào việc gieo hạt. Chính niềm hy vọng ấy đã giúp ông đủ sức mạnh vượt qua những khó khăn, đứng vững trước những thất bại. Vì hy vọng, ông gieo cả trên lối đi, trên đá sỏi, trong cỏ gai. Ông tin rằng có gieo thì có gặt. Chính niềm hy vọng ấy đã giúp ông kiên trì và sau cùng đi đến thành công.</w:t>
      </w:r>
    </w:p>
    <w:p>
      <w:pPr>
        <w:pStyle w:val="Normal"/>
        <w:ind w:hanging="0"/>
        <w:rPr/>
      </w:pPr>
      <w:r>
        <w:rPr>
          <w:rFonts w:cs="Arial" w:ascii="Arial" w:hAnsi="Arial"/>
          <w:b/>
          <w:i/>
          <w:szCs w:val="26"/>
        </w:rPr>
        <w:t>Người đi gieo đã gieo trong tình thương yêu.</w:t>
      </w:r>
      <w:r>
        <w:rPr>
          <w:rFonts w:cs="Arial" w:ascii="Arial" w:hAnsi="Arial"/>
          <w:szCs w:val="26"/>
        </w:rPr>
        <w:t xml:space="preserve"> Tình thương yêu của ông dạt dào lắm. Nên ông đã không ngại hao tốn tiền của, tâm trí, sức lực. Tình thương ấy bao la lắm. Nên ông động lòng thương đến cả những mảnh đất chai cứng, đá sỏi, gai góc. Tình yêu thương ấy mãnh liệt lắm. Nên ông mong sẽ cảm hoá được cả gai góc, sỏi đá, biến chúng thành đất màu mỡ phì nhiêu. Ông đã có thể chỉ chọn đất tốt mà gieo. Nhưng tình thương yêu mãnh liệt không cho phép ông làm thế. Vì ông không muốn loại trừ những miền đất chai cứng chứa đầy sỏi đá, cỏ ga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Người đi gieo chính là Thiên Chúa hiện thân trong Chúa Giêsu</w:t>
      </w:r>
      <w:r>
        <w:rPr>
          <w:rFonts w:cs="Arial" w:ascii="Arial" w:hAnsi="Arial"/>
          <w:szCs w:val="26"/>
        </w:rPr>
        <w:t>. Chúa Giêsu đã gieo trong yêu thương. Yêu thương đến độ chính Người lại trở nên một hạt giống,chịu vùi chôn, chịu mục nát để biến cải những mảnh ruộng gai góc, sỏi đá thành màu mỡ phì nhiêu, mong một mùa gặt đầy những bông lúa chín vàng trĩu nặ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là người đi gieo không biết mệt mỏi. Chúa Giêsu là người đi gieo say mê đến quên chính cả bản thân mình. Người muốn cho các môn đệ của Người tiếp tục công việc gieo Tin Mừng đi khắp mọi n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gười muốn ta gieo một cách hào phóng. Hãy gieo không xẻn xo. Hãy gieo không tính toán. Hãy gieo không loại trừ. Hãy biết dùng mọi phương tiện hiện đại nhất để chuyên chở Tin Mừng. H ãy đem Tin Mừng tới mọi lãnh vực của đời sống. Hãy đem Tin Mừng tới tất cả mọi hạng người không loại trừ một 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ũng muốn ta kiên trì gieo hạt Tin Mừng. Hãy kiên trì như thánh Phaolô, cứ gieo dù gặp “thời thuận lợi hay không thuận lợi”. Hãy cứ gieo dù đá sỏi, chông gai. Hãy cứ gieo dù những thất bại, nhọc nhằn.</w:t>
      </w:r>
    </w:p>
    <w:p>
      <w:pPr>
        <w:pStyle w:val="Normal"/>
        <w:ind w:hanging="0"/>
        <w:rPr>
          <w:rFonts w:ascii="Arial" w:hAnsi="Arial" w:cs="Arial"/>
          <w:szCs w:val="26"/>
        </w:rPr>
      </w:pPr>
      <w:r>
        <w:rPr>
          <w:rFonts w:cs="Arial" w:ascii="Arial" w:hAnsi="Arial"/>
          <w:szCs w:val="26"/>
        </w:rPr>
        <w:t>Nhưng điều Người mong chờ nhất là các môn đệ của Người hãy đi gieo yêu thương. Yêu thương không chỉ những mảnh đất phì nhiêu, nhưng yêu thương cả những mảnh đất sỏi đá, gai góc. Yêu thương không chỉ những người mình thương và những người thương mình mà còn yêu thương cả những người không ưa mình và mình không ưa: vì một tình yêu thương đích thực thì không loại trừ ai. Chỉ có tình yêu thương mãnh liệt như thế mới cảm hoá được cỏ gai, làm mềm được đá sỏi, biến tất cả thành màu mỡ phì nhi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áp lời Chúa mời gọi, biết bao lớp người đã hăng hái ra đi gieo Tin Mừng tại vùng đất Lạng Sơ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ố đó phải kể đến Đức cố Giám mục Vinh Sơn Phaolô của chúng ta. Người đã là một người đi gieo không biết mệt mỏi. Qua bao ngày tháng, Ngài vẫn kiên trì không bao giờ chồn chân mỏi gối. Hôm nay Ngài đã trở thành một hạt giống vùi sâu trong lòng đất. Hạt giống ấy, tình thương ấy, sẽ làm mềm sỏi đá, hứa hẹn cho ta một mùa gặt bội th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cũng không thể nào quên được công ơn của Đức Hồng Y Phaolô Giuse, cũng là một người đi gieo không biết mệt mỏi. Dù tuổi cao sức yếu với gánh nặng của Giáo phận Hà Nội và của Giáo hội Việt Nam, Ngài vẫn sẵn sàng ghé vai gánh đỡ Lạng Sơn trong những lúc cần thiết. Ngài đã gieo mồ hôi nước mắt làm phì nhiêu cánh đồng này. Công khó ấy chắc chắn sẽ góp phần rất lớn cho một mùa gặt ma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gởi tôi đến cánh đồng Lạng Sơn này. Lạng Sơn là quê hương tôi. Anh chị em đã đón nhận tôi như đón một người thân. Chúng ta thuộc về một gia đình. Hôm nay Chúa mời gọi tất cả chúng ta vào làm việc trong cánh đồng của Chúa. Chúng ta hãy hăng hái bắt tay vào việc đi gieo Lời Chúa. Hãy noi gương Chúa Giêsu, hào phóng, gieo kiên trì, gieo hy vọng và nhất là hãy gieo yêu thương. Gieo gì gặt nấy. Nếu ta gieo bác ái chắc chắn ta sẽ gặt được yêu thương, một mùa yêu thương tràn ngập trên núi đồi Lạng sơn- Cao bằng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Thiên Chúa không ngừng gieo Lời Chúa vào tâm hồn bạn. Bạn đã đón nhận Lời Chúa thế nào?</w:t>
      </w:r>
    </w:p>
    <w:p>
      <w:pPr>
        <w:pStyle w:val="Normal"/>
        <w:numPr>
          <w:ilvl w:val="0"/>
          <w:numId w:val="5"/>
        </w:numPr>
        <w:rPr>
          <w:rFonts w:ascii="Arial" w:hAnsi="Arial" w:cs="Arial"/>
          <w:szCs w:val="26"/>
        </w:rPr>
      </w:pPr>
      <w:r>
        <w:rPr>
          <w:rFonts w:cs="Arial" w:ascii="Arial" w:hAnsi="Arial"/>
          <w:szCs w:val="26"/>
        </w:rPr>
        <w:t>Thái độ của người đi gieo cho bạn cảm nghiệm gì về Thiên Chúa?</w:t>
      </w:r>
    </w:p>
    <w:p>
      <w:pPr>
        <w:pStyle w:val="Normal"/>
        <w:numPr>
          <w:ilvl w:val="0"/>
          <w:numId w:val="5"/>
        </w:numPr>
        <w:rPr>
          <w:rFonts w:ascii="Arial" w:hAnsi="Arial" w:cs="Arial"/>
          <w:szCs w:val="26"/>
        </w:rPr>
      </w:pPr>
      <w:r>
        <w:rPr>
          <w:rFonts w:cs="Arial" w:ascii="Arial" w:hAnsi="Arial"/>
          <w:szCs w:val="26"/>
        </w:rPr>
        <w:t>Chúa mời gọi bạn đi gieo Tin Mừng. Bạn phải có thái độ nào?</w:t>
      </w:r>
    </w:p>
    <w:p>
      <w:pPr>
        <w:pStyle w:val="Heading1"/>
        <w:ind w:hanging="0"/>
        <w:rPr>
          <w:rFonts w:ascii="Arial" w:hAnsi="Arial" w:cs="Arial"/>
          <w:szCs w:val="26"/>
        </w:rPr>
      </w:pPr>
      <w:r>
        <w:rPr>
          <w:rFonts w:cs="Arial" w:ascii="Arial" w:hAnsi="Arial"/>
          <w:szCs w:val="26"/>
        </w:rPr>
      </w:r>
      <w:bookmarkStart w:id="2" w:name="__RefHeading___Toc297576995"/>
      <w:bookmarkStart w:id="3" w:name="__RefHeading___Toc297576995"/>
    </w:p>
    <w:p>
      <w:pPr>
        <w:pStyle w:val="Heading1"/>
        <w:ind w:hanging="0"/>
        <w:rPr>
          <w:rFonts w:ascii="Arial" w:hAnsi="Arial" w:cs="Arial"/>
          <w:szCs w:val="26"/>
        </w:rPr>
      </w:pPr>
      <w:bookmarkStart w:id="4" w:name="__RefHeading___Toc297576995"/>
      <w:r>
        <w:rPr>
          <w:rFonts w:cs="Arial" w:ascii="Arial" w:hAnsi="Arial"/>
          <w:szCs w:val="26"/>
        </w:rPr>
        <w:t>3. Nghe và hiểu</w:t>
      </w:r>
      <w:bookmarkEnd w:id="4"/>
    </w:p>
    <w:p>
      <w:pPr>
        <w:pStyle w:val="Normal"/>
        <w:rPr>
          <w:rFonts w:ascii="Arial" w:hAnsi="Arial" w:cs="Arial"/>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 xml:space="preserve">Suy Niệm </w:t>
      </w:r>
    </w:p>
    <w:p>
      <w:pPr>
        <w:pStyle w:val="Normal"/>
        <w:ind w:hanging="0"/>
        <w:rPr/>
      </w:pPr>
      <w:r>
        <w:rPr>
          <w:rFonts w:cs="Arial" w:ascii="Arial" w:hAnsi="Arial"/>
          <w:szCs w:val="26"/>
        </w:rPr>
        <w:t>Dụ ngôn người gieo giống đầy tính lạc quan, hy vọng. Đức Giêsu gieo hạt giống Lời Chúa khắp n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ạt bị chim trời ăn mất, khi chưa kịp nảy mầm. Có hạt bị khô cháy khi chưa bám rễ. Có hạt đã thành cây, nhưng bị gai làm chết ngạ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tế đau buồn ấy làm nản lòng nhiều người. Đức Giêsu đã gặp biết bao chống đối và thất bại. Ngài có thật là Đấng được Thiên Chúa sai đến để thiết lập Nước Trời trên trần gian không? May thay có những hạt rơi vào đất tốt, và đem lại kết quả gấp b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khuôn mặt của Giáo Hội hôm nay, nhiều người thất vọng trước những khó khăn, khủng hoảng. Đức Giêsu khuyên ta hãy vững lòng. Lời Chúa vẫn còn gặp được mảnh đất phì nhiê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ụ ngôn người gieo giống đòi chúng ta phải xét mình: Có bao hạt Lời Chúa được gieo vào lòng tôi? Đâu là số phận của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ạt rơi vào lòng tôi như rơi trên mặt đường. Tôi nghe mà không hiểu. Không hiểu vì không muốn hiểu, vì cố tình né tránh, bởi lẽ Lời Chúa đòi tôi hoán cải và từ bỏ mình. Thế là Lời Chúa trượt đi như nước đổ lá kho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ạt rơi vào lòng tôi như rơi trên đất đá. Tôi vội vã, hớn hở đón lấy ngay, nhưng chỉ dừng lại ở bề mặt hời hợt. Lời Chúa không đâm rễ sâu trong mảnh đất đời tôi. Khi thử thách gay gắt của cuộc sống ập đến, tôi té nhào và bỏ cuộc, chẳng dám sống Lờ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ạt rơi vào lòng tôi như rơi trong bụi gai. Bụi gai là nỗi lo âu chuyện đời, là đam mê của cải. Bụi gai bóp nghẹt, làm cây Lời Chúa không sinh tr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ạt rơi vào long tôi như rơi vào đất tốt. Tôi nghe và hiểu. Tôi hiểu được là nhờ dám sống Lời Chúa trong đời. Chỉ ai hiểu nhờ sống mới đem lại mùa bội th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ụ ngôn trên đòi tôi xét lại thái độ nghe Lời Chúa, đòi tôi cải tạo lại mảnh đất lòng mình. Có biết bao gai góc, đá sỏi trong mảnh đất đời tôi. Có bao hạt giống bị mất mát vì tôi từ khước. Nếu tôi dám để cho một câu Lời Chúa tự do lớn lên thì đời tôi sẽ hoàn toàn thay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Hôm nay, tôi được mời gọi đi gieo hạt. Nhưng trước hết, tôi cần được Lời Chúa biến đổi, cần hiểu sâu nhờ dám sống Lời Chúa tận căn. Xin Chúa giúp tôi tìm ra những lối gieo mới, để Lời Chúa sai trái hơn trong thế giới hôm nay.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 xml:space="preserve">Theo ý bạn, đâu là những trở ngại, từ bên ngoài cũng như từ bên trong, khiến hạt giống Lời Chúa khó nẩy mầm và lớn lên trong bạn? </w:t>
      </w:r>
    </w:p>
    <w:p>
      <w:pPr>
        <w:pStyle w:val="Normal"/>
        <w:numPr>
          <w:ilvl w:val="0"/>
          <w:numId w:val="4"/>
        </w:numPr>
        <w:rPr>
          <w:rFonts w:ascii="Arial" w:hAnsi="Arial" w:cs="Arial"/>
          <w:szCs w:val="26"/>
        </w:rPr>
      </w:pPr>
      <w:r>
        <w:rPr>
          <w:rFonts w:cs="Arial" w:ascii="Arial" w:hAnsi="Arial"/>
          <w:szCs w:val="26"/>
        </w:rPr>
        <w:t>Có khi nào bạn mê một câu Lời Chúa không? Có khi nào bạn dám sống một câu Lời Chúa không? Có khi nào đời bạn đã hoàn toàn đổi khác, vì bạn gặp được một câu Lời Chúa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Cầu Nguyện </w:t>
      </w:r>
    </w:p>
    <w:p>
      <w:pPr>
        <w:pStyle w:val="Normal"/>
        <w:ind w:hanging="0"/>
        <w:rPr/>
      </w:pPr>
      <w:r>
        <w:rPr>
          <w:rFonts w:cs="Arial" w:ascii="Arial" w:hAnsi="Arial"/>
          <w:szCs w:val="26"/>
        </w:rPr>
        <w:t xml:space="preserve">Lạy Chúa Giêsu, con đường dài nhất là con đường từ tai đến tay. Chúng con thường xây nhà trên cát, vì chỉ biết thích thú nghe Lời Chúa dạy, nhưng lại không dám đem ra thực hành. Chính vì thế Lời Chúa chẳng kết trái nơi chúng co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đừng hời hợt khi nghe Lời Chúa, đừng để nỗi đam mê làm Lời Chúa trở nên xa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giúp chúng con dọn dẹp mảnh đất đời mình, để hạt giống Lời Chúa được tự do tăng tr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ngôi nhà đời chúng con được xây trên nền tảng vững chắc, đó là Lời Chúa, Lời chi phối toàn bộ cuộc sống chúng con.</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5" w:name="__RefHeading___Toc297576996"/>
      <w:bookmarkEnd w:id="5"/>
      <w:r>
        <w:rPr>
          <w:rFonts w:cs="Arial" w:ascii="Arial" w:hAnsi="Arial"/>
          <w:szCs w:val="26"/>
        </w:rPr>
        <w:t>4. Kho báu đã mở – Charles E. Miller</w:t>
      </w:r>
    </w:p>
    <w:p>
      <w:pPr>
        <w:pStyle w:val="Normal"/>
        <w:rPr>
          <w:rFonts w:ascii="Arial" w:hAnsi="Arial" w:cs="Arial"/>
          <w:szCs w:val="26"/>
        </w:rPr>
      </w:pPr>
      <w:r>
        <w:rPr>
          <w:rFonts w:cs="Arial" w:ascii="Arial" w:hAnsi="Arial"/>
          <w:szCs w:val="26"/>
        </w:rPr>
        <w:t>(Trích trong ‘Mở Ra Những Kho Tàng’)</w:t>
      </w:r>
    </w:p>
    <w:p>
      <w:pPr>
        <w:pStyle w:val="Normal"/>
        <w:ind w:hanging="0"/>
        <w:rPr>
          <w:rFonts w:ascii="Arial" w:hAnsi="Arial" w:cs="Arial"/>
          <w:szCs w:val="26"/>
        </w:rPr>
      </w:pPr>
      <w:r>
        <w:rPr>
          <w:rFonts w:cs="Arial" w:ascii="Arial" w:hAnsi="Arial"/>
          <w:szCs w:val="26"/>
        </w:rPr>
        <w:t>Không một nông dân nào thích thú bởi cảnh gieo giống lãng phí hạt giống như người nông phu trong bài Phúc âm hôm nay. Một nông dân cần cù thì sẽ gieo cẩn thận ở những nơi mà ông bảo đảm sẽ gặt hái được vụ mùa bội thu. Nhưng người nông dân trong Phúc âm thì phung phí những hạt giống, nhờ đó ông giới thiệu Thiên Chúa là Đấng luôn luôn quảng đại ban phát những hồng ân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hạt giống được giới thiệu đây là Lời Chúa, Lời ấy được tìm thấy trong những trang được linh ứng trong Thánh Kinh. Có bốn mươi sáu cuốn trong Cựu ước và hai mươi bảy cuốn trong Tân ước. Thiên Chúa gieo những hạt giống của Người vào trong tâm trí chúng ta và trong lòng của chúng ta trước, bởi ý nghĩa của Phụng vụ Lời Chúa trong khi cử hành thánh l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phụng vụ trước đây, những bài đọc thường được dùng hàng năm và thế là không thể giới thiệu được kho tàng phong phú của Thánh Kinh. Một hậu quả của việc xếp đặt như thế là một số lớn những đoạn súc tích rất hay không bao giờ được những người công giáo nghe vào những ngày chúa nhật. Dụ ngôn người con hoang đàng không có phần nào trong nghi thức phụng vụ ngày chúa nhật và câu chuyện người Samaritanô tốt lành cũng như thế. Những bài Thánh Thư cung cấp cho bài đọc đầu tiên như một danh sách dài đang chờ được chấp nhận để biên soạn sách Tông đồ công vụ, câu chuyện của Giáo hội tiên khởi được chọn một lần trong năm vào Chúa nhật Hiện Xuống. Không có bài đọc nào được lấy từ Cựu ước và sách Khải Huyền cũng chẳng bao giờ đọc trong thánh lễ ngày chúa nhật.</w:t>
      </w:r>
    </w:p>
    <w:p>
      <w:pPr>
        <w:pStyle w:val="Normal"/>
        <w:ind w:hanging="0"/>
        <w:rPr>
          <w:rFonts w:ascii="Arial" w:hAnsi="Arial" w:cs="Arial"/>
          <w:szCs w:val="26"/>
        </w:rPr>
      </w:pPr>
      <w:r>
        <w:rPr>
          <w:rFonts w:cs="Arial" w:ascii="Arial" w:hAnsi="Arial"/>
          <w:szCs w:val="26"/>
        </w:rPr>
        <w:t>Công đồng Vaticano II, dùng một hình ảnh phong phú đã quyết định rằng: “Kho tàng Thánh Kinh đã khai mở cách dư thừa và phong phú để cung cấp cho các tín hữu” (Hiến chế về phụng vụ, số 51). Việc tu sửa phụng vụ đã làm viên mãn quyết định này bằng cách chọn lựa những đoạn Thánh Kinh được chia làm ba thời kỳ vào các chúa nhật chứ không còn là một thời kỳ như trước bằng việc cung cấp thêm bài đọc trước Phúc âm chứ không phải là một như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nay tính theo chu kỳ phụng vụ là năm A, những bài Phúc âm sẽ theo thánh Mathêu. Chu kỳ phụng vụ năm B giới thiệu Phúc âm theo thánh Marcô và chu kỳ phụng vụ năm Chúa theo thánh Luca. Phúc âm theo thánh Gioan trước hết được dùng vào các chúa nhật năm A trong suốt mùa chay, suốt mùa Phục Sinh và điền vào chu kỳ phụng vụ năm B. Suốt mùa Phục Sinh, bài đọc I được lấy từ sách Tông đồ công vụ, những mùa khác thì trái lại, bài đọc I luôn luôn lấy từ Cựu ước, bài đọc II thì luôn luôn lấy từ Tân ước. Sách Khải huyền là bài đọc II trong suốt mùa Phục sinh trong chu kỳ phụng vụ năm 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hu được nhiều lợi ích qua việc giới thiệu cách dồi dào kho tàng Thánh Kinh, tất cả chúng ta phải làm cho mình nhiệt tình hơn trong việc tham dự thánh lễ. Quả thật, chúng ta phải công nhận rằng chúng ta có đến nhà thờ với nhiều thời gian nhưng chú ý đến các bài đọc thì không có mấy. Chúng ta phải lắng nghe trong tinh thần đức tin, đó là Đức Kitô đang nói với chúng ta khi Thánh Kinh được tuyên đọc (Hiến chế Phụng Vụ, số 56-5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Lời Chúa một vị trí quan trọng như thế, còn tiệc Thánh Thể thì sao? Một cách nhìn sự hiệp lễ là xem Mình và Máu của Chúa giống như mưa và tuyết đổ xuống từ trời cao và làm cho đất phì nhiêu. Sự hiệp lễ cho chúng ta ý nghĩa chúng ta cần, để khi nghe đọc Thánh Kinh chúng ta được những chân lý trong ấy hướng dẫn để sống theo ý muốn của Thiên Chúa. Thánh Thần không chỉ linh ứng cho những trang Thánh Kinh, Thánh Thần còn chúc phúc cho chúng ta qua công trình của Công đồng Vaticano II.</w:t>
      </w:r>
    </w:p>
    <w:p>
      <w:pPr>
        <w:pStyle w:val="Heading1"/>
        <w:ind w:hanging="0"/>
        <w:rPr>
          <w:rFonts w:ascii="Arial" w:hAnsi="Arial" w:cs="Arial"/>
          <w:szCs w:val="26"/>
        </w:rPr>
      </w:pPr>
      <w:r>
        <w:rPr>
          <w:rFonts w:cs="Arial" w:ascii="Arial" w:hAnsi="Arial"/>
          <w:szCs w:val="26"/>
        </w:rPr>
      </w:r>
      <w:bookmarkStart w:id="6" w:name="__RefHeading___Toc297576997"/>
      <w:bookmarkStart w:id="7" w:name="__RefHeading___Toc297576997"/>
    </w:p>
    <w:p>
      <w:pPr>
        <w:pStyle w:val="Heading1"/>
        <w:ind w:hanging="0"/>
        <w:rPr>
          <w:rFonts w:ascii="Arial" w:hAnsi="Arial" w:cs="Arial"/>
          <w:szCs w:val="26"/>
        </w:rPr>
      </w:pPr>
      <w:bookmarkStart w:id="8" w:name="__RefHeading___Toc297576997"/>
      <w:r>
        <w:rPr>
          <w:rFonts w:cs="Arial" w:ascii="Arial" w:hAnsi="Arial"/>
          <w:szCs w:val="26"/>
        </w:rPr>
        <w:t>5. Mở tai, mở mắt – Achille Degeest.</w:t>
      </w:r>
      <w:bookmarkEnd w:id="8"/>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Ý nghĩa đại cương của dụ ngôn người gieo giống được chính Chúa giải thích. Nhiều bài bình giảng đã quảng diễn về sau lời giải thích ấy. Ở đây chúng ta dừng lại mầu nhiệm đáng sợ: cách thức người ta tiếp nhận lời Chúa. Quả thật trong dụ ngôn có thuật lại 1 lời Chúa dạy rằng, nhiều kẻ bịt tai nhắm mắt lại để khỏi nghe khỏi thấy. Nhiều người được gọi là có phúc vì họ thấy và nghe.</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Làm sao người ta có thể bịt tai nhắm mắt trước lời của Chúa?</w:t>
      </w:r>
      <w:r>
        <w:rPr>
          <w:rFonts w:cs="Arial" w:ascii="Arial" w:hAnsi="Arial"/>
          <w:szCs w:val="26"/>
        </w:rPr>
        <w:t xml:space="preserve"> Việc ấy tuỳ thuộc vào sự chọn lựa thâm sâu dấu kín tận đáy lòng, bằng vào đó mà người ta quyết định về cuộc sống của mình. Vượt ngoài mọi luật tất định, sở dĩ lời Chúa dược đề ra cho người ta tin theo, là vì nơi con người có một hạt nhân tự do có thể quyết định đón nhận một cách hữu trách. Xét đoán theo nhân loại mỗi trường hợp riêng là việc không thể làm được. Điều quan trong là biết rằng con người có trách nhiệm khi đối diện lời Chúa. Do đó một con người có thể đã quyết định thâm sâu trong lòng khiến anh đui và điếc trước Chân Lý đang đến gặp anh. Nêu Chân Lý nhằm vào chỗ thâm sâu, quyết định ấy lại càng mãnh liệt dứt khoát. Thực vậy, khi con người cảm thấy liên luỵ đến cả định mệnh, anh sẽ hung dữ và bảo vệ các chọn lựa của mình và không chịu để cho người khác để lay chuyển. Một hiện tượng như thế đã xảy ra nơi những người Do thái gặp Đức Kitô. Hiện tượng ấy ngày nay vẫn còn xảy ra. Chúng ta không thể xét đoán trách nhiệm của những người từ khước TC và Đức Kitô. Nhưng bí ẩn của trách nhiệm ấy chất vấn chúng ta, vì nó đặt chúng ta vào một con đường đi không bao giờ cùng. Nếu quả thật chúng ta có đón nhận Lời Chúa thì vẫn chưa đón nhận hoàn hảo và chúng ta vẫn còn phải từ bỏ mình để theo những gì TC mời. Có thể mắt và tai chúng ta đã mở, nhưng chúng ta vẫn còn luôn luôn phải dọn sạch và tẩy rửa. Chúng ta có nghĩ đến việc ấy chă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Làm sao để đáng được lời Chúa phán với các môn đệ: phúc cho mắt các con vì được thấy, phúc cho tai các con vì được nghe?</w:t>
      </w:r>
      <w:r>
        <w:rPr>
          <w:rFonts w:cs="Arial" w:ascii="Arial" w:hAnsi="Arial"/>
          <w:szCs w:val="26"/>
        </w:rPr>
        <w:t xml:space="preserve"> Bằng cách nỗ lực tiến đến một trạng thái tâm hồn. Các môn đệ là những người đơn sơ, ngay thẳng, không có hệ thống trí thức cứng ngắt, nghèo hèn, không có đặc quyền để bảo vệ, không có ích kỷ để chống giữ, gần gũi với cuộc sống thực và họ có trái tim trong sạch, đặc ân của những người ngay thẳng và giản đơn. Ngày nay để giữ cho mắt và tai luôn mở ra đón nhận Phúc âm, chúng ta phải được kháng nhiễm chống lại một bầu không khí tinh thần và luân lý, nó xác trộn tâm trí và làm vẩn đục trái tim. Có một thế giới ra sức biện minh cho bất cứ lý thuyết nào, bất cứ thói hư nào, lo âu duy nhất là tiền tài và danh vọng. Nhiều tờ báo, nhiều đài truyền thanh truyền hình đổ ra suốt ngày thỉnh thoảng được vài điều thât hay còn ngoài ra từng đống nguỵ biện, khiêu dâm, bạo hạnh, những cuộc trình diễn người ta nói đã được nghệ thuật thanh tẩy, nhưng làm vẩn đục tâm trí người xem. Câu hỏi là như thế này: chúng ta chọn để cho cái gì thấm nhập vào mình để cho những gì thế gian mời chào, hay để cho những gì Phúc âm đề nghị? Khả năng chăm chú nghe lời Chúa tuỳ thuộc vào câu trả lời.</w:t>
      </w:r>
      <w:r>
        <w:br w:type="page"/>
      </w:r>
    </w:p>
    <w:p>
      <w:pPr>
        <w:pStyle w:val="Heading1"/>
        <w:ind w:hanging="0"/>
        <w:rPr>
          <w:rFonts w:ascii="Arial" w:hAnsi="Arial" w:cs="Arial"/>
          <w:szCs w:val="26"/>
        </w:rPr>
      </w:pPr>
      <w:bookmarkStart w:id="9" w:name="__RefHeading___Toc297576998"/>
      <w:r>
        <w:rPr>
          <w:rFonts w:cs="Arial" w:ascii="Arial" w:hAnsi="Arial"/>
          <w:szCs w:val="26"/>
        </w:rPr>
        <w:t>6. Hạt giống Lời Chúa</w:t>
      </w:r>
      <w:bookmarkEnd w:id="9"/>
      <w:r>
        <w:rPr>
          <w:rFonts w:cs="Arial" w:ascii="Arial" w:hAnsi="Arial"/>
          <w:szCs w:val="26"/>
        </w:rPr>
        <w:t xml:space="preserve"> </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Ông Chirgwin, trong quyển sách mang tựa đề: “Thánh Kinh trong thế giới truyền giáo”đã kể câu chuyện sau đâ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okichi Ishi-I, một tên giết người không gớm tay, đã đạt được kỷ lục hạ sát nhiều nạn nhân nhất bằng những phương thế không thể tưởng tượng nổ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Hắn ta tàn nhẫn hạ sát đàn ông, đàn bà, kể cả trẻ con. Với bàn tay khát máu, hắn đã thủ tiêu bất cứ người nào tình cờ hắn gặp và muốn giết. Nhưng cuối cùng, hắn cũng bị bắt và bị kết án tử h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úc ở nhà tù chờ ngày hành quyết, hai phụ nữ đi công tác tông đồ thử khuyên nhủ hắn, nhưng tất cả những câu hỏi han, trò chuyện của họ không làm cho hắn mảy may cảm lòng, trái lại hắn nhìn thẳng vào họ với cặp mắt dữ tợn như một hung thủ.</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uối cùng, mất hết kiên nhẫn, hai phụ nữ ra về. Hai bà chỉ để lại cho hắn quyển Thánh Kinh Tân Ước, với một hy vọng mỏng manh là hắn sẽ đọc và Lời Chúa sẽ hoạt động nơi mà tiếng nói con người trở nên hoàn toàn bất lự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iềm hy vọng của họ đã trở thành hiện thực, Ishi-I đã đọc những câu chuyện trong Tân Ước hình như có một sự thu hút mãnh liệt, khiến hắn cứ tiếp tục đọc, đọc mãi và cuối cùng hắn đọc đến câu chuyện diễn tả cuộc tử nạn của Chúa Giêsu. Lời Chúa Giêsu cầu nguyện với Chúa Cha trên thập giá: “Lạy Cha, xin Cha tha cho chúng, vì chúng không biết việc chúng làm”. Lời ấy đã thắng sự chống trả cuối cùng trong tâm hồn của hắn. Sau đó Ishi-I thuật lại:</w:t>
      </w:r>
    </w:p>
    <w:p>
      <w:pPr>
        <w:pStyle w:val="Normal"/>
        <w:ind w:hanging="0"/>
        <w:rPr>
          <w:rFonts w:ascii="Arial" w:hAnsi="Arial" w:cs="Arial"/>
          <w:i/>
          <w:i/>
          <w:szCs w:val="26"/>
        </w:rPr>
      </w:pPr>
      <w:r>
        <w:rPr>
          <w:rFonts w:cs="Arial" w:ascii="Arial" w:hAnsi="Arial"/>
          <w:i/>
          <w:szCs w:val="26"/>
        </w:rPr>
        <w:t>“</w:t>
      </w:r>
      <w:r>
        <w:rPr>
          <w:rFonts w:cs="Arial" w:ascii="Arial" w:hAnsi="Arial"/>
          <w:i/>
          <w:szCs w:val="26"/>
        </w:rPr>
        <w:t>Đọc đến lời ấy “Lạy Cha, xin Cha tha cho chúng, vì chúng không biết việc chúng làm”, tôi mới dừng lại. Con tim tôi hình như bị đánh động, bị đâm thâu bằng một con dao dài. Tôi có thể gọi đó là lòng thương xót của Ngài? Tôi không biết, nhưng điều duy nhất tôi biết là sự hung dữ, tàn bạo nơi tôi đã tan biến và tôi đã ti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uối cùng, ông Chirgwin, tác giả câu chuyện này, kết thúc câu chuyện bằng sự ngạc nhiên tột độ của những nhân viên nhà giam có phận sự đến dẫn Ishi-I đi hành quyết. Họ đã không gặp một tên sát nhân hung bạo như họ chờ đợi, nhưng là một con người hoà nhã, lễ độ. Ishi-I, tên sát nhân đã được Lời Chúa tái si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âu chuyện này khiến tôi liên tưởng đến một chuyện phim video mới đây được giải thưởng Oscar, mang tựa đề: “Dead man walking” (Người chết biết đi). Ở các quầy cho thuê băng video, mang tựa đề: “Tên tử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Lời Chúa có sức mạnh vạn năng. Lời Chúa có thể biến đổi tâm hồn một tên giết người không gớm tay như anh Tokichi Kshi-I và bao tâm hồn sa ngã khác. Lời Chúa có thể là động lực cho bao công tác bác ái của các tu sĩ nam nữ và giáo dân đang dấn thân phục vụ những trẻ em bị bỏ rơi, những người già nua hấp hối không ai chăm sóc, những kẻ phải sống bên lề xã hội. Đúng như Chúa Giêsu đã nói trong Tin Mừng hôm nay: “Lời Chúa như hạt giống được gieo vào đất tốt. Nó sẽ nẩy sinh một mùa gặt phong phú, một thành một tr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dùng dụ ngôn “Người gieo giống”để mô tả số phận Lời Chúa được tung ra giữa nhân loại và đem lại kết quả như thế nào: Có hạt rơi xuống bên vệ đường, chim trời ăn mất. Có hạt rơi xuống trên sỏi đá, không đâm rễ được, bị khô héo. Có hạt rơi vào bụi gai, bị chết nghẹt. Chúa không chú trọng đến phần mất mát đó cho bằng đến sự phát triển mạnh mẽ của hạt giống khi rơi vào phần đất tốt. Nó sẽ nẩy sinh một mùa gặt phong phú, một thành ba mươi, sáu mươi hay một trăm. Vậy thì chúng ta đừng ai nản lòng vì mất mát, thiệt thòi. Người gieo giống cứ thẳng tay tung vãi khắp nơi một cách quảng đại, không dè xẻn. Bên ngoài xem ra như mọi sự chống lại việc triển nở của hạt giống Lời Chúa. Nhưng hãy chờ mùa gặt đến, kết quả sẽ vượt mức tưởng tượng, vì đây là công việc của Thiên Chúa. (Một tên giết người không gớm tay như Ishi-I, thế mà Lời Chúa đã từ từ thấm nhập vào tâm hồn, đã cải hoá anh thành một con người mới, một người hoà nhã, lễ độ, sám hối và đã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Justinô tử đạo vào năm 150, khi suy niệm về dụ ngôn người gieo giống này đã khuyên bảo những người rao giảng Tin Mừng, đừng bao giờ thất vọng: “Chính Chúa Giêsu là Lời Thiên Chúa đã được gieo vào cánh đồng thế giới chúng ta. Ngài cũng đã bị hiểu lầm, bị chống đối, đã gặp bao thất bại… Nhưng sau khi bị chôn vùi vào lòng đất như hạt giống, Ngài đã nẩy sinh bao hoa trái sự sống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Ngày nay Giáo Hội không ngừng rao giảng Lời Chúa qua các thế hệ trên khắp thế giới. Giáo Hội cũng gặp nhiều khó khăn, thất bại như: thiếu phương tiện, bị bách hại, đời sống kém cỏi của một số giáo sĩ và giáo dân, số người rửa tội ngày càng ít đi trong một thế giới duy vật và trần tục hoá. Thật đáng buồn khi thấy đời sống đạo ngày càng sa sút. Lời Chúa như rơi vào sỏi đá, vào bụi gai hay ngoài đường lộ. Tuy nhiên, như lời Thánh Justinô: đứng thất vọng, người gieo cứ việc gieo và để cho Lời Chúa âm thầm hoạt động. Không có gì được phép làm cho chúng ta phải nghi ngờ hay chán nản. Hạt giống Lời Chúa có thể là bé nhỏ, có thể bị đối xử tàn tệ, bị chà đạp, bị lấn át, nhưng năng lực của nó là vô hạn (x. Bđ: Is 55,10-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ổn phận của chúng ta là thành tâm đón nhận Lời Chúa, lắng nghe Lời Chúa và thực thi Lời Chúa trong cuộc sống giữa lòng đời. Không phải chỉ nghe suông mà còn tìm hiểu ý Chúa muốn chúng ta phải làm gì. Có bao nhiêu chướng ngại chống lại việc tìm hiểu và thực thi Lời Chúa: nào là những quyến rũ của đời sống trần tục, nào là những lo lắng việc đời, ham mê của cái. Chúng như chim trời sà xuống cướp lấy hạt giống vừa rơi xuống, hoặc như sỏi đá, như bụi gai cản trở, bóp nghẹt Lờ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Mỗi Chúa Nhật, chúng ta họp nhau dự Tiệc Thánh, gồm có Lời Chúa và Thánh Thể của Chúa. Hãy đón nhận với niềm tin yêu để Lời Chúa và Thánh Thể trở nên sức sống và ánh sáng, niềm vui và hy vọng cho cuộc đời chúng ta. Rồi đến lượt chúng ta lại trở thành người ra đi gieo giống, người Tông đồ rao giảng Lời Chúa, góp phần vào mùa thu hoạch của Giáo Hội cho Nước Trời vào ngày sau hết.</w:t>
      </w:r>
      <w:r>
        <w:br w:type="page"/>
      </w:r>
    </w:p>
    <w:p>
      <w:pPr>
        <w:pStyle w:val="Heading1"/>
        <w:ind w:hanging="0"/>
        <w:rPr>
          <w:rFonts w:ascii="Arial" w:hAnsi="Arial" w:cs="Arial"/>
          <w:szCs w:val="26"/>
        </w:rPr>
      </w:pPr>
      <w:bookmarkStart w:id="10" w:name="__RefHeading___Toc297576999"/>
      <w:bookmarkEnd w:id="10"/>
      <w:r>
        <w:rPr>
          <w:rFonts w:cs="Arial" w:ascii="Arial" w:hAnsi="Arial"/>
          <w:szCs w:val="26"/>
        </w:rPr>
        <w:t>7. Luôn luôn gặt hái kết quả</w:t>
      </w:r>
    </w:p>
    <w:p>
      <w:pPr>
        <w:pStyle w:val="Normal"/>
        <w:ind w:hanging="0"/>
        <w:rPr>
          <w:rFonts w:ascii="Arial" w:hAnsi="Arial" w:cs="Arial"/>
          <w:szCs w:val="26"/>
        </w:rPr>
      </w:pPr>
      <w:r>
        <w:rPr>
          <w:rFonts w:cs="Arial" w:ascii="Arial" w:hAnsi="Arial"/>
          <w:szCs w:val="26"/>
        </w:rPr>
        <w:t>Sách lễ cho chúng ta chọn giữa một bài đọc ngắn chỉ kể lại dụ ngôn người gieo giống và một bài đọc dài có thêm câu trả lời của Chúa Giêsu đáp lại câu hỏi “Tại sao Thầy dùng dụ ngôn để nói?” và lời giải thích dụ ngôn người gieo giống. Tôi chọn bài đọc ngắn, đúng như nó mô tả câu chuyện những hạt gieo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ọc đến chương 13 này của Matthêu, “chương của những dụ ngôn”, chúng ta biết được gì? Chúa Giêsu đã gieo nhiều trên tất cả các mảnh đất. Ngài đụng phải những cái đầu cứng rắn của những luật sĩ và người Pharisêu. Ngài đã thấy những người phấn khởi nhưng bỏ Ngài rất nhanh. Ngài đã cảm nhận những thái độ ngập ngừng nơi các môn đệ của Gioan Tẩy giả và sự bối rối nơi chính Gioan Tẩy giả: “Thầy có phải là Đấng- phải -đến hay không?” Sự dửng dưng của một số thành phố đã tác động mạnh đến Ngài: “Khốn cho người hỡi thành Côrô! Khốn cho người hỡi thành Bétsai!” Tất cả những điều đó tạo nên một bức tranh khá đen tối. Nước Trời dường như khó khởi đ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bối cảnh này mà dụ ngôn người gieo giống có tầm quan trọng rất lớn. Dụ ngôn này nói lên nhận xét sáng suốt nhưng không thất vọng của Chúa Giêsu. Ngài mời gọi chúng ta can đảm bằng cách nhìn vào điều quan trọng nhất: người gieo giống ra đi để gieo lúa. Nhưng thật là một người gieo giống kỳ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ó ra đi từ nơi Thiên Chúa và đến với chúng ta để gieo Thiên Chúa. Đây là một biến cố bất ngờ, không phải là một giai đoạn của lịch sử mà là sự đảo lộn lịch sử: “Các ngươi hãy mau ăn năn hối cải, vì Nước Trời đã gần kề!”</w:t>
      </w:r>
    </w:p>
    <w:p>
      <w:pPr>
        <w:pStyle w:val="Normal"/>
        <w:ind w:hanging="0"/>
        <w:rPr>
          <w:rFonts w:ascii="Arial" w:hAnsi="Arial" w:cs="Arial"/>
          <w:szCs w:val="26"/>
        </w:rPr>
      </w:pPr>
      <w:r>
        <w:rPr>
          <w:rFonts w:cs="Arial" w:ascii="Arial" w:hAnsi="Arial"/>
          <w:szCs w:val="26"/>
        </w:rPr>
        <w:t>Tin Mừng này đã làm cho mọi người phấn khởi. Sau đó, khi lời rao giảng tỏ ra có yêu cầu một số thính giả bén rễ vào lời rao giảng đó, nhưng một số khác rơi vào trong cuộc sống hời hợt hoặc ngổn ngang trăm bề và thậm chí trong sự chống đối, những con đường, những hòn đá, những bụi gai, những mảnh đất tốt, đất đai thật khác nhau! Mặc kệ, người gieo giống kỳ lạ này đã thấy được kết quả rồi: hạt được ba mươi, hạt được bốn mươi, hạt được một trăm. “Ai có tai nghe, hãy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e lời kêu gọi tin tưởng khi việc gieo giống có vẻ như thất bại. Trường hợp này đã xảy ra cho các nhà truyền giáo. Đây cũng là trường hợp xảy ra cho mọi tông đồ hiện nay, cho mọi Kitô hữu xem truyền hình và những người qua lại trên đường: “Đâu là những cây lúa đang mọc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câu trả lời. Đấng biết rõ những mảnh đất con người khẳng định với chúng ta rằng có những mảnh đất khô cằn thì cũng có những mảnh đất tốt tươi và do đó luôn luôn có kết qu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nói điều này với nhũng đám đông bối rối, với những môn đệ bị dao động. Ngài nói điều đó với chúng ta bây giờ là những người đo lường sự bỏ rơi việc hành đạo, sự dửng dưng của con cái chúng ta, sự gia tăng những người vô tín ngưỡng-Đấng kể dụ ngôn này hiện vẫn sống, dụ ngôn này được dành cho chúng ta. Đấng gieo giống đang có mặt ở đó, cho nên không có ai, không nơi nào, có quyền đoán xét rằng mọi hạt giống đều bị mất đi. Bao lâu chúng ta gieo Tin Mừng, chúng ta sẽ có kết quả là hạt được một trăm, hạt được sáu mươi, hạt được ba mươi.</w:t>
      </w:r>
      <w:r>
        <w:br w:type="page"/>
      </w:r>
    </w:p>
    <w:p>
      <w:pPr>
        <w:pStyle w:val="Heading1"/>
        <w:ind w:hanging="0"/>
        <w:rPr>
          <w:rFonts w:ascii="Arial" w:hAnsi="Arial" w:cs="Arial"/>
          <w:szCs w:val="26"/>
        </w:rPr>
      </w:pPr>
      <w:bookmarkStart w:id="11" w:name="__RefHeading___Toc297577000"/>
      <w:bookmarkEnd w:id="11"/>
      <w:r>
        <w:rPr>
          <w:rFonts w:cs="Arial" w:ascii="Arial" w:hAnsi="Arial"/>
          <w:szCs w:val="26"/>
        </w:rPr>
        <w:t>8. Hạt giống Lời Chúa – R. Veritas.</w:t>
      </w:r>
    </w:p>
    <w:p>
      <w:pPr>
        <w:pStyle w:val="Normal"/>
        <w:ind w:hanging="0"/>
        <w:rPr>
          <w:rFonts w:ascii="Arial" w:hAnsi="Arial" w:cs="Arial"/>
          <w:i/>
          <w:i/>
          <w:szCs w:val="26"/>
        </w:rPr>
      </w:pPr>
      <w:r>
        <w:rPr>
          <w:rFonts w:cs="Arial" w:ascii="Arial" w:hAnsi="Arial"/>
          <w:i/>
          <w:szCs w:val="26"/>
        </w:rPr>
        <w:t>Một cầu thủ đấu bóng rổ đã tâm sự với các phóng viên báo chí như sau:</w:t>
      </w:r>
    </w:p>
    <w:p>
      <w:pPr>
        <w:pStyle w:val="Normal"/>
        <w:ind w:hanging="0"/>
        <w:rPr>
          <w:rFonts w:ascii="Arial" w:hAnsi="Arial" w:cs="Arial"/>
          <w:i/>
          <w:i/>
          <w:szCs w:val="26"/>
        </w:rPr>
      </w:pPr>
      <w:r>
        <w:rPr>
          <w:rFonts w:cs="Arial" w:ascii="Arial" w:hAnsi="Arial"/>
          <w:i/>
          <w:szCs w:val="26"/>
        </w:rPr>
        <w:t>Quan niệm của tôi về cuộc sống nay đã thay đổ hăn, tôi nghĩ rằng điều quan trọng hơn trong lúc này là dành nhiều thời giờ hơn để sống gần gũi với con cái tôi và biết thưởng, quí trọng những điều khác nữa, chứ không phải chỉ có môn thể thao bóng rổ mà thôi. Dù gặp bất hạnh, nhưng anh Colin đã là người có phúc khác, bởi vì anh đã nghe được điều mà nhiều người muốn nghe màkhông được nghe, đó là nghe được tiếng Chúa nói với anh trong các biến cố cuộc đời. Anh Colin khám phá ra được rằng, cuộc sống của anh còn nhiều điều hay ho và quan trọng khác nữ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Thiên Chúa dùng mọi tình huống để thức tỉnh chúng ta lắng nghe và sống lời Ngài. Dụ ngôn về người gieo giống hôm nay cần được chúng ta dành nhiều thời gian trong ngày sống để suy niệm nhiều hơn, để lĩnh hội các ý nghĩa mà chính Chúa đã giải nghĩa có các môn đ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ã luôn luôn gieo vãi lời Ngài khắp nơi, với mọi hạng người, với mọi hoàn cảnh. Chúng ta đáp lại Lời Chúa như thế nào? Chúng ta có cần Chúa mở mắt chúng ta qua một biến cố đau thương như biến cố đã xảy ra với anh Colin hay không? Có cần Thiên Chúa thiêu đốt tất cả những gì chúng ta đang mù quáng bám víu vào như là giá trị duy nhất của đời mình, để giúp chúng ta trở về với Lời Chúa và sống thực hành Lời Chúa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ằng cách nào đó không thể nói là tự nhiên tốt được. Tâm hồn con ngừoi cũng thế, tự nó không phải tự nhiên tốt, nhưng cần được ân sủng Chúa thánh hóa, thanh luyện mới có thể trở nên tốt, và mỗi người chúng ta cần cộng tác với ơn Chúa để tâm hồn chúng ta được trở nên mảnh đất tốt và trổ sinh nhiều hóa tr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rất thường đến viếng thăm chúng ta qua các biến cố lớn nhỏ, vui buồn, nhưng rất nhiều khi hay là hầu hết nhiều khi, hầu hết mỗi lần Chúa đến thăm để nói với chúng ta một điều gì đó, mạc khải cho chúng ta một điều gì đó thì chúng ta lại vắng mặt, chúng ta lại lo ra. Nhiều lần chúng ta được tiếp xúc với Lời Chúa nhưng chúng ta lại lơ là không màng chi đến Lời Chúa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chi hôm nay, trong giây phút này, chúng ta hãy trở về ngồi lại nơi căn nhà tâm hồn của chúng ta trong thinh lặng để kiểm điểm lại những gì mình đã làm hư hỏng, để được kín múc lấy sức mạnh của Chúa mà giúp ta canh tân trong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úp chúng con hồi tâm trở về, lắng nghe Lời Chúa và sống thực hành Lời Chúa, xin Chúa giúp con biết cộng tác với ơn Chúa, để mảnh đất tâm hồn chúng con trở nên mảnh đất tốt, để chúng con luôn biết đón nhận Lời Chúa và để cho Lời Chúa trổ sinh hoa trái trong tâm hồn chúng con mỗi ngày một hơn. Amen.</w:t>
      </w:r>
      <w:r>
        <w:br w:type="page"/>
      </w:r>
    </w:p>
    <w:p>
      <w:pPr>
        <w:pStyle w:val="Heading1"/>
        <w:ind w:hanging="0"/>
        <w:rPr>
          <w:rFonts w:ascii="Arial" w:hAnsi="Arial" w:cs="Arial"/>
          <w:szCs w:val="26"/>
        </w:rPr>
      </w:pPr>
      <w:bookmarkStart w:id="12" w:name="__RefHeading___Toc297577001"/>
      <w:bookmarkEnd w:id="12"/>
      <w:r>
        <w:rPr>
          <w:rFonts w:cs="Arial" w:ascii="Arial" w:hAnsi="Arial"/>
          <w:szCs w:val="26"/>
        </w:rPr>
        <w:t>9. Nghe giảng</w:t>
      </w:r>
    </w:p>
    <w:p>
      <w:pPr>
        <w:pStyle w:val="Normal"/>
        <w:ind w:hanging="0"/>
        <w:rPr>
          <w:rFonts w:ascii="Arial" w:hAnsi="Arial" w:cs="Arial"/>
          <w:i/>
          <w:i/>
          <w:szCs w:val="26"/>
        </w:rPr>
      </w:pPr>
      <w:r>
        <w:rPr>
          <w:rFonts w:cs="Arial" w:ascii="Arial" w:hAnsi="Arial"/>
          <w:i/>
          <w:szCs w:val="26"/>
        </w:rPr>
        <w:t>Benjamin Franklin là một vị tổng thống nổi tiếng của nước Mỹ. Ngày kia, ông nhân được món quà, đó là một cái chổi từ Ấn Độ. Ông nhìn thấy mấy hạt giống còn dính vào cái chổi, và thế là ông bứt ra và đem gieo những hạt giống ấ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au lần thu hoạch đầu tiên, ông đem phân phát tất cả những hạt giống mình có cho bà con lối xóm. Và vu thu hoạch của họ cũng thành công tốt đẹp. Bằng cách này, ông trở nên người đầu tiên đưa rơm vào Hoa Kỳ và khởi đầu cho kỹ nghệ sản xuất chổ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 xml:space="preserve">Từ câu chuyện trên, chúng ta đi vào đoạn Tin Mừng vừa nghe. Thực vậy, tất cả chúng ta đều được mời gọi phải hành động như thế. Chúa Giêsu ban cho chúng ta những chân lý của Người, đó là như những hạt giống chúng ta cần phải gieo trồng trong tâm trí chúng ta đã đành, mà còn phải đem gieo trồng trong tâm trí những người khác nữ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ững hạt giống này, những chân lý này, Người ban cho chúng ta qua Thánh Kinh, qua sự giáo huấn của Hội Thánh, cụ thể là qua sự giảng dạy của các linh mục.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ị tổng thống nước Mỹ, chúng ta hãy đón nhận những chân lý ấy, hãy gieo trồng trong cõi lòng chúng ta, đồng thời cũng hãy chia sẻ những chân lý ấy cho những người ch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Bổn phận của tôi là nói nói về những chân lý ấy cho anh chị em. Còn bổn phận của anh chị em là lắng nghe và làm cho những chân lý ấy được nảy mầm và lớn lên, như lời Chúa Giêsu đã phán: Ai có tai để nghe, thì hãy nghe. </w:t>
      </w:r>
    </w:p>
    <w:p>
      <w:pPr>
        <w:pStyle w:val="Normal"/>
        <w:ind w:hanging="0"/>
        <w:rPr>
          <w:rFonts w:ascii="Arial" w:hAnsi="Arial" w:cs="Arial"/>
          <w:szCs w:val="26"/>
        </w:rPr>
      </w:pPr>
      <w:r>
        <w:rPr>
          <w:rFonts w:cs="Arial" w:ascii="Arial" w:hAnsi="Arial"/>
          <w:szCs w:val="26"/>
        </w:rPr>
        <w:t xml:space="preserve">Tôi xin đưa ra một vài việc gợi ý cần làm ngay để chúng ta thâu lượm được những thành quả tốt đẹp khi nghe giả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một bác nông phải, trước khi xạ lúa cân phải chuẩn bị ruộng đất. Chúng ta cũng thế. Thật là hữu ích nếu như trên đường tới nhà thờ tham dự thánh lễ, chúng ta biết tự chuẩn bị đón nhận chân lý. Chúng ta đừng nói: Lạy Chúa, hôm nay xin đừng để cha giảng quá dài. Trái lại hãy thân thưa: Lạy Chúa, xin giúp con đón nhận những chân lý để nuôi sống đời sống thiêng liêng của con. Chính người giảng cũng phải cầu nguyện như thế, để những người nghe mình giảng sẽ lợi dụng được những điều mình trình bày, và sẽ cung cấp được những mảnh đất phì nhiêu cho những chân lý mình đang cố gắng gieo trồng. Chúng ta không phải chỉ cầu nguyện cho mình, mà còn phải cầu nguyện cho người giảng nữa. Đó quả thực là một việc làm quí giá biết b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khi bước chân vào trong nhà thờ, chúng ta hãy làm dấu thánh giá trên mình, như để rũ sạch những lo âu trần thế và mở rộng tâm hồn cho hạt giống chân lý. Chúng ta hãy chăm chú lắng nghe những lời cầu nguyện, những bài đọc Thánh Kinh, nhất là bài Tin Mừng, đồng thời cũng hãy chú ý tới bài giảng, bằng cách cố gắng hiểu và nhớ.</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Kitô nói với chúng ta qua môi miệng của vị linh mục, thế nhưng, vị linh mục cũng chỉ là một con người, nên cũng có những giới hạn của mình. Con người đứng trên bục giảng có thể là một dụng cụ hữu hiệu, nhưng cũng có thể là một dụng cụ vô tích sự. Sứ điệp có thể được quảng diễn một cách trong sáng hay mù mờ, thế nhưng, nội sung của sứ điệp mới là điều quan trọng, còn cách diễn tả chỉ lả điều thứ yếu. Hãy lắng nghe và thực thi trong cuộc sống những điều đã đón nhận, để Lời Chúa thực sự nảy mầm, đâm bông và kết trái trong cuộc sống chúng ta.</w:t>
      </w:r>
      <w:r>
        <w:br w:type="page"/>
      </w:r>
    </w:p>
    <w:p>
      <w:pPr>
        <w:pStyle w:val="Heading1"/>
        <w:ind w:hanging="0"/>
        <w:rPr>
          <w:rFonts w:ascii="Arial" w:hAnsi="Arial" w:cs="Arial"/>
          <w:szCs w:val="26"/>
        </w:rPr>
      </w:pPr>
      <w:bookmarkStart w:id="13" w:name="__RefHeading___Toc297577002"/>
      <w:bookmarkEnd w:id="13"/>
      <w:r>
        <w:rPr>
          <w:rFonts w:cs="Arial" w:ascii="Arial" w:hAnsi="Arial"/>
          <w:szCs w:val="26"/>
        </w:rPr>
        <w:t>10. Hạt giống và người gieo giống</w:t>
      </w:r>
    </w:p>
    <w:p>
      <w:pPr>
        <w:pStyle w:val="Normal"/>
        <w:ind w:hanging="0"/>
        <w:rPr>
          <w:rFonts w:ascii="Arial" w:hAnsi="Arial" w:cs="Arial"/>
          <w:szCs w:val="26"/>
        </w:rPr>
      </w:pPr>
      <w:r>
        <w:rPr>
          <w:rFonts w:cs="Arial" w:ascii="Arial" w:hAnsi="Arial"/>
          <w:szCs w:val="26"/>
        </w:rPr>
        <w:t>Qua đoạn Tin Mừng hôm nay, chúng ta cùng nhau tìm hiểu về hạt giống và người gieo giống, cũng như về thửa đất đón nhận hạt gi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Trước hết, hạt giống và người gieo giống chính là Đức Kitô.</w:t>
      </w:r>
    </w:p>
    <w:p>
      <w:pPr>
        <w:pStyle w:val="Normal"/>
        <w:ind w:hanging="0"/>
        <w:rPr>
          <w:rFonts w:ascii="Arial" w:hAnsi="Arial" w:cs="Arial"/>
          <w:szCs w:val="26"/>
        </w:rPr>
      </w:pPr>
      <w:r>
        <w:rPr>
          <w:rFonts w:cs="Arial" w:ascii="Arial" w:hAnsi="Arial"/>
          <w:szCs w:val="26"/>
        </w:rPr>
        <w:t>Thực vậy, Ngài đã đến trong cánh đồng trần gian. Thế nhưng, Ngài đã bị hiểu lầm, đã gặp biết bao nhiêu khó khăn và thất bại. Nhưng sau khi bị chôn vùi vào lòng đất như một hạt giống, Ngài đã nảy mầm đâm bông và kết tr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 xml:space="preserve">Tiếp đến, hạt giống và người gieo giống còn là Giáo Hội. </w:t>
      </w:r>
    </w:p>
    <w:p>
      <w:pPr>
        <w:pStyle w:val="Normal"/>
        <w:ind w:hanging="0"/>
        <w:rPr>
          <w:rFonts w:ascii="Arial" w:hAnsi="Arial" w:cs="Arial"/>
          <w:szCs w:val="26"/>
        </w:rPr>
      </w:pPr>
      <w:r>
        <w:rPr>
          <w:rFonts w:cs="Arial" w:ascii="Arial" w:hAnsi="Arial"/>
          <w:szCs w:val="26"/>
        </w:rPr>
        <w:t xml:space="preserve">Thực vậy, như Chúa Giêsu, Giáo Hội trải qua giòng thời gian cũng đã gặp phải biết bao nhiêu thất bại và cấm cách. Tuy nhiên, tất cả không thể làm cho Giáo Hội nghi ngờ hay thất vọng về sứ mạng của mì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t giống lời Chúa cũng như bản chất của Giáo Hội, có thể là rất nhỏ bé. Nhỏ bé như một hạt cải, nhỏ bé như một dúm men, nhưng năng lực của lời Chúa cũng như của Giáo Hội là vô h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ông phải là qua những thành công rực rỡ bên ngoài mà Chúa Giêsu đã cứu độ nhân loại. Trái lại, Ngài đã bước vào chặng đường thập giá, bước vào tiến trình của một hạt giống được gieo vào lòng đất cần phải mục nát.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Bởi đó, Ngài đã trách cứ hai môn đệ trên đường về Emmaus: </w:t>
      </w:r>
    </w:p>
    <w:p>
      <w:pPr>
        <w:pStyle w:val="Normal"/>
        <w:numPr>
          <w:ilvl w:val="0"/>
          <w:numId w:val="2"/>
        </w:numPr>
        <w:rPr>
          <w:rFonts w:ascii="Arial" w:hAnsi="Arial" w:cs="Arial"/>
          <w:szCs w:val="26"/>
        </w:rPr>
      </w:pPr>
      <w:r>
        <w:rPr>
          <w:rFonts w:cs="Arial" w:ascii="Arial" w:hAnsi="Arial"/>
          <w:szCs w:val="26"/>
        </w:rPr>
        <w:t xml:space="preserve">Hỡi những kẻ kém trí và chậm tin, Đức Kitô há không phải chịu thương khó rồi mới được vào chốn vinh quang hay sao?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ũng vậy, Giáo Hội cần phải bước vào chặng đường thập giá, cần phải bước vào tiến trình mục nát của một hạt giống. Những thời Giáo Hội được huy hoàng nhất chưa hẳn đã là những thời mà Nước Chúa được mở rộng hơn cả.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thửa đất thì sao?</w:t>
      </w:r>
    </w:p>
    <w:p>
      <w:pPr>
        <w:pStyle w:val="Normal"/>
        <w:ind w:hanging="0"/>
        <w:rPr/>
      </w:pPr>
      <w:r>
        <w:rPr>
          <w:rFonts w:cs="Arial" w:ascii="Arial" w:hAnsi="Arial"/>
          <w:szCs w:val="26"/>
        </w:rPr>
        <w:t xml:space="preserve">Trước tiên, thửa đất là thế gian này.  Thực vậy, Đức Kitô đã đến trong thế gian và gieo vào đó hạt giống lời của Ngài. Thế gian trước kia đang khô cằn và chờ mong ơn cứu độ. Thế nhưng, kể từ đây có thể trở nên phì nhiêu cho lời Chúa sinh hoa kết trá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quan trọng hơn cả, mảnh đất phì nhiêu ấy phải là chính cõi lòng chúng ta. Đúng thế, mặc dù lời Chúa đầy hiệu năng, nhưng tự nó lời Chúa cũng không đủ để đảm bảo một mùa gặt tốt đẹp, bởi vì lời Chúa còn cần phải gặp được những thửa đất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iên Chúa tiếp tục gieo vãi hạt giống lời Ngài vào cõi lòng chúng ta. Nhiều người nghe nhưng ít người hiểu. Nhưng hiểu mà thôi cũng chưa đủ, chúng ta còn phải sống lời Chúa. Bởi vì, không phải chỉ nghe, chỉ hiểu là lời Chúa tự động nảy nở trong cõi lòng chúng ta và đem lại những hoa trá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c dù lời Chúa có đủ sức để đảo lộn cuộc đời chúng ta, nhưng hiệu năng của lời Chúa không phải là tự động, không phải là máy móc. Sự tăng trưởng của lời Chúa hoàn toàn tùy thuộc vào mỗi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iên Chúa đã trao ban cho chúng ta sự tự do và Ngài luôn tôn trọng sự tự do ấy cho tới cùng. Ngài đề nghị mà không ép buộc: </w:t>
      </w:r>
    </w:p>
    <w:p>
      <w:pPr>
        <w:pStyle w:val="Normal"/>
        <w:numPr>
          <w:ilvl w:val="0"/>
          <w:numId w:val="2"/>
        </w:numPr>
        <w:rPr>
          <w:rFonts w:ascii="Arial" w:hAnsi="Arial" w:cs="Arial"/>
          <w:szCs w:val="26"/>
        </w:rPr>
      </w:pPr>
      <w:r>
        <w:rPr>
          <w:rFonts w:cs="Arial" w:ascii="Arial" w:hAnsi="Arial"/>
          <w:szCs w:val="26"/>
        </w:rPr>
        <w:t xml:space="preserve">Này Ta đứng ngoài cửa mà gõ, nếu ai nghe tiếng Ta và mở cửa, thì Ta sẽ vào và dùng bữa với kẻ ấy. </w:t>
      </w:r>
    </w:p>
    <w:p>
      <w:pPr>
        <w:pStyle w:val="Normal"/>
        <w:ind w:hanging="0"/>
        <w:rPr>
          <w:rFonts w:ascii="Arial" w:hAnsi="Arial" w:cs="Arial"/>
          <w:szCs w:val="26"/>
        </w:rPr>
      </w:pPr>
      <w:r>
        <w:rPr>
          <w:rFonts w:cs="Arial" w:ascii="Arial" w:hAnsi="Arial"/>
          <w:szCs w:val="26"/>
        </w:rPr>
        <w:t>Chúng ta có tự do để trở nên một đám sỏi đá, một bụi gai, một lối đi cằn cỗi, nhưng đồng thời cũng có thể là một thửa đất tốt. Tất cả mọi loại đất đều tùy thuộc ở cõi lò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sẽ là thửa đất nào? Chúng ta đã nghe và đã hiểu, nhưng liệu chúng có dám sống lời Chúa và thực thi những điều Ngài truyền dạy hay không?</w:t>
      </w:r>
    </w:p>
    <w:p>
      <w:pPr>
        <w:pStyle w:val="Normal"/>
        <w:rPr>
          <w:rFonts w:ascii="Arial" w:hAnsi="Arial" w:eastAsia="Arial" w:cs="Arial"/>
          <w:szCs w:val="26"/>
        </w:rPr>
      </w:pPr>
      <w:r>
        <w:rPr>
          <w:rFonts w:eastAsia="Arial" w:cs="Arial" w:ascii="Arial" w:hAnsi="Arial"/>
          <w:szCs w:val="26"/>
        </w:rPr>
        <w:t xml:space="preserve"> </w:t>
      </w:r>
    </w:p>
    <w:p>
      <w:pPr>
        <w:pStyle w:val="Heading1"/>
        <w:ind w:hanging="0"/>
        <w:rPr>
          <w:rFonts w:ascii="Arial" w:hAnsi="Arial" w:cs="Arial"/>
          <w:szCs w:val="26"/>
        </w:rPr>
      </w:pPr>
      <w:bookmarkStart w:id="14" w:name="__RefHeading___Toc297577003"/>
      <w:bookmarkEnd w:id="14"/>
      <w:r>
        <w:rPr>
          <w:rFonts w:cs="Arial" w:ascii="Arial" w:hAnsi="Arial"/>
          <w:szCs w:val="26"/>
        </w:rPr>
        <w:t>11. Hạt giống tốt</w:t>
      </w:r>
    </w:p>
    <w:p>
      <w:pPr>
        <w:pStyle w:val="Normal"/>
        <w:ind w:hanging="0"/>
        <w:rPr>
          <w:rFonts w:ascii="Arial" w:hAnsi="Arial" w:cs="Arial"/>
          <w:szCs w:val="26"/>
        </w:rPr>
      </w:pPr>
      <w:r>
        <w:rPr>
          <w:rFonts w:cs="Arial" w:ascii="Arial" w:hAnsi="Arial"/>
          <w:szCs w:val="26"/>
        </w:rPr>
        <w:t>Lớn lên ở thôn quê, đi rao giảng phần lớn thời gian ở thôn quê, Chúa Giêsu đã thường xuyên được chứng kiến cảnh gieo trồng của người nông dân, nên Ngài đã mượn những hình ảnh của những sinh hoạt thôn dã ấy để nói về nước trời, một trong những dụ ngôn đầu tiên của Chúa là dụ ngôn người gieo gi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gieo trồng nào cũng có niềm tin và sự lạc quan. Gieo hạt giống vào lòng đất là đặt tất cả tin tưởng phó thác của mình vào thiên nhiên. Có hạt rơi xuống đất tốt, có hạt rơi bên vệ đường, có hạt rơi trong bụi gai, nhưng kết quả cuối cùng vẫn là vụ mùa tươi tốt. Nước trời cũng giống như người ra đi gieo giống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i độ lạ đời của người gieo giống khiến chúng ta hiểu được phần nào tình yêu thương phổ quát của Thiên Chúa. Không có người nông dân nào có đầu óc bình thường hiểu biết, lại đi phung phí hạt giống trên mọi mảnh đất, ngay cả những chỗ gai góc hay những mảnh đất sỏi đá, nhưng họ gieo vãi hạt giống của mình trên thửa đất đã được cày bừa cẩn thận để hạt giống có thể mọc lên thật dễ dàng. Ở đây Chúa Giêsu cho chúng ta biết: Ngài muốn cứu rỗi tất cả mọi người, không phân biệt ai, Ngài muốn thông truyền chân lý cho mọi hạng người. Nhưng cũng như các mảnh đất được kể trong Tin Mừng, tiếp nhận hạt giống và sinh hoa kết trái khác nhau, mỗi người cũng có thái độ khác nhau khi đón nhận lời Chúa, tiếp nhận ân sủng của Ngài, họ có quyền tự do chấp nhận hay từ chối. Nếu chấp nhận thì lời Chúa sẽ đem lại cho họ nhiều lợi ích, nếu chối từ thì họ sẽ chẳng được gì. Như vậy, hoa trái tốt lành là tùy ở sự chấp nhận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mỗi người phải cố gắng làm cho tâm hồn mình thành mảnh đất tốt, phì nhiêu tiếp nhận lời Chúa một cách thành khẩn, để hạt giống có thể phát triển và đơm bông kết trái. Trong các hoạt động hay sinh hoạt hằng ngày, dù công khai hay âm thầm, dù to lớn hay nhỏ bé, kể cả những khó khăn và đau khổ của cuộc sống, tất cả mọi người đều được mời gọi để gieo rắc niềm hy vọng. Trên những mảnh đất khô cằn tình người, chúng ta được Đức Kitô kêu mời trồng tỉa từng hạt giống của yêu thương. Trên những vùng đất khô sạn tin yêu, chúng ta được Đức Kitô kêu mời gieo rắc niềm hy vọng. Từng giây, từng phút, từng ngày, từng năm, chúng ta tin tưởng rằng sức sống sẽ bừng dậy, yêu thương sẽ trổ b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ta kể rằng: Một người cha kia có ba đứa con trai, tuy sinh ra trong nghèo khổ, nhưng nhờ chuyên cần làm việc và tiết kiệm, ông đã trở nên một điền chủ giầu có. Lúc cuối đời, tuổi già sức yếu, ông tính việc chia gia tài cho các con, ông muốn biết đứa con nào thông minh nhất để giao phó phần lớn gia tài của ông cho nó. Ông gọi cả ba người con tới bên giường bệnh, trao cho mỗi đứa năm đồng và bảo hãy đi mua cái gì có thể lấp đầy căn phòng trống trải và u tối của 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a người con vâng lời cha cầm tiền ra chợ. Người anh cả nghĩ rằng việc này quá dễ dàng, anh mua một bó rơm lớn đem về, người con thứ hai nghĩ kỹ hơn, anh mua những bao lông vịt rất đẹp mắt, người con út lo nghĩ: biết mua gì với năm đồng này để có thể lấp đầy căn phòng lớn của cha? Cuối cùng anh đã nghĩ ra, anh mua một cây nến và một bao diê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ày hôm sau, cả ba người con đều tụ họp trong phòng cha già. Người con cả mang rơm ra trải, nhưng phòng quá rộng, chỉ phủ được một góc, người con thứ đổ lông vịt ra, nhưng cũng chỉ phủ được hai góc của căn phòng. Người cha tỏ vẻ thất vọng. Người con út từ từ rút trong túi ra một cây nến và một hộp diêm, thoáng một cái căn phòng đầy ánh sáng. Mọi người ngạc nhiên, người cha già rất sung sướng vì quà tặng của người con út, ông quyết định trao phần lớn ruộng đất và gia sản cho anh ta, vì ông thấy anh ta đủ thông minh để quản trị gia sản của mình và nhờ đấy cũng có thể giúp đỡ các người anh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mỗi người chúng ta, cuộc sống những người chung quanh chúng ta, cuộc sống của xã hội chúng ta, có lẽ nhiều khi cũng giống như một căn phòng tối, chỉ cần một người nào đó thắp lên một tia sáng nhỏ là những người chung quanh sẽ cảm thấy ấm áp và phấn khởi hơn: một tia sáng nhỏ của cái mỉm cười, một tia sáng nhỏ của lời chào hỏi thăm nom, một tia sáng nhỏ của tình yêu san sẻ, một tia sáng nhỏ của cảm thông, tha thứ, một tia sáng nhỏ của niềm tin giải tỏa qua sự hân hoan chấp nhận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tạ ơn Chúa đã cho chúng ta nhận được tình yêu của Chúa. Xin cho cả cuộc sống chúng ta trở thành chứng tích của tình yêu Chúa đối với mọi người. Xin cho tất cả những ai gặp gỡ chúng ta đều có thể nhận ra được tình yêu của Chúa.</w:t>
      </w:r>
    </w:p>
    <w:p>
      <w:pPr>
        <w:pStyle w:val="Normal"/>
        <w:rPr>
          <w:rFonts w:ascii="Arial" w:hAnsi="Arial" w:eastAsia="Arial" w:cs="Arial"/>
          <w:szCs w:val="26"/>
        </w:rPr>
      </w:pPr>
      <w:r>
        <w:rPr>
          <w:rFonts w:eastAsia="Arial" w:cs="Arial" w:ascii="Arial" w:hAnsi="Arial"/>
          <w:szCs w:val="26"/>
        </w:rPr>
        <w:t xml:space="preserve"> </w:t>
      </w:r>
      <w:r>
        <w:br w:type="page"/>
      </w:r>
    </w:p>
    <w:p>
      <w:pPr>
        <w:pStyle w:val="Heading1"/>
        <w:ind w:hanging="0"/>
        <w:rPr>
          <w:rFonts w:ascii="Arial" w:hAnsi="Arial" w:cs="Arial"/>
          <w:szCs w:val="26"/>
        </w:rPr>
      </w:pPr>
      <w:bookmarkStart w:id="15" w:name="__RefHeading___Toc297577004"/>
      <w:bookmarkEnd w:id="15"/>
      <w:r>
        <w:rPr>
          <w:rFonts w:cs="Arial" w:ascii="Arial" w:hAnsi="Arial"/>
          <w:szCs w:val="26"/>
        </w:rPr>
        <w:t>12. Gieo giống</w:t>
      </w:r>
    </w:p>
    <w:p>
      <w:pPr>
        <w:pStyle w:val="Normal"/>
        <w:ind w:hanging="0"/>
        <w:rPr>
          <w:rFonts w:ascii="Arial" w:hAnsi="Arial" w:cs="Arial"/>
          <w:szCs w:val="26"/>
        </w:rPr>
      </w:pPr>
      <w:r>
        <w:rPr>
          <w:rFonts w:cs="Arial" w:ascii="Arial" w:hAnsi="Arial"/>
          <w:szCs w:val="26"/>
        </w:rPr>
        <w:t>Bài Phúc âm hôm nay, mang tên “Dụ ngôn người gieo giống”. Thiên Chúa là người gieo giống. Chúng ta là đất. Hạt giống là lời giảng dạy của Chúa Giêsu. Vấn đề của chúng ta là làm sao trở nên đất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hiểu dụ ngôn dễ dàng hơn, William Barclay đã giải thích cách gieo hạt giống của người nông dân và sự phức tạp của những mảnh đất khác nhau ở Palestine vào thời Chúa Giêsu như sau:</w:t>
      </w:r>
    </w:p>
    <w:p>
      <w:pPr>
        <w:pStyle w:val="Normal"/>
        <w:ind w:hanging="0"/>
        <w:rPr>
          <w:rFonts w:ascii="Arial" w:hAnsi="Arial" w:cs="Arial"/>
          <w:i/>
          <w:i/>
          <w:szCs w:val="26"/>
        </w:rPr>
      </w:pPr>
      <w:r>
        <w:rPr>
          <w:rFonts w:cs="Arial" w:ascii="Arial" w:hAnsi="Arial"/>
          <w:i/>
          <w:szCs w:val="26"/>
        </w:rPr>
        <w:t>“</w:t>
      </w:r>
      <w:r>
        <w:rPr>
          <w:rFonts w:cs="Arial" w:ascii="Arial" w:hAnsi="Arial"/>
          <w:i/>
          <w:szCs w:val="26"/>
        </w:rPr>
        <w:t>Ở Palestine có hai cách gieo hạt giống. Nó có thể được tung vãi lên không khi người gieo giống bước tới bước lui trên cánh đồng. Dĩ nhiên, nếu gió thổi, một số hạt giống có thể bị thổi vào tất cả mọi chỗ, đôi khi bay ra khỏi cánh đồng. Cách thứ hai là cách lười biếng, nhưng không phải là không được sử dụng thường xuyên. Đó là đặt một cái túi hạt giống trên lưng một con lừa, cắt hay xé một cái lỗ ở góc túi, rồi để con lừa đi lại trên cánh đồng trong khi hạt giống chảy ra. Trong trường hợp này một số hạt giống có thể chảy xuống đang khi con vật băng ngang qua lối đi hoặc trước khi nó đi tới cánh đồ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Ở Palestine, những cánh đồng là những dải đất dài và hẹp; ở bên phải có lối đi. Lối đi được nện chắc chắn như mặt đường bởi vô số những vết chân của những người bộ hành qua lại. Đó là lý do tại sao Chúa Giêsu nói đến “có hạt rơi xuống vệ đường”, đã không có cơ hội cho hạt giống thâm nhập xuống đấ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ó hạt rơi trên đá sỏi…”</w:t>
      </w:r>
      <w:r>
        <w:rPr>
          <w:rFonts w:cs="Arial" w:ascii="Arial" w:hAnsi="Arial"/>
          <w:szCs w:val="26"/>
        </w:rPr>
        <w:t xml:space="preserve"> Đất sỏi đá, không phải là đất đầy những đá; nhưng là đất bình thường ở Palestine, một lớp đất mỏng trên mặt của một tảng đá nằm ở dưới. Lớp đất có lẽ chỉ sâu chừng 4 hay 5 cm trước khi tới phần đá vôi. Hạt giống nằm trên phần đất như vậy sẽ nẩy mộng nhanh chóng do sức nóng của mặt trời và đất ẩm. Nhưng vì không có chiều sâu của đất nên khi rễ đâm xuống để đi tìm chất dinh dưỡng và nước, nó chỉ gặp đá, liền bị chết, và hoàn toàn không thể nào chịu đựng nổi sức nóng mặt tr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 xml:space="preserve">Có hạt rơi vào bụi gai…” </w:t>
      </w:r>
      <w:r>
        <w:rPr>
          <w:rFonts w:cs="Arial" w:ascii="Arial" w:hAnsi="Arial"/>
          <w:szCs w:val="26"/>
        </w:rPr>
        <w:t>Đất có gai, dễ tạo nên lầm lẫn. Khi người gieo hạt giống xuống, mặt đất có vẻ được dọn sạch sẽ; nhưng ở trong đất vẫn còn những gốc rễ của cỏ dại, cây hoang, và gai góc sẵn sàng mọc trở lại. Mỗi người làm vườn đều biết rằng các loại cỏ dại mọc lên với một tốc độ nhanh chóng mà ít có hạt giống tốt nào có thể theo kịp. Hậu quả là hạt giống và cỏ dại mọc lên chung với nhau; nhưng cỏ dại mạnh mẽ hơn làm chết ngộp sự phát triển của hạt giố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ó hạt rơi xuống đất tốt…”</w:t>
      </w:r>
      <w:r>
        <w:rPr>
          <w:rFonts w:cs="Arial" w:ascii="Arial" w:hAnsi="Arial"/>
          <w:szCs w:val="26"/>
        </w:rPr>
        <w:t xml:space="preserve"> Đất tốt, ở dưới sâu, thuần túy là đất mềm; hạt giống có thể đâm rễ sâu xuống tìm được dinh dưỡng, lớn lên nhanh chóng; và trong đất tốt nó sẽ phát sinh một mùa huê lợi phong phú.</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hồn mỗi người cũng giống như thửa ruộng ở Palestine thời Chúa Giêsu, gồm đủ mọi loại đất như William Barclay đã diễn tả. Trong cuốn “A Kind of Praying”, của Rex Chapman, có lời cầu nguyện dựa theo đoạn Thánh Kinh của dụ ngôn người gieo giống đã diễn tả rằng có những loại đất khác nhau ở ngay bên trong mỗi người:</w:t>
      </w:r>
    </w:p>
    <w:p>
      <w:pPr>
        <w:pStyle w:val="Normal"/>
        <w:ind w:hanging="0"/>
        <w:rPr>
          <w:rFonts w:ascii="Arial" w:hAnsi="Arial" w:cs="Arial"/>
          <w:szCs w:val="26"/>
        </w:rPr>
      </w:pPr>
      <w:r>
        <w:rPr>
          <w:rFonts w:cs="Arial" w:ascii="Arial" w:hAnsi="Arial"/>
          <w:szCs w:val="26"/>
        </w:rPr>
        <w:t>“</w:t>
      </w:r>
      <w:r>
        <w:rPr>
          <w:rFonts w:cs="Arial" w:ascii="Arial" w:hAnsi="Arial"/>
          <w:szCs w:val="26"/>
        </w:rPr>
        <w:t>Lạy Chúa, điều lạ lùng là làm thế nào con người đã phản ứng rất khác biệt ở những giây phút khác nhau đối với cùng một tình huống. Đôi khi con có được sự phấn khởi của trẻ thơ. Con nhìn thấy tương lai rõ ràng. Con hiểu được những vấn đề. Con biết đường phải đi. Đôi mắt của con tập trung lại một cách rất bén nhậy. Hạt giống mọc lên và sinh hoa tr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lạy Chúa, tại sao con lại không thể nào luôn như vậy được? Đôi khi con thấy mình đang vật lộn với một vấn đề. Tuy nhiên, chỉ vì những chiếc cây mà con không thể nào thấy được cả khu rừng, vì những chi tiết nhỏ mà con không thể nhìn thấy toàn bộ bức tranh. Rồi chẳng có sự gì đi đúng đường cả. Dường như con chẳng làm được gì, như thể những cây gai cỏ dại đang bóp chết sự sống của hạt gi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ôi khi sự thích thú hăng say ở trong con bùng dậy. Con bắt đầu nắm bắt được công việc. Bỗng nhiên tính tình thay đổi. Sự biếng nhác ngự trị bỏ lại lòng nhiệt thành trong quá khứ. Sự thích thú phai nhạt dần vì thiếu nước. Đôi khi con đi lang thang chẳng biết phải làm gì. Cuộc đời là những khoảng thời gian trôi qua vô v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ã biết được sự phức tạp và hay thay đổi của tâm hồn mình. Vậy làm thế nào để tâm hồn chúng ta luôn luôn là những mảnh đất tốt?</w:t>
      </w:r>
    </w:p>
    <w:p>
      <w:pPr>
        <w:pStyle w:val="Normal"/>
        <w:rPr>
          <w:rFonts w:ascii="Arial" w:hAnsi="Arial" w:eastAsia="Arial" w:cs="Arial"/>
          <w:szCs w:val="26"/>
        </w:rPr>
      </w:pPr>
      <w:r>
        <w:rPr>
          <w:rFonts w:eastAsia="Arial" w:cs="Arial" w:ascii="Arial" w:hAnsi="Arial"/>
          <w:szCs w:val="26"/>
        </w:rPr>
        <w:t xml:space="preserve"> </w:t>
      </w:r>
      <w:r>
        <w:br w:type="page"/>
      </w:r>
    </w:p>
    <w:p>
      <w:pPr>
        <w:pStyle w:val="Heading1"/>
        <w:ind w:hanging="0"/>
        <w:rPr>
          <w:rFonts w:ascii="Arial" w:hAnsi="Arial" w:cs="Arial"/>
          <w:szCs w:val="26"/>
        </w:rPr>
      </w:pPr>
      <w:bookmarkStart w:id="16" w:name="__RefHeading___Toc297577005"/>
      <w:bookmarkEnd w:id="16"/>
      <w:r>
        <w:rPr>
          <w:rFonts w:cs="Arial" w:ascii="Arial" w:hAnsi="Arial"/>
          <w:szCs w:val="26"/>
        </w:rPr>
        <w:t>13. Gieo giống</w:t>
      </w:r>
    </w:p>
    <w:p>
      <w:pPr>
        <w:pStyle w:val="Normal"/>
        <w:ind w:hanging="0"/>
        <w:rPr>
          <w:rFonts w:ascii="Arial" w:hAnsi="Arial" w:cs="Arial"/>
          <w:i/>
          <w:i/>
          <w:szCs w:val="26"/>
        </w:rPr>
      </w:pPr>
      <w:r>
        <w:rPr>
          <w:rFonts w:cs="Arial" w:ascii="Arial" w:hAnsi="Arial"/>
          <w:i/>
          <w:szCs w:val="26"/>
        </w:rPr>
        <w:t>Jerry Anderson khi còn trẻ rất thích đi săn vịt, và qua hình ảnh của những con vịt đi kiếm mồi, ông đã diễn tả đời sống của các Kitô hữu như sau: Vào mùa thu, khi gió lạnh từ hướng bắc thổi về, ông lấy những con vịt mồi bằng gỗ ra, lau chùi sạch sẽ, và móc những cái mỏ neo mới vào những con vịt mồi này. Khi mùa săn vịt đến, ông đã sẵn sàng. Theo ông Anderson hiện nay, những con vịt trời là những con vịt hoang sống ở các đầm lầy. Chúng bơi lội xung quanh chỗ nước cạn và kiếm ăn ngay trên những đám cỏ mọc lên ở đầm lầy. Chúng chỉ ăn những lương thực kiếm được trên mặt nước mà thôi. Dù vậy, thỉnh thoảng, ông cũng đã nhìn thấy những con vịt lặn lỏn vào trong những con vịt mồi. Chúng lặn sâu xuống đáy ao để tìm mồi, kiếm ăn trên những thảo mộc, rong rêu mọc lên từ dưới đáy hồ.</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gày nay, trong những cách thức nào đó, Anderson nói, những người Kitô hữu giống như những con vịt đó. Một số là những con vịt cạn ở đầm lầy, thỏa mãn với phần lương thực họ kiếm được trong những chỗ cạn của đời sống Kitô hữu. Những người khác là những con vịt lặn. Họ lặn rất sâu vào trong Lời Chúa qua sự học hỏi nghiên cứu Thánh Kinh, suy niệm, và tham gia vào trong đời sống và công việc mục vụ của Giáo Hội. Lời Chúa phát sinh hoa trái phong phú trong đời sống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6 tháng 7 năm 2002, kỷ niệm một trăm năm ngày vị thánh nữ trẻ Maria Goretti tuyên xưng tình yêu và lòng can đảm trung thành với Chúa Giêsu. Lên mười tuổi thánh nữ rước lễ lần đầu với tất cả lòng yêu mến Chúa Giêsu. Ba tháng trước khi mừng sinh nhật thứ 12, một người hàng xóm tên là Alessandro Serenelli đã cố hãm hiếp thánh nữ. Maria từ chối và kháng cự quyết liệt. Alessandro đã dùng dao đâm nhiều nhát vào người Maria. Ngày hôm sau, ngày 6 tháng 7 năm 1902, thánh nữ đã qua đời trước khi tha thứ cho kẻ đã cố tình hãm hiếp và giết người. “Phải, vì tình yêu của Chúa Giêsu tôi tha tội cho anh và tôi muốn anh cùng ở với tôi trên thiên đàng”. Mang đầy tủi nhục, đớn đau và bị mọi người xa lánh, Alessandro đã bị kết án vào tù. Tuy nhiên, hạt giống tha thứ và yêu thương Maria đã gieo vào tâm hồn anh đã dần dần phát sinh hoa trái. Anh đã cảm nghiệm được ơn trở lại. Sau 27 năm tù, ngay sau khi được thả ra anh đi thẳng đến nhà mẹ của Maria để xin lỗi, đồng thời cùng với bà đi tham dự lễ Giáng sinh, anh đã bước lên trước mặt cộng đoàn, xác nhận tội lỗi của mình, và van xin sự tha thứ của Thiên Chúa, cũng như của cộng đoàn. Chính anh đã đứng ra làm chứng để phong thánh cho Maria Goretti. Ngày 24 tháng 6 năm 1950 anh đã đứng ở quảng trường thánh Phêrô khi Đức Giáo Hoàng Piô XII công bố Maria Goretti là một vị thánh. Sau cùng, Alessandro Serenelli đã chết vào ngày 6 tháng 5 năm 1970 trong tu viện Capuchin nơi anh đã xin vào làm vườn để ăn năn đền tội và cầu nguyệ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ưa kia Mẹ têrêsa thành Calcutta đã phải làm sự lựa chọn như vậy. Lúc mới bước vào đời sống tu trì, Mẹ Têrêsa chưa bắt đầu giúp đỡ người nghèo khổ ngay. Khoảng trên 20 năm Mẹ đã dạy học cho con cái của những người giầu có nhất ở Calcutta, Ấn Độ. Mỗi ngày Mẹ nhìn xuống xóm nhà nghèo bẩn thỉu và dân chúng sống chen chúc ngoài đường phố xung quanh những người giầu có nơi Mẹ làm việc. Mẹ hài lòng với cuộc sống của mình. Cho đến một đêm, Mẹ phải đi bộ về nhà và nghe thấy tiếng rên rỉ của một người phụ nữ kêu xin giúp đỡ. Nhận ra tình trạng nguy kịch của bà, Mẹ Têrêsa vội vã đưa bà vào một nhà thương gần nhất. Đến nhà thương, người ta bảo mẹ phải ngồi chờ. Mẹ biết rằng người phụ nữ có thể chết nếu không được săn sóc thuốc thang ngay lập tức, do đó Mẹ lại đưa bà vào một nhà thương khác. Một lần nữa Mẹ lại bị từ chối. Người phụ nữ thuộc về giai cấp bị bỏ quên trong xã hội. Trong tuyệt vọng, Mẹ đã đưa bà về nhà. Đến khuya bà đã ra đi êm ái trong cánh tay yêu thương của Mẹ Têrêsa. Đêm hôm đó, Mẹ Têrêsa đã khẳng định rằng từ nay trở đi điều này sẽ không còn bao giờ xảy ra nữa cho bất cứ ai Mẹ đã gặp, Mẹ đã quyết định dâng hiến đời mình để thoa dịu vết thương của những người đang chịu đau khổ xung quang Mẹ. Dù sống hay chết, họ phải được cư xử xứng đáng với phẩm giá của con người. Mẹ sẽ làm mọi sự trong quyền hạn của mình để họ phải được cư xử tốt đẹp hơn với tình yêu và sự kính trọng mà tất cả mọi người đáng được h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tóm lại, để trở nên đất tốt, Giáo Hội khuyên chúng ta hãy sống xứng đáng với đời sống Kitô hữu bằng việc tuân giữ: “Mười điều răn, Bài giảng trên núi và giáo lý của các tông đồ vạch ra cho chúng ta những con đường dẫn tới nước trời. Chúng ta tiến từng bước trên con đường này, bằng những hành vi thường nhật, được nâng đỡ bởi ân sủng của Chúa Thánh Thần. Nhận lấy hạt giống lời Chúa trong mình, chúng ta từ từ sinh hoa trái trong Giáo Hội, cho vinh quang của Thiên Chúa”.</w:t>
      </w:r>
      <w:r>
        <w:br w:type="page"/>
      </w:r>
    </w:p>
    <w:p>
      <w:pPr>
        <w:pStyle w:val="Heading1"/>
        <w:ind w:hanging="0"/>
        <w:rPr>
          <w:rFonts w:ascii="Arial" w:hAnsi="Arial" w:cs="Arial"/>
          <w:szCs w:val="26"/>
        </w:rPr>
      </w:pPr>
      <w:bookmarkStart w:id="17" w:name="__RefHeading___Toc297577006"/>
      <w:bookmarkEnd w:id="17"/>
      <w:r>
        <w:rPr>
          <w:rFonts w:cs="Arial" w:ascii="Arial" w:hAnsi="Arial"/>
          <w:szCs w:val="26"/>
        </w:rPr>
        <w:t>14.  Cuộc đời</w:t>
      </w:r>
    </w:p>
    <w:p>
      <w:pPr>
        <w:pStyle w:val="Normal"/>
        <w:rPr>
          <w:rFonts w:ascii="Arial" w:hAnsi="Arial" w:cs="Arial"/>
          <w:szCs w:val="26"/>
        </w:rPr>
      </w:pPr>
      <w:r>
        <w:rPr>
          <w:rFonts w:cs="Arial" w:ascii="Arial" w:hAnsi="Arial"/>
          <w:szCs w:val="26"/>
        </w:rPr>
        <w:t>(Trích trong ‘Như Thầy Đã Yêu’)</w:t>
      </w:r>
    </w:p>
    <w:p>
      <w:pPr>
        <w:pStyle w:val="Normal"/>
        <w:ind w:hanging="0"/>
        <w:rPr>
          <w:rFonts w:ascii="Arial" w:hAnsi="Arial" w:cs="Arial"/>
          <w:szCs w:val="26"/>
        </w:rPr>
      </w:pPr>
      <w:r>
        <w:rPr>
          <w:rFonts w:cs="Arial" w:ascii="Arial" w:hAnsi="Arial"/>
          <w:szCs w:val="26"/>
        </w:rPr>
        <w:t>Tại Úc Châu có dân tộc Chimbu thuộc đảo Tân Ghinê. Hàng ngàn năm qua họ sống khép kín trong những bộ tộc riêng tại vùng núi hiểm trở. Các bộ tộc này không quan hệ với nhau họ sống hoàn toàn biệt lập. Vì thế, chỉ có 3 triệu người mà họ nói tới 700 ngôn ng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vị thừa sai cố học được một ngôn ngữ, và họ dựa vào đó mà đặt ra một thứ tiếng chung gọi là Esperanto, có nghĩa là Niềm Hy Vọng. Tiếng này được rút ta từ các nhóm ngôn ngữ khác nhau để làm nên một thổ ngữ Melanesi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ị nữ tu Mary Claude đem Lời Chúa đến rao giảng thì được họ đón nhận rất dễ dàng. Dường như lịch sử truyền khẩu của họ qua các thế hệ đều nói tới một Vị nào đó sẽ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ị Mary Claude kể: “Có một bà góa trẻ làm công cho địa điểm truyền giáo để kiếm tiền nuôi ba đứa con. Xảy ra có những người thuộc bộ lạc của bà đến xin tiền. Tôi khuyên chị nên tiết kiệm tiền để lo cho các con. Nhưng chị ấy đã nói một câu làm tôi bất ngờ: Chúa Giêsu dạy rằng ai cho người thân cận đang túng thiếu là cho chính Chúa, nên con phải có bổn phận giúp đỡ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đi đã trở thành nét văn hóa truyền thống của người Chimbu và chia sẻ đã đi vào bản sắc dân tộc của họ. Được như thế, chính là nhờ Lời Chúa đã thấm nhập vào máu thịt của họ, vào từng suy nghĩ, hành vi của họ, Lời Chúa đã đưa họ thoát ra khỏi tình trạng biệt lập, và qui tụ họ lại thành một cộng đoàn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Đức Giêsu dùng dụ ngôn “Người gieo giống” để dạy chúng ta về giá trị của Lời Chúa, nhờ đó chúng ta biết lắng nghe, suy niệm và đem ra thực hành, để có thể trổ sinh nhiều bông h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hồn chúng ta có thể ví như vệ đường: Nghe mà không hiểu hay cố tình không hiểu, vì Lời Chúa bắt ta phải thay đổi nếp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hồn chúng ta cũng có thể ví như gai góc: Những lo lắng sự đời với danh vọng của cải, là nỗi đam mê đã bóp nghẹt lờ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tâm hồn chúng ta là mảnh đất tốt: Lắng nghe và thấu hiểu, tin cậy và khiêm tốn sống Lời Người, thì ngày mai phía trước sẽ là một vụ lúa bội th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hỉ có thái độ thành tâm lắng nghe Lời Chúa mới là quan trọng, chỉ có sự mau mắn đáp trả Lời Người mới có giá trị. Ai nghe và hiểu được điều đó mới thật có phúc. Đức Giêsu nói: “Còn anh em, mắt anh em thật có phúc vì được thấy, tai anh em thật có phúc vì được nghe”. Nhưng nghe và hiểu được những đòi hỏi gắt gao của Lời Chúa, quả thật cũng không phải dễ dàng. Và càng khó khăn hơn khi ta dám can đảm thực thi L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hơn 2000 năm qua, hạt giống Lời Chúa không ngừng gieo vãi trên các tâm hồn thiện chí. Kinh thánh đã được dịch ra 2123 ngôn ngữ. Kể từ khi cuốn sách in đầu tiên trên thế giới ra đời cách đây 550 năm, thì Kinh thánh vẫn liên tiếp là cuốn sách được dịch ra thêm nhiều ngôn ngữ mới, kể cả các thổ ngữ của dân tộc Yami ở Đài Loan, thổ dân da đỏ ở Paraquay, kenya… chưa kể hàng triệu băng cassette, video và CD-ROM không ngừng phát triển.</w:t>
      </w:r>
    </w:p>
    <w:p>
      <w:pPr>
        <w:pStyle w:val="Normal"/>
        <w:ind w:hanging="0"/>
        <w:rPr>
          <w:rFonts w:ascii="Arial" w:hAnsi="Arial" w:cs="Arial"/>
          <w:szCs w:val="26"/>
        </w:rPr>
      </w:pPr>
      <w:r>
        <w:rPr>
          <w:rFonts w:cs="Arial" w:ascii="Arial" w:hAnsi="Arial"/>
          <w:szCs w:val="26"/>
        </w:rPr>
        <w:t>Chúng ta không thiếu các phương tiện thông tin hiện đại để gieo vãi Lờ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chẳng thiếu các nhà truyền giáo nhiệt tâm rao giảng L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hỉ thiếu những mảnh đất tốt, những tâm hồn ngoan ngùy để cho hạt giống Lời Chúa gieo xuống, nẩy mầm, vươn lên và trổ bông: Hạt được 30 hạt được 60 và hạt được một tr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chuẩn bị luống cày cho những hạt giống tốt. Người Kitô hữu không chỉ thán phục khi nghe Lời Chúa, không chỉ xúc động khi đón nhận Lời Người. Nhưng phải can đảm và nhiệt tâm thực thi Lời yêu thương của Người.</w:t>
      </w:r>
    </w:p>
    <w:p>
      <w:pPr>
        <w:pStyle w:val="Normal"/>
        <w:rPr>
          <w:rFonts w:ascii="Arial" w:hAnsi="Arial" w:eastAsia="Arial" w:cs="Arial"/>
          <w:szCs w:val="26"/>
        </w:rPr>
      </w:pPr>
      <w:r>
        <w:rPr>
          <w:rFonts w:eastAsia="Arial" w:cs="Arial" w:ascii="Arial" w:hAnsi="Arial"/>
          <w:szCs w:val="26"/>
        </w:rPr>
        <w:t xml:space="preserve"> </w:t>
      </w:r>
      <w:r>
        <w:br w:type="page"/>
      </w:r>
    </w:p>
    <w:p>
      <w:pPr>
        <w:pStyle w:val="Heading1"/>
        <w:ind w:hanging="0"/>
        <w:rPr/>
      </w:pPr>
      <w:bookmarkStart w:id="18" w:name="__RefHeading___Toc297577007"/>
      <w:bookmarkEnd w:id="18"/>
      <w:r>
        <w:rPr>
          <w:rFonts w:cs="Arial" w:ascii="Arial" w:hAnsi="Arial"/>
          <w:szCs w:val="26"/>
        </w:rPr>
        <w:t>15. Bội thu</w:t>
      </w:r>
    </w:p>
    <w:p>
      <w:pPr>
        <w:pStyle w:val="Normal"/>
        <w:ind w:hanging="0"/>
        <w:rPr>
          <w:rFonts w:ascii="Arial" w:hAnsi="Arial" w:cs="Arial"/>
          <w:szCs w:val="26"/>
        </w:rPr>
      </w:pPr>
      <w:r>
        <w:rPr>
          <w:rFonts w:cs="Arial" w:ascii="Arial" w:hAnsi="Arial"/>
          <w:szCs w:val="26"/>
        </w:rPr>
        <w:t>Đa số quí ông bà và anh chị em ở đây sống bằng nghề nông. Vì thế, hẳn chúng ta có nhiều kinh nghiệm trong việc cấy trồ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dụ ngôn “Người gieo giống”, Chúa Giêsu đã chia sẻ với chúng ta những hiểu biết và kinh ngiệm về việc đồng áng tại quê hương của Người. Tất nhiên, Người không có ý dạy ta về việc cấy trồng. Nhưng từ công việc cụ thể và quen thuộc ấy, Người dẫn chúng ta tới một lãnh vực khác, đó là lãnh vực tâm linh. Trong lãnh vực này, tâm hồn mỗi người được ví như một thửa đất có những điều kiện khác nhau để tiếp nhận hạt giống. Hạt giống được gieo vào tâm hồn mỗi người không phải là hạt lúa hay hạt cây ăn trái mà là Lời Chúa. Lời Chúa sẽ đem lại sự sống cho tâm hồn ta giống như hạt lúa, hạt gạo cho ta sự sống phần xác. Và hạt giống Lời Chúa được gieo vãi một cách rộng rãi không loại trừ một mảnh đất tâm hồn nào. Người đạo đức thánh thiện cũng như người khô khan nguội lạnh, người lương thiện cũng như người bất lương… tất cả đều được đón nhận hạt giống Lời Chúa. Rồi kinh nghiệm cho thấy rằng: việc cấy trồng không luôn dễ dàng bởi có nhiều kẻ thù phá hoại. Kẻ thù của nông dân và hạt giống là giông bão, là nắng hạn, là đá sỏi, là gai góc, là cỏ dại, là muông thú, là sâu rầy… Hạt giống Lời Chúa cũng có nhiều kẻ thù. Kẻ thù của Lời Chúa là não trạng hưởng thụ, là sự dửng dưng nguội lạnh, là sự lười biếng, ngại khó ngại khổ, là lòng tham và ích kỷ, là sự gian dối và lừa đảo, là những sự xấu, sự ác, là những tệ đoan xã hội… Tất cả những kẻ thù ấy sẽ bóp nghẹt hạt giống Lời Chúa làm cho hạt giống ấy không thể mọc lên và sinh hoa kết qu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ính từ những điều nói trên mà ta có thể tự đặt câu hỏi cho mình: </w:t>
      </w:r>
    </w:p>
    <w:p>
      <w:pPr>
        <w:pStyle w:val="Normal"/>
        <w:numPr>
          <w:ilvl w:val="0"/>
          <w:numId w:val="2"/>
        </w:numPr>
        <w:rPr>
          <w:rFonts w:ascii="Arial" w:hAnsi="Arial" w:cs="Arial"/>
          <w:szCs w:val="26"/>
        </w:rPr>
      </w:pPr>
      <w:r>
        <w:rPr>
          <w:rFonts w:cs="Arial" w:ascii="Arial" w:hAnsi="Arial"/>
          <w:szCs w:val="26"/>
        </w:rPr>
        <w:t>Tâm hồn tôi thuộc loại đất nào? Đất có sỏi đá, đất đầy gai góc hay đất phì nhiêu? Và thế nào là đất có sỏi đá, đất đầy gai góc, đất phì nhiêu thì Chúa Giêsu đã giải thích cho chúng ta rồi. Chỉ khi xác định được mình thuộc loại đất nào ta mới có thể cải tạo, mới có thể dọn dẹp mảnh đất ấy để nó có thể đón nhận hạt giống Lời Chúa hầu hạt giống này cho ta một mùa gặt bội thu.</w:t>
      </w:r>
    </w:p>
    <w:p>
      <w:pPr>
        <w:pStyle w:val="Normal"/>
        <w:numPr>
          <w:ilvl w:val="0"/>
          <w:numId w:val="2"/>
        </w:numPr>
        <w:rPr>
          <w:rFonts w:ascii="Arial" w:hAnsi="Arial" w:cs="Arial"/>
          <w:szCs w:val="26"/>
        </w:rPr>
      </w:pPr>
      <w:r>
        <w:rPr>
          <w:rFonts w:cs="Arial" w:ascii="Arial" w:hAnsi="Arial"/>
          <w:szCs w:val="26"/>
        </w:rPr>
        <w:t>Hạt giống Lời Chúa đã được gieo vãi trong mảnh đất tâm hồn của tôi, nhưng tôi có sẵn sàng tiếp nhận và chăm sóc cho hạt giống ấy không?</w:t>
      </w:r>
    </w:p>
    <w:p>
      <w:pPr>
        <w:pStyle w:val="Normal"/>
        <w:numPr>
          <w:ilvl w:val="0"/>
          <w:numId w:val="2"/>
        </w:numPr>
        <w:rPr>
          <w:rFonts w:ascii="Arial" w:hAnsi="Arial" w:cs="Arial"/>
          <w:szCs w:val="26"/>
        </w:rPr>
      </w:pPr>
      <w:r>
        <w:rPr>
          <w:rFonts w:cs="Arial" w:ascii="Arial" w:hAnsi="Arial"/>
          <w:szCs w:val="26"/>
        </w:rPr>
        <w:t>Đứng trước những kẻ thù của hạt giống Lời Chúa tôi đã làm gì? Tôi có nỗ lực khử trừ hay để mặc nó hủy diệt hạt giố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có được một mùa gặt bội thu, người nông dân phải dọn ruộng, dọn đất, phải chăm sóc cho hạt giống nảy mầm và lớn lên, phải ngăn ngừa và đẩy lùi mọi yếu tố, mọi tác nhân gây thiệt hại cho hạt giống và cây trồng. Mùa gặt thiêng liêng cũng phải vậy thôi. Tuy nhiên, bên cạnh việc dọn dẹp và chăm sóc cho mảnh đất tâm hồn của riêng mình bằng cách cải tà qui chánh, bằng cách đổi mới đời sống, ta còn cần hợp tác với nhau để dọn dẹp và chăm sóc cho mảnh đất xã hội, nơi mà chúng ta đang sống, sao cho mảnh đất ấy mỗi ngày được sạch sẽ hơn, quang đãng hơn và mầu mỡ hơn. Lý do là môi trường xã hội có ảnh hưởng rất lớn đến cuộc sống của mỗi người. Dọn dẹp mảnh đất xã hội nghĩa là mỗi người cần dấn thân để xây dựng một nếp sống công bình, lành mạnh, thấm đẫm tình yêu thương. Đồng thời nỗ lực đẩy lui cái nghèo, cái khổ, cái dốt, khử trừ những tệ đoan xã hội như cờ bạc, say sưa, đĩ điếm và những hình thức mãi dâm trá hình… Đó chính là những cỏ dại, là gai góc, là sỏi đá, là những côn trùng có hại cho mùa màng thiêng liêng không chỉ của riêng ta mà còn của mọi người.</w:t>
      </w:r>
    </w:p>
    <w:p>
      <w:pPr>
        <w:pStyle w:val="Normal"/>
        <w:ind w:hanging="0"/>
        <w:rPr>
          <w:rFonts w:ascii="Arial" w:hAnsi="Arial" w:cs="Arial"/>
          <w:szCs w:val="26"/>
        </w:rPr>
      </w:pPr>
      <w:r>
        <w:rPr>
          <w:rFonts w:cs="Arial" w:ascii="Arial" w:hAnsi="Arial"/>
          <w:szCs w:val="26"/>
        </w:rPr>
        <w:t>Nếu mỗi người biết dọn dẹp và chăm sóc cho mảnh đất tâm hồn của mình cũng như mảnh đất xã hội, thì Lời Chúa khi được gieo vào mới có hy vọng sinh hạt 30, hạt 60 và hạt 100 như lòng Chúa mong ước.</w:t>
      </w:r>
    </w:p>
    <w:p>
      <w:pPr>
        <w:pStyle w:val="Heading1"/>
        <w:ind w:hanging="0"/>
        <w:rPr>
          <w:rFonts w:ascii="Arial" w:hAnsi="Arial" w:cs="Arial"/>
          <w:szCs w:val="26"/>
        </w:rPr>
      </w:pPr>
      <w:r>
        <w:rPr>
          <w:rFonts w:cs="Arial" w:ascii="Arial" w:hAnsi="Arial"/>
          <w:szCs w:val="26"/>
        </w:rPr>
      </w:r>
      <w:bookmarkStart w:id="19" w:name="__RefHeading___Toc297577008"/>
      <w:bookmarkStart w:id="20" w:name="__RefHeading___Toc297577008"/>
    </w:p>
    <w:p>
      <w:pPr>
        <w:pStyle w:val="Heading1"/>
        <w:ind w:hanging="0"/>
        <w:rPr/>
      </w:pPr>
      <w:bookmarkStart w:id="21" w:name="__RefHeading___Toc297577008"/>
      <w:r>
        <w:rPr>
          <w:rFonts w:cs="Arial" w:ascii="Arial" w:hAnsi="Arial"/>
          <w:szCs w:val="26"/>
        </w:rPr>
        <w:t>16. Gieo giống</w:t>
      </w:r>
      <w:bookmarkEnd w:id="21"/>
    </w:p>
    <w:p>
      <w:pPr>
        <w:pStyle w:val="Normal"/>
        <w:ind w:hanging="0"/>
        <w:rPr>
          <w:rFonts w:ascii="Arial" w:hAnsi="Arial" w:cs="Arial"/>
          <w:szCs w:val="26"/>
        </w:rPr>
      </w:pPr>
      <w:r>
        <w:rPr>
          <w:rFonts w:cs="Arial" w:ascii="Arial" w:hAnsi="Arial"/>
          <w:szCs w:val="26"/>
        </w:rPr>
        <w:t>Bài Tin mừng là dụ ngôn người gieo giống. Đây là dụ ngôn đầu tiên trong một loạt các dụ ngôn Chúa Giêsu giảng dạy. Trước hết, chúng ta có thể thắc mắc: Một kiểu gieo giống gì mà kỳ lạ thế? Tại sao không chỉ gieo trên đất tốt thôi mà lại gieo cả trên chỗ đá sỏi, đường đi và cả chỗ gai góc nữa? Thưa, gieo như thế, vì đây là cách làm ruộng của người dân miền thánh địa, xứ Palestin, họ có cách gieo giống khác với người Việt Nam chúng ta. Họ gieo trước rồi mới cày sau, nghĩa là họ dọn đất xong thì gieo hạt rồi cày lấp đi. Như vậy, người gieo giống trong dụ ngôn này đi gieo trong thửa ruộng chưa cày bừa gì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đất đai ở đây nhiều đá. Người Do thái thường nói khôi hài rằng: “Khi Thiên Chúa tạo dựng trời đất, có ba túi đá thì Chúa đã làm rớt hết hai túi xuống đất Palestin”. Vì thế, trong việc làm ruộng của dân Do thái, việc lượm đá là một việc làm quen thuộc cũng như việc làm cỏ. Đá lượm ra xếp thành bờ ngăn các thửa ruộng, do đó mép bờ cũng là nơi gai mọc. Ở những vùng đất thiếu nước, thì gai là loại cây dại phổ biến nhất, vì nó có sức chịu khô lâu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qua khung cảnh địa dư và cách làm ruộng của người Do thái xưa kia như thế, chúng ta mới dễ hiểu bốn vị trí mà hạt giống có thể rơi xuống khi người nông dân gieo lúa: đất đá, lối đi, bụi gai và đất tốt. Muốn gieo cho kín ruộng, người nông dân phải chấp nhận có sự hao hụt, vì khi vung tay gieo hạt, một số nào đó sẽ rơi vào ba loại vị trí không kết qu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nên nhớ, đây là một dụ ngôn của Chúa Giêsu, và chân lý về tôn giáo đang núp sau bức màn dụ ngôn đó. Điều Ngài thực sự muốn giảng dạy là kết quả của Lời Chúa: Hạt giống tượng trưng cho lời Thiên Chúa gieo vào lòng người, và tùy theo đất, tức là tùy theo lòng người, mà có những kết quả khác nhau, như Chúa đã giải thích rõ ràng. Vì thế, ở đây chúng ta không giải thích nữa mà chú ý đến một điều khác, đó là cử chỉ tung hạt thật quảng đại của người gieo giống, và đây chính là thái độ quảng đại của Thiên Chúa đối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Thiên Chúa vô cùng quãng đại. Mặc dầu Chúa biết chúng ta sẽ lãng phí thật nhiều ân huệ của Ngài, nhưng Ngài vẫn cứ vung tay phân phát thật rộng rãi. Chúng ta thử tưởng tượng: Nếu Chúa tính toán để không uổng phí chút nào thì tình cảnh chúng ta sẽ ra sao? Nhưng sự quảng đại của Chúa trong việc ban phát mọi ơn lành cho chúng ta, làm cho chúng ta an tâm và tin tưởng vào tình yêu của Ngài. Ngài chẳng bao giờ rút lại tình yêu ấy, chỉ có chúng ta có thể từ chối hoặc bóp nghẹt, không cho tình yêu của Ngài triển nở trong chúng ta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được biểu lộ bằng quà tặng, bằng sự hiện diện, bằng hành động, và cuối cùng bằng sự trao cho nhau bản thân mình hoặc trong tình yêu hôn nhân, hoặc bằng sự tận hiến trong đời sống tu trì. Thiên Chúa bộc lộ tình yêu của Ngài bằng tất cả những cách thức đó, bằng quà tặng, bằng sự hiện diện và hành động không ngừng của Ngài trong mọi sự đối với mỗi người chúng ta. Ngài cho chúng ta cả chính mình Ngài, Ngài cho chúng ta cả người con một yêu dấu của Ngài. Và Con của Ngài đã cho chúng ta đến giọt máu cuối cùng đọng lại trong ti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yêu chúng ta Thiên Chúa muốn chúng ta đáp lại tình yêu của Ngài, bởi vì tình yêu mời gọi tình yêu và tình yêu đáp lại tình yêu. Khi chúng ta đã đón nhận tình yêu của Chúa như thế, thì trái tim chúng ta đập cùng nhịp với trái tim Ngài và cùng mở rộng như trái tim Ngài, và chúng ta sẽ rộng tay để cho tình yêu của Ngài đến với mọi người bằng cuộc sống của chúng ta, dù người ta có biết đón nhận hay không. Bởi vì có những hạt lúa sẽ chết đi, sẽ mất không, do rơi vào sỏi đá, do chim trời lượm mất, hay do gai góc đè chết. Nhưng số hạt rơi vào đất tốt vẫn nhiều hơn, và sẽ sinh hoa kết quả ba mươi, sáu mươi hay một trăm. Bởi vì mỗi hành động yêu thương được đón nhận sẽ làm nảy sinh những hành động yêu thương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rõ hơn, mỗi hành động yêu thương chúng ta làm cho người khác, là một hạt giống chúng ta gieo, không phải chỉ gieo vào chính người thụ hưởng, mà gieo vào cả những người chứng kiến nữa. hạt giống ấy sinh hoa kết trái khi chính người thụ hưởng hoặc người chứng kiến lại để cho tình thương thúc đẩy họ phục vụ người khác. Cứ thế mà tình yêu được nhân lên mãi, và cuộc sống này, xã hội này, thế giới này sẽ tốt đẹp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những hạt giống yêu thương chúng ta gieo vào bất cứ nơi đâu, cho bất cứ người nào, cũng đều có hiệu quả tốt đẹp, chúng ta hãy bắt chước người gieo giống có thái độ hào phóng, quảng đại trong dụ ngôn, là Thiên Chúa, để tất cả những hạt giống chúng ta gieo vãi, là những cử chỉ, thái độ, việc làm yêu thương của chúng ta đều đâm bông kết trái, và như thế cuộc sống này, xã hội này, thế giới này càng ngày càng tốt đẹp hơn.</w:t>
      </w:r>
      <w:r>
        <w:br w:type="page"/>
      </w:r>
    </w:p>
    <w:p>
      <w:pPr>
        <w:pStyle w:val="Heading1"/>
        <w:ind w:hanging="0"/>
        <w:rPr/>
      </w:pPr>
      <w:bookmarkStart w:id="22" w:name="__RefHeading___Toc297577009"/>
      <w:bookmarkEnd w:id="22"/>
      <w:r>
        <w:rPr>
          <w:rFonts w:cs="Arial" w:ascii="Arial" w:hAnsi="Arial"/>
          <w:szCs w:val="26"/>
        </w:rPr>
        <w:t>17. Chú giải của Giáo Hoàng Học Viện Đà Lạt</w:t>
      </w:r>
    </w:p>
    <w:p>
      <w:pPr>
        <w:pStyle w:val="Normal"/>
        <w:ind w:hanging="0"/>
        <w:jc w:val="center"/>
        <w:rPr>
          <w:rFonts w:ascii="Arial" w:hAnsi="Arial" w:cs="Arial"/>
          <w:b/>
          <w:b/>
          <w:szCs w:val="26"/>
        </w:rPr>
      </w:pPr>
      <w:r>
        <w:rPr>
          <w:rFonts w:cs="Arial" w:ascii="Arial" w:hAnsi="Arial"/>
          <w:b/>
          <w:szCs w:val="26"/>
        </w:rPr>
        <w:t>DỤ NGÔN NGƯỜI GIEO GI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CHÚ GIẢI CHI TIẾT </w:t>
      </w:r>
    </w:p>
    <w:p>
      <w:pPr>
        <w:pStyle w:val="Normal"/>
        <w:ind w:hanging="0"/>
        <w:rPr/>
      </w:pPr>
      <w:r>
        <w:rPr>
          <w:rFonts w:cs="Arial" w:ascii="Arial" w:hAnsi="Arial"/>
          <w:b/>
          <w:i/>
          <w:szCs w:val="26"/>
        </w:rPr>
        <w:t>"Người lấy dụ ngôn mà nói với họ nhiều điều</w:t>
      </w:r>
      <w:r>
        <w:rPr>
          <w:rFonts w:cs="Arial" w:ascii="Arial" w:hAnsi="Arial"/>
          <w:szCs w:val="26"/>
        </w:rPr>
        <w:t>”: Matthêu thường dùng động từ nói (lalein) khi Chúa Giêsu thốt ra các dụ ngôn; vì đây không còn là rao giảng (kêrussein), là loan báo công bố Nước Trời, nhưng là giáo huấn về Nước đó. Một kiện quan trọng: giáo huấn này được ban bố cho các đám đông nhưng chỉ có các môn đồ là hiểu được. Đây không phải một giáo huấn bí truyền dành riêng cho một nhóm người được khai đạo như trong phái Essêni, cũng chẳng phải là các chân lý tổng quát mà quần chúng có thể đồng hóa trực tiếp, song là các dụ ngôn được đưa ra cho hết thảy mọi người. Trong hy ngữ, danh từ parabolô dịch chữ hy bá mâshâl là tiếng chỉ mọi loại giáo huấn dưới hình thức so sánh, nhiều khi khó hiểu: người ký lục "cố moi ra nghĩa bí ẩn của các câu ví, lăn lộn với những câu thai của dụ ngôn" (Hc 39, 3). Tư tưởng của ba Tin Mừng nhất lãm là: Việc Chúa Giêsu chọn hình thức giảng huấn cho quần chúng là một điều đáng ngạc nhiê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ày người gieo giống đi ra"</w:t>
      </w:r>
      <w:r>
        <w:rPr>
          <w:rFonts w:cs="Arial" w:ascii="Arial" w:hAnsi="Arial"/>
          <w:szCs w:val="26"/>
        </w:rPr>
        <w:t>: Dù ít được khai triển hơn chủ đề mùa gặt, chủ đề gieo giống cũng được Cựu ước biết đến (Hs 2, 25; Gr 31, 27; Dcr 6, 12- 13). Ở đây dụ ngôn kể lại một sự kiện đã xảy ra; mọi động từ đều ở thì aoriste; không có vì cho thấy đó là một quá trình phi thời gian. Kỳ thực, Chúa Giêsu loan báo một biến cố cánh chung: thời sau hết đã bắt đầu, Thiên Chúa đã gieo Hạt giống của Người (Chúa Giêsu) trên trái đất. Từ đây điều quan trọng là cái kết quả cuối cùng của việc gieo giố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câu 4-8 thật khó chú giải. Dụ ngôn nhấn mạnh trên điểm nào, trên thất bại tạm thời của việc gieo vãi hay trên thành công tối hậu? Nếu nhấn mạnh đến sự thành công là biến dụ ngôn thành một lời khích lệ: giờ Thiên Chúa đã đến và cùng với giờ đó là cả một vụ mùa phì nhiêu không thể tưởng; dù thất bại và bị chống đối, Thiên Chúa vẫn làm xuất hiện từ những bước đầu chẳng mấy hy vọng đó một chung cục huy hoàng vĩ đại như Ngài đã hứa (Jeremias). Lối giải thích này đặc biệt dựa trên câu cuối cùng là câu nói đến năng suất 100, 60 và 30 một năng suất coi như khổng lồ, so với các con số Dalman đưa ra, theo đó thì năng suất trung bình thường khoảng 7, 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lối giải thích này đụng phải một vài khó khăn:</w:t>
      </w:r>
    </w:p>
    <w:p>
      <w:pPr>
        <w:pStyle w:val="Normal"/>
        <w:numPr>
          <w:ilvl w:val="0"/>
          <w:numId w:val="3"/>
        </w:numPr>
        <w:rPr>
          <w:rFonts w:ascii="Arial" w:hAnsi="Arial" w:cs="Arial"/>
          <w:szCs w:val="26"/>
        </w:rPr>
      </w:pPr>
      <w:r>
        <w:rPr>
          <w:rFonts w:cs="Arial" w:ascii="Arial" w:hAnsi="Arial"/>
          <w:szCs w:val="26"/>
        </w:rPr>
        <w:t>Một sử gia về kinh tế, K.D.White ("The Parable of 'the Sower", JTS 15~1964) 33-37-bài báo đã được Léon Dufour trích dẫn), cho thấy cách tính của Dalman vô giá trị năng suất 100 hay 400 trên 1 không có gì lạ lùng, vì vẫn thấy có trong vùng Giléad, gần Gadara chẳng hạn.</w:t>
      </w:r>
    </w:p>
    <w:p>
      <w:pPr>
        <w:pStyle w:val="Normal"/>
        <w:numPr>
          <w:ilvl w:val="0"/>
          <w:numId w:val="3"/>
        </w:numPr>
        <w:rPr>
          <w:rFonts w:ascii="Arial" w:hAnsi="Arial" w:cs="Arial"/>
          <w:szCs w:val="26"/>
        </w:rPr>
      </w:pPr>
      <w:r>
        <w:rPr>
          <w:rFonts w:cs="Arial" w:ascii="Arial" w:hAnsi="Arial"/>
          <w:szCs w:val="26"/>
        </w:rPr>
        <w:t xml:space="preserve">Nếu Matthêu muốn nhấn mạnh đến sự phong nhiêu của mùa gặt, có lẽ ông đã nhấn mạnh theo chiều đi lên (30, 60, 100) thay vì đi xuống (100, 60, 30), vì như thế sẽ phá vỡ tính cách lạc quan của dụ ngôn và làm yếu đi bài học tín thác mà ông muốn đưa ra. </w:t>
      </w:r>
    </w:p>
    <w:p>
      <w:pPr>
        <w:pStyle w:val="Normal"/>
        <w:numPr>
          <w:ilvl w:val="0"/>
          <w:numId w:val="3"/>
        </w:numPr>
        <w:rPr>
          <w:rFonts w:ascii="Arial" w:hAnsi="Arial" w:cs="Arial"/>
          <w:szCs w:val="26"/>
        </w:rPr>
      </w:pPr>
      <w:r>
        <w:rPr>
          <w:rFonts w:cs="Arial" w:ascii="Arial" w:hAnsi="Arial"/>
          <w:szCs w:val="26"/>
        </w:rPr>
        <w:t>Trong 5 câu của dụ ngôn, đã có 4 câu mô tả sự thất bại trong việc gieo vãi; nơi lời giải thích dụ ngôn, cũng tương đương như vậy.</w:t>
      </w:r>
    </w:p>
    <w:p>
      <w:pPr>
        <w:pStyle w:val="Normal"/>
        <w:numPr>
          <w:ilvl w:val="0"/>
          <w:numId w:val="3"/>
        </w:numPr>
        <w:rPr>
          <w:rFonts w:ascii="Arial" w:hAnsi="Arial" w:cs="Arial"/>
          <w:szCs w:val="26"/>
        </w:rPr>
      </w:pPr>
      <w:r>
        <w:rPr>
          <w:rFonts w:cs="Arial" w:ascii="Arial" w:hAnsi="Arial"/>
          <w:szCs w:val="26"/>
        </w:rPr>
        <w:t>Việc nhấn mạnh đến các thất bại của người gieo giống ăn khớp hơn nhiều với văn mạch chung của các chương ấy trong Tin Mừng Matthêu, đặc biệt hai chương 11-12 miêu tả phong trào chống đối ngày càng đi lên trước các việc quyền năng trong các chương 8-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ành thử xem ra phải đọc lại dụ ngôn trong viễn ảnh này. Dĩ nhiên nó không tuyệt đối loại bỏ lối chú giải "lạc quan" (Jeremias, G.Dehn v.v...) vì quả thực hành động của Đấng Messia sẽ khải hoàn vinh thắng cách bất ngờ. Nhưng vì các người đồng thời của Chúa Giêsu liên kết (cách tự nhiên) Đấng Mêssia với thành công, nên đấy chắc không phải là khía cạnh Người muốn nhấn mạnh trong các dụ ngôn của Người. Điều làm nên "mầu nhiệm vương quốc", mầu nhiệm mà chỉ một nhóm nhỏ gồm các “người bé mọn" mới có thể hiểu, chính là việc Đấng Messia chỉ thành công sau khi đã gặp thất bại. Do đó có thể tóm kết ý nghĩa của dụ ngôn như sau: Như người gieo giống (xứ Palestine) chỉ thành công sau khi trải qua biết bao khó khăn trở ngại, thì cũng vậy, Nước Thiên Chúa do Chúa Giêsu khai dựng chỉ có thể thiết lập sau khi đã trải qua nhiều thất bại ê chề. Và chính đó là điều mà người Biệt phái cũng như đám đông không thể "hiể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ã ban cho các con biết những mầu nhiệm Nước Trời"</w:t>
      </w:r>
      <w:r>
        <w:rPr>
          <w:rFonts w:cs="Arial" w:ascii="Arial" w:hAnsi="Arial"/>
          <w:szCs w:val="26"/>
        </w:rPr>
        <w:t>: Trong các Tin Mừng, chỉ ở đây mới có thành ngữ "mầu nhiệm Nước Trời". Theo văn mạch của đoạn văn, thành ngữ này ám chỉ nhiệm cục của Thiên Chúa theo đó việc khai mạc Nước Trời được thực hiện xuyên qua các thất bại và thử thách của Chúa Giêsu. Hình thức parfait của động từ cho biểu lộ đây là sự hiểu biết mà các môn đồ đang có bây giờ, vì trong quá khứ nó đã được ban cho họ, nhờ và trong sự hiểu biết Chúa Giêsu; đây không phải là một mặc khải đặc biệt được thêm vào kiến thức của họ về Chúa Giêsu từ trước. Khi chấp nhận trở thành ké "bé mọn", khi đặt niềm tin vào Chúa Giêsu mà họ đang thấy (dưới những khía cạnh nhiều khi rất đáng ngạc nhiên), họ đi vào mầu nhiệm Nước Trời, mà Chúa Giêsu là tâm điểm và là chìa khóa giải thíc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ì kẻ có thì sẽ được cho thêm"</w:t>
      </w:r>
      <w:r>
        <w:rPr>
          <w:rFonts w:cs="Arial" w:ascii="Arial" w:hAnsi="Arial"/>
          <w:szCs w:val="26"/>
        </w:rPr>
        <w:t xml:space="preserve">: Ai biết ngoan ngoãn khiêm nhu và rộng mở lòng mình đối với Thiên Chúa, sẽ được ban cho ơn hiểu biết dồi dào về mầu nhiệm của Ngài; nhưng kẻ nào chỉ khư khư nắm giữ các quan niệm chật hẹp và quá nhân loại về Thiên Chúa, sẽ bị cất mất cả cái điều mà họ tưởng đang có; ngày phán xét, họ sẽ bị tước đoạt tất cả. </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ắt các con có phúc..."</w:t>
      </w:r>
      <w:r>
        <w:rPr>
          <w:rFonts w:cs="Arial" w:ascii="Arial" w:hAnsi="Arial"/>
          <w:szCs w:val="26"/>
        </w:rPr>
        <w:t>: Lời trích dẫn Isaia trong câu trước nói tới những kẻ nhìn và nghe mà không hiểu. Để theo đúng lối tương phản Chúa Giêsu muốn, phải chú giải mối phúc này như sau: các con có phúc không những vì đã nhìn và nghe cái mà mọi người đều nghe và nhìn. (Nghĩa là bản thân Ta và các công việc của Ta), nhưng còn nhìn và hiểu nữ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ậy các con hãy nghe dụ ngôn người gieo giống"</w:t>
      </w:r>
      <w:r>
        <w:rPr>
          <w:rFonts w:cs="Arial" w:ascii="Arial" w:hAnsi="Arial"/>
          <w:szCs w:val="26"/>
        </w:rPr>
        <w:t>: Lời giải thích dụ ngôn đi theo một hướng hơi khác với hướng của dụ ngôn (đó là điểm mà, ngoài một số sự kiện liên hệ đến ngữ học làm ta tin rằng đây là một kiểu chú giải khuyến thiện do Giáo Hội sơ khai đưa ra, nhưng giả thuyết này không được chứng minh). Trong dụ ngôn, chính sự kiện gieo giống, nghĩa là hành động của Thiên Chúa trong lời rao giảng của Chúa Giêsu, nằm hàng đầu. Trong khi ở phần giải thích, đó lại là cách thế đón nhận Lời, là khía cạnh chủ quan, là lời đáp trả của mỗi người. Tâm điểm đã bị xê dịch: từ một giáo huấn về mầu nhiệm của một Đấng Messia chịu thất bại về phương diện nhân loại người ta đi sang việc khuyến cáo đề phòng, sang lời huấn dụ hãy biết đón nhận sứ điệp Tin Mừng. Dù sao, giữa dụ ngôn và lời giải thích, không có đối nghịch mà chỉ có khác biệt về trung tâm phải nhấn mạnh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Khi nghe dụ ngôn này, quần chúng có thể nhận ra mình trong ba loại đất cằn cỗi kia, và đi từ suy tư đó, họ có thể hồi tâm lại, mặc những tâm tình xứng hợp để hiểu (vì ánh sáng nửa vời của dụ ngôn vẫn là "một ân huệ, một lời mời gọi hãy cầu xin nhiều hơn và nhận lãnh nhiều hơn " chú thích của BJ). Còn các môn đồ vừa được chất vấn vừa được trấn an: được chất vấn để trở nên mảnh đất tốt hầu sinh hoa quả đến mức tối đa, và được trấn an nhờ việc Chúa Giêsu hoàn toàn làm chủ tình thế: Người ý thức các thất bại của mình và cho thấy chúng đã được tiên liệu trong kế hoạch của Thiên Chúa. Dụ ngôn cỏ lùng tiếp liền dụ ngôn người gieo giống loan báo các thất bại đó sẽ không ngăn cản nổi chiến thắng dứt khoát của Thiên Chúa trong ngày mùa s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Biết bao chính nhân và ngôn sứ Cựu ước, quảng đại và sẵn sàng hơn ta, đã suốt đời trông chờ sự mặc khải đã ban cho ta, mà không được. Họ mong ước nghe, thấy điều ta nghe thấy, nhưng không có gl được ban cho họ cả. Còn chúng ta ngày nay được Chúa tỏ lộ cho "các mầu nhiệm Nước Trời " qua tiếng nói của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Chúa Kitô đến đảo lộn lịch sử thế giới bằng cách gieo vào đó hạt giống Lời Người. Thế giới này trước kia cằn cỗi và đông ngóng ơn cứu độ, bây giờ có thể trở thành phong nhiêu và sinh được hoa trái. Cũng thế, Lời Chúa mà ta nghe mỗi Chúa Nhật phải đến đảo lộn cuộc đời của ta, kéo nó ra khỏi vùng sa mạc cằn cỗi, để làm nó đơm hoa trong các việc thiện và trong niề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Đôi khi ta giống như con đường trong dụ ngôn: nhận lãnh nhiều dấu chỉ của Chúa, nghe nhiều lần lời Tin Mừng, nhưng lời đó chẳng nói gì với ta, ta như người không hiể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Trái lại nhiều lúc khác ta nghe và vui vẻ đón nhận lời Tin Mừng, nhưng giống như vùng đất sỏi đá của dụ ngôn. Lời Chúa chạm đến ta như một luồng sáng, như một điều hiển nhiên, như một ao ước thực hiện ngay tức khắc. Nhưng trước khi ta bắt tay hành động, thì các trở ngại đã đến chồng chất, dù đôi khi không quan trọng mấy. Vì lời chế giễu của một người thân, vì nể nang kẻ khác mà tất cả tan tành như mây kh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Cũng có khi ta đã bắt đầu sống thực một lời Tin Mừng khó khăn nào đó. Nhưng các trách vụ, các lo lắng thường nhật, đời sống xã hội với những yêu sách trần tục của nó đã làm ta chỉ trung tín trong chốc lát. Và lời Chúa đã thành phụ tù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6) Thỉnh thoảng ta là mảnh đất tốt, và rất lâu, có lẽ trong nhiều năm ta cảm nghiệm được niềm vui sâu xa được trọn vẹn thuộc về Chúa và anh em. Đó là một ân huệ lớn lao, ta phải khiêm tốn cầu xin mỗi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7) Mảnh đất tốt là những người, như các môn đồ, tín thác vào Chúa dù Lời Ngươi gặp nhiều thất bại nhất thời như. Giáo Hội bị bách hại, một số linh mục sống bê bối, nhiều Kitô hữu ít sống Tin Mừng, tội lỗi của bản thân ta, những cám dỗ thường trực thúc giục ta sống đời ích kỷ.</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8) Có nhiều dị biệt trong việc hiểu Lời Chúa. Tất cả những kẻ đạt đến đức tin không nhất thiết đạt đến sự trưởng thành Kitô giáo của người môn đồ đích thực của Chúa Giêsu. Đức tin có thể coi như mầm kiến thức và khôn ngoan của- Thiên Chúa. Nhưng chính mức độ yêu thương và từ bỏ của mỗi người chúng ta mới quyết định mức độ thâm sâu mà Thiên Chúa đưa ta vào tròng lãnh vực thâm giao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9) Không ai có thể xét đoán sự phong nhiêu của kẻ khác. Nào ai biết được bề trong các trở ngại mà người bên cạnh gặp trong cuộc: sống Kitô hữu của họ (chim trời, Satan, gai góc, mặt trời. nóng cháy của dụ ngôn)? Biết đâu khi gặp cùng một khó khăn như thế, chính ta lại cằn cỗi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0) Niềm vui vỡ bờ của môn đồ Chúa Giêsu là biết rằng: dù gặp trở ngại, Lời Chúa cuối cùng sẽ chiến thắng trong các tâm hồn và làm phát sinh một vụ mùa phì nhiêu. Trong lúc chờ đợi mỗi người hãy tìm cách sống Lời Chúa trong chính cuộc sống của mình.</w:t>
      </w:r>
    </w:p>
    <w:p>
      <w:pPr>
        <w:pStyle w:val="Heading1"/>
        <w:ind w:hanging="0"/>
        <w:rPr>
          <w:rFonts w:ascii="Arial" w:hAnsi="Arial" w:cs="Arial"/>
          <w:szCs w:val="26"/>
        </w:rPr>
      </w:pPr>
      <w:r>
        <w:rPr>
          <w:rFonts w:cs="Arial" w:ascii="Arial" w:hAnsi="Arial"/>
          <w:szCs w:val="26"/>
        </w:rPr>
      </w:r>
      <w:bookmarkStart w:id="23" w:name="__RefHeading___Toc297577010"/>
      <w:bookmarkStart w:id="24" w:name="__RefHeading___Toc297577010"/>
    </w:p>
    <w:p>
      <w:pPr>
        <w:pStyle w:val="Heading1"/>
        <w:ind w:hanging="0"/>
        <w:rPr/>
      </w:pPr>
      <w:bookmarkStart w:id="25" w:name="__RefHeading___Toc297577010"/>
      <w:r>
        <w:rPr>
          <w:rFonts w:cs="Arial" w:ascii="Arial" w:hAnsi="Arial"/>
          <w:szCs w:val="26"/>
        </w:rPr>
        <w:t>18. Suy niệm của Noel Quession</w:t>
      </w:r>
      <w:bookmarkEnd w:id="25"/>
    </w:p>
    <w:p>
      <w:pPr>
        <w:pStyle w:val="Normal"/>
        <w:ind w:hanging="0"/>
        <w:rPr>
          <w:rFonts w:ascii="Arial" w:hAnsi="Arial" w:cs="Arial"/>
          <w:szCs w:val="26"/>
        </w:rPr>
      </w:pPr>
      <w:r>
        <w:rPr>
          <w:rFonts w:cs="Arial" w:ascii="Arial" w:hAnsi="Arial"/>
          <w:szCs w:val="26"/>
        </w:rPr>
        <w:t>Trong ba Chúa nhật của mùa hè đang đến, chúng ta sẽ đọc bảy bài dụ ngôn mà Thánh Matthêu đã tập họp trong bài giảng dài thứ ba của Đức Giêsu. Giờ đây, Đức Giêsu đi qua một khúc quanh trong sứ vụ của Người: Người đụng phải sự thù ghét công khai của các thủ lãnh tôn giáo. Họ quyết định loại trừ Người (Mt 12,14)... Những đám đông, sau nhiệt tình dễ dàng lúc ban đầu, đã thất vọng bởi vì Đấng Mêsia ấy từ chối bước qua hành động chính trị.</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ôm ấy, Đức Giêsu từ trong nhà đi ra ngồi ở ven biển hồ. Dân chúng tụ họp bên Người rất đông, nên Người phải xuống thuyền mà ngồi, còn toàn thể đám đông thì đứng trên bờ. Người dùng dụ ngôn mà nói với họ nhiều điề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 xml:space="preserve">"Dụ ngôn" dịch từ "mâchâl" của tiếng Do Thái, có nghĩa là "một chuyện kể tượng trưng dùng để làm cho người ta khám phá một ý nghĩa ẩn giấu": Thế giới tạo vật đầy những biểu tượng. Khi quan sát những thực tại tầm thường của cuộc sống hàng ngày. Đức Giêsu nhìn qua chúng, những thực tại thánh thiêng. Ví dụ như công việc của những nông dân làm Người nghĩ đến một sự việc khác... Các bạn thử đoán việc gì nào?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nói: "Kìa người gieo giống đi ra gieo giống. Trong khi người ấy gieo, thì có những hạt rơi xuống vệ đường, chim chóc đến ăn mất. Có những hạt rơi trên sỏi đá chỗ đất không có nhiều; nó mọc ngay vì đất không sâu nhưng khi nắng lên, nó liền bị cháy, và vì thiếu rễ nên bị chết khô. Có những hạt rơi vào bụi gai, gai mọc lên làm nó chết nghẹ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Những hạt giống tội nghiệp! Và người gieo hạt đáng thương! Tại sao Đức Giêsu kể cho chúng ta nghe một loạt những thất bại ấy? Cho đến bây giờ công việc của người gieo hạt hoàn toàn vô 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thế, thường trong những thực tế nào đó của cuộc sống, chúng ta có ấn tượng đã thất bại thảm hại... ngay từ đầu, và sau một thời gian ngắn nẩy mầm hoặc sau một thời dài hơn thành công. Tất cả những thất bại này, Đức Giêsu đã gặp. Trong lúc kể lại dụ ngôn này, Người nghĩ đến những thất bại trong việc tông đồ của chính mình. Không che giấu mọi sự thất bại đó Đức Giêsu phân tích chúng một cách sáng su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ưng Người muốn đi tới đâu? Người gieo hạt phải chăng đã mất thời gian vô ích? </w:t>
      </w:r>
    </w:p>
    <w:p>
      <w:pPr>
        <w:pStyle w:val="Normal"/>
        <w:ind w:hanging="0"/>
        <w:rPr>
          <w:rFonts w:ascii="Arial" w:hAnsi="Arial" w:cs="Arial"/>
          <w:b/>
          <w:b/>
          <w:i/>
          <w:i/>
          <w:szCs w:val="26"/>
        </w:rPr>
      </w:pPr>
      <w:r>
        <w:rPr>
          <w:rFonts w:cs="Arial" w:ascii="Arial" w:hAnsi="Arial"/>
          <w:b/>
          <w:i/>
          <w:szCs w:val="26"/>
        </w:rPr>
        <w:t>Có những hạt lại rơi nhằm đất tốt, nên sinh hoa, kết quả: hạt dược gấp trăm, hạt được sáu chục, hạt được ba chục. Ai có tai thì nghe.</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Vậy đây là một bài học phi thường về lòng trông cậy mà Đức Giêsu đem lại cho chúng ta. Khi bạn nhìn đời sống đáng thương của bạn, khi bạn nhìn Giáo Hội, hoặc thế giới bạn chớ ở lại trong những nhận định bi quan và nản chí: bất chấp mọi thất bại, một mùa gặt sẽ đến. Các bậc cha mẹ gặp nhiều khó khăn với con cái mình, xin các ông bà chớ từ chối gieo hạt. Giới trẻ chưa thành công trong công việc của mình, các bạn hãy lắng nghe sứ điệp lạc quan và thực tế của Đức Giêsu. Mặc dù sứ điệp đã được công bố hai ngàn năm nay, nó vẫn giữ được mọi sự mới mẻ hợp thời đại. Thế giới ngày nay luôn cần đến sứ điệp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ạy Chúa, xin hãy dạy chúng con biết phân biệt các hạt giống nào... hứa hẹn những mùa gặt... bất chấp mọi vẻ bề ngoài trái ngược.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môn đệ đến gần hỏi Đức Giêsu rằng: “Sao Thầy lại dùng dụ ngôn mà nói với họ, Người đáp: "Bởi vì anh em thì được ơn hiểu biết các mầu nhiệm Nước Trời, còn họ thì không Ai đã có thì được cho thêm, và sẽ có dư thừa! còn ai không có, thì ngay cái đang có cũng sẽ bị lấy mất. Bởi thế nếu Thầy dùng dụ ngôn mà nói với họ, là vì họ nhìn mà không nhìn, nghe mà không nghe không hiể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 xml:space="preserve">Không đi vào việc giải thích chuyên môn đoạn văn khó hiểu này, ít nhất chúng ta hãy nhận ra chân lý rất hiện đại của nhận định ấy... Có những thời kỳ người ta có sự nhất trí trong đức tin và toàn thể những người được dạy giáo lý xem ra đều gắn đức tin ấy với đức tin được giảng dạy. Ngày nay, chúng ta tìm thấy tình hình mà Đức Giêsu gợi ra: người ta có thể "tiếp nhận" hoặc "từ khước” lời đề nghị của đức tin. Đức Giêsu phân biệt rõ ràng hai loại thính giả: những người nhìn, nghe và hiểu... và những người không nhìn, không nghe. Đức Giêsu đã không chọn lựa để Người trở nên khó hiểu? Người không nói: "bằng dụ ngôn" để che giấu một số chân lý cho lột số ngườ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ra, Đức Giêsu không thể nói về Thiên Chúa cách nào khác với dụ ngôn. Sự thuyết giáo của Người mạc khải những "mầu nhiệm” vượt quá con người một cách vô cùng tận, và một phần lớn vẫn còn bị "che giấu”... Chính trong phần không rõ ràng này mà tự do của con người được kêu gọi. Người ta không “tự do" trước điều gì đã hiển nhiên. Mầu nhiệm của Nước Thiên Chúa, trong tất cả sự phong phú của nó, không phải là một chân lý được áp đặt. Đó là một bí mật chỉ được bày tỏ cho những tấm lòng sẵn sàng lắng nghe. Một dụ ngôn không rõ ràng... Phải tìm kiếm... Phải ước mu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đối với họ đã ứng nghiệm lời sấm của ngôn sứ Isaia: "Các ngươi có lắng tai nghe cũng chẳng hiểu, có trố mắt nhìn cũng chẳng thấy. Và lòng dân này đã ra đần độn, chúng đã nặng tai, còn mắt thì chúng nhắm lại, kẻo mắt chúng thấy, tai chúng nghe và lòng hiểu được mà hoán cải, và rồi Ta sẽ chữa chúng cho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ảm thấy sự đau khổ của Đức Giêsu nhiều dường nào trước những sự từ khước ấy! Người đã đến để đem lại cho họ ánh sáng, để mở mắt họ ra... để chữa cho họ bệnh mù lòa. Nhưng Người không thể cũng không muốn “ép buộc” họ. Người tôn trọng tự do của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Còn anh em, mắt anh em thật có phúc vì được thấy, tai anh em thật có phúc vì được nghe. Vậy anh em hãy nghe dụ ngôn người gieo giống.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Vâng, Lạy Chúa, con muốn lắng nghe. Xin Chúa cho con đôi tai tinh tế và đôi mắt mới mẻ.</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ễ ai nghe lời rao giảng Nước Trời mà không hiểu, thì quỷ dữ đến cướp đi điều đã gieo trong lòng người ấy: đó là kẻ được gieo bên vệ đườ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Trong việc giải thích dụ ngôn, điểm nhấn mạnh không được đặt trên khả năng của hạt giống hay niềm hy vọng không gì thắng nổi của người gieo hạt (như chúng ta đã ghi nhận)… nhưng đặt trên sự khác nhau của đất, nghĩa là trên những thiên hướng của những người đón nhận "lời Thiên Chúa"... Trong nhóm người thứ nhất đức tin không bám, không đâm rễ, hạt giống cũng không nẩy mầm... bởi vì chim chóc đã đến ăn mất hạt trên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ên trên những hình ảnh cụ thể. Đức Giêsu còn nhìn rất xa: người lắng nghe Lời Chúa có một kẻ thù. Chúng ta đã quên điều đó sao? Một kẻ thù đáng ngại mà Đức Giêsu gọi là "quỷ dữ". Đàng sau con người không đạt được đức tin, có một thứ vực thẳm mầu nhiệm, và cũng như chính đức tin nó không hoàn toàn trở thành hợp lý được: nó là một quyền lực ẩn giấu mà con người không làm chủ được. Lạy Chúa, xin giải thoát chúng con khỏi quỷ dữ!</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Còn kẻ được gieo trên nơi sỏi đá, đó là kẻ nghe Lời và liền vui vẻ đón nhận. Nhưng nó không đâm rễ mà là kẻ nhất thời khi gặp gian nan hay bị ngược đãi vì Lời, nó vấp ngã ngay...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Sau kẻ không tin vì đức tin chưa được nẩy mầm, giờ đây cũng theo Đức Giêsu, là người tín hữu “bỏ ngũ”, người ấy bỏ đạo như cách nói rõ ràng của Thánh Luca trong đoạn văn song song (Lc 8,18). Thiếu rễ cây? Người ấy nhiệt tình theo Đức Kitô khi mọi sự dễ dàng xuôi chảy, và bỏ Người khi khó khăn, thử thách, đau khổ; ngược đãi ập đến. Than ôi! Chúng ta biết rõ hoàn cảnh này thường xảy đến. Lạy Chúa, xin cho con được bám rễ trong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òn kẻ được gieo vào bụi gai, đó là kẻ nghe Lời, nhưng nỗi lo lắng sự đời và bả vinh hoa phú quý bóp nghẹt khiến Lời không sinh hoa kết quả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Giờ đây là "người tín hữu không đạt đến sự chín muồi của đức tin"... bởi vì người ấy bị tinh thần của thế gian giữ lại bị bối cảnh vô tín xung quanh bao vây. Chúng ta cảm thấy rõ ràng đối với Đức Giêsu đức tin là một công việc phát triển lâu dài, và phải chiến đấu chống lại mọi thứ trở ngại. Đức Giêsu đã thường xuyên cảnh báo các môn đệ chống lại ảnh hưởng của thế gian (Lc 9,57-62; 14,28-33; 16,19-31; Ga 15,19; 12,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bị bóp nghẹt? Đức tin dần dần xanh xao vì thiếu hơi thở và một ngày kia bị chết nghẹt. Phần còn lại, tất cả đã chiếm quá nhiều chỗ trong đời sống: "Các bạn biết đấy? Làm sao tôi có thể đi nghe Lời Chúa ngày Chúa nhật! Tôi còn đi xem đá banh, đi chơi lướt ván... và vì tôi quá mệt với tuần lễ của tôi, vậy thì tôi phải tranh thủ ngày nghỉ “cuối tuần"... Và chính điều chủ yếu phải vượt qua mọi thứ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ạy Chúa, xin giải thoát chúng con khỏi sự quyến rũ của thế gian và bả vinh hoa phú quý.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òn kẻ được gieo trên đất tốt, đó là kẻ nghe Lời và hiểu thì tất nhiên sinh hoa kết quả và làm ra kẻ được sáu chục, kẻ được ba chụ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inh hoa kết quả!</w:t>
      </w:r>
    </w:p>
    <w:p>
      <w:pPr>
        <w:pStyle w:val="Normal"/>
        <w:ind w:hanging="0"/>
        <w:rPr>
          <w:rFonts w:ascii="Arial" w:hAnsi="Arial" w:cs="Arial"/>
          <w:szCs w:val="26"/>
        </w:rPr>
      </w:pPr>
      <w:r>
        <w:rPr>
          <w:rFonts w:cs="Arial" w:ascii="Arial" w:hAnsi="Arial"/>
          <w:szCs w:val="26"/>
        </w:rPr>
        <w:t>Đó là điều mong ước mà Đức Giêsu muốn chúng ta thực hiện (Mt 3,10; 12,33; 13,23-26; 12,43). Một đời sống tràn đầy, phong phú. Đối với Đức Giêsu, điều kiện chủ yếu để đời sống chúng ta sinh hoa, kết quả là Lời Thiên Chúa được lắng nghe và hiểu lâu dài. Thông qua sự phân tích về các mức độ lác nhau của đức tin chúng ta đoán ra rằng không có gì vĩnh viễn là chung cuộc. Đó là điều mà ngày hôm nay chúng ta nhận định xung quanh chúng ta và ở trong chúng ta. Đức tin là một "đời sống", một ngày nào đó được gieo xuống, lớn lên và sinh hoa quả... nhưng là một đời sống mong manh phải được phát triển ở giữa nhiều nghịch cảnh đang tấn công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cần làm cho đức tin phát triển... thì chúng ta cũng phải trở thành những "người gieo vãi Phúc Âm", và chuẩn bị đất đai, ngõ hầu tấm lòng của anh em mình trở thành một mảnh đất tốt sinh ra gấp trăm. Chúng ta quan tâm đến chính hạnh phúc của họ: "Phúc thay ai lắng nghe Lời và đem ra thực hành!”</w:t>
      </w:r>
    </w:p>
    <w:p>
      <w:pPr>
        <w:pStyle w:val="Heading1"/>
        <w:ind w:hanging="0"/>
        <w:rPr>
          <w:rFonts w:ascii="Arial" w:hAnsi="Arial" w:cs="Arial"/>
          <w:szCs w:val="26"/>
        </w:rPr>
      </w:pPr>
      <w:r>
        <w:rPr>
          <w:rFonts w:cs="Arial" w:ascii="Arial" w:hAnsi="Arial"/>
          <w:szCs w:val="26"/>
        </w:rPr>
      </w:r>
      <w:bookmarkStart w:id="26" w:name="__RefHeading___Toc297577011"/>
      <w:bookmarkStart w:id="27" w:name="__RefHeading___Toc297577011"/>
    </w:p>
    <w:p>
      <w:pPr>
        <w:pStyle w:val="Heading1"/>
        <w:ind w:hanging="0"/>
        <w:rPr/>
      </w:pPr>
      <w:bookmarkStart w:id="28" w:name="__RefHeading___Toc297577011"/>
      <w:r>
        <w:rPr>
          <w:rFonts w:cs="Arial" w:ascii="Arial" w:hAnsi="Arial"/>
          <w:szCs w:val="26"/>
        </w:rPr>
        <w:t>19. Chú giải của Fiches Dominicales</w:t>
      </w:r>
      <w:bookmarkEnd w:id="28"/>
    </w:p>
    <w:p>
      <w:pPr>
        <w:pStyle w:val="Normal"/>
        <w:ind w:hanging="0"/>
        <w:jc w:val="center"/>
        <w:rPr>
          <w:rFonts w:ascii="Arial" w:hAnsi="Arial" w:cs="Arial"/>
          <w:b/>
          <w:b/>
          <w:szCs w:val="26"/>
        </w:rPr>
      </w:pPr>
      <w:r>
        <w:rPr>
          <w:rFonts w:cs="Arial" w:ascii="Arial" w:hAnsi="Arial"/>
          <w:b/>
          <w:szCs w:val="26"/>
        </w:rPr>
        <w:t>NGƯỜI GIEO GI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VÀI ĐIỂM CHÚ GIẢI: </w:t>
      </w:r>
    </w:p>
    <w:p>
      <w:pPr>
        <w:pStyle w:val="Normal"/>
        <w:ind w:hanging="0"/>
        <w:rPr>
          <w:rFonts w:ascii="Arial" w:hAnsi="Arial" w:cs="Arial"/>
          <w:b/>
          <w:b/>
          <w:szCs w:val="26"/>
        </w:rPr>
      </w:pPr>
      <w:r>
        <w:rPr>
          <w:rFonts w:cs="Arial" w:ascii="Arial" w:hAnsi="Arial"/>
          <w:b/>
          <w:szCs w:val="26"/>
        </w:rPr>
        <w:t>1. Hiệu quả của Hạt giống Lời Chúa.</w:t>
      </w:r>
    </w:p>
    <w:p>
      <w:pPr>
        <w:pStyle w:val="Normal"/>
        <w:ind w:hanging="0"/>
        <w:rPr>
          <w:rFonts w:ascii="Arial" w:hAnsi="Arial" w:cs="Arial"/>
          <w:szCs w:val="26"/>
        </w:rPr>
      </w:pPr>
      <w:r>
        <w:rPr>
          <w:rFonts w:cs="Arial" w:ascii="Arial" w:hAnsi="Arial"/>
          <w:szCs w:val="26"/>
        </w:rPr>
        <w:t xml:space="preserve">Ta đã kết thúc "bài diễn từ sai đi" bằng kinh nguyện truyền giáo của Đức Giêsu. Một lời nguyện tạ ơn, trái ngược hẳn với sự tiếp đón hờ hững lời Người giảng dạy tại Galilê. Với chương 13, ta lại gặp nhau trong một đoạn mới của Phúc âm thứ nhất (12,22; 16,20) mà sợi chỉ đỏ là căn tính thực sự của Đức Giêsu. Căn tính ấy đạt tới cao điểm trong lời tuyên xưng của Phêrô ở chương 16,16. Trong lúc các luật sĩ và biệt phái không ngừng lún sâu vào con đường mù quáng. Họ tuyên bố. "Người này trừ quỉ nhân thân Belzébolul, tướng quỉ”.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ững tâm hồn "bé nhỏ" lại mở rộng đón tiếp mầu nhiệm bản thân và sứ vụ của Ngài. Họ tự hỏi "Phải chăng người này là con vua Đavit. Trong bối cảnh này, Matthêu đặt bài diễn từ thứ ba của Đức Giêsu, bài "diễn từ bằng dụ ngôn một tập họp bảy dụ ngôn và bốn là của riêng ngài (dụ ngôn cỏ lùng, viên ngọc và lưới cá). Trong các dụ ngôn, Đức Giêsu biểu dương một "tài năng không ai bắt chước được, một người kể chuyện độc đáo" như J. Potin nhận định. "Dụ ngôn kích thích óc tò nó nắm bắt thực tại của cuộc sống hằng ngày, tách ra một mảng, dàn dựng thành cảnh để hướng thính giả về một thực tại vô hình? phụ thuộc vào điều mắt thấy tai nghe hằng ngày. Ngồi trên thuyền, Đức Giêsu thấy một đám đông mênh mông chen chúc nhau trên bờ hồ. Ngài bất đầu giảng dụ ngôn người gieo giống. Một dụ ngôn nói với những người thất vọng vì kết quả ít ỏi của lời Người giảng dạy, nói với các môn đệ vì họ có cảm tưởng rằng Lời Người chỉ gặp thuần thất bại. Một đụ ngôn của niềm hy vọng, rất hiện thực, vì như J. Dupont viết: "Những thất bại ấy, ngày nay đâu thiếu, cũng không thiếu những Kitô hữu chán nản. Đức Giêsu muốn thông truyền niềm tin không gì lay chuyển được của Người. Được Đức Chúa Cha sai, Người đã đến khai mạc Nước Thiên Chúa: "Này người gieo giống đi gieo". Và, bất chấp những khó khăn, chậm chạp, thất bại, mùa gặt cũng sẽ tới. Dường như Thiên Chúa gieo thuần trong thất bại? Nhưng từ những khởi đầu ít hứa hẹn ấy, sẽ bừng lên một mùa thu hoạch vượt quá mọi niềm by vọng: huê lợi kỳ diệu của hạt giống rơi trên "đất tốt", sẽ đền bù rộng rãi những thất bại. J. Potin nói tiếp: "Đức Giêsu không phải không biết đến hoàn cảnh phức tạp của con người trong đó Thiên Chúa muốn gieo mầm mống Nước Trời. Cách thế gieo hạt ở Palestine đã cho Ngài cơ hội giải thích nước Trời, người ta gieo trước khi cày ruộng. Người qua kẻ lại băng ngang làm đất chai lì, không cho hạt giống mọc lên. Đất không mầu mỡ hoài hoài. Đá trồi, gai mọc bóp nghẹt cây lúa trước khi nó kịp nẩy nở. Nhưng dù huê lợi không đồng đều đất mầu mỡ vẫn có. Người gieo, tức Thiên Chúa, ước lượng rằng hạt giống có mất mát, mùa gặt vẫn bội thu. Đức Giêsu khẳng định Nước Thiên Chúa sẽ đạt đến viên mãn dù có những chướng ngại. Đến mùa gặt, Thiên Chúa sẽ có lý do để mừng vui. Trong viễn tượng này, ta cảm thấy Đức Giêsu reo lên vui mừng. Ta đoán được điều đó trong các kết quả tăng dần: 30, 60, 100 cho một hạt. Hành động của Thiên Chúa không thể dẫn đến thất bại. Hành động ấy có hiệu quả, như "Lời của Người".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Những thửa đất khác nhau.</w:t>
      </w:r>
    </w:p>
    <w:p>
      <w:pPr>
        <w:pStyle w:val="Normal"/>
        <w:ind w:hanging="0"/>
        <w:rPr>
          <w:rFonts w:ascii="Arial" w:hAnsi="Arial" w:cs="Arial"/>
          <w:szCs w:val="26"/>
        </w:rPr>
      </w:pPr>
      <w:r>
        <w:rPr>
          <w:rFonts w:cs="Arial" w:ascii="Arial" w:hAnsi="Arial"/>
          <w:szCs w:val="26"/>
        </w:rPr>
        <w:t xml:space="preserve">Tự thân dụ ngôn, dụ ngôn của niềm hy vọng, tập trung vào giạt giống - Lời Chúa và hiệu quả của nó. Việc giải thích dụ ngôn cho cộng đoàn ở các câu 10 và tiếp theo lại nhấn mạnh đến tính chất khác biệt của các thửa đất và phẩm chất đón nhận của chúng. Tin vào hiệu quả của Lời Chúa không được làm quên đi trách nhiệm của những kẻ nghe lời: Kết quả cụ thể của việc gieo hạt tuỳ thuộc vào thái độ đón nhận của họ. J. Potin kết luận: "Giáo Hội đã, nhân dụ ngôn này, tố cáo những thiếu sót tinh thần ngăn cản sự tiến bộ của đời sống Kitô hữu... ở mỗi thửa đất, ta dễ dàng thấy những thái độ mà các nhà giảng thuyết tố cáo: sa chước cám dỗ của Satan, nhất là trong lúc bị bắt bớ, sự hời hợt của đức tin, gắn bó với của cải vật chất.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 xml:space="preserve">BÀI ĐỌC THÊM: </w:t>
      </w:r>
    </w:p>
    <w:p>
      <w:pPr>
        <w:pStyle w:val="Normal"/>
        <w:ind w:hanging="0"/>
        <w:rPr/>
      </w:pPr>
      <w:r>
        <w:rPr>
          <w:rFonts w:cs="Arial" w:ascii="Arial" w:hAnsi="Arial"/>
          <w:b/>
          <w:szCs w:val="26"/>
        </w:rPr>
        <w:t>1) Gieo lời Chúa với lòng can đảm và hào phóng</w:t>
      </w:r>
      <w:r>
        <w:rPr>
          <w:rFonts w:cs="Arial" w:ascii="Arial" w:hAnsi="Arial"/>
          <w:szCs w:val="26"/>
        </w:rPr>
        <w:t>.</w:t>
      </w:r>
    </w:p>
    <w:p>
      <w:pPr>
        <w:pStyle w:val="Normal"/>
        <w:ind w:hanging="0"/>
        <w:rPr>
          <w:rFonts w:ascii="Arial" w:hAnsi="Arial" w:cs="Arial"/>
          <w:szCs w:val="26"/>
        </w:rPr>
      </w:pPr>
      <w:r>
        <w:rPr>
          <w:rFonts w:cs="Arial" w:ascii="Arial" w:hAnsi="Arial"/>
          <w:szCs w:val="26"/>
        </w:rPr>
        <w:t xml:space="preserve">Tôi có thể rút ra được một bài học nữa từ dụ ngôn người gieo giống. Thái độ của người có trách nhiệm loan báo lời Chúa. Đức Giêsu cảnh báo họ trước một cám dỗ: chỉ lo phân tích đất đai, đoán xét lòng người và hoàn cảnh, chuẩn bị sao cho đất sinh hoa kết trái. Vì thế, họ có khuynh hướng dành hạt giống cho thửa đất tốt, loại trừ những thửa đất xem ra không xứng đáng hoặc không có khả năng đón nhận lời Chúa... Sau cùng dụ ngôn nói rằng chính hạt giống bộc lộ phẩm chất của đất đai. Hạt giống không chỉ dành riêng cho đất tốt, cho những người lành, cho những người tốt, trong những hoàn cảnh rõ ràng, sau khi các vấn đề đề quân bình, công bình, phát triển, lương thiện, luân lý... đã được giải quyết. Ta vẫn thường bị cám dỗ: "Làm thế có ích gì?" "Với những người này, trong hoàn cảnh ấy, ta chẳng có gì để làm". Không, phải tung gieo Lời Chúa với lòng can đảm và sự hào phóng. Chính Thiên Chúa chứ không phải ta, sẽ thăm dò các tâm hồn. Ta vẫn thường ngạc nhiên: Lời Chúa bộc lộ đáy lòng thầm kín của con người, những người thu thuế và gái điếm sẽ vào Nước Thiên Chúa trước các thượng tế và các tiến sĩ luật.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Người gieo giống kỳ lạ, vừa là người gieo, vừa là người bị gieo.</w:t>
      </w:r>
    </w:p>
    <w:p>
      <w:pPr>
        <w:pStyle w:val="Normal"/>
        <w:ind w:hanging="0"/>
        <w:rPr>
          <w:rFonts w:ascii="Arial" w:hAnsi="Arial" w:cs="Arial"/>
          <w:szCs w:val="26"/>
        </w:rPr>
      </w:pPr>
      <w:r>
        <w:rPr>
          <w:rFonts w:cs="Arial" w:ascii="Arial" w:hAnsi="Arial"/>
          <w:szCs w:val="26"/>
        </w:rPr>
        <w:t>Dụ ngôn đưa vào cuộc một Thiên Chúa còn có nhiều điều để nói với ta, dù đã có nhiều bình luận, giải thích, để ta bắt đầu bằng những bình luận, giải thích của chính Phúc âm. Quả thực người ta có khuynh hướng lái dụ ngôn ra khỏi ý nghĩa quan trọng nhất khi biến nó thành, không phải dụ ngôn Người gieo giống nữa, nhưng là dụ ngôn về chất đất. Điều đó hợp pháp vì đó là một lối đọc do tác giả Phúc âm đề nghị, một lối đọc theo luân lý, cảnh báo về những thái độ của con người khi đón nhận Lời Chúa, để Lời Chúa sinh hoa kết quả dồi dào. Hãy nhớ lại lối giải thích và áp dụng do nhóm "Hành động Công giáo" đề nghị, ứng vào những cảnh vực đời sống". Nhưng ta hãy trở lại với Người gieo giống. Tôi muốn rút ra từ hình ảnh người gieo giống, mà những con tem Pháp luôn minh hoạ bằng người phụ nữ, một vài đặc điểm của Thiên Chúa chúng ta. Trước hết, Thiên Chúa của Đức Giêsu trao ban lời của Ngài có lẽ như một "hơi thở mong manh". Nhưng Người đã trao ban. Người không giữ Lời cho riêng mình. người cho nó mặc lấy hình hài trong thửa đất của con người. Kế đó, Thiên Chúa gieo lúc thuận tiện cũng như không thuận tiện. Cũng cần thêm rằng, người gieo hào phóng đến độ chẳng cần nhìn chỗ hạt giống rơi: trên đường đi, trong đá sỏi, trong gai góc, trên đất mỏng...,nghĩa là, gieo khắp nơi. Đương nhiên có nhiều hạt giống chết đi. Người gieo giống là kẻ đầu tiên thực hành câu nói thời danh: Ai muốn cứu mạng sống mình sẽ mất, ai liều mạng sống sẽ gặp được sự sống. Thực kỳ dị, vì người gieo giống vừa là người gieo, vừa là người bị gieo. Làm sao quên được rằng Đức Giêsu là hạt giống gieo vào lòng đất? Làm sao tin vào sự phong nhiêu của Ngài nếu ta từ chối cái chết của Ngài? Đức Giêsu không chỉ là cánh tay Thiên Chúa tung gieo Lời Hằng Sống. Chính Đức Giêsu là hạt lúa mì đã chôn vùi vào thửa đất có cả cỏ lùng của ta và tan biến trong lòng đất, để phục sinh trong muôn ngàn bông lúa. Chính vì thế mà Mùa gặt đỏ ối dưới ánh mặt trời Phúc âm sẽ được thu hoạch, khi Thiên Chúa muốn, vào những kho lẫm của Tình yêu vĩnh cửu.</w:t>
      </w:r>
    </w:p>
    <w:p>
      <w:pPr>
        <w:pStyle w:val="Normal"/>
        <w:rPr>
          <w:rFonts w:ascii="Arial" w:hAnsi="Arial" w:cs="Arial"/>
          <w:szCs w:val="26"/>
        </w:rPr>
      </w:pPr>
      <w:r>
        <w:rPr>
          <w:rFonts w:cs="Arial" w:ascii="Arial" w:hAnsi="Arial"/>
          <w:szCs w:val="26"/>
        </w:rPr>
      </w:r>
    </w:p>
    <w:sectPr>
      <w:footerReference w:type="default" r:id="rId2"/>
      <w:type w:val="nextPage"/>
      <w:pgSz w:w="8391" w:h="11906"/>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firstLine="3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VNI-Times;VNI-Times" w:hAnsi="VNI-Times;VNI-Times" w:cs="Arial"/>
      <w:b/>
      <w:bCs/>
      <w:color w:val="FF0000"/>
      <w:kern w:val="2"/>
      <w:sz w:val="26"/>
      <w:szCs w:val="32"/>
    </w:rPr>
  </w:style>
  <w:style w:type="character" w:styleId="FooterChar">
    <w:name w:val="Footer Char"/>
    <w:basedOn w:val="DefaultParagraphFont"/>
    <w:qFormat/>
    <w:rPr>
      <w:rFonts w:ascii="VNI-Times;VNI-Times" w:hAnsi="VNI-Times;VNI-Times" w:cs="VNI-Time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05:00Z</dcterms:created>
  <dc:creator>Nguyen Luong</dc:creator>
  <dc:description/>
  <cp:keywords/>
  <dc:language>en-US</dc:language>
  <cp:lastModifiedBy>Windows xp sp2 Full</cp:lastModifiedBy>
  <dcterms:modified xsi:type="dcterms:W3CDTF">2011-07-04T15:05:00Z</dcterms:modified>
  <cp:revision>2</cp:revision>
  <dc:subject/>
  <dc:title>Suy Niem Chua Nhat 15 Thuong Nien - A</dc:title>
</cp:coreProperties>
</file>